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Adres e-mail:*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  <w:t xml:space="preserve">I. </w:t>
      </w:r>
      <w:r>
        <w:rPr>
          <w:rFonts w:cs="Times New Roman"/>
          <w:bCs/>
          <w:iCs/>
          <w:sz w:val="20"/>
          <w:szCs w:val="20"/>
        </w:rPr>
        <w:t>Nawiązując do ogłoszenia Dyrektora Szkoły Podstawowej im.16. Pułku Ułanów Wielkopolskich w Grupie  z dnia 11.12.2019.r. o przetargu nieograniczonym na usługę pn.:</w:t>
      </w:r>
      <w:r>
        <w:rPr>
          <w:rFonts w:cs="Times New Roman"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„</w:t>
      </w:r>
      <w:r>
        <w:rPr>
          <w:b/>
          <w:sz w:val="20"/>
          <w:szCs w:val="20"/>
        </w:rPr>
        <w:t xml:space="preserve"> Dostawa żywności do stołówki szkolnej w Szkole Podstawowej im. 16. Pułku Ułanów Wielkopolskich w Grupie w 2020 roku”.</w:t>
      </w:r>
      <w:r>
        <w:rPr>
          <w:b/>
          <w:bCs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opublikowanym w Biuletynie Zamówień Publicznych pod nr: ………………-N-2019, na potrzeby: </w:t>
      </w:r>
      <w:r>
        <w:rPr>
          <w:bCs/>
          <w:sz w:val="20"/>
          <w:szCs w:val="20"/>
        </w:rPr>
        <w:t>Szkoły Podstawowej im. 16. Pułku Ułanów Wielkopolskich w Grupie, ul. Szkolna 2, 86-134 Dragacz</w:t>
      </w:r>
      <w:r>
        <w:rPr>
          <w:sz w:val="20"/>
          <w:szCs w:val="20"/>
        </w:rPr>
        <w:t>, znak spraw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PGr.321.3.2019, oferujemy</w:t>
      </w:r>
      <w:r>
        <w:rPr>
          <w:color w:val="000000"/>
          <w:sz w:val="20"/>
          <w:szCs w:val="20"/>
        </w:rPr>
        <w:t xml:space="preserve">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 wykonanie przedmiotu zamówienia oferuję/my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</w:rPr>
        <w:t>Cenę brutto: ……………………………… zł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</w:rPr>
        <w:t>(słownie: ……………………………………………………………………...………….………………………),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</w:rPr>
        <w:t>Cenę netto:   ……………………………… zł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obliczoną wg poniższego zestawienia tabelarycznego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953"/>
        <w:gridCol w:w="695"/>
        <w:gridCol w:w="1224"/>
        <w:gridCol w:w="8"/>
        <w:gridCol w:w="922"/>
        <w:gridCol w:w="1220"/>
        <w:gridCol w:w="836"/>
        <w:gridCol w:w="904"/>
        <w:gridCol w:w="34"/>
        <w:gridCol w:w="8"/>
        <w:gridCol w:w="146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 spożywcz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a ilość wskazanego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u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artykułu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planowanej ilości artykułu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rubr.     4x5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artykuł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ena brutto planowan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ci artykuł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rubr.4x8 )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nasy w puszce plastry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kg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barszcz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ukraiński mrożony „Iglotex” 0,45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iszkopty bezcukrowe opakowanie op.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 w syropie połówki puszka 85-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świeży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aczki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wrocławskie duże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wrocławskie małe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leb krojony “Baltonowski”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,5 k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, mały 0,4 kg “7 ziaren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zan tarty 200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astko - drożdżówk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namon “Prymat “10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 biały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y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granulowany 16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owocowy „Łowicz” słodzony sokiem jabłkowym , słoik 235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e w kostce 10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biała, drobna paczka 400 g firmy  „Kros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numPr>
                <w:ilvl w:val="0"/>
                <w:numId w:val="2"/>
              </w:numPr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asolka szparagowa  mrożona 450g „Iglotex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numPr>
                <w:ilvl w:val="0"/>
                <w:numId w:val="2"/>
              </w:numPr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asolka szparagowa śwież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 mroż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mintaja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miruny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piersi kurczaka b/k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, paczka 400 g ”Kros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ki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ździki 8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Groszek konserwowy 40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xpresowa „Saga” 40 torebek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xpresowa owocowa, 20 torebek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r mielony „Prymat” 15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ja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błka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 125 g o zawartości cukru do 15 g w 100 g produktu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grecki opakowanie 40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pusta  biał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wieprz. b/k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 4x100g „Kros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manna opak. 400 g” Kros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 kuskus op. </w:t>
              <w:br/>
              <w:t>30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ntr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owy 10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pęcze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zwyczaj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iełbasa podwawelsk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żywieck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atrzańsk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śląsk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świeży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mrożony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konserwowa ,słodka puszka 400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wa zbożowa „Anatol” expresowa p. 35 szt.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„Docomereno” 8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chup”Włocławek” łagodny butelka 48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arszcz czerwony „ Krakus” 300 ml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drobiowa miodow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Liść laurowy 50 g „Asta’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wieprzowa b/k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aron  0,4 kg spaghetti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0,4kg świderki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łazanki”Lubella” 400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n „zacierka” 250g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akaron „Lubella”gniazdk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 otarty paczka 6g „Asta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wrocławska, pszenna typ 500, opakowanie 1 k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czka ziemniaczana paczka 0,5 k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 UHT 2,0 % 1litr „Łowickie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śmietankowe zawartość tł. 82 % - 20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warzywna 9 – składnikowa 450 g „Iglotex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mielone drobiowe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iód wielokwiatowy nektarowy słoik 37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 z czarnej porzeczki”Hortex’ 1 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 pomarańczowy 100 % „Hortex” 1 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ki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waszone wiaderko 5 k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nówka parzon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świeży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rzepakowy „Kujawski”1 l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t winny jabłkowy butelka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„Nestle” bez dodatków op. 25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 wędzony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 mielona 20 g „Asta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 świeże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czarny mielony 15g „Asta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15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zielona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 do pieczenia”Gellwe’ op.3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yprawa do piernika „Prymat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o zawartości mięsa o zaw. 70% mięs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–bazylia „Prymat” 1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zwykłe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oregano 10 g „Prymat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 śwież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je rosołowe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długo ziarnisty 4x100g „Kros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 sułtańskie 100 g „Kros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„ Edamski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ony „Hochland” o zawartości tłuszczu 15 g w 10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 Herbapol  420 ml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morska o obniżonej zawartości sodu”Sante” – 35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8% 200ml Grudziądz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`12% „Delik” 0,5 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sałatkowa 10% ‘Farmer” 4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tortowa „Delik” 0,5l 36%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 suszone 10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solony płat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ek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gotowan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waróg półtłusty o zawartości długa kostk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ianek 10 g „Prymat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mrozone „Iglotex” 450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ko z kurczak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c z indyka z/k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wieprzow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inogrono białe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o czerwone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a na patelni „Iglotex” 45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niegazowana b. 5 l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órki kokosowe p. 100 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b/k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 „Asta” 12g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elatyna paczka 50 g „Cykoria”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numPr>
                <w:ilvl w:val="0"/>
                <w:numId w:val="2"/>
              </w:numPr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oz.1 – 138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Łączna szacunkowa wartość przedmiotu zamówienia w roku 2020</w:t>
            </w:r>
          </w:p>
        </w:tc>
      </w:tr>
    </w:tbl>
    <w:p>
      <w:pPr>
        <w:pStyle w:val="Xl23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/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faktur ……….. od daty jej dostarczenia do zamawiającego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obejmuje całkowite wykonanie zakresu rzeczowego przedmiotu zamówienia oraz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Oświadczam/my, że gwarantuję/jemy rzetelne i prawidłowe wykonanie przedmiotu zamówienia w terminie do </w:t>
      </w:r>
      <w:r>
        <w:rPr>
          <w:b/>
          <w:sz w:val="20"/>
          <w:szCs w:val="20"/>
        </w:rPr>
        <w:t>31.12.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  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5. Upoważniam/my </w:t>
      </w:r>
      <w:r>
        <w:rPr>
          <w:rFonts w:cs="Times New Roman"/>
          <w:bCs/>
          <w:iCs/>
          <w:sz w:val="20"/>
          <w:szCs w:val="20"/>
        </w:rPr>
        <w:t xml:space="preserve">Dyrektora Szkoły Podstawowej im.16. Pułku Ułanów Wielkopolskich w Grupie  </w:t>
      </w:r>
      <w:r>
        <w:rPr>
          <w:color w:val="000000"/>
          <w:sz w:val="20"/>
          <w:szCs w:val="20"/>
        </w:rPr>
        <w:t>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Oświadczam/my, że załączone do specyfikacji istotnych warunków zamówienia wymagania stawiane Wykonawcy oraz istotne dla stron postanowienia, które zostaną wprowadzone do treści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>7. Oświadczam/y, że będę(będziemy)* / nie będę(nie będziemy)* wysyłać ustrukturyzowanych faktur elektronicznych, o których mowa ustawie z dnia 9 listopada 2018 roku o elektronicznym fakturowaniu                         w zamówieniach publicznych, koncesjach na roboty budowlane lub usługi oraz partnerstwie publiczno – prywatnym (Dz. U. z 2018 r., poz., 2191) do Zamawiającego  za pośrednictwem wskazanej przez niego platformy.</w:t>
      </w:r>
    </w:p>
    <w:p>
      <w:pPr>
        <w:pStyle w:val="Normal"/>
        <w:jc w:val="both"/>
        <w:rPr/>
      </w:pPr>
      <w:r>
        <w:rPr>
          <w:sz w:val="20"/>
          <w:szCs w:val="20"/>
        </w:rPr>
        <w:t>8. Oświadczam/my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eastAsia="Calibri" w:cs="Times New Roman"/>
          <w:color w:val="000000"/>
          <w:sz w:val="20"/>
          <w:szCs w:val="20"/>
          <w:vertAlign w:val="superscript"/>
          <w:lang w:eastAsia="en-GB"/>
        </w:rPr>
        <w:t xml:space="preserve">1) </w:t>
      </w:r>
      <w:r>
        <w:rPr>
          <w:rFonts w:eastAsia="Calibri" w:cs="Times New Roman"/>
          <w:sz w:val="20"/>
          <w:szCs w:val="20"/>
          <w:lang w:eastAsia="en-GB"/>
        </w:rPr>
        <w:t>rozporządzenie Parlamentu Europejskiego i Rady (UE) 2016/679 z dnia 27 kwietnia 2016 r. w sprawie ochrony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0"/>
          <w:szCs w:val="20"/>
          <w:lang w:eastAsia="en-GB"/>
        </w:rPr>
        <w:t xml:space="preserve">osób fizycznych w związku z przetwarzaniem danych osobowych i w sprawie swobodnego przepływu takich danych oraz uchylenia dyrektywy 95/46/WE (ogólne rozporządzenie o ochronie danych) (Dz. Urz. UE L 119                   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i/>
          <w:i/>
          <w:sz w:val="20"/>
          <w:szCs w:val="20"/>
          <w:u w:val="single"/>
          <w:lang w:eastAsia="en-GB"/>
        </w:rPr>
      </w:pPr>
      <w:r>
        <w:rPr>
          <w:rFonts w:eastAsia="Calibri" w:cs="Times New Roman"/>
          <w:b/>
          <w:i/>
          <w:sz w:val="20"/>
          <w:szCs w:val="20"/>
          <w:u w:val="single"/>
          <w:lang w:eastAsia="en-GB"/>
        </w:rPr>
        <w:t xml:space="preserve">UWAGA: 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  <w:t xml:space="preserve">W przypadku gdy wykonawca </w:t>
      </w:r>
      <w:r>
        <w:rPr>
          <w:rFonts w:cs="Times New Roman"/>
          <w:b/>
          <w:i/>
          <w:sz w:val="20"/>
          <w:szCs w:val="20"/>
          <w:lang w:eastAsia="pl-PL"/>
        </w:rPr>
        <w:t>nie przekazuje danych osobowych innych niż bezpośrednio jego dotyczących lub</w:t>
      </w:r>
    </w:p>
    <w:p>
      <w:pPr>
        <w:pStyle w:val="Normal"/>
        <w:suppressAutoHyphens w:val="false"/>
        <w:jc w:val="both"/>
        <w:rPr>
          <w:rFonts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/>
          <w:b/>
          <w:i/>
          <w:sz w:val="20"/>
          <w:szCs w:val="20"/>
          <w:lang w:eastAsia="pl-PL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PGr.321.3.2019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PGr.321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basedOn w:val="Domylnaczcionkaakapitu"/>
    <w:qFormat/>
    <w:rPr>
      <w:rFonts w:cs="Calibri"/>
      <w:sz w:val="24"/>
      <w:szCs w:val="24"/>
    </w:rPr>
  </w:style>
  <w:style w:type="character" w:styleId="StopkaZnak">
    <w:name w:val="Stopka Znak"/>
    <w:basedOn w:val="Domylnaczcionkaakapitu"/>
    <w:qFormat/>
    <w:rPr>
      <w:rFonts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Xl23">
    <w:name w:val="xl2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6:00Z</dcterms:created>
  <dc:creator>krystian</dc:creator>
  <dc:description/>
  <cp:keywords/>
  <dc:language>en-US</dc:language>
  <cp:lastModifiedBy>Sekretariat</cp:lastModifiedBy>
  <cp:lastPrinted>2019-12-11T14:46:00Z</cp:lastPrinted>
  <dcterms:modified xsi:type="dcterms:W3CDTF">2019-12-11T13:47:00Z</dcterms:modified>
  <cp:revision>21</cp:revision>
  <dc:subject/>
  <dc:title>           </dc:title>
</cp:coreProperties>
</file>