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</w:t>
      </w:r>
    </w:p>
    <w:p>
      <w:pPr>
        <w:pStyle w:val="Normal"/>
        <w:shd w:fill="FFFFFF" w:val="clear"/>
        <w:tabs>
          <w:tab w:val="clear" w:pos="708"/>
          <w:tab w:val="left" w:pos="815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(Projekt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../2020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.. 2020 roku , w Grupie w wyniku przeprowadzonego postępowania o udzielenie zamówienia publicznego w trybie przetargu nieograniczonego zgodnie z ustawą z dnia 29 stycznia 2004r. – Prawo zamówień publicznych ( Dz. U. z 2019 poz. 1843 ), zwanej dalej ustawą Pzp, pomiędzy 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Dragacz w imieniu, której występuje Dyrektor Szkoły Podstawowej im. 16. Pułku Ułanów Wielkopolskich w Grupie – mgr Piotr Kowalski zwany w dalszej części umowy „Zamawiającym”, przy kontrasygnacie głównej księgowej SAPO – pani Wioletty Opoń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ącym działalność gospodarczą pod nazwą  ………………………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siedzibą w 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,   REGON  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prowadzącym działalność na podstawie wpisu do KRS : …………………….., zwanym dalej </w:t>
      </w:r>
      <w:r>
        <w:rPr>
          <w:rFonts w:cs="Times New Roman" w:ascii="Times New Roman" w:hAnsi="Times New Roman"/>
          <w:b/>
          <w:sz w:val="20"/>
          <w:szCs w:val="20"/>
        </w:rPr>
        <w:t>,, Wykonawcą ,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 Przedmiot umowy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Przedmiotem Umowy jest dostawa przez Wykonawcę na rzecz Zamawiającego produktów żywnościowych, których rodzaj – asortyment i ceny jednostkowe określa formularz cenowy, stanowiący </w:t>
      </w:r>
      <w:r>
        <w:rPr>
          <w:rFonts w:cs="Times New Roman" w:ascii="Times New Roman" w:hAnsi="Times New Roman"/>
          <w:b/>
          <w:sz w:val="20"/>
          <w:szCs w:val="20"/>
        </w:rPr>
        <w:t>załącznik</w:t>
      </w:r>
      <w:r>
        <w:rPr>
          <w:rFonts w:cs="Times New Roman" w:ascii="Times New Roman" w:hAnsi="Times New Roman"/>
          <w:sz w:val="20"/>
          <w:szCs w:val="20"/>
        </w:rPr>
        <w:t xml:space="preserve"> do Umowy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Strony ustalają, że opakowania  jednostkowe oraz zbiorcze przedmiotu Umowy będą oznaczone zgodnie z obowiązującym w tym zakresie w Polsce przepisam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 Termin realizacji umowy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okres od dnia  2.01.2020 roku do dnia 31.12.2020 rok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 Wartość umowy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. Strony uwzględniają, że wartość umowy wynosi  …………………………………. zł netto,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…………………………………………………………………………………………………………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w tym ……………………………………….. zł  podatku VAT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tj. ………………………………………..  zł brutto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………………)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Wartość Umowy obliczono przy zastosowaniu cen jednostkowych określonych w załączniku do Umow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cenach jednostkowych zawierają wszystkie koszty związane z dostawą towaru do siedziby Zamawiającego (transport, opakowanie, ubezpieczenie towaru na czas transportu, koszt załadunku i rozładunku, podatek VAT itp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ena jednostkowa brutto może ulec zmianie w przypadku wprowadzenia innej stawki VAT, dokonanej w oparciu o zmianę przepisów prawa powszednie obowiązującego. W pozostałych przypadkach ewentualny koszt naliczania stawki VAT leży po stronie Wykonawcy, który odpowiednio zmniejszy cenę jednostkową netto, tak aby cena brutto pozostała stał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 . Dostaw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.Dostawy odbywać się będą, w okresie obowiązywania Umowy, w dniach od poniedziałku do piątku w godz. od 7.00 do 12. 00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y będą obejmowały ilości określone każdorazowo przez Zamawiającego (tj. szkoły), zgłoszone Wykonawcy e-mailem, telefoniczne lub faxem w dniu poprzedzającym dostawę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Jako termin dostawy rozumie się datę złożenia podpisu na protokole odbioru towaru przez osobę upoważnioną do odbioru ze strony Zamawiająceg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Wszystkie produkty będące przedmiotem dostaw spełnić muszą prawem określone wymogi dla tych produktów w tym wymogi zdrowotne. Wykonawca na żądanie Zamawiającego zobowiązany jest dostarczyć dokumenty potwierdzające spełnienie powyższych wymagań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Miejsce dostawy: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Szkoła Podstawowa im. 16. Pułku Ułanów Wielkopolskich w Grupie, ul. Szkolna 2, 86-134 Dragacz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soby upoważnione do odbioru – Monika Kantak, Elżbieta Markuszewska, Beata Markowsk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dbiór ilościowo- jakościowo odbywać się będzie przy dostawie towaru na podstawie protokołu podpisanego przez obie strony.  W przypadku jakichkolwiek wad, szczególnie dotyczących jakości, świeżości i terminu przydatności do spożycia Zamawiający odmówi odbioru towaru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ażdorazowe dostarczenie przedmiotu zamówienia winno zawierać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lotki w języku polskim zawierające wszystkie niezbędne dla użytkownika informacje,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rukcje w języku polskim dotyczące magazynowania i przechowywania przedmiotu Umow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szczególnie uzasadnionych przypadkach spowodowanych sytuacją,  której Zamawiający nie mógł przewidzieć w chwili udzielania zamówienia, przedmiot zamówienia może być realizowany w mniejszym zakresi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 Warunki płatnoś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łatność będzie realizowana w ratach, po wykonaniu dostaw w okresie jednego tygodnia, na podstawie faktur częściowych. Podstawą wystawienia faktur częściowych przez wykonawcę będzie protokół odbioru określonej części przedmiotu zamówienia, podpisany przez Dyrektora Szkoły lub osobę przez niego upoważnion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łatność wynikająca z faktur częściowych z tytułu realizacji umowy, dokonywana będzie przelewem na rachunek bankowy. Wykonawcy, wskazany na fakturze, w ciągu 14 dni od dostarczenia prawidłowo wystawionej  faktury VAT do siedziby Zamawiającego wydał polecenie zapłaty swojemu bankow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ę należy wystawić n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bywc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Dragacz, Dragacz 7A, 86-134 Dragacz, NIP: 559-10-05-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koła Podstawowa im. 16. Pułku Ułanów Wielkopolskich w Grupie, ul. Szkolna 2, 86-134 Dragacz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. Gwarancj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Zamawiający zastrzega, że dostarczony przez Wykonawcę przedmiot Umowy musi mieć określoną datę przydatności do spożyc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kres przydatności do spożycia nie może być krótszy niż 5 dni od daty dostawy do Zamawiając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 udziela Zamawiającemu gwarancji ( na okres 3 miesięcy), że towar jest dobrej jakości i wolny od wad. W razie stwierdzenia wady towaru w okresie gwarancyjnym Wykonawca zobowiązany będzie bezpłatnej wymiany wadliwego towaru na wolny od wad – w terminie 7 dni od otrzymania reklamacji. Dostarczenie towaru wolnego od wad nastąpi na koszt Wykonawc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 razie odrzucenia reklamacji na wady przedmiotu Umowy przez Wykonawcę- Zamawiający może zażądać przeprowadzenie ekspertyzy przez właściwego rzeczoznawcę. Jeżeli reklamacja Zamawiającego okaże się uzasadniona, koszty wykonania ekspertyzy ponosi Wykonawca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. Kary umowne i odsetki.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1. Wykonawca zapłaci Zamawiającemu karę umowną za zwłokę w wydaniu towaru w wysokości 20% wartości towaru brutto objętego dostawą.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2. Zamawiającemu przysługuje prawo odstąpienia od Umowy w przypadku trzykrotnego nałożenia na Wykonawcę kary umownej, o której mowa w ust.1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3. Wykonawca zobowiązuje się do zapłaty Zamawiającemu kary umownej w wysokości 10% kwoty brutto określonej w § 3 ust.1 w razie odstąpienie  przez Zamawiającego od Umowy z przyczyn,  za które ponosi odpowiedzialność Wykonawca. 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Zamawiający ma prawo żądać od Wykonawcy odszkodowania na zasadach ogólnych, jeżeli Wykonawca nie wykonuje, bądź wykonuje nienależycie zobowiązania wynikające z Umowy , a powstała z tego tytułu szkoda przekracza wysokość zastrzeżonych kar umownych.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8. Zakupy interwencyj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przypadku, gdy Wykonawca nie dostarczy przedmiotu Umowy lub dostawa nie nastąpi, w określonym w Umowie terminie, Zamawiający zastrzega sobie prawo dokonania zakupu interwencyjnego od innego dostawcy - w celu zaspokojenia potrzeb związanych z prawidłowym funkcjonowaniem stołówki -  w ilości i asortymencie nierealizowanej w terminie dostaw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i zakupu interwencyjnego zmniejsza się odpowiednio wielkość przedmiotu Umowy oraz wysokość umowy o wielkość tego zakup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u zakupu interwencyjnego Wykonawca zobowiązany jest do zwrotu Zamawiającemu różnicy pomiędzy ceną zakupu interwencyjnego, a ceną dostawy ustaloną w Umowi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. Osoby do kontaktu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bezpośredniego kontaktowania się w sprawach dotyczących przedmiotu Umowy wyznacza się: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trony Zamawiającego    Monika Kantak,  Elżbieta Markuszewska 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Wykonawcy ………………………………………………………………………….</w:t>
      </w:r>
    </w:p>
    <w:p>
      <w:pPr>
        <w:pStyle w:val="Akapitzlist"/>
        <w:shd w:fill="FFFFFF" w:val="clear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. Zamiana i odstąpienie od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Zmiany postanowień Umowy wymagający formy pisemnej pod rygorem nieważności i mogą nastąpić jedynie w przypadkach określonych w ustawie z dnia 29.01.2004 r. Prawo zamówień publicznych.</w:t>
        <w:tab/>
        <w:t>2. W razie wystąpienia istotnej zmiany okoliczności powodujących, że wykonanie Umowy nie leży w interesie publicznym, czego nie można przewidzieć w chwili zawarcia umowy, Zamawiający może odstąpić od Umowy w terminie 30 dni od powzięcia wiadomości o tych okolicznościach.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W przypadku, o którym mowa w ust. 2 Wykonawca może żądać jedynie wynagrodzenia należnego z tytułu wykonanej części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 Zamawiający zastrzega sobie prawo odstąpienia od Umowy bez wypowiedzenia w przypadku więcej niż 3 krotnego naruszenia przez Wykonawcę postanowień zapisów §3 ust. 4 lub § 4 ust. 6 Umowy .</w:t>
      </w:r>
    </w:p>
    <w:p>
      <w:pPr>
        <w:pStyle w:val="Akapitzlist"/>
        <w:shd w:fill="FFFFFF" w:val="clear"/>
        <w:tabs>
          <w:tab w:val="clear" w:pos="708"/>
          <w:tab w:val="left" w:pos="6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1. Postanowienia końcowe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W sprawach nieuregulowanych w Umowie mają zastosowanie przepisy Kodeksu Cywilnego oraz ustawy Prawo zamówień publicznych.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2. Spory wynikające z Umowy rozpatrywać będzie sąd właściwy dla siedziby Zamawiającego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 Umowę  sporządzono w trzech jednobrzmiących egzemplarzach, w tym dwa egzemplarze dla Zamawiającego i jeden egzemplarz dla Wykonawcy.</w:t>
      </w:r>
    </w:p>
    <w:p>
      <w:pPr>
        <w:pStyle w:val="Akapitzlist"/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4. Załączniki przywołane w treści niniejszej umowy stanowią jej integralną część.</w:t>
      </w:r>
    </w:p>
    <w:p>
      <w:pPr>
        <w:pStyle w:val="Akapitzlist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KONTRASYGNATA:                                 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                                                                                   WYKONAWACA:</w:t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: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asortymentowo-cenowy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Gr.321.3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1:00Z</dcterms:created>
  <dc:creator>Sekretariat</dc:creator>
  <dc:description/>
  <cp:keywords/>
  <dc:language>en-US</dc:language>
  <cp:lastModifiedBy>Sekretariat</cp:lastModifiedBy>
  <cp:lastPrinted>2018-12-12T14:43:00Z</cp:lastPrinted>
  <dcterms:modified xsi:type="dcterms:W3CDTF">2019-12-12T06:59:00Z</dcterms:modified>
  <cp:revision>14</cp:revision>
  <dc:subject/>
  <dc:title/>
</cp:coreProperties>
</file>