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Grupa, 09.12.201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Gr. 321.2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tyczy postępowania na:  Dostawy żywności do stołówki w szkole podstawowej w Grup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otwarciu of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a podstawie art. 86 ust. 5  ustawy z dnia 29 stycznia 2004 roku – Prawo zamówień publicznych   ( t. j. Dz. U. z 2018 r., poz. 1986 z późn. zm.),  </w:t>
      </w:r>
      <w:r>
        <w:rPr>
          <w:b/>
          <w:sz w:val="26"/>
          <w:szCs w:val="26"/>
        </w:rPr>
        <w:t>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kwota, jaką Zamawiający zamierza przeznaczyć na sfinansowanie zamówienia wynosi: 230.000,00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 terminie składania ofert, oferty złożyli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2127"/>
        <w:gridCol w:w="31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ena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Termin wykon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Spółdzielnia „Samopomoc Chłopska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l. Dworcowa 2, 86-170 N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pl-PL" w:eastAsia="en-US"/>
              </w:rPr>
              <w:t>269.784,50zł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02.01.2020 – 31.12.2020 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Dyrektor szkoły</w:t>
      </w:r>
    </w:p>
    <w:p>
      <w:pPr>
        <w:pStyle w:val="Normal"/>
        <w:tabs>
          <w:tab w:val="clear" w:pos="708"/>
          <w:tab w:val="left" w:pos="120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iotr Kowalski</w:t>
      </w:r>
    </w:p>
    <w:p>
      <w:pPr>
        <w:pStyle w:val="Normal"/>
        <w:tabs>
          <w:tab w:val="clear" w:pos="708"/>
          <w:tab w:val="left" w:pos="12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8" w:leader="none"/>
        </w:tabs>
        <w:spacing w:before="0" w:after="1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2:00Z</dcterms:created>
  <dc:creator>Sekretariat</dc:creator>
  <dc:description/>
  <dc:language>en-US</dc:language>
  <cp:lastModifiedBy>Sekretariat</cp:lastModifiedBy>
  <cp:lastPrinted>2019-12-10T12:41:00Z</cp:lastPrinted>
  <dcterms:modified xsi:type="dcterms:W3CDTF">2019-12-10T12:02:00Z</dcterms:modified>
  <cp:revision>2</cp:revision>
  <dc:subject/>
  <dc:title/>
</cp:coreProperties>
</file>