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i/>
          <w:sz w:val="20"/>
        </w:rPr>
        <w:t>Załącznik nr 1 do zaproszen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SPGr.321.03.2018</w:t>
      </w:r>
    </w:p>
    <w:p>
      <w:pPr>
        <w:pStyle w:val="Tekstpodstawowyzwciciem2"/>
        <w:ind w:left="4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data 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 Pieczęć firmowa Wykonawcy/</w:t>
      </w:r>
    </w:p>
    <w:p>
      <w:pPr>
        <w:pStyle w:val="Heading2"/>
        <w:numPr>
          <w:ilvl w:val="0"/>
          <w:numId w:val="0"/>
        </w:numPr>
        <w:ind w:left="1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Adres Wykonawcy:* 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telefonu:* 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xu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e-mail:* 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www:*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*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Nr REGON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konta bankowego:*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/>
          <w:i/>
          <w:sz w:val="22"/>
          <w:szCs w:val="22"/>
        </w:rPr>
        <w:t>I. Nawiązując do zaproszenia Gminy Dragacz w imieniu której występuje  Dyrektor Szkoły Podstawowej im. 16. Pułku Ułanów Wielkopolskich w Grupie do złożenia oferty cenowej  na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oleju napędowego grzewczego  do kotłowni olejowej w budynku Szkoły Podstawowej im. 16. Pułku Ułanów Wielkopolskich  w Grupie w okresie od stycznia  do grudnia 2019 roku”</w:t>
      </w:r>
    </w:p>
    <w:p>
      <w:pPr>
        <w:pStyle w:val="TextBody"/>
        <w:rPr/>
      </w:pPr>
      <w:r>
        <w:rPr>
          <w:b/>
          <w:sz w:val="22"/>
          <w:szCs w:val="22"/>
        </w:rPr>
        <w:t>na potrzeby:</w:t>
        <w:tab/>
        <w:t xml:space="preserve">Szkoły Podstawowej im. 16. Pułku Ułanów Wielkopolskich w Grupie, ul. Szkolna 2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134 Dragac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r sprawy: SPGr.321.03.2018 oferuje/my wykonanie zamówienia </w:t>
      </w:r>
      <w:r>
        <w:rPr>
          <w:b/>
          <w:sz w:val="22"/>
          <w:szCs w:val="22"/>
        </w:rPr>
        <w:t>za całkowitą cenę  brutto oferty: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ł…………………………………………………………………………………………………………......</w:t>
      </w:r>
    </w:p>
    <w:p>
      <w:pPr>
        <w:pStyle w:val="TextBody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.....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jednostkowa netto za 1 litr netto  </w:t>
        <w:tab/>
        <w:t xml:space="preserve">             </w:t>
        <w:tab/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tto (40. 000 litrów x cena jednostkowa netto za/litr) </w:t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VAT (23%)</w:t>
        <w:tab/>
        <w:tab/>
        <w:tab/>
        <w:tab/>
        <w:tab/>
        <w:tab/>
        <w:tab/>
        <w:t>- .............................................................zł cena brutto ( za 40.000 litrów) w kwocie:</w:t>
        <w:tab/>
        <w:tab/>
        <w:tab/>
        <w:tab/>
        <w:t>- ............................................................................................................................................................................z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zedmiot zamówienia zrealizujemy w terminie od dnia 02.01.2019r. do dnia 31.12.2019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 kontaktowy, faks: 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zakres odpowiedzialności: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kstpodstawowyzwciciem2"/>
        <w:ind w:left="4531" w:firstLine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Podpisy i pieczęcie osób uprawnionych/</w:t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>II. Oświadczenie dotyczące postanowień zaprosze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 oraz że odstępujemy od własnych warunków realizacji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uważamy się za związanych ofertą w terminie wskazanym w zaproszeniu do złożenia oferty cenow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gwarantujemy rzetelne i prawidłowe wykonanie przedmiotu zamówienia w terminie określonym w zaproszeniu do złożenia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ówienie wykonamy samodzielnie*/ z udziałem podwykonawców (*niepotrzebne skreśli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poważniamy dyrektora Szkoły Podstawowej im. 16. Pułku Ułanów Wielkopolskich w Grupie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/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odpisy i pieczęcie osób upoważnionych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105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azwa załącznik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r strony oferty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 potwierdzające spełnianie warunków przez oferenta  (zał. nr 1 do „formularza ofertowego”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, że osoby, które będą uczestniczyć w wykonaniu zamówienia, posiadają wymagane uprawnienia, jeżeli przepisy prawa nakładają obowiązek posiadania takich uprawnień    ( zał. nr 2 do formularza ofertowego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/>
              <w:t>-  koncesja na wykonywanie działalności gospodarczej w zakresie obrotu paliwami płynnymi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 xml:space="preserve"> </w:t>
            </w:r>
            <w:r>
              <w:rPr>
                <w:sz w:val="22"/>
                <w:lang w:eastAsia="zxx"/>
              </w:rPr>
              <w:t>- zaakceptowany projekt umowy ( załącznik nr 2 do zaproszenia)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</w:tbl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  <w:t xml:space="preserve"> ………………………………                                            </w:t>
      </w:r>
    </w:p>
    <w:p>
      <w:pPr>
        <w:pStyle w:val="Normal"/>
        <w:jc w:val="right"/>
        <w:rPr>
          <w:sz w:val="20"/>
          <w:lang w:eastAsia="zxx"/>
        </w:rPr>
      </w:pPr>
      <w:r>
        <w:rPr>
          <w:sz w:val="20"/>
          <w:lang w:eastAsia="zxx"/>
        </w:rPr>
        <w:t>/ Podpisy i pieczęcie osób uprawnionych/</w:t>
      </w:r>
    </w:p>
    <w:p>
      <w:pPr>
        <w:pStyle w:val="Normal"/>
        <w:jc w:val="right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  <w:lang w:eastAsia="zxx"/>
        </w:rPr>
      </w:pPr>
      <w:r>
        <w:rPr>
          <w:b w:val="false"/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6"/>
        </w:rPr>
      </w:pPr>
      <w:r>
        <w:rPr>
          <w:rFonts w:cs="Cambria" w:ascii="Cambria" w:hAnsi="Cambria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3.20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stycznia  do grudnia 2019 ro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 xml:space="preserve">                      Podpisy i pieczęcie osób uprawnionych</w:t>
      </w:r>
    </w:p>
    <w:p>
      <w:pPr>
        <w:pStyle w:val="Heading3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03.2018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stycznia do grudnia 2019roku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 xml:space="preserve">        Podpisy i pieczęcie osób uprawnionych/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Załącznik nr 2 do zaproszenia</w:t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SPGr.321.03.2018</w:t>
        <w:tab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 umowy)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>zawarta w dniu</w:t>
        <w:tab/>
        <w:t xml:space="preserve"> w Grupie  pomiędzy: </w:t>
      </w:r>
      <w:r>
        <w:rPr>
          <w:b/>
          <w:sz w:val="22"/>
          <w:szCs w:val="22"/>
        </w:rPr>
        <w:t xml:space="preserve">Gminą Dragacz ; Dragacz 7 A 86-134 Dragacz NIP: 559-10-05-404 </w:t>
      </w:r>
      <w:r>
        <w:rPr>
          <w:sz w:val="22"/>
          <w:szCs w:val="22"/>
        </w:rPr>
        <w:t>w imieniu, której występuje: Dyrektor Szkoły Podstawowej im. 16. Pułku Ułanów Wielkopolskich w Grupie – mgr Piotr Kowalski zwany w dalszej części umowy</w:t>
      </w:r>
      <w:r>
        <w:rPr>
          <w:rStyle w:val="TeksttreciPogrubienie"/>
          <w:sz w:val="22"/>
          <w:szCs w:val="22"/>
        </w:rPr>
        <w:t xml:space="preserve"> „Zamawiającym",</w:t>
      </w:r>
      <w:r>
        <w:rPr>
          <w:sz w:val="22"/>
          <w:szCs w:val="22"/>
        </w:rPr>
        <w:t xml:space="preserve"> przy kontrasygnacie głównej Księgowej SAPO – Wioletty Opoń</w:t>
      </w:r>
    </w:p>
    <w:p>
      <w:pPr>
        <w:pStyle w:val="Teksttreci1"/>
        <w:shd w:fill="auto" w:val="clear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…….</w:t>
      </w:r>
    </w:p>
    <w:p>
      <w:pPr>
        <w:pStyle w:val="Teksttreci1"/>
        <w:shd w:fill="auto" w:val="clear"/>
        <w:tabs>
          <w:tab w:val="clear" w:pos="708"/>
          <w:tab w:val="left" w:pos="905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: 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178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działającą na podstawie wpisu do Krajowego Rejestru Sądowego pod Nr KRS ……………………… zwaną w dalszej części </w:t>
      </w:r>
      <w:r>
        <w:rPr>
          <w:b/>
          <w:sz w:val="22"/>
          <w:szCs w:val="22"/>
        </w:rPr>
        <w:t>„Wykonawcą”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którego występuje:</w:t>
      </w:r>
    </w:p>
    <w:p>
      <w:pPr>
        <w:pStyle w:val="Teksttreci1"/>
        <w:shd w:fill="auto" w:val="clear"/>
        <w:tabs>
          <w:tab w:val="clear" w:pos="708"/>
          <w:tab w:val="left" w:pos="9045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Teksttreci1"/>
        <w:shd w:fill="auto" w:val="clear"/>
        <w:tabs>
          <w:tab w:val="clear" w:pos="708"/>
          <w:tab w:val="left" w:pos="907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Teksttreci1"/>
        <w:shd w:fill="auto" w:val="clear"/>
        <w:spacing w:lineRule="exact" w:line="226"/>
        <w:ind w:left="40" w:right="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ia przez Zamawiającego wyboru najkorzystniejszej oferty w oparciu o zaproszenie do złożenia oferty z dnia 06.12.2018r. na wykonanie zamówienia o wartości szacunkowej poniżej 30.000 euro  netto pn</w:t>
      </w:r>
      <w:r>
        <w:rPr>
          <w:i/>
          <w:sz w:val="22"/>
          <w:szCs w:val="22"/>
        </w:rPr>
        <w:t>.:</w:t>
      </w:r>
      <w:r>
        <w:rPr>
          <w:rStyle w:val="TeksttreciPogrubienie"/>
          <w:i/>
          <w:sz w:val="22"/>
          <w:szCs w:val="22"/>
        </w:rPr>
        <w:t xml:space="preserve"> „Dostawa oleju napędowego grzewczego do kotłowni olejowej w budynku Szkoły Podstawowej im.16. Pułku Ułanów Wielkopolskich w Grupie  w okresie od stycznia  do grudnia 2019 roku"</w:t>
      </w:r>
      <w:r>
        <w:rPr>
          <w:rStyle w:val="TeksttreciPogrubienie"/>
          <w:sz w:val="22"/>
          <w:szCs w:val="22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treci1"/>
        <w:shd w:fill="auto" w:val="clear"/>
        <w:tabs>
          <w:tab w:val="clear" w:pos="708"/>
          <w:tab w:val="left" w:pos="1360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dostawa oleju napędowego grzewczego (PN-C.96024:2001) w ilości około 40. 000 litr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raz z transportem (samochód cysterna) do budynku Szkoły Podstawowej im. 16. Pułku Ułanów Wielkopolskich w Grupie , w części, gdzie znajduje się pomieszczenie kotłowni wraz z magazynem, w którym mieszczą się zbiorniki na olej o pojemności 8.000 litrów, polegająca na każdorazowym tankowaniu tych zbiorników wg potrzeb Zamawiającego, zgodnie z ofertą z dnia 06.12. 2018r.</w:t>
      </w:r>
    </w:p>
    <w:p>
      <w:pPr>
        <w:pStyle w:val="Teksttreci1"/>
        <w:shd w:fill="auto" w:val="clear"/>
        <w:tabs>
          <w:tab w:val="clear" w:pos="708"/>
          <w:tab w:val="left" w:pos="861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Zakres świadczenia Wykonawcy wynikający z niniejszej umowy jest tożsamy z jego zobowiązaniem zawartym w ofercie.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Przedmiot</w:t>
        <w:tab/>
        <w:t xml:space="preserve"> zamówienia będzie dostarczany z zachowaniem ciągłości dostawy (nie powodującej przerw w dostawie ciepła do budynków) każdorazowo w ciągu 48 godzin od daty złożonego przez Zamawiającego telefonicznego zamówienia.</w:t>
      </w:r>
    </w:p>
    <w:p>
      <w:pPr>
        <w:pStyle w:val="Teksttreci1"/>
        <w:shd w:fill="auto" w:val="clear"/>
        <w:tabs>
          <w:tab w:val="clear" w:pos="708"/>
          <w:tab w:val="left" w:pos="674" w:leader="none"/>
        </w:tabs>
        <w:spacing w:lineRule="exact" w:line="226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 każdorazowym tankowaniu zbiorników na olej Wykonawca przedłoży Zamawiającemu świadectwo jakości lub  odpowiednie orzeczenie laboratoryjne określające parametry jakościowe dostarczonego oleju.</w:t>
      </w:r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10"/>
      <w:bookmarkStart w:id="1" w:name="bookmark10"/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bookmarkStart w:id="2" w:name="bookmark10"/>
      <w:r>
        <w:rPr>
          <w:sz w:val="22"/>
          <w:szCs w:val="22"/>
        </w:rPr>
        <w:t>§ 3</w:t>
      </w:r>
      <w:bookmarkEnd w:id="2"/>
    </w:p>
    <w:p>
      <w:pPr>
        <w:pStyle w:val="Teksttreci1"/>
        <w:shd w:fill="auto" w:val="clear"/>
        <w:tabs>
          <w:tab w:val="clear" w:pos="708"/>
          <w:tab w:val="left" w:pos="755" w:leader="none"/>
          <w:tab w:val="left" w:pos="620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Ustala się łączną wartość przedmiotu zamówienia na kwotę:</w:t>
        <w:tab/>
        <w:t>…………..zł. brutto (słownie:</w:t>
      </w:r>
    </w:p>
    <w:p>
      <w:pPr>
        <w:pStyle w:val="Teksttreci1"/>
        <w:shd w:fill="auto" w:val="clear"/>
        <w:tabs>
          <w:tab w:val="clear" w:pos="708"/>
          <w:tab w:val="left" w:pos="8930" w:leader="dot"/>
        </w:tabs>
        <w:spacing w:lineRule="exact" w:line="190"/>
        <w:ind w:left="40" w:hanging="0"/>
        <w:jc w:val="both"/>
        <w:rPr/>
      </w:pPr>
      <w:r>
        <w:rPr>
          <w:sz w:val="22"/>
          <w:szCs w:val="22"/>
        </w:rPr>
        <w:tab/>
        <w:t>…….).</w:t>
      </w:r>
    </w:p>
    <w:p>
      <w:pPr>
        <w:pStyle w:val="Teksttreci1"/>
        <w:shd w:fill="auto" w:val="clear"/>
        <w:tabs>
          <w:tab w:val="clear" w:pos="708"/>
          <w:tab w:val="left" w:pos="1504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Wynagrodzenie za każdorazową dostawę partii oleju będzie ustalane na podstawie iloczynu ceny jednostkowej za 1 litr oleju (z uwzględnieniem obniżki ceny jednostkowej w wysokości:……… gr/litr obowiązującej w całym okresie umownym), ustalonej wg aktualnego komunikatu cenowego ogłaszanego przez producenta w dniu dostawy i ilości dostarczonego w tym dniu oleju plus podatek VAT.</w:t>
      </w:r>
    </w:p>
    <w:p>
      <w:pPr>
        <w:pStyle w:val="Teksttreci1"/>
        <w:shd w:fill="auto" w:val="clear"/>
        <w:tabs>
          <w:tab w:val="clear" w:pos="708"/>
          <w:tab w:val="left" w:pos="842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3. Zmiana ceny oleju u producenta nie będzie powodowała sporządzenia aneksu do umowy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3" w:name="bookmark11"/>
      <w:r>
        <w:rPr>
          <w:sz w:val="22"/>
          <w:szCs w:val="22"/>
        </w:rPr>
        <w:t>§ 4</w:t>
      </w:r>
      <w:bookmarkEnd w:id="3"/>
    </w:p>
    <w:p>
      <w:pPr>
        <w:pStyle w:val="Teksttreci1"/>
        <w:shd w:fill="auto" w:val="clear"/>
        <w:spacing w:lineRule="exact" w:line="245"/>
        <w:ind w:left="40" w:right="40" w:hanging="0"/>
        <w:jc w:val="both"/>
        <w:rPr/>
      </w:pPr>
      <w:r>
        <w:rPr>
          <w:sz w:val="22"/>
          <w:szCs w:val="22"/>
        </w:rPr>
        <w:t xml:space="preserve">1.Zapłata wynagrodzenia, o którym  mowa w § 3 pkt 2 niniejszej umowy uregulowana zostanie przelewem, w terminie 14 dni od daty otrzymania przez Zamawiającego faktury VAT, wystawionej </w:t>
      </w:r>
      <w:r>
        <w:rPr>
          <w:b/>
          <w:sz w:val="22"/>
          <w:szCs w:val="22"/>
        </w:rPr>
        <w:t>na nabywcę tj: Gminę Dragacz,  Dragacz  7A; 86-134 Dragacz   NIP 559-10-05-404</w:t>
      </w:r>
      <w:r>
        <w:rPr>
          <w:sz w:val="22"/>
          <w:szCs w:val="22"/>
        </w:rPr>
        <w:t xml:space="preserve">  ( z dopiskiem na fakturze, że Odbiorcą jest Szkoła Podstawowa im. 16. Pułku Ułanów Wielkopolskich w Grupie, ul. Szkolna 2, </w:t>
      </w:r>
    </w:p>
    <w:p>
      <w:pPr>
        <w:pStyle w:val="Teksttreci1"/>
        <w:shd w:fill="auto" w:val="clear"/>
        <w:spacing w:lineRule="exact" w:line="245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-134 Dragacz) na konto Wykonawcy wskazane we fakturze.</w:t>
      </w:r>
    </w:p>
    <w:p>
      <w:pPr>
        <w:pStyle w:val="Nagwek41"/>
        <w:keepNext w:val="true"/>
        <w:keepLines/>
        <w:shd w:fill="auto" w:val="clear"/>
        <w:spacing w:lineRule="exact" w:line="245"/>
        <w:ind w:left="4440" w:hanging="0"/>
        <w:rPr>
          <w:sz w:val="22"/>
          <w:szCs w:val="22"/>
        </w:rPr>
      </w:pPr>
      <w:bookmarkStart w:id="4" w:name="bookmark12"/>
      <w:r>
        <w:rPr>
          <w:sz w:val="22"/>
          <w:szCs w:val="22"/>
        </w:rPr>
        <w:t>§ 5</w:t>
      </w:r>
      <w:bookmarkEnd w:id="4"/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>2.Umowa zostaje zawarta na czas określony tj.: od dnia: 02.01.2019 r. do dnia: 31.12.2019 r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5" w:name="bookmark13"/>
      <w:r>
        <w:rPr>
          <w:sz w:val="22"/>
          <w:szCs w:val="22"/>
        </w:rPr>
        <w:t>§ 6</w:t>
      </w:r>
      <w:bookmarkEnd w:id="5"/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mian zawartej umowy w stosunku do treści oferty, na podstawie której dokonano wyboru Wykonawcy, z wyłączeniem okoliczności zawartych w pkt 3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inny zostać dokonane wyłącznie w formie pisemnego aneksu podpisanego przez obie strony, pod rygorem nieważności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zawartej umowy w następujących przypadkach: </w:t>
      </w:r>
    </w:p>
    <w:p>
      <w:pPr>
        <w:pStyle w:val="Teksttreci1"/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 termin wykonania przedmiotu zamówienia może ulec zmianie w przypadku wystąpienia sytuacji niemożliwych do przewidzenia w chwili zawarcia umowy, takich jak:</w:t>
      </w:r>
    </w:p>
    <w:p>
      <w:pPr>
        <w:pStyle w:val="Teksttreci1"/>
        <w:shd w:fill="auto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powodu nie przewidzianego braku płynności finansowej u Zamawiającego,</w:t>
      </w:r>
    </w:p>
    <w:p>
      <w:pPr>
        <w:pStyle w:val="Teksttreci1"/>
        <w:shd w:fill="auto" w:val="clear"/>
        <w:tabs>
          <w:tab w:val="clear" w:pos="708"/>
          <w:tab w:val="left" w:pos="250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wystąpienie różnego rodzaju klęsk żywiołowych, epidemii, operacji wojennych, strajku  generalnego,</w:t>
      </w:r>
    </w:p>
    <w:p>
      <w:pPr>
        <w:pStyle w:val="Teksttreci1"/>
        <w:shd w:fill="auto" w:val="clear"/>
        <w:tabs>
          <w:tab w:val="clear" w:pos="708"/>
          <w:tab w:val="left" w:pos="308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działania siły wyższej - w szczególności: zdarzenia zewnętrznego, niemożliwego do przewidzenia i niemożliwego do zapobieżenia, w tym katastrofalne działania przyrody, akty władzy ustawodawczej i wykonawczej, oraz niektóre zaburzenia życia zbiorowego,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działania osób trzecich, w szczególności uniemożliwiające wykonywanie usługi, które to działania nie są konsekwencją winy którejkolwiek ze stron,</w:t>
      </w:r>
    </w:p>
    <w:p>
      <w:pPr>
        <w:pStyle w:val="Teksttreci1"/>
        <w:shd w:fill="auto" w:val="clear"/>
        <w:tabs>
          <w:tab w:val="clear" w:pos="708"/>
          <w:tab w:val="left" w:pos="241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2) w przypadku zmiany kluczowego personelu Wykonawcy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3) w przypadku zmiany stawki podatku VAT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6" w:name="bookmark14"/>
      <w:r>
        <w:rPr>
          <w:sz w:val="22"/>
          <w:szCs w:val="22"/>
        </w:rPr>
        <w:t>§ 7</w:t>
      </w:r>
      <w:bookmarkEnd w:id="6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w umowie zastosowanie mają przepisy ustawy Prawo zamówień publicznych oraz Kodeksu Cywilnego.</w:t>
      </w:r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2. Spory powstałe na tle realizacji niniejszej umowy będą rozstrzygane przez sąd powszechny właściwy dla siedziby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§ 8</w:t>
      </w:r>
      <w:bookmarkEnd w:id="7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8" w:name="bookmark16"/>
      <w:r>
        <w:rPr>
          <w:sz w:val="22"/>
          <w:szCs w:val="22"/>
        </w:rPr>
        <w:t>§ 9</w:t>
      </w:r>
      <w:bookmarkEnd w:id="8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9" w:name="bookmark17"/>
      <w:r>
        <w:rPr>
          <w:sz w:val="22"/>
          <w:szCs w:val="22"/>
        </w:rPr>
        <w:t>§ 10</w:t>
      </w:r>
      <w:bookmarkEnd w:id="9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10" w:name="bookmark18"/>
      <w:r>
        <w:rPr>
          <w:sz w:val="22"/>
          <w:szCs w:val="22"/>
        </w:rPr>
        <w:t>§ 11</w:t>
      </w:r>
      <w:bookmarkEnd w:id="10"/>
    </w:p>
    <w:p>
      <w:pPr>
        <w:pStyle w:val="Teksttreci1"/>
        <w:shd w:fill="auto" w:val="clear"/>
        <w:spacing w:lineRule="exact" w:line="226" w:before="0" w:after="317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Zamawiający, a jeden Wykonawca.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872" w:firstLine="668"/>
        <w:jc w:val="both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9:00Z</dcterms:created>
  <dc:creator>Sekretarka</dc:creator>
  <dc:description/>
  <cp:keywords/>
  <dc:language>en-US</dc:language>
  <cp:lastModifiedBy>Sekretariat</cp:lastModifiedBy>
  <cp:lastPrinted>2017-12-05T10:18:00Z</cp:lastPrinted>
  <dcterms:modified xsi:type="dcterms:W3CDTF">2018-11-21T12:38:00Z</dcterms:modified>
  <cp:revision>65</cp:revision>
  <dc:subject/>
  <dc:title>Dragacz, 16</dc:title>
</cp:coreProperties>
</file>