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Gr.321.2.2018</w:t>
        <w:tab/>
        <w:tab/>
        <w:tab/>
        <w:tab/>
        <w:tab/>
        <w:tab/>
        <w:tab/>
        <w:t xml:space="preserve">Załącznik nr 1 do zaproszenia </w:t>
        <w:tab/>
        <w:tab/>
      </w:r>
    </w:p>
    <w:p>
      <w:pPr>
        <w:pStyle w:val="Normal"/>
        <w:ind w:left="2832" w:firstLine="708"/>
        <w:rPr>
          <w:i/>
          <w:i/>
          <w:sz w:val="20"/>
        </w:rPr>
      </w:pPr>
      <w:r>
        <w:rPr/>
        <w:t>.................................., data 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/ Pieczęć firmowa Wykonawcy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Nazwa Wykonawc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faxu: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ww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NIP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bankowego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2"/>
        </w:rPr>
        <w:t>I. Nawiązując do zaproszenia Dyrektora Szkoły Podstawowej im. 16. Pułku Ułanów Wielkopolskich w Grupie do złożenia oferty na zadani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”</w:t>
      </w:r>
      <w:r>
        <w:rPr>
          <w:sz w:val="22"/>
          <w:szCs w:val="22"/>
        </w:rPr>
        <w:t>Dostawa żywności do  Szkoły Podstawowej im. 16. Pułku Ułanów Wielkopolskich w Grupie, ul. Szkolna 2, 86-134 Dragacz  i Przedszkola Samorządowego w Górnej Grupie  w okresie od września do  grudnia  2018 roku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potrzeby</w:t>
      </w:r>
    </w:p>
    <w:p>
      <w:pPr>
        <w:pStyle w:val="Normal"/>
        <w:jc w:val="center"/>
        <w:rPr/>
      </w:pPr>
      <w:r>
        <w:rPr>
          <w:sz w:val="22"/>
          <w:szCs w:val="22"/>
        </w:rPr>
        <w:t>Szkoły Podstawowej im. 16. Pułku Ułanów Wielkopolskich w Grupie, ul. Szkolna 2, 86-134 Dragacz</w:t>
      </w:r>
    </w:p>
    <w:p>
      <w:pPr>
        <w:pStyle w:val="Normal"/>
        <w:rPr/>
      </w:pPr>
      <w:r>
        <w:rPr>
          <w:sz w:val="22"/>
          <w:szCs w:val="22"/>
        </w:rPr>
        <w:t>i Przedszkola Samorządowego  w  Górnej Grupie w okresie od września do  grudnia  2018 roku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SPGr.321.2.2018</w:t>
      </w:r>
      <w:r>
        <w:rPr/>
        <w:t>, oferujemy wykonanie zamówienia, zgodnie z wymogami niniejszego zaproszenia, za całkowitą cenę brutto:</w:t>
      </w:r>
    </w:p>
    <w:p>
      <w:pPr>
        <w:pStyle w:val="Normal"/>
        <w:rPr/>
      </w:pPr>
      <w:r>
        <w:rPr>
          <w:b/>
        </w:rPr>
        <w:t>Cena  brutto:.......................................................................................................................................zł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 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netto: ……………. Słownie: ………………………………………………………….……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tym VAT: ……………  Słownie: ………………………………………………………………….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edmiot zamówienia zrealizujemy w terminie od dnia 03.09.2018r.do dnia 31.12.2018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ą/osobami do kontaktów z Zamawiającym odpowiedzialnymi za wykonanie zobowiązań umowy jest/są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kontaktowy, faks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 odpowiedzialności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/Podpisy i pieczęcie osób uprawnionych/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II. Oświadczenie dotyczące postanowień ZAPROSZENIA do złożenia oferty cenowej na dostawę żywności do </w:t>
      </w:r>
      <w:r>
        <w:rPr>
          <w:sz w:val="22"/>
          <w:szCs w:val="22"/>
        </w:rPr>
        <w:t>Szkoły Podstawowej im. 16. Pułku Ułanów Wielkopolskich w Grupie i Przedszkola Samorządowego w Górnej Grupie w okresie od września do grudnia 2018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ponosimy całkowitą odpowiedzialność z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ważniamy dyrektora Szkoły Podstawowej im. 16. Pułku Ułanów Wielkopolskich w Grupie i Przedszkola Samorządowego w Górnej Grupie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>
          <w:sz w:val="22"/>
        </w:rPr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418"/>
      </w:tblGrid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r strony oferty</w:t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Zał. nr 1 – Wypełniony formularz – ofert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Zał. nr 1 do formularza ofertowego – specyfikacja artykułów spożywczych planowanych do zakupu w okresie od dnia 03.09.2018r. do dnia  31.12.2018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potwierdzające dopuszczenie przez odpowiednie służby sanitarne (Państwowy Powiatowy Inspektor Sanitarny) pojazdów mechanicznych, z podaniem marki pojazdu oraz nr rejestracyjnego, przeznaczonych  do przewożenia artykułów spożywczych opakowanych i nieopakowanych oraz artykułów wymagających chłodzenia podczas przewoz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.                                          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/ Podpisy i pieczęcie osób uprawnionych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i/>
        </w:rPr>
        <w:t xml:space="preserve">                                                                                    </w:t>
      </w:r>
      <w:r>
        <w:rPr>
          <w:bCs/>
          <w:i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2.201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żywności  do Szkoły Podstawowej im. 16. Pułku Ułanów Wielkopolskich w Grupie  i Przedszkola Samorządowego w Górnej Grupie w okresie od września   do grudnia 2018 roku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2/ posiadania  wiedzy  i doświadcze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4/  sytuacji ekonomicznej i finans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            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 xml:space="preserve">       Podpisy i pieczęcie osób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                   </w:t>
      </w:r>
      <w:r>
        <w:rPr>
          <w:b/>
          <w:bCs/>
          <w:i/>
        </w:rPr>
        <w:t>Załącznik Nr 2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Gr.321.2.201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Dotyczy: Zaproszenia do złożenia oferty cenowej na zadanie pn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Dostawa żywności  do Szkoły Podstawowej im. 16. Pułku Ułanów Wielkopolskich w Grupie i Przedszkola Samorządowego w Górnej Grupie w okresie od września  do grudnia 2018 roku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az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dr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................................................................                     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 xml:space="preserve">                  </w:t>
        <w:tab/>
        <w:t>Podpisy i pieczęcie osób uprawni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i/>
          <w:sz w:val="20"/>
        </w:rPr>
        <w:t>SPGr.321.2. 2018</w:t>
      </w:r>
      <w:r>
        <w:rPr/>
        <w:tab/>
        <w:tab/>
        <w:tab/>
        <w:tab/>
        <w:tab/>
        <w:tab/>
      </w:r>
      <w:r>
        <w:rPr>
          <w:b/>
          <w:i/>
          <w:sz w:val="18"/>
          <w:szCs w:val="18"/>
        </w:rPr>
        <w:t>Załącznik Nr 1 do formularza ofertow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 xml:space="preserve">Specyfikacja artykułów spożywczych planowanych do zakupu przez Szkołę Podstawowąim16. Pułku Ułanów Wielkopolskich w Grupie  i Przedszkola </w:t>
      </w:r>
      <w:r>
        <w:rPr>
          <w:b/>
          <w:i/>
        </w:rPr>
        <w:t xml:space="preserve"> </w:t>
      </w:r>
      <w:r>
        <w:rPr/>
        <w:t>Samorządowego w Górnej Grup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w okresie od dnia 03.09.2018r. do dnia 31.12.2018r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850"/>
        <w:gridCol w:w="851"/>
        <w:gridCol w:w="1276"/>
        <w:gridCol w:w="992"/>
        <w:gridCol w:w="1276"/>
        <w:gridCol w:w="1275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ostk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ilość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jednostkowa netto artykułu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ne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Ilość x c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jednostkowa brutto artykułu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za planowaną ilość zaku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Ilość x cen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r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nas plastry p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łka tarta w paczkach 0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rszcz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rszcz  ukraiński, mro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kselka mroż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n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szkopty bezcukrowe  opak.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oczek śwież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oczek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ksel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okuł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okuł mro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zoskiwinie w syropie, połówki 8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ra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łki duże wod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łki wrocławskie,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b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leb razowy 0,4 kg „7 ziaren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leb mieszany, krojony 0,55 kg „Baltonowski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rzan t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tr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ukier, paczk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5" w:leader="none"/>
                <w:tab w:val="center" w:pos="355" w:leader="none"/>
              </w:tabs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osnek świeży w głó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stragon „Cykoria” 10 g pa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osnek granulowany „Asta”  16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żem owocowy „Łowicz”, słodzony sokiem jabłkowym, słoik 2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ożdże w kostce 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k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sola biała, drobna, paczka 400 g, firmy „Kro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solka szparagowa mrożona 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mrożony z mint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mrożony z morszcz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mrożony z miru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let z piersi kurcza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och łuskany, paczka 400 g, firmy „Kro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erbata owocowa expresowa, 20 toreb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erbata „Saga” expresowa 40  tore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bir mielony „Prymat 1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Jogurt naturalny  grecki 0,4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ogurt owocowy opak. 125 g o zawartości cukru do 15 g w 100g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b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kao „Decomerno” 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wa zbożowa, klasyczna expresowa ‘Anatol”, pacz. 3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Ketchup „Włocławek”, łagodny, 4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świeża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usta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afior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afior mro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rkówka wieprzow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sza jęczmienn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 x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szka kuskus opak. 3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Kasza manna 400 g  „Kro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mi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centrat pomidorowy 1000 g „Hekto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p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centrat barszcz czerwony „Krakus” 3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ka z kurczaka – ćwiar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zwycza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podwawe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ślą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łbasa toru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kurydza konserwow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ść laurowy 5 g „Ast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opat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ajeranek otarty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spagh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ni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świderki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 ‘”Lubella” łazanki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musz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„Lubella” zacier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karon „Lubella” gwiazdki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rch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ndary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rgaryna „DELM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sło śmietankowe -200 g zaw. tł. – 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ąka wrocławska pszenna typ 500, opak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ączka ziemniaczana 0, 5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ód wielokwiatowy,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ktarowy 0,37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leko UHT 2% karton 1 l „Łowicki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uszta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ka warzywna wieloskładnikowa 8 skł. 4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ęso mielone drob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ktar z czarnej porzeczki” Hortex”, karton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rek kiszony wiaderko 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rek konser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rek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lej” Kujawski”, rzepakowy, butelka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t winny, jabł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ówki o zawartości mięsa min.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at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łatki kukurydziane „nestle” bez dodatków opak.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ryka mielona słodka 20 g „Ast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czarki świe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prz mielony czarny 15 g „Ast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prz ziołowy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truszka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truszka z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truszka su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rsi drobiowe z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cje roso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szek do pieczenia „Gellwe” opak.3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prawa do piernika  „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yprawa bazylia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Pryma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prawa oregano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Prymat”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prawa cu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ryka czerwon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arań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lędwica sopo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ynki sułtańskie  100 g „Kro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yż biały dlugoziarnisty kartonik 4x 100g „Kro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y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chab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chab z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r żółty „Edamsk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rek topiony „Hochland „o zaw. tłuszczu  do 15 g w 100 g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ynka got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ypi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ok owocowy „Herbapol”-4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ok pomarańczowy 100% „Hortex” karton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ól o obniżonej zawartości sodu – „ Sante”0,3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li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Śmietana sałatkowa 10% „Farmer” kubek 40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mietana tortowa  36 % „Delik” –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mietana 12% „Delik” –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ledź solony 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aróg półtłusty o zaw. tł. 4% kost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waróg długa kost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ec z indyka z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łowin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oda mineralna niegazowana , butelka 5 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ędlina żyw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nogr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Wątroba wiepr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iemnia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iele angielskie „Asta” 12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elatyna  - 50 g „Cykori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a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 poz. 1-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netto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łączna oferty brutto 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Zamawiający zastrzega sobie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Data,   pieczęć i podpis Oferen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G.321.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TextBody"/>
        <w:rPr/>
      </w:pPr>
      <w:r>
        <w:rPr/>
        <w:t>zawarta w dniu ……………… w Grupie pomiędzy: Gminą Dragacz  w imieniu której występuje  Dyrektor Szkoły Podstawowej im. 16. Pułku Ułanów Wielkopolskich w Grupie – mgr Piotr  Kowalski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/>
      </w:pPr>
      <w:r>
        <w:rPr/>
        <w:t>reprezentowaną  przez:</w:t>
      </w:r>
    </w:p>
    <w:p>
      <w:pPr>
        <w:pStyle w:val="TextBody"/>
        <w:rPr/>
      </w:pPr>
      <w:r>
        <w:rPr/>
        <w:t>1…………………………………………………. ……………………………………………...</w:t>
      </w:r>
    </w:p>
    <w:p>
      <w:pPr>
        <w:pStyle w:val="TextBody"/>
        <w:rPr/>
      </w:pPr>
      <w:r>
        <w:rPr/>
        <w:t>zwanym w dalszej części umowy „Dostawcą”.</w:t>
      </w:r>
    </w:p>
    <w:p>
      <w:pPr>
        <w:pStyle w:val="TextBody"/>
        <w:jc w:val="center"/>
        <w:rPr>
          <w:b/>
          <w:b/>
        </w:rPr>
      </w:pPr>
      <w:r>
        <w:rPr/>
        <w:t xml:space="preserve">§ 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>Postępowanie o udzielenie zamówienia publicznego będzie  prowadzone na podstawie ustawy z dnia 23 kwietnia 1964r. Kodeks Cywilny (Dz.U. z 1964r. Nr 16, poz. 93 z późn. zm.) oraz zarządzenia Nr 07/2014  z dnia 16 kwietnia 2014r. Dyrektora Szkoły Podstawowej im.16. Pułku Ułanów Wielkopolskich w Grupie  w sprawie ramowych procedur udzielania zamówień publicznych o wartości szacunkowej nieprzekraczającej równowartości kwoty 30.000 euro. Do udzielenia zamówienia nie mają zastosowania przepisy ustawy z dnia 29 stycznia 2004r. Prawo zamówień publicznych ( Dz.U. z 2015r. poz. 2164 z póżn. zm.) zgodnie z art. 4 pkt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cią niniejszej umowy jest „Formularz- oferta” złożony przez dostawcę przedmiotu zamówienia wraz z załącznikiem Nr 1 do Formularza - oferty  „Wykaz artykułów spożywczych planowanych do zakupu przez Szkołę Podstawową im. 16. Pułku Ułanów Wielkopolskich w Grupie</w:t>
      </w:r>
      <w:r>
        <w:rPr>
          <w:lang w:val="pl-PL"/>
        </w:rPr>
        <w:t xml:space="preserve"> i</w:t>
      </w:r>
      <w:r>
        <w:rPr>
          <w:b/>
          <w:i/>
        </w:rPr>
        <w:t xml:space="preserve"> </w:t>
      </w:r>
      <w:r>
        <w:rPr/>
        <w:t>Przedszkola Samorządowego w Górnej Grupie</w:t>
      </w:r>
      <w:r>
        <w:rPr>
          <w:lang w:val="pl-PL"/>
        </w:rPr>
        <w:t xml:space="preserve"> </w:t>
      </w:r>
      <w:r>
        <w:rPr/>
        <w:t>w okresie od dnia 0</w:t>
      </w:r>
      <w:r>
        <w:rPr>
          <w:lang w:val="pl-PL"/>
        </w:rPr>
        <w:t>3</w:t>
      </w:r>
      <w:r>
        <w:rPr/>
        <w:t>.0</w:t>
      </w:r>
      <w:r>
        <w:rPr>
          <w:lang w:val="pl-PL"/>
        </w:rPr>
        <w:t>9</w:t>
      </w:r>
      <w:r>
        <w:rPr/>
        <w:t>.201</w:t>
      </w:r>
      <w:r>
        <w:rPr>
          <w:lang w:val="pl-PL"/>
        </w:rPr>
        <w:t>8</w:t>
      </w:r>
      <w:r>
        <w:rPr/>
        <w:t xml:space="preserve">r. do dnia </w:t>
      </w:r>
      <w:r>
        <w:rPr>
          <w:lang w:val="pl-PL"/>
        </w:rPr>
        <w:t>31.12.</w:t>
      </w:r>
      <w:r>
        <w:rPr/>
        <w:t>201</w:t>
      </w:r>
      <w:r>
        <w:rPr>
          <w:lang w:val="pl-PL"/>
        </w:rPr>
        <w:t>8</w:t>
      </w:r>
      <w:r>
        <w:rPr/>
        <w:t>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1. Przedmiotem zamówienia jest dostawa żywności do Szkoły Podstawowej im. 16. Pułku Ułanów Wielkopolskich w Grupie, ul. Szkolna 2, 86-134 Dragacz</w:t>
      </w:r>
      <w:r>
        <w:rPr>
          <w:lang w:val="pl-PL"/>
        </w:rPr>
        <w:t xml:space="preserve"> i </w:t>
      </w:r>
      <w:r>
        <w:rPr/>
        <w:t xml:space="preserve"> Przedszkola Samorządowego w Górnej Grupie w terminie od </w:t>
      </w:r>
      <w:r>
        <w:rPr>
          <w:lang w:val="pl-PL"/>
        </w:rPr>
        <w:t>03 września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r. do </w:t>
      </w:r>
      <w:r>
        <w:rPr>
          <w:lang w:val="pl-PL"/>
        </w:rPr>
        <w:t>31 grudnia</w:t>
      </w:r>
      <w:r>
        <w:rPr/>
        <w:t xml:space="preserve"> 201</w:t>
      </w:r>
      <w:r>
        <w:rPr>
          <w:lang w:val="pl-PL"/>
        </w:rPr>
        <w:t>8</w:t>
      </w:r>
      <w:r>
        <w:rPr/>
        <w:t>r., zgodnie z wykazanym asortymentem w załączniku Nr 1 do formularza ofertoweg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2.Dostarczona  żywność winna spełniać warunki określone przepisami o bezpieczeństwie żywności,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/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/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3.</w:t>
      </w:r>
    </w:p>
    <w:p>
      <w:pPr>
        <w:pStyle w:val="TextBody"/>
        <w:rPr/>
      </w:pPr>
      <w:r>
        <w:rPr/>
        <w:t>1.Ustala się dostarczanie towaru w wyznaczone dni tygodnia po uprzednim ustnym lub pisemnym zgłoszeniu zamawianego asortymentu przez Zamawiającego.</w:t>
      </w:r>
    </w:p>
    <w:p>
      <w:pPr>
        <w:pStyle w:val="TextBody"/>
        <w:rPr/>
      </w:pPr>
      <w:r>
        <w:rPr/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</w:t>
      </w:r>
      <w:r>
        <w:rPr>
          <w:b/>
        </w:rPr>
        <w:t xml:space="preserve"> 4.</w:t>
      </w:r>
    </w:p>
    <w:p>
      <w:pPr>
        <w:pStyle w:val="TextBody"/>
        <w:rPr/>
      </w:pPr>
      <w:r>
        <w:rPr/>
        <w:t>1.Strony określają łączną wartość przedmiotu  zamówienia w trakcie obowiązywania niniejszej umowy na kwotę:</w:t>
      </w:r>
    </w:p>
    <w:p>
      <w:pPr>
        <w:pStyle w:val="TextBody"/>
        <w:rPr/>
      </w:pPr>
      <w:r>
        <w:rPr/>
        <w:t xml:space="preserve">netto: …………….. zł (słownie:………………………………………………………………)       brutto: ……………. zł (słownie: ……………………………………………………………..)  co wynika z oferty cenowej złożonej w dniu  </w:t>
      </w:r>
      <w:r>
        <w:rPr>
          <w:lang w:val="pl-PL"/>
        </w:rPr>
        <w:t xml:space="preserve"> 13.08.</w:t>
      </w:r>
      <w:r>
        <w:rPr/>
        <w:t>201</w:t>
      </w:r>
      <w:r>
        <w:rPr>
          <w:lang w:val="pl-PL"/>
        </w:rPr>
        <w:t>8</w:t>
      </w:r>
      <w:r>
        <w:rPr/>
        <w:t xml:space="preserve">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  <w:t>2. Zapłata za dostarczony towar po każdorazowym zamówieniu zostanie uregulowana  przelewem w terminie 21 dni od daty otrzymania przez Zamawiającego faktury wystawionej na</w:t>
      </w:r>
      <w:r>
        <w:rPr>
          <w:lang w:val="pl-PL"/>
        </w:rPr>
        <w:t xml:space="preserve"> </w:t>
      </w:r>
      <w:r>
        <w:rPr>
          <w:b/>
        </w:rPr>
        <w:t xml:space="preserve"> Gminę Dragacz,   Dragacz 7 A,     86-134 Dragacz    NIP: 559-10-05-404</w:t>
      </w:r>
      <w:r>
        <w:rPr/>
        <w:t xml:space="preserve"> , na  rachunek   bankowy Wykonawcy  wskazany na fakturze.</w:t>
      </w:r>
    </w:p>
    <w:p>
      <w:pPr>
        <w:pStyle w:val="TextBody"/>
        <w:rPr/>
      </w:pPr>
      <w:r>
        <w:rPr/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/>
      </w:pPr>
      <w:r>
        <w:rPr/>
        <w:t>4. Za dzień zapłaty uznaje się datę obciążenia rachunku bankowego Zamawiającego poleceniem przelewu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5.</w:t>
      </w:r>
    </w:p>
    <w:p>
      <w:pPr>
        <w:pStyle w:val="TextBody"/>
        <w:rPr/>
      </w:pPr>
      <w:r>
        <w:rPr/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/>
      </w:pPr>
      <w:r>
        <w:rPr/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/>
        <w:t xml:space="preserve">3. Z tytułu niezrealizowania przewidywanego  szacunkowego zakupu żywności w okresie trwania umowy Dostawcy nie będą przysługiwały żadne roszczenia przeciwko Zamawiającemu. </w:t>
      </w:r>
    </w:p>
    <w:p>
      <w:pPr>
        <w:pStyle w:val="TextBody"/>
        <w:rPr/>
      </w:pPr>
      <w:r>
        <w:rPr/>
        <w:t xml:space="preserve">4. W przypadku dostaw towarów nie ujętych w wykazie artykułów spożywczych z dnia </w:t>
      </w:r>
      <w:r>
        <w:rPr>
          <w:lang w:val="pl-PL"/>
        </w:rPr>
        <w:t>20.08.2018r</w:t>
      </w:r>
      <w:r>
        <w:rPr/>
        <w:t>. 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/>
        <w:t xml:space="preserve">§ </w:t>
      </w:r>
      <w:r>
        <w:rPr>
          <w:b/>
        </w:rPr>
        <w:t>6.</w:t>
      </w:r>
    </w:p>
    <w:p>
      <w:pPr>
        <w:pStyle w:val="TextBody"/>
        <w:rPr/>
      </w:pPr>
      <w:r>
        <w:rPr/>
        <w:t>Umowa zostaje zawarta na czas określony</w:t>
      </w:r>
      <w:r>
        <w:rPr>
          <w:b/>
        </w:rPr>
        <w:t xml:space="preserve">:   </w:t>
      </w:r>
      <w:r>
        <w:rPr/>
        <w:t>od 0</w:t>
      </w:r>
      <w:r>
        <w:rPr>
          <w:lang w:val="pl-PL"/>
        </w:rPr>
        <w:t>3</w:t>
      </w:r>
      <w:r>
        <w:rPr/>
        <w:t xml:space="preserve"> </w:t>
      </w:r>
      <w:r>
        <w:rPr>
          <w:lang w:val="pl-PL"/>
        </w:rPr>
        <w:t>września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. do </w:t>
      </w:r>
      <w:r>
        <w:rPr>
          <w:lang w:val="pl-PL"/>
        </w:rPr>
        <w:t xml:space="preserve">31grudnia </w:t>
      </w:r>
      <w:r>
        <w:rPr/>
        <w:t xml:space="preserve"> 201</w:t>
      </w:r>
      <w:r>
        <w:rPr>
          <w:lang w:val="pl-PL"/>
        </w:rPr>
        <w:t>8</w:t>
      </w:r>
      <w:r>
        <w:rPr/>
        <w:t>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1.Wszelkie spory wynikłe z umowy będą rozstrzygane przez strony w drodze negocjacji.</w:t>
      </w:r>
    </w:p>
    <w:p>
      <w:pPr>
        <w:pStyle w:val="TextBody"/>
        <w:rPr/>
      </w:pPr>
      <w:r>
        <w:rPr/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/>
      </w:pPr>
      <w:r>
        <w:rPr/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/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 xml:space="preserve"> </w:t>
      </w:r>
      <w:r>
        <w:rPr/>
        <w:t>Wszelkie zmiany w treści umowy wymagają formy pisemnej pod rygorem nieważ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/>
        <w:t>Każda ze stron może wypowiedzieć  umowę</w:t>
      </w:r>
      <w:r>
        <w:rPr>
          <w:b/>
        </w:rPr>
        <w:t xml:space="preserve"> </w:t>
      </w:r>
      <w:r>
        <w:rPr/>
        <w:t>z zachowaniem 30- dniowego okresu wypowie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Umowę sporządzono w 3 jednobrzmiących egzemplarzach z czego dwa otrzymuje  Zamawiający a jeden  Dosta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MAWIAJĄCY:                           Kontrasygnata :                               DOSTAW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qFormat/>
    <w:rPr>
      <w:b/>
      <w:i/>
      <w:color w:val="000000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3:00Z</dcterms:created>
  <dc:creator>GM-03</dc:creator>
  <dc:description/>
  <cp:keywords/>
  <dc:language>en-US</dc:language>
  <cp:lastModifiedBy>Sekretariat</cp:lastModifiedBy>
  <cp:lastPrinted>2018-06-27T13:34:00Z</cp:lastPrinted>
  <dcterms:modified xsi:type="dcterms:W3CDTF">2018-06-27T11:35:00Z</dcterms:modified>
  <cp:revision>175</cp:revision>
  <dc:subject/>
  <dc:title/>
</cp:coreProperties>
</file>