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i/>
          <w:sz w:val="20"/>
        </w:rPr>
        <w:t>Załącznik nr 1 do zaproszen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SPGr.321.04.2017</w:t>
      </w:r>
    </w:p>
    <w:p>
      <w:pPr>
        <w:pStyle w:val="Tekstpodstawowyzwciciem2"/>
        <w:ind w:left="4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data 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 Pieczęć firmowa Wykonawcy/</w:t>
      </w:r>
    </w:p>
    <w:p>
      <w:pPr>
        <w:pStyle w:val="Heading2"/>
        <w:numPr>
          <w:ilvl w:val="0"/>
          <w:numId w:val="0"/>
        </w:numPr>
        <w:ind w:left="1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Adres Wykonawcy:* 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telefonu:* 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xu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e-mail:*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www:*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*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r REGON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konta bankowego:*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/>
          <w:i/>
          <w:sz w:val="22"/>
          <w:szCs w:val="22"/>
        </w:rPr>
        <w:t>I. Nawiązując do zaproszenia Gminy Dragacz w imieniu której występuje  Dyrektor Szkoły Podstawowej im. 16. Pułku Ułanów Wielkopolskich w Grupie do złożenia oferty cenowej  na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oleju napędowego grzewczego  do kotłowni olejowej w budynku Szkoły Podstawowej im. 16. Pułku Ułanów Wielkopolskich  w Grupie w okresie od stycznia  do czerwca 2018 roku”</w:t>
      </w:r>
    </w:p>
    <w:p>
      <w:pPr>
        <w:pStyle w:val="TextBody"/>
        <w:rPr/>
      </w:pPr>
      <w:r>
        <w:rPr>
          <w:b/>
          <w:sz w:val="22"/>
          <w:szCs w:val="22"/>
        </w:rPr>
        <w:t>na potrzeby:</w:t>
        <w:tab/>
        <w:t xml:space="preserve">Szkoły Podstawowej im. 16. Pułku Ułanów Wielkopolskich w Grupie, ul. Szkolna 2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34 Dragac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sprawy: SPGr.321.04.2017 oferuje/my wykonanie zamówienia </w:t>
      </w:r>
      <w:r>
        <w:rPr>
          <w:b/>
          <w:sz w:val="22"/>
          <w:szCs w:val="22"/>
        </w:rPr>
        <w:t>za całkowitą cenę  brutto oferty: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ł…………………………………………………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jednostkowa netto za 1 litr netto  </w:t>
        <w:tab/>
        <w:t xml:space="preserve">             </w:t>
        <w:tab/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(20. 000 litrów x cena jednostkowa netto za/litr) </w:t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VAT (23%)</w:t>
        <w:tab/>
        <w:tab/>
        <w:tab/>
        <w:tab/>
        <w:tab/>
        <w:tab/>
        <w:tab/>
        <w:t>- .............................................................zł cena brutto ( za 20.000 litrów) w kwocie:</w:t>
        <w:tab/>
        <w:tab/>
        <w:tab/>
        <w:tab/>
        <w:t>- ............................................................................................................................................................................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zedmiot zamówienia zrealizujemy w terminie od dnia 02.01.2018r. do dnia 30.06.201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 kontaktowy, faks: 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kres odpowiedzialności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kstpodstawowyzwciciem2"/>
        <w:ind w:left="4531" w:firstLine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Podpisy i pieczęcie osób uprawnionych/</w:t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>II. Oświadczenie dotyczące postanowień zaprosze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 oraz że odstępujemy od własnych warunków realizacji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roszeniu do złożenia oferty cenow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roszeniu do złożenia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poważniamy dyrektora Szkoły Podstawowej im. 16. Pułku Ułanów Wielkopolskich w Grupie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105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azwa załącznik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r strony oferty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 potwierdzające spełnianie warunków przez oferenta  (zał. nr 1 do „formularza ofertowego”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, że osoby, które będą uczestniczyć w wykonaniu zamówienia, posiadają wymagane uprawnienia, jeżeli przepisy prawa nakładają obowiązek posiadania takich uprawnień    ( zał. nr 2 do formularza ofertowego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/>
              <w:t>-  koncesja na wykonywanie działalności gospodarczej w zakresie obrotu paliwami płynnymi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 xml:space="preserve"> </w:t>
            </w:r>
            <w:r>
              <w:rPr>
                <w:sz w:val="22"/>
                <w:lang w:eastAsia="zxx"/>
              </w:rPr>
              <w:t>- zaakceptowany projekt umowy ( załącznik nr 2 do zaproszenia)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</w:tbl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/>
      </w:pPr>
      <w:r>
        <w:rPr>
          <w:sz w:val="22"/>
          <w:lang w:eastAsia="zxx"/>
        </w:rPr>
        <w:t xml:space="preserve"> ………………………………                                            </w:t>
      </w:r>
    </w:p>
    <w:p>
      <w:pPr>
        <w:pStyle w:val="Normal"/>
        <w:jc w:val="right"/>
        <w:rPr>
          <w:sz w:val="20"/>
          <w:lang w:eastAsia="zxx"/>
        </w:rPr>
      </w:pPr>
      <w:r>
        <w:rPr>
          <w:sz w:val="20"/>
          <w:lang w:eastAsia="zxx"/>
        </w:rPr>
        <w:t>/ Podpisy i pieczęcie osób uprawnionych/</w:t>
      </w:r>
    </w:p>
    <w:p>
      <w:pPr>
        <w:pStyle w:val="Normal"/>
        <w:jc w:val="right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  <w:lang w:eastAsia="zxx"/>
        </w:rPr>
      </w:pPr>
      <w:r>
        <w:rPr>
          <w:b w:val="false"/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6"/>
        </w:rPr>
      </w:pPr>
      <w:r>
        <w:rPr>
          <w:rFonts w:cs="Cambria" w:ascii="Cambria" w:hAnsi="Cambria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4.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stycznia  do grudnia 2018 ro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 xml:space="preserve">                      Podpisy i pieczęcie osób uprawnionych</w:t>
      </w:r>
    </w:p>
    <w:p>
      <w:pPr>
        <w:pStyle w:val="Heading3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4.2017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stycznia do grudnia 2018roku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 xml:space="preserve">        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Załącznik nr 2 do zaproszenia</w:t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SPGr.321.04.2017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 umowy)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>zawarta w dniu</w:t>
        <w:tab/>
        <w:t xml:space="preserve"> w Grupie  pomiędzy: </w:t>
      </w:r>
      <w:r>
        <w:rPr>
          <w:b/>
          <w:sz w:val="22"/>
          <w:szCs w:val="22"/>
        </w:rPr>
        <w:t xml:space="preserve">Gminą Dragacz ; Dragacz 7 A 86-134 Dragacz NIP: 559-10-05-404 </w:t>
      </w:r>
      <w:r>
        <w:rPr>
          <w:sz w:val="22"/>
          <w:szCs w:val="22"/>
        </w:rPr>
        <w:t>w imieniu, której występuje: Dyrektor Szkoły Podstawowej im. 16. Pułku Ułanów Wielkopolskich w Grupie – mgr Piotr Kowalski zwany w dalszej części umowy</w:t>
      </w:r>
      <w:r>
        <w:rPr>
          <w:rStyle w:val="TeksttreciPogrubienie"/>
          <w:sz w:val="22"/>
          <w:szCs w:val="22"/>
        </w:rPr>
        <w:t xml:space="preserve"> „Zamawiającym",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…….</w:t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działającą na podstawie wpisu do Krajowego Rejestru Sądowego pod Nr KRS 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którego występuje:</w:t>
      </w:r>
    </w:p>
    <w:p>
      <w:pPr>
        <w:pStyle w:val="Teksttreci1"/>
        <w:shd w:fill="auto" w:val="clear"/>
        <w:tabs>
          <w:tab w:val="clear" w:pos="708"/>
          <w:tab w:val="left" w:pos="9045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Teksttreci1"/>
        <w:shd w:fill="auto" w:val="clear"/>
        <w:spacing w:lineRule="exact" w:line="226"/>
        <w:ind w:left="40" w:right="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15.12.2017r. 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</w:rPr>
        <w:t xml:space="preserve"> „Dostawa oleju napędowego grzewczego do kotłowni olejowej w budynku Szkoły Podstawowej im.16. Pułku Ułanów Wielkopolskich w Grupie  w okresie od stycznia  do czerwca 2018 roku"</w:t>
      </w:r>
      <w:r>
        <w:rPr>
          <w:rStyle w:val="TeksttreciPogrubienie"/>
          <w:sz w:val="22"/>
          <w:szCs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dostawa oleju napędowego grzewczego (PN-C.96024:2001) w ilości około 20. 00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raz z transportem (samochód cysterna) do budynku Szkoły Podstawowej im. 16. Pułku Ułanów Wielkopolskich w Grupie , w części, gdzie znajduje się pomieszczenie kotłowni wraz z magazynem, w którym mieszczą się zbiorniki na olej o pojemności 8.000 litrów, polegająca na każdorazowym tankowaniu tych zbiorników wg potrzeb Zamawiającego, zgodnie z ofertą z dnia 15.12 2017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Ustala się łączną wartość przedmiotu zamówienia na kwotę:</w:t>
        <w:tab/>
        <w:t>…………..zł. brutto (słownie:</w:t>
      </w:r>
    </w:p>
    <w:p>
      <w:pPr>
        <w:pStyle w:val="Teksttreci1"/>
        <w:shd w:fill="auto" w:val="clear"/>
        <w:tabs>
          <w:tab w:val="clear" w:pos="708"/>
          <w:tab w:val="left" w:pos="8930" w:leader="dot"/>
        </w:tabs>
        <w:spacing w:lineRule="exact" w:line="190"/>
        <w:ind w:left="40" w:hanging="0"/>
        <w:jc w:val="both"/>
        <w:rPr/>
      </w:pPr>
      <w:r>
        <w:rPr>
          <w:sz w:val="22"/>
          <w:szCs w:val="22"/>
        </w:rPr>
        <w:tab/>
        <w:t>…….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………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jc w:val="both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14 dni od daty otrzymania przez Zamawiającego faktury VAT, wystawionej </w:t>
      </w:r>
      <w:r>
        <w:rPr>
          <w:b/>
          <w:sz w:val="22"/>
          <w:szCs w:val="22"/>
        </w:rPr>
        <w:t>na nabywcę tj: Gminę Dragacz,  Dragacz  7A; 86-134 Dragacz   NIP 559-10-05-404</w:t>
      </w:r>
      <w:r>
        <w:rPr>
          <w:sz w:val="22"/>
          <w:szCs w:val="22"/>
        </w:rPr>
        <w:t xml:space="preserve">  ( z dopiskiem na fakturze, że Odbiorcą jest Szkoła Podstawowa im. 16. Pułku Ułanów Wielkopolskich w Grupie, ul. Szkolna 2, </w:t>
      </w:r>
    </w:p>
    <w:p>
      <w:pPr>
        <w:pStyle w:val="Teksttreci1"/>
        <w:shd w:fill="auto" w:val="clear"/>
        <w:spacing w:lineRule="exact" w:line="245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>2.Umowa zostaje zawarta na czas określony tj.: od dnia: 02.01.2018 r. do dnia: 30.06.2018 r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jc w:val="both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9:00Z</dcterms:created>
  <dc:creator>Sekretarka</dc:creator>
  <dc:description/>
  <cp:keywords/>
  <dc:language>en-US</dc:language>
  <cp:lastModifiedBy>Sekretariat</cp:lastModifiedBy>
  <cp:lastPrinted>2017-12-05T10:18:00Z</cp:lastPrinted>
  <dcterms:modified xsi:type="dcterms:W3CDTF">2017-12-05T09:21:00Z</dcterms:modified>
  <cp:revision>52</cp:revision>
  <dc:subject/>
  <dc:title>Dragacz, 16</dc:title>
</cp:coreProperties>
</file>