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03.2017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mebli szkolnych do  Szkoły Podstawowej im.16. Pułku Ułanów Wielkopolskich w Grupie  w okresie od  16 sierpnia do  15 września 2017 roku”.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3.2017</w:t>
      </w:r>
      <w:r>
        <w:rPr/>
        <w:t>, oferujemy wykonanie zamówienia, zgodnie z wymogami niniejszego zaproszenia, za całkowitą cenę brutto:</w:t>
      </w:r>
    </w:p>
    <w:p>
      <w:pPr>
        <w:pStyle w:val="Normal"/>
        <w:rPr/>
      </w:pPr>
      <w:r>
        <w:rPr>
          <w:b/>
        </w:rPr>
        <w:t>Cena  brutto:......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netto: ……………. Słownie: ………………………………………………………….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tym VAT: ……………  Słownie: …………………………………………………………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16 sierpnia 2017r. do dnia 15 września 201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mebli szkolnych do </w:t>
      </w:r>
      <w:r>
        <w:rPr>
          <w:sz w:val="22"/>
          <w:szCs w:val="22"/>
        </w:rPr>
        <w:t>Szkoły Podstawowej im. 16. Pułku Ułanów Wielkopolskich w Grupie w okresie od 16 sierpnia  do 15 września 2017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3 do formularza ofertowego – specyfikacja mebli szkolnych planowanych do zakupu w okresie od dnia 16 sierpnia 2017r. do 15 września 2017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i/>
        </w:rPr>
        <w:t xml:space="preserve">                                                                                 </w:t>
      </w:r>
      <w:r>
        <w:rPr>
          <w:b/>
          <w:bCs/>
          <w:i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3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mebli szkolnych  do Szkoły Podstawowej im. 16. Pułku Ułanów Wielkopolskich w Grupie  w okresie od 16 sierpnia 2017r.  do15 września 2017 rok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 Wykonawcy: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2/ posiadania  wiedzy  i doświadcze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4/  sytuacji ekonomicznej i finans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    </w:t>
      </w:r>
      <w:r>
        <w:rPr>
          <w:b/>
          <w:bCs/>
          <w:i/>
        </w:rPr>
        <w:t>Załącznik Nr 2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3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mebli szkolnych  do Szkoły Podstawowej im. 16. Pułku Ułanów Wielkopolskich w Grupie  w okresie od 16 sierpnia 2017r.  do 15 września 2017 rok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...........................                     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>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</w:rPr>
        <w:t>SPGr.321.03.2017</w:t>
      </w:r>
      <w:r>
        <w:rPr/>
        <w:tab/>
        <w:tab/>
        <w:tab/>
        <w:tab/>
        <w:tab/>
      </w:r>
      <w:r>
        <w:rPr>
          <w:b/>
          <w:i/>
        </w:rPr>
        <w:t>Załącznik Nr 3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mebli szkolnych  planowanych do zakupu przez Szkołę Podstawową im. 16. Pułku Ułanów Wielkopolskich w Grupie  w okresie od dnia 16 sierpnia 2017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do dnia 15 września 2017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97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90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gał biblioteczny jednorzędowy wym. 120x30x180, sześciopółkowy, kolor półek olcha, stelaż metalowy, nośność półek min. 65 kg, górna półka z bocznymi ogranicznikam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Regał biblioteczny dwurzędowy wym. 120x60x180, sześciopółkowy, kolor półek olcha, stelaż metalowy, nośność półek min. 65 kg, górna półka z bocznymi ogranicznikam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Regał biblioteczny jednorzędowy wym. 100x60x180, sześciopółkowy, kolor półek olcha, stelaż metalowy, nośność półek min. 65 kg, górna półka z bocznymi ogranicznikam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12 szt.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do pokoju nauczycielskiego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x80x76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, blat stołu 2,5 cm ( 80x80), rogi stołu zaokrąglone, kolor jasny orzech, płyta wió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indywidualne do pokoju nauczycielskieg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10 schowkowa)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konana z płyty wiórowej kolor jasny orzech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zamek każdy schowek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90x40x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pod ksero, wymiary 60x60x90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ykana na dwoje drzwi, na zamek, w środku dwie wnęki,  kolor jasny orze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naścienny o wymiarach 150x180 z 40 hakami, drewno koloru jasny orzech, dolna część zabudowana otwierana 150x30x40 jako siedzisko z przesuwanymi drzwicz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nauczycielskie do Sali 27:                              2 szafkowe- 140x60x76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wykonane z płyty biurowej, rogi zaokrąglone, na zamek, z prawej strony szuflada, a pod szufladą szafka zamykana, po środku klawiatura i z lewej strony pólka na stację dysku, tył biurka zabudowany, podstawka pod monitor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obrotowe dla uczniów na kółkach do sal komputerowych, z regulacją wysokości, siedzisko i oparcie tapicerowane kolorowe, z podłokiet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afa zamknię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na zamek, w środku 5 wnę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fa z wnękami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 dolnej części dwoje drzwi, wyżej dwie wnęki otwarte, w górnej części dwoje drzwi zamknięte na zamek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ó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 srebrny, blat stołu 80x80, kolor olcha, rogi stołu zaokrąglone, kolor do wyboru, płyta wiórow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zesło szkoln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, rurka okrągła 25mm, nr 6, grubość sklejki 8mm, kolor do wyb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17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amknię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zamykana na dwoje drzwi na zamek, w środku pięć wnęk, kolor olch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 wnękam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 dolnej części dwoje drzwi, wyżej dwie wnęki otwarte, w górnej części dwoje drzwi zamknięte na zamek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Meble do sali nr 23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 kształcie trapezu o podstawie 130, wysokość nr 4, Stelaż metalowy kolor, kolor blatu jasny orzech, płyta wiórow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wysokość nr 4, stelaż metalowy, rurka okrągła 25mm, grubość sklejki 8mm, stelaż kolor, blat jasny orzech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afka zamykana na klucz na 6 drzwi , w środku każdej z nich pólka 80x40x18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stawka zamykana na dwoje drzwi, na zamek, w  środku półka , kolor olcha, 80x40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2 szt.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(lada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200x60x120, od wewnętrznej szafa zamykana na cztery drzwi na zamek, każda z półką, kolor jasny buk, od tyłu zabud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Stoliki świetlic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telaż metalowy kolor, blat stołu ( 80x80), kolor jasny buk, kolor do wyboru, płyta wiórowa, nr 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zesła do świetlicy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, rurka okrągła 25mm, nr 6, grubość sklejki 8mm, stelaż kolor, jasny b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szt.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80x40x185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w dolnej i górnej części, na zamek, w środku dwie wnęki otwarte, kolor jasny buk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stawka 80x40x40 zamykana na dwoje drzwi, na zamek, w  środku pólka , kolor jasny b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1 szt.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socjalna ( obsługa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60x185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, na zamek, w środku pięć wnęk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tradycji + pokój nauczycielski + s. 2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pod komputer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100x60x76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płyty wiórowej, po środku klawiatura i z lewej strony pólka na stację dysku, kolor jasny orz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tradycj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szkolny 2-osobow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130x70 blat, nr 6, obrzeże ABS 2mm, blat 1300x500mm, stelaż rurka okr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: 29, 39, 38, 37, 36, 17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ół szkolny 2 osobowy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Wymiary 130x70 blat, </w:t>
              <w:br/>
              <w:t>, obrzeże ABS 2mm, blat 1300x500 mm, stelaż rurka okrągła, blat kolor olcha                                      nr 4                                          nr 5                                              nr 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zesło szkoln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metalowy, rurka okrągła 25mm, grubość sklejki 8mm, olcha, stelaż kolor nr 4                                          nr 5                                              n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42                 18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          84                 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 segmenty - komplet do klas 29,38,37,17,12 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- Szafa 4-drzwiow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zamykana na czworo drzwi na zamek, w środku półki, kolor olch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80x40x185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afa zamykana na dwoje drzwi w dolnej i górnej części, na zamek, w środku dwie wnęki otwarte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stawka na szafk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x40x4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Nadstawka zamykana na dwoje drzwi, na zamek, w  środku pólka , kolor ol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/>
            </w:pPr>
            <w:r>
              <w:rPr>
                <w:sz w:val="20"/>
                <w:szCs w:val="20"/>
              </w:rPr>
              <w:t>10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/>
            </w:pPr>
            <w:r>
              <w:rPr>
                <w:sz w:val="20"/>
                <w:szCs w:val="20"/>
              </w:rPr>
              <w:t>10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20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czki do sal edukacji wczesnoszkoln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150x20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czki na płycie wiórowej w kolorze olcha, na jednej płycie 26 wieszac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5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indywidualne metalowe cztero- boksowe ( 352 uczniów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60x42x181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metalowe uczniowskie, na cokole, półka dolna na obuwie, drążek na odzież, półka nad drążkiem, wieszaki po bokach, zamek, 2 kluczyki + dyrektorski pasujący do każdej skrytki. Szafka wykonana z blachy 0,8 struktura skórka pomarańcza, fronty kolorowe- czerwony, zielony, niebieski, żółty, pomarań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iat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knię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na zamek, w środku 5 wnę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amknię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8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we dwoje, drzwi na zamek, w środku częściowo ubraniowa, częściowo aktowa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stawka na szafk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0x40x40 zamykana na dwoje drzwi, na zame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a zamknię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60x40x18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ykana na dwoje drzwi na zamek, w środku 5 wnę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dstawka na szafki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ymiary 60x40x40 zamykana na dwoje drzwi, na zamek, kolor olc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ka metalowa pod ksero, wymiary 60x60x80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ykana na dwoje drzwi, na zamek, w środku dwie wnęki,  kolor szary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szafka metalowa aktowa na akta osobowe z szufladam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40x60x15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ołu  cztery szuflady,  w górnej części zamykana na dwoje drzwi, na zamek, kolor szar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obrotowe dla dorosłych na kółkach obrotowe, z regulacją wysokości, siedzisko i oparcie tapicerowane kolorowe, z podłokietnikiem (sekretariat, pokój nauczycielski i s. 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rze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ławka korytarzowa 180x30x40 blat ze sklejki grubości 20 mm koloru czerwonego, stelaż metalowy z rurki okrągłej koloru żółtego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ławka korytarzowa 180x30x40 blat ze sklejki grubości 20 mm koloru czerwonego, stelaż metalowy z rurki okrągłej koloru niebie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szt.</w:t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brutto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</w:t>
        <w:tab/>
      </w:r>
      <w:r>
        <w:rPr>
          <w:b/>
          <w:i/>
          <w:sz w:val="22"/>
          <w:szCs w:val="22"/>
        </w:rPr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nak sprawy: SPGr.321.03.2017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right="3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bookmark15"/>
      <w:bookmarkStart w:id="1" w:name="bookmark15"/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left="3160" w:right="3140" w:firstLine="640"/>
        <w:rPr>
          <w:sz w:val="22"/>
          <w:szCs w:val="22"/>
        </w:rPr>
      </w:pPr>
      <w:bookmarkStart w:id="2" w:name="bookmark15"/>
      <w:r>
        <w:rPr>
          <w:sz w:val="22"/>
          <w:szCs w:val="22"/>
        </w:rPr>
        <w:t xml:space="preserve">WZÓR UMOWY </w:t>
      </w:r>
      <w:bookmarkEnd w:id="2"/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left="3160" w:right="314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8" w:leader="dot"/>
        </w:tabs>
        <w:spacing w:lineRule="exact" w:line="230"/>
        <w:ind w:left="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……w Grupie, pomiędzy Gminą Dragacz, Dragacz 7A, 86-134 Dragacz, NIP: 559 100 54 04 w imieniu, której występuje:    Dyrektor Szkoły Podstawowej im. 16. Pułku Ułanów Wielkopolskich w Grupie – mgr Piotr Kowalski  zwany w dalszej części umowy „</w:t>
      </w:r>
      <w:r>
        <w:rPr>
          <w:b/>
          <w:bCs/>
          <w:i/>
          <w:iCs/>
          <w:sz w:val="22"/>
          <w:szCs w:val="22"/>
        </w:rPr>
        <w:t>Zamawiającym „ , przy kontrasygnacie głównej księgowej SAPO – Wioletty Opoń</w:t>
      </w:r>
    </w:p>
    <w:p>
      <w:pPr>
        <w:pStyle w:val="Normal"/>
        <w:tabs>
          <w:tab w:val="clear" w:pos="708"/>
          <w:tab w:val="left" w:pos="8992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/adres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01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38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..</w:t>
      </w:r>
    </w:p>
    <w:p>
      <w:pPr>
        <w:pStyle w:val="Normal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/nym przez:</w:t>
      </w:r>
    </w:p>
    <w:p>
      <w:pPr>
        <w:pStyle w:val="Normal"/>
        <w:tabs>
          <w:tab w:val="clear" w:pos="708"/>
          <w:tab w:val="left" w:pos="340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</w:p>
    <w:p>
      <w:pPr>
        <w:pStyle w:val="Normal"/>
        <w:tabs>
          <w:tab w:val="clear" w:pos="708"/>
          <w:tab w:val="left" w:pos="3472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</w:r>
    </w:p>
    <w:p>
      <w:pPr>
        <w:pStyle w:val="Normal"/>
        <w:keepNext w:val="true"/>
        <w:keepLines/>
        <w:spacing w:lineRule="exact" w:line="230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bookmark17"/>
      <w:bookmarkStart w:id="4" w:name="bookmark17"/>
      <w:bookmarkEnd w:id="4"/>
    </w:p>
    <w:p>
      <w:pPr>
        <w:pStyle w:val="Normal"/>
        <w:spacing w:before="0" w:after="120"/>
        <w:jc w:val="center"/>
        <w:rPr/>
      </w:pPr>
      <w:bookmarkStart w:id="5" w:name="bookmark17"/>
      <w:bookmarkEnd w:id="5"/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Postępowanie o udzielenie zamówienia publicznego będzie  prowadzone na podstawie ustawy z dnia 23 kwietnia 1964r. Kodeks Cywilny (Dz.U. z 1964r. Nr 16, poz. 93 z późn. zm.) oraz zarządzenia Nr 07/2014  z dnia 16 kwietnia 2014r. Dyrektora Szkoły Podstawowej im.16. Pułku Ułanów Wielkopolskich w Grupie  w sprawie ramowych procedur udzielania zamówień publicznych o wartości szacunkowej nieprzekraczającej równowartości kwoty 30.000 euro. Do udzielenia zamówienia nie mają zastosowania przepisy ustawy z dnia 29 stycznia 2004r. Prawo zamówień publicznych ( Dz.U. z 2015r. poz. 2164 z póżn. zm.) zgodnie z art. 4 pkt 8.</w:t>
      </w:r>
    </w:p>
    <w:p>
      <w:pPr>
        <w:pStyle w:val="Normal"/>
        <w:spacing w:before="0" w:after="120"/>
        <w:jc w:val="both"/>
        <w:rPr/>
      </w:pPr>
      <w:r>
        <w:rPr/>
        <w:t>Integralną częścią niniejszej umowy jest „Formularz- oferta” złożony przez dostawcę przedmiotu zamówienia wraz z załącznikiem Nr 3 do Formularza - oferty  „Wykaz mebli szkolnych planowanych do zakupu przez Szkołę Podstawową im. 16. Pułku Ułanów Wielkopolskich w Grup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both"/>
        <w:rPr/>
      </w:pPr>
      <w:r>
        <w:rPr/>
        <w:t xml:space="preserve">1. Przedmiotem zamówienia jest dostawa mebli szkolnych do Szkoły Podstawowej im. 16. Pułku Ułanów Wielkopolskich w Grupie, ul. Szkolna 2, 86-134 Dragacz  w terminie od </w:t>
        <w:br/>
        <w:t>16 sierpnia 2017r. do 15 września 2017r., zgodnie z wykazanym asortymentem w załączniku Nr 3 do formularza ofertowego.</w:t>
      </w:r>
    </w:p>
    <w:p>
      <w:pPr>
        <w:pStyle w:val="Normal"/>
        <w:spacing w:before="0" w:after="120"/>
        <w:jc w:val="both"/>
        <w:rPr/>
      </w:pPr>
      <w:r>
        <w:rPr/>
        <w:t>2. Meble muszą posiadać wszelkie atesty i certyfikaty dopuszczające je do użytku dla szkół podstawowych. Meble  muszą być bezpieczne, dostosowane do wnętrz szkoły oraz w całości skręcone.</w:t>
      </w:r>
    </w:p>
    <w:p>
      <w:pPr>
        <w:pStyle w:val="Normal"/>
        <w:keepNext w:val="true"/>
        <w:keepLines/>
        <w:spacing w:lineRule="exact" w:line="230"/>
        <w:ind w:left="4440" w:hanging="0"/>
        <w:rPr>
          <w:b/>
          <w:b/>
        </w:rPr>
      </w:pPr>
      <w:bookmarkStart w:id="6" w:name="bookmark18"/>
      <w:r>
        <w:rPr>
          <w:b/>
        </w:rPr>
        <w:t xml:space="preserve">§ </w:t>
      </w:r>
      <w:bookmarkEnd w:id="6"/>
      <w:r>
        <w:rPr>
          <w:b/>
        </w:rPr>
        <w:t>3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ind w:left="40" w:hanging="0"/>
        <w:jc w:val="both"/>
        <w:rPr/>
      </w:pPr>
      <w:r>
        <w:rPr/>
        <w:t>1.Za zrealizowanie całości  przedmiotu umowy strony ustalają całkowite wynagrodzenie  ryczałtowe,ustalone na podstawie złożonej oferty Wykonawcy w kwocie brutto……………zł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ind w:left="40" w:hanging="0"/>
        <w:jc w:val="both"/>
        <w:rPr/>
      </w:pPr>
      <w:r>
        <w:rPr/>
        <w:t>(słownie: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2.Wynagrodzenie zawiera ryzyko ryczałtu i jest niezmienne przez cały okres realizacji umowy. Wartość przedmiotu umowy, ani ceny nie będą waloryzowane w okresie realizacji niniejszej umowy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3.Wynagrodzenie zawiera wszelkie koszty związane z realizacją zadania, a niezbędne do prawidłowego wykonania umowy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 xml:space="preserve">4. Należne Wykonawcy wynagrodzenie będzie płatne na podstawie faktury VAT po zrealizowaniu przedmiotu zamówienia. Faktura powinna być wystawiona na: </w:t>
        <w:br/>
      </w:r>
      <w:r>
        <w:rPr>
          <w:b/>
        </w:rPr>
        <w:t>Nabywca- Gmina Dragacz, Dragacz 7A, 86-134 Dragacz NIP: 559 100 54 04.</w:t>
        <w:br/>
        <w:t xml:space="preserve">Odbiorca-Szkoła Podstawowa im. 16. Pułku Ułanów Wielkopolskich w Grupie, </w:t>
        <w:br/>
        <w:t>ul. Szkolna 2 , 86-134 Dragacz.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5. Płatność za fakturę VAT będzie dokonana przelewem na konto Zamawiającego na wskazane              w fakturze konto Wykonawcy Nr…………………………………………………………….. w banku ………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r>
        <w:rPr/>
        <w:t>w terminie 14 dni od daty otrzymania przez Zamawiającego faktury VAT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center"/>
        <w:rPr>
          <w:b/>
          <w:b/>
        </w:rPr>
      </w:pPr>
      <w:bookmarkStart w:id="7" w:name="bookmark19"/>
      <w:r>
        <w:rPr>
          <w:b/>
        </w:rPr>
        <w:t>§4</w:t>
      </w:r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jc w:val="both"/>
        <w:rPr/>
      </w:pPr>
      <w:bookmarkStart w:id="8" w:name="bookmark19"/>
      <w:r>
        <w:rPr/>
        <w:t xml:space="preserve">1.Wykonawca zobowiązuje się dostarczyć przedmiot umowy  do Szkoły Podstawowej im. 16. Pułku Ułanów Wielkopolskich w Grupie, własnym środkiem transportu do dnia 15 września 2017 r. </w:t>
      </w:r>
      <w:bookmarkEnd w:id="8"/>
    </w:p>
    <w:p>
      <w:pPr>
        <w:pStyle w:val="Normal"/>
        <w:keepNext w:val="true"/>
        <w:keepLines/>
        <w:spacing w:lineRule="exact" w:line="226"/>
        <w:ind w:left="4440" w:hanging="0"/>
        <w:rPr>
          <w:b/>
          <w:b/>
        </w:rPr>
      </w:pPr>
      <w:bookmarkStart w:id="9" w:name="bookmark21"/>
      <w:r>
        <w:rPr>
          <w:b/>
        </w:rPr>
        <w:t xml:space="preserve">§ </w:t>
      </w:r>
      <w:bookmarkEnd w:id="9"/>
      <w:r>
        <w:rPr>
          <w:b/>
        </w:rPr>
        <w:t>5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 xml:space="preserve">1.Wykonawca  udziela gwarancji na przedmiot umowy  na okres 36 miesięcy  od daty dostarczenia przedmiotu zamówienia. 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2. Zamawiający zastrzega zastosowanie kary umownej na wypadek niewykonania lub nienależytego wykonania przedmiotu umowy: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226"/>
        <w:jc w:val="both"/>
        <w:rPr/>
      </w:pPr>
      <w:r>
        <w:rPr/>
        <w:t>za opóźnienie w wykonaniu przedmiotu umowy 0,3% wartości wynagrodzenia brutto ustalonym w § 3 pkt.1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226"/>
        <w:jc w:val="both"/>
        <w:rPr/>
      </w:pPr>
      <w:r>
        <w:rPr/>
        <w:t>za odstąpienie od umowy z przyczyn, za które odpowiedzialność ponosi Wykonawca, w wysokości 25% wynagrodzenia brutto  ustalonego w § 3 pkt.1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2.Wady ujawnione w okresie gwarancji Wykonawca zobowiązany jest usunąć niezwłocznie po zawiadomieniu.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3.Zgłoszenie wad dokonywane będzie przez Zamawiającego niezwłocznie w formie pisemnej. Wszelkie koszty związane z wykonaniem gwarancji ponosi Wykonawca.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keepLines/>
        <w:spacing w:lineRule="exact" w:line="226"/>
        <w:jc w:val="both"/>
        <w:rPr/>
      </w:pPr>
      <w:r>
        <w:rPr/>
        <w:t>Zamawiający może odstąpić od umowy, jeżeli: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26"/>
        <w:jc w:val="both"/>
        <w:rPr/>
      </w:pPr>
      <w:r>
        <w:rPr/>
        <w:t xml:space="preserve">Zamawiający z przyczyn od siebie zależnych, nie podjął realizacji prac w terminie </w:t>
        <w:br/>
        <w:t>5 dni od umownej daty ich rozpoczęcia lub w terminie 5 dni od wezwania go przez Zamawiającego do ich rozpoczęcia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26"/>
        <w:jc w:val="both"/>
        <w:rPr/>
      </w:pPr>
      <w:r>
        <w:rPr/>
        <w:t>Wykonawca pomimo uprzednich pisemnych zastrzeżeń Zamawiającego nie wykonuje prac zgodnie z warunkami umowy lub zaniedbuje zobowiązania.</w:t>
      </w:r>
    </w:p>
    <w:p>
      <w:pPr>
        <w:pStyle w:val="Normal"/>
        <w:keepNext w:val="true"/>
        <w:keepLines/>
        <w:spacing w:lineRule="exact" w:line="226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26"/>
        <w:ind w:left="4440" w:hanging="0"/>
        <w:rPr>
          <w:b/>
          <w:b/>
        </w:rPr>
      </w:pPr>
      <w:bookmarkStart w:id="10" w:name="bookmark22"/>
      <w:r>
        <w:rPr>
          <w:b/>
        </w:rPr>
        <w:t xml:space="preserve">§ </w:t>
      </w:r>
      <w:bookmarkEnd w:id="10"/>
      <w:r>
        <w:rPr>
          <w:b/>
        </w:rPr>
        <w:t>7</w:t>
      </w:r>
    </w:p>
    <w:p>
      <w:pPr>
        <w:pStyle w:val="Normal"/>
        <w:spacing w:lineRule="exact" w:line="226"/>
        <w:ind w:left="40" w:right="40" w:hanging="0"/>
        <w:rPr/>
      </w:pPr>
      <w:r>
        <w:rPr/>
        <w:t>1.W sprawach nieuregulowanych w umowie zastosowanie mają przepisy ustawy Prawo zamówień publicznych oraz Kodeksu cywilnego.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2.Spory powstałe na tle realizacji niniejszej umowy będą rozstrzygane przez sąd powszechny właściwy dla siedziby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1" w:name="bookmark23"/>
      <w:r>
        <w:rPr>
          <w:rFonts w:eastAsia="Calibri"/>
          <w:b/>
          <w:lang w:eastAsia="en-US"/>
        </w:rPr>
        <w:t xml:space="preserve">§ </w:t>
      </w:r>
      <w:bookmarkEnd w:id="11"/>
      <w:r>
        <w:rPr>
          <w:rFonts w:eastAsia="Calibri"/>
          <w:b/>
          <w:lang w:eastAsia="en-US"/>
        </w:rPr>
        <w:t>8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2" w:name="bookmark24"/>
      <w:r>
        <w:rPr>
          <w:rFonts w:eastAsia="Calibri"/>
          <w:b/>
          <w:lang w:eastAsia="en-US"/>
        </w:rPr>
        <w:t xml:space="preserve">§ </w:t>
      </w:r>
      <w:bookmarkEnd w:id="12"/>
      <w:r>
        <w:rPr>
          <w:rFonts w:eastAsia="Calibri"/>
          <w:b/>
          <w:lang w:eastAsia="en-US"/>
        </w:rPr>
        <w:t>9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3" w:name="bookmark25"/>
      <w:r>
        <w:rPr>
          <w:rFonts w:eastAsia="Calibri"/>
          <w:b/>
          <w:lang w:eastAsia="en-US"/>
        </w:rPr>
        <w:t xml:space="preserve">§ </w:t>
      </w:r>
      <w:bookmarkEnd w:id="13"/>
      <w:r>
        <w:rPr>
          <w:rFonts w:eastAsia="Calibri"/>
          <w:b/>
          <w:lang w:eastAsia="en-US"/>
        </w:rPr>
        <w:t>10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ykonawca wyraża zgodę na przetwarzanie swoich danych osobowych pozostających w zbiorze danych osobowych będących w dyspozycji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400" w:hanging="0"/>
        <w:outlineLvl w:val="2"/>
        <w:rPr>
          <w:rFonts w:eastAsia="Calibri"/>
          <w:b/>
          <w:b/>
          <w:lang w:eastAsia="en-US"/>
        </w:rPr>
      </w:pPr>
      <w:bookmarkStart w:id="14" w:name="bookmark26"/>
      <w:r>
        <w:rPr>
          <w:rFonts w:eastAsia="Calibri"/>
          <w:b/>
          <w:lang w:eastAsia="en-US"/>
        </w:rPr>
        <w:t>§ 1</w:t>
      </w:r>
      <w:bookmarkEnd w:id="14"/>
      <w:r>
        <w:rPr>
          <w:rFonts w:eastAsia="Calibri"/>
          <w:b/>
          <w:lang w:eastAsia="en-US"/>
        </w:rPr>
        <w:t>1</w:t>
      </w:r>
    </w:p>
    <w:p>
      <w:pPr>
        <w:pStyle w:val="Normal"/>
        <w:spacing w:lineRule="exact" w:line="230" w:before="0" w:after="212"/>
        <w:ind w:left="20" w:right="20" w:hanging="0"/>
        <w:jc w:val="both"/>
        <w:rPr/>
      </w:pPr>
      <w:r>
        <w:rPr/>
        <w:t>Umowę sporządzono w 3 jednobrzmiących egzemplarzach z czego dwa otrzymuje Zamawiający, a jeden Wykonawca.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>
          <w:sz w:val="22"/>
          <w:szCs w:val="22"/>
        </w:rPr>
      </w:pPr>
      <w:r>
        <w:rPr>
          <w:sz w:val="22"/>
          <w:szCs w:val="22"/>
        </w:rPr>
        <w:t>ZAMAWIAJĄCY:                 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qFormat/>
    <w:rPr>
      <w:b/>
      <w:i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2:00Z</dcterms:created>
  <dc:creator>GM-03</dc:creator>
  <dc:description/>
  <cp:keywords/>
  <dc:language>en-US</dc:language>
  <cp:lastModifiedBy>Sekretariat</cp:lastModifiedBy>
  <cp:lastPrinted>2017-07-04T08:54:00Z</cp:lastPrinted>
  <dcterms:modified xsi:type="dcterms:W3CDTF">2017-07-05T09:10:00Z</dcterms:modified>
  <cp:revision>49</cp:revision>
  <dc:subject/>
  <dc:title/>
</cp:coreProperties>
</file>