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SPGr.321.02.2017</w:t>
        <w:tab/>
        <w:tab/>
        <w:tab/>
        <w:tab/>
        <w:tab/>
        <w:tab/>
        <w:tab/>
        <w:t xml:space="preserve">Załącznik nr 1 do zaproszenia </w:t>
        <w:tab/>
        <w:tab/>
      </w:r>
    </w:p>
    <w:p>
      <w:pPr>
        <w:pStyle w:val="Normal"/>
        <w:ind w:left="2832" w:firstLine="708"/>
        <w:rPr>
          <w:i/>
          <w:i/>
          <w:sz w:val="20"/>
        </w:rPr>
      </w:pPr>
      <w:r>
        <w:rPr/>
        <w:t>.................................., data ...............................</w:t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/ Pieczęć firmowa Wykonawcy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both"/>
        <w:rPr/>
      </w:pPr>
      <w:r>
        <w:rPr/>
        <w:t>Nazwa Wykonawcy: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Wykonawcy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telefonu: 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umer faxu: 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www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NIP: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REGON: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konta bankowego: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  <w:i/>
          <w:sz w:val="22"/>
        </w:rPr>
        <w:t>I. Nawiązując do zaproszenia Dyrektora Szkoły Podstawowej im. 16. Pułku Ułanów Wielkopolskich w Grupie do złożenia oferty na zadanie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„ </w:t>
      </w:r>
      <w:r>
        <w:rPr>
          <w:b/>
          <w:sz w:val="22"/>
          <w:szCs w:val="22"/>
        </w:rPr>
        <w:t>Dostawa żywności do  Szkoły Podstawowej im.16. Pułku Ułanów Wielkopolskich w Grupie w okresie od września do grudnia 2017 roku.”</w:t>
      </w:r>
    </w:p>
    <w:p>
      <w:pPr>
        <w:pStyle w:val="Normal"/>
        <w:jc w:val="both"/>
        <w:rPr/>
      </w:pPr>
      <w:r>
        <w:rPr/>
        <w:t>na potrzeby</w:t>
      </w:r>
    </w:p>
    <w:p>
      <w:pPr>
        <w:pStyle w:val="Normal"/>
        <w:jc w:val="center"/>
        <w:rPr/>
      </w:pPr>
      <w:r>
        <w:rPr/>
        <w:t>Szkoły Podstawowej im. 16. Pułku Ułanów Wielkopolskich w Grupie</w:t>
      </w:r>
    </w:p>
    <w:p>
      <w:pPr>
        <w:pStyle w:val="Normal"/>
        <w:jc w:val="center"/>
        <w:rPr/>
      </w:pPr>
      <w:r>
        <w:rPr/>
        <w:t>ul. Szkolna 2</w:t>
      </w:r>
    </w:p>
    <w:p>
      <w:pPr>
        <w:pStyle w:val="Normal"/>
        <w:jc w:val="center"/>
        <w:rPr/>
      </w:pPr>
      <w:r>
        <w:rPr/>
        <w:t>86-134 DRAGACZ</w:t>
      </w:r>
    </w:p>
    <w:p>
      <w:pPr>
        <w:pStyle w:val="Normal"/>
        <w:rPr/>
      </w:pPr>
      <w:r>
        <w:rPr/>
        <w:t xml:space="preserve">nr sprawy: </w:t>
      </w:r>
      <w:r>
        <w:rPr>
          <w:b/>
        </w:rPr>
        <w:t>SPgr.321.02.2017</w:t>
      </w:r>
      <w:r>
        <w:rPr/>
        <w:t>, oferujemy wykonanie zamówienia, zgodnie z wymogami niniejszego zaproszenia, za całkowitą cenę brutto:</w:t>
      </w:r>
    </w:p>
    <w:p>
      <w:pPr>
        <w:pStyle w:val="Normal"/>
        <w:rPr>
          <w:b/>
          <w:b/>
        </w:rPr>
      </w:pPr>
      <w:r>
        <w:rPr>
          <w:b/>
        </w:rPr>
        <w:t>Cena  brutto:..............................................................................................................................zł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łownie:  ..........................................................................................................................z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ena netto: ……………. Słownie: ………………………………………………………….……. z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 tym VAT: ……………  Słownie: ………………………………………………………………….z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zedmiot zamówienia zrealizujemy w terminie od dnia 01.09.2017r.do dnia 31.12.2017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ą/osobami do kontaktów z Zamawiającym odpowiedzialnymi za wykonanie zobowiązań umowy jest/są: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tel. kontaktowy, faks: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kres odpowiedzialności: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/>
        <w:t>/Podpisy i pieczęcie osób uprawnionych/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</w:rPr>
        <w:t xml:space="preserve">II. Oświadczenie dotyczące postanowień ZAPROSZENIA do złożenia oferty cenowej na dostawę żywności do </w:t>
      </w:r>
      <w:r>
        <w:rPr>
          <w:sz w:val="22"/>
          <w:szCs w:val="22"/>
        </w:rPr>
        <w:t>Szkoły Podstawowej im. 16. Pułku Ułanów Wielkopolskich w Grupie w okresie od września do grudnia 2017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świadczamy, że zapoznaliśmy się z treścią w/w  zaproszenia, nie wnosimy żadnych zastrzeżeń oraz, że uzyskaliśmy informacje niezbędne do przygotowania ofert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spełniamy warunki udziału w postępowaniu, a na potwierdzenie spełniania wymaganych warunków załączyliśmy do oferty wymienione dokumen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świadczamy, że ponosimy całkowitą odpowiedzialność za wykonanie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Upoważniamy dyrektora Szkoły Podstawowej im. 16. Pułku Ułanów Wielkopolskich w Grupie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określone w niniejszym zaproszeniu wymagania stawiane Wykonawcy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. Zastrzeżenie Wykonawcy :</w:t>
      </w:r>
    </w:p>
    <w:p>
      <w:pPr>
        <w:pStyle w:val="Normal"/>
        <w:rPr>
          <w:sz w:val="22"/>
        </w:rPr>
      </w:pPr>
      <w:r>
        <w:rPr>
          <w:sz w:val="22"/>
        </w:rPr>
        <w:t>Wykonawca zastrzega, iż wymienione niżej dokumenty, składające się na ofertę, nie mogą być udostępnione innym uczestnikom postępowa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V. Inne informacje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.                                           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  <w:t>/ Podpisy i pieczęcie osób uprawnionych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. Do niniejszego formularza oferty dołączone zostały następujące dokumenty (zgodnie z wymaganiami zawartymi w niniejszym zaproszeniu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  <w:gridCol w:w="1418"/>
      </w:tblGrid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załączni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Nr strony oferty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ał. nr 1 – Wypełniony formularz – ofert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Zał. nr 1 do formularza ofertowego – specyfikacja artykułów spożywczych planowanych do zakupu w okresie od dnia 01.09.2017r. do dnia  31.12.2017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kumenty potwierdzające dopuszczenie przez odpowiednie służby sanitarne (Państwowy Powiatowy Inspektor Sanitarny) pojazdów mechanicznych, z podaniem marki pojazdu oraz nr rejestracyjnego, przeznaczonych  do przewożenia artykułów spożywczych opakowanych i nieopakowanych oraz artykułów wymagających chłodzenia podczas przewoz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Łączna ilość zapisanych stron w ofercie ..............................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/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.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sz w:val="20"/>
        </w:rPr>
        <w:t>/ Podpisy i pieczęcie osób uprawnionych/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i/>
          <w:sz w:val="20"/>
        </w:rPr>
        <w:t>SPGr.321.02.2017</w:t>
      </w:r>
      <w:r>
        <w:rPr/>
        <w:tab/>
        <w:tab/>
        <w:tab/>
        <w:tab/>
        <w:tab/>
        <w:tab/>
      </w:r>
      <w:r>
        <w:rPr>
          <w:b/>
          <w:i/>
          <w:sz w:val="18"/>
          <w:szCs w:val="18"/>
        </w:rPr>
        <w:t>Załącznik Nr 1 do formularza ofertoweg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/>
      </w:pPr>
      <w:r>
        <w:rPr/>
        <w:t xml:space="preserve">Specyfikacja artykułów spożywczych planowanych do zakupu przez Szkołę Podstawową im. 16. Pułku Ułanów Wielkopolskich w Grupie  w okresie od dnia 01.09.2017r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/>
      </w:pPr>
      <w:r>
        <w:rPr/>
        <w:t>do dnia 31.12.2017r.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9"/>
        <w:gridCol w:w="850"/>
        <w:gridCol w:w="851"/>
        <w:gridCol w:w="1276"/>
        <w:gridCol w:w="992"/>
        <w:gridCol w:w="1276"/>
        <w:gridCol w:w="127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rtyku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ilość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Cena jednostkowa netto artykułu (bez V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ączna cena netto za planowaną ilość zakupu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ość x cen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Cena jednostkowa brutto artykułu (z VA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 za planowaną ilość zakupu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ość x cen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u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t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y barsz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kselka mroż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czek śwież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kselka świe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kselka mroż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uł śwież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uł mroż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i duże wod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i małe raz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zwykły 0,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mieszany ciem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zan tar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ry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osnek świeży w głów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osnek miel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a su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ka szparagowa świe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ka szparagowa mrożona 4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mrożony z minta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mrożony z morszcz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z pangi białej (płat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z piersi kurczaka b/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zek konserw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h łusk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Earl Gr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Mad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natural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„Serduszko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bia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kisz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czerw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pek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śwież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mroż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kówka wieprzowa b/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jęczmienna4 x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i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pomidorowy 10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ka z kurcz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zwycza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podwawel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ślą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toru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paluszki cien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rydza konserw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barszczu „Krakus” – 3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55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ść laur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patka b/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nez pomorski 62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spaghet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ni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60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świde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61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muszel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y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62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yna „DELM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śmietankowe -2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64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 wrocła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65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czka ziemniacz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66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ód lipowy 0,22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67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3,2 % worek 1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68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ztar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69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warzywna wieloskładni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so mielone drobi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71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kisz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72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konserw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śwież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kuja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t win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t jabłkow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77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 wędz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78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mielona słod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a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mielony czarny 2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ziołowy 2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82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 kor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 ziel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je rosoł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rawa bazyl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oreg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cur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czerwona świe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rań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ż ziarnisty 4x 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yn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odkie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b b/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pi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owocowy „Herbapol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l o obniżonej zawartości sodu – 0,3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mietana 18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1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edź solony pł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05.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róg długa kos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ogro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tróbka wieprz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 poz. 1- 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łączna oferty netto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Cena łączna oferty brutto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</w:rPr>
      </w:pPr>
      <w:r>
        <w:rPr>
          <w:i/>
        </w:rPr>
        <w:t>Zamawiający zastrzega sobie prawo  w okresie realizacji umowy do zwiększenia lub zmniejszenia ilości zamawianego asortymentu, rezygnację z niektórych produktów lub jego rozszerzenie o pozycje nie ujęte w specyfikacji z uwagi na bieżące potrzeby szkoły wynikające z organizacji pracy szkoły,  ze zmiany liczby osób dożywianych,  zmiany stawki żywieniowej oraz zmian cen żywności.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 do zaproszenia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G.321.02.2017</w:t>
        <w:tab/>
        <w:tab/>
        <w:tab/>
        <w:t xml:space="preserve">       </w:t>
      </w:r>
      <w:r>
        <w:rPr>
          <w:sz w:val="22"/>
          <w:szCs w:val="22"/>
        </w:rPr>
        <w:t>projek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mowa Nr …………..</w:t>
      </w:r>
    </w:p>
    <w:p>
      <w:pPr>
        <w:pStyle w:val="TextBody"/>
        <w:rPr/>
      </w:pPr>
      <w:r>
        <w:rPr/>
        <w:t>zawarta w dniu ……………… w Grupie pomiędzy: Gminą Dragacz  w imieniu której występuje  Dyrektor Szkoły Podstawowej im. 16. Pułku Ułanów Wielkopolskich w Grupie – mgr Piotr  Kowalski zwany w dalszej części umowy „Zamawiającym”, przy kontrasygnacie głównej księgowej SAPO –  pani Wioletty Opoń:  a …………………………………………………………………………………………………..</w:t>
      </w:r>
    </w:p>
    <w:p>
      <w:pPr>
        <w:pStyle w:val="TextBody"/>
        <w:rPr/>
      </w:pPr>
      <w:r>
        <w:rPr/>
        <w:t>reprezentowaną  przez:</w:t>
      </w:r>
    </w:p>
    <w:p>
      <w:pPr>
        <w:pStyle w:val="TextBody"/>
        <w:rPr/>
      </w:pPr>
      <w:r>
        <w:rPr/>
        <w:t>1…………………………………………………. ……………………………………………...</w:t>
      </w:r>
    </w:p>
    <w:p>
      <w:pPr>
        <w:pStyle w:val="TextBody"/>
        <w:rPr/>
      </w:pPr>
      <w:r>
        <w:rPr/>
        <w:t>zwanym w dalszej części umowy „Dostawcą”.</w:t>
      </w:r>
    </w:p>
    <w:p>
      <w:pPr>
        <w:pStyle w:val="TextBody"/>
        <w:jc w:val="center"/>
        <w:rPr>
          <w:b/>
          <w:b/>
        </w:rPr>
      </w:pPr>
      <w:r>
        <w:rPr/>
        <w:t xml:space="preserve">§ </w:t>
      </w:r>
      <w:r>
        <w:rPr>
          <w:b/>
        </w:rPr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będzie  prowadzone na podstawie ustawy z dnia 23 kwietnia 1964r. Kodeks Cywilny (Dz.U. z 1964r. Nr 16, poz. 93 z późn. zm.) oraz zarządzenia Nr 07/2014  z dnia 16 kwietnia 2014r. Dyrektora Szkoły Podstawowej im.16. Pułku Ułanów Wielkopolskich w Grupie  w sprawie ramowych procedur udzielania zamówień publicznych o wartości szacunkowej nieprzekraczającej równowartości kwoty 30.000 euro. Do udzielenia zamówienia nie mają zastosowania przepisy ustawy z dnia 29 stycznia 2004r. Prawo zamówień publicznych ( Dz.U. z 2013r. poz. 907 z póżn. zm.) zgodnie z art. 4 pkt 8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Integralną częścią niniejszej umowy jest „Formularz- oferta” złożony przez dostawcę przedmiotu zamówienia wraz z załącznikiem Nr 1 do Formularza - oferty  „Wykaz artykułów spożywczych planowanych do zakupu przez Szkołę Podstawową im. 16. Pułku Ułanów Wielkopolskich w Grupie w okresie od dnia 01.09.2017r. do dnia 31.12.2017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/>
      </w:pPr>
      <w:r>
        <w:rPr/>
        <w:t>1. Przedmiotem zamówienia jest dostawa żywności do Szkoły Podstawowej im. 16. Pułku Ułanów Wielkopolskich w Grupie, ul. Szkolna 2, 86-134 Dragacz  w terminie od 01 września  2017r. do 31 grudnia 2017r., zgodnie z wykazanym asortymentem w załączniku Nr 1 do formularza ofertowego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2.Dostarczona  żywność winna spełniać warunki określone przepisami o bezpieczeństwie żywności, a ponadto winna być prawidłowo opakowana i oznaczona, a środki transportu muszą spełniać normy techniczne przewidziane do tego rodzaju pojazdów.</w:t>
      </w:r>
    </w:p>
    <w:p>
      <w:pPr>
        <w:pStyle w:val="TextBody"/>
        <w:rPr/>
      </w:pPr>
      <w:r>
        <w:rPr/>
        <w:t>3. Dostawca zobowiązuje się do dostarczania w ramach niniejszej umowy żywności spełniającej najwyższe normy jakościowe oraz świeżości, w ilości każdorazowo zamówionej przez „Zamawiającego”.</w:t>
      </w:r>
    </w:p>
    <w:p>
      <w:pPr>
        <w:pStyle w:val="TextBody"/>
        <w:rPr/>
      </w:pPr>
      <w:r>
        <w:rPr/>
        <w:t>4. Dostawca zobowiązuje się do wykonania niniejszej umowy z należytą starannością, przy uwzględnieniu jej zawodowego charakteru.</w:t>
      </w:r>
    </w:p>
    <w:p>
      <w:pPr>
        <w:pStyle w:val="TextBody"/>
        <w:jc w:val="center"/>
        <w:rPr/>
      </w:pPr>
      <w:r>
        <w:rPr/>
        <w:t xml:space="preserve">§ </w:t>
      </w:r>
      <w:r>
        <w:rPr>
          <w:b/>
        </w:rPr>
        <w:t>3.</w:t>
      </w:r>
    </w:p>
    <w:p>
      <w:pPr>
        <w:pStyle w:val="TextBody"/>
        <w:rPr/>
      </w:pPr>
      <w:r>
        <w:rPr/>
        <w:t>1.Ustala się dostarczanie towaru w wyznaczone dni tygodnia po uprzednim ustnym lub pisemnym zgłoszeniu zamawianego asortymentu przez Zamawiającego.</w:t>
      </w:r>
    </w:p>
    <w:p>
      <w:pPr>
        <w:pStyle w:val="TextBody"/>
        <w:rPr/>
      </w:pPr>
      <w:r>
        <w:rPr/>
        <w:t>2. Dostawca zobowiązuje się do dostaw zamawianej żywności w terminie 24 godzin od złożenia zamówieni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</w:t>
      </w:r>
      <w:r>
        <w:rPr>
          <w:b/>
        </w:rPr>
        <w:t xml:space="preserve"> 4.</w:t>
      </w:r>
    </w:p>
    <w:p>
      <w:pPr>
        <w:pStyle w:val="TextBody"/>
        <w:rPr/>
      </w:pPr>
      <w:r>
        <w:rPr/>
        <w:t>1.Strony określają łączną wartość przedmiotu  zamówienia w trakcie obowiązywania niniejszej umowy na kwotę:</w:t>
      </w:r>
    </w:p>
    <w:p>
      <w:pPr>
        <w:pStyle w:val="TextBody"/>
        <w:rPr/>
      </w:pPr>
      <w:r>
        <w:rPr/>
        <w:t xml:space="preserve">netto: …………….. zł (słownie:………………………………………………………………)       brutto: ……………. zł (słownie: ……………………………………………………………..)  co wynika z oferty cenowej złożonej w dniu  21.08.2017r., która może ulec zmianie  z  uwagi na zapis § 5 pkt.2.  </w:t>
        <w:tab/>
        <w:tab/>
        <w:tab/>
        <w:tab/>
        <w:tab/>
        <w:tab/>
        <w:tab/>
        <w:tab/>
        <w:tab/>
        <w:t xml:space="preserve">  </w:t>
      </w:r>
    </w:p>
    <w:p>
      <w:pPr>
        <w:pStyle w:val="TextBody"/>
        <w:rPr/>
      </w:pPr>
      <w:r>
        <w:rPr/>
        <w:t>2. Zapłata za dostarczony towar po każdorazowym zamówieniu zostanie uregulowana  przelewem w terminie 21 dni od daty otrzymania przez Zamawiającego faktury wystawionej na</w:t>
      </w:r>
      <w:r>
        <w:rPr>
          <w:b/>
        </w:rPr>
        <w:t xml:space="preserve"> Gminę Dragacz,   Dragacz 7 A,     86-134 Dragacz    NIP: 559-10-05-404</w:t>
      </w:r>
      <w:r>
        <w:rPr/>
        <w:t xml:space="preserve"> , na  rachunek   bankowy Wykonawcy  wskazany na fakturze.</w:t>
      </w:r>
    </w:p>
    <w:p>
      <w:pPr>
        <w:pStyle w:val="TextBody"/>
        <w:rPr/>
      </w:pPr>
      <w:r>
        <w:rPr/>
        <w:t>3. Zapłata za dostarczony towar będzie dokonywana z uwzględnieniem zaproponowanych w ofercie dodatkowych warunków, o ile oferent takie przedstawi ( np. upusty)</w:t>
      </w:r>
    </w:p>
    <w:p>
      <w:pPr>
        <w:pStyle w:val="TextBody"/>
        <w:rPr/>
      </w:pPr>
      <w:r>
        <w:rPr/>
        <w:t>4. Za dzień zapłaty uznaje się datę obciążenia rachunku bankowego Zamawiającego poleceniem przelewu.</w:t>
      </w:r>
    </w:p>
    <w:p>
      <w:pPr>
        <w:pStyle w:val="TextBody"/>
        <w:jc w:val="center"/>
        <w:rPr/>
      </w:pPr>
      <w:r>
        <w:rPr/>
        <w:t xml:space="preserve">§ </w:t>
      </w:r>
      <w:r>
        <w:rPr>
          <w:b/>
        </w:rPr>
        <w:t>5.</w:t>
      </w:r>
    </w:p>
    <w:p>
      <w:pPr>
        <w:pStyle w:val="TextBody"/>
        <w:rPr/>
      </w:pPr>
      <w:r>
        <w:rPr/>
        <w:t>1.Dopuszcza się możliwość zmiany ceny, o której mowa w § 1 w przypadku zmiany stawki podatki VAT oraz waloryzacji wynagrodzenia o wskaźniki wzrostu cen towarów i usług konsumpcyjnych publikowane przez GUS za każdy miesiąc przez Prezesa GUS w Dz. Urz. GUS.</w:t>
      </w:r>
    </w:p>
    <w:p>
      <w:pPr>
        <w:pStyle w:val="TextBody"/>
        <w:rPr/>
      </w:pPr>
      <w:r>
        <w:rPr/>
        <w:t>2. Zamawiający ma prawo  w okresie realizacji umowy do zwiększenia lub zmniejszenia ilości zamawianego asortymentu, rezygnację z niektórych produktów lub jego rozszerzenie o pozycje nie ujęte w specyfikacji z uwagi na bieżące potrzeby szkoły wynikające z organizacji pracy szkoły,  ze zmiany liczby osób dożywianych,  zmiany stawki żywieniowej oraz zmian cen żywności.</w:t>
      </w:r>
    </w:p>
    <w:p>
      <w:pPr>
        <w:pStyle w:val="TextBody"/>
        <w:rPr/>
      </w:pPr>
      <w:r>
        <w:rPr/>
        <w:t xml:space="preserve">3. Z tytułu niezrealizowania przewidywanego  szacunkowego zakupu żywności w okresie trwania umowy Dostawcy nie będą przysługiwały żadne roszczenia przeciwko Zamawiającemu. </w:t>
      </w:r>
    </w:p>
    <w:p>
      <w:pPr>
        <w:pStyle w:val="TextBody"/>
        <w:rPr/>
      </w:pPr>
      <w:r>
        <w:rPr/>
        <w:t>4. W przypadku dostaw towarów nie ujętych w wykazie artykułów spożywczych z dnia 21.08.2017r.  podanych przez Dostawcę, zapłata za dostarczony towar będzie odbywała się wg cen obowiązujących u „Dostawcy” w dniu zakupu ( z uwzględnieniem zaproponowanych w ofercie dodatkowych warunków np. upustu).</w:t>
      </w:r>
    </w:p>
    <w:p>
      <w:pPr>
        <w:pStyle w:val="TextBody"/>
        <w:jc w:val="center"/>
        <w:rPr/>
      </w:pPr>
      <w:r>
        <w:rPr/>
        <w:t xml:space="preserve">§ </w:t>
      </w:r>
      <w:r>
        <w:rPr>
          <w:b/>
        </w:rPr>
        <w:t>6.</w:t>
      </w:r>
    </w:p>
    <w:p>
      <w:pPr>
        <w:pStyle w:val="TextBody"/>
        <w:rPr/>
      </w:pPr>
      <w:r>
        <w:rPr/>
        <w:t>Umowa zostaje zawarta na czas określony</w:t>
      </w:r>
      <w:r>
        <w:rPr>
          <w:b/>
        </w:rPr>
        <w:t xml:space="preserve">:   </w:t>
      </w:r>
      <w:r>
        <w:rPr/>
        <w:t>od 01 września 2017 r. do 31grudnia 2017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7.</w:t>
      </w:r>
    </w:p>
    <w:p>
      <w:pPr>
        <w:pStyle w:val="TextBody"/>
        <w:rPr/>
      </w:pPr>
      <w:r>
        <w:rPr/>
        <w:t>1.Wszelkie spory wynikłe z umowy będą rozstrzygane przez strony w drodze negocjacji.</w:t>
      </w:r>
    </w:p>
    <w:p>
      <w:pPr>
        <w:pStyle w:val="TextBody"/>
        <w:rPr/>
      </w:pPr>
      <w:r>
        <w:rPr/>
        <w:t xml:space="preserve">2.Negocjacje uważa się za bezskuteczne, jeżeli na pisma złożone przez  Zamawiającego do rąk  Dostawcy,  Zamawiający  nie otrzyma pisemnej odpowiedzi w terminie 14 dni albo jeżeli strony w tym terminie, w drodze ugody nie osiągną wspólnego stanowiska.                             </w:t>
      </w:r>
    </w:p>
    <w:p>
      <w:pPr>
        <w:pStyle w:val="TextBody"/>
        <w:rPr/>
      </w:pPr>
      <w:r>
        <w:rPr/>
        <w:t>3. W przypadku bezskutecznych negocjacji strony poddadzą się właściwości Sądu wg siedziby Zamawiająceg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8.</w:t>
      </w:r>
    </w:p>
    <w:p>
      <w:pPr>
        <w:pStyle w:val="TextBody"/>
        <w:rPr>
          <w:b/>
          <w:b/>
        </w:rPr>
      </w:pPr>
      <w:r>
        <w:rPr/>
        <w:t>W sprawach nie uregulowanych niniejszą umową będą miały zastosowanie przepisy Kodeksu Cywilnego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9.</w:t>
      </w:r>
    </w:p>
    <w:p>
      <w:pPr>
        <w:pStyle w:val="TextBody"/>
        <w:rPr/>
      </w:pPr>
      <w:r>
        <w:rPr/>
        <w:t xml:space="preserve"> </w:t>
      </w:r>
      <w:r>
        <w:rPr/>
        <w:t>Wszelkie zmiany w treści umowy wymagają formy pisemnej pod rygorem nieważnośc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.</w:t>
      </w:r>
    </w:p>
    <w:p>
      <w:pPr>
        <w:pStyle w:val="TextBody"/>
        <w:rPr>
          <w:b/>
          <w:b/>
        </w:rPr>
      </w:pPr>
      <w:r>
        <w:rPr/>
        <w:t>Każda ze stron może wypowiedzieć  umowę</w:t>
      </w:r>
      <w:r>
        <w:rPr>
          <w:b/>
        </w:rPr>
        <w:t xml:space="preserve"> </w:t>
      </w:r>
      <w:r>
        <w:rPr/>
        <w:t>z zachowaniem 30- dniowego okresu wypowiedzenia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.</w:t>
      </w:r>
    </w:p>
    <w:p>
      <w:pPr>
        <w:pStyle w:val="TextBody"/>
        <w:rPr/>
      </w:pPr>
      <w:r>
        <w:rPr/>
        <w:t>Wykonawca wyraża zgodę na przetwarzanie swoich danych osobowych pozostających w zbiorze danych osobowych będących w dyspozycji  Zamawiającego ( dotyczy osób fizycznych )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.</w:t>
      </w:r>
    </w:p>
    <w:p>
      <w:pPr>
        <w:pStyle w:val="TextBody"/>
        <w:rPr/>
      </w:pPr>
      <w:r>
        <w:rPr/>
        <w:t>Umowę sporządzono w 3 jednobrzmiących egzemplarzach z czego dwa otrzymuje  Zamawiający a jeden  Dostawc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ZAMAWIAJĄCY:                           Kontrasygnata :                               DOSTAWC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 2"/>
      <w:sz w:val="18"/>
      <w:szCs w:val="18"/>
    </w:rPr>
  </w:style>
  <w:style w:type="character" w:styleId="WW8Num16z1">
    <w:name w:val="WW8Num16z1"/>
    <w:qFormat/>
    <w:rPr>
      <w:rFonts w:ascii="Wingdings 2" w:hAnsi="Wingdings 2" w:cs="Wingdings 2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Wingdings 2"/>
      <w:sz w:val="18"/>
      <w:szCs w:val="18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  <w:color w:val="000000"/>
      <w:sz w:val="24"/>
      <w:szCs w:val="20"/>
    </w:rPr>
  </w:style>
  <w:style w:type="character" w:styleId="Znak">
    <w:name w:val="Znak"/>
    <w:qFormat/>
    <w:rPr>
      <w:b/>
      <w:i/>
      <w:color w:val="000000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i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00"/>
      <w:ind w:left="400" w:hanging="4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WWDomylnie"/>
    <w:qFormat/>
    <w:pPr>
      <w:spacing w:lineRule="auto" w:line="252"/>
      <w:ind w:left="0" w:hanging="0"/>
    </w:pPr>
    <w:rPr>
      <w:sz w:val="24"/>
    </w:rPr>
  </w:style>
  <w:style w:type="paragraph" w:styleId="WWTekstpodstawowy2">
    <w:name w:val="WW-Tekst podstawowy 2"/>
    <w:basedOn w:val="WWDomylnie"/>
    <w:qFormat/>
    <w:pPr>
      <w:spacing w:lineRule="auto" w:line="240"/>
      <w:ind w:left="0" w:hanging="0"/>
    </w:pPr>
    <w:rPr>
      <w:sz w:val="24"/>
    </w:rPr>
  </w:style>
  <w:style w:type="paragraph" w:styleId="WWTretekstu">
    <w:name w:val="WW-Treść tekstu"/>
    <w:basedOn w:val="WWDomylnie"/>
    <w:qFormat/>
    <w:pPr>
      <w:spacing w:lineRule="auto" w:line="240"/>
      <w:ind w:left="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-540" w:firstLine="708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33:00Z</dcterms:created>
  <dc:creator>GM-03</dc:creator>
  <dc:description/>
  <cp:keywords/>
  <dc:language>en-US</dc:language>
  <cp:lastModifiedBy>Sekretariat</cp:lastModifiedBy>
  <cp:lastPrinted>2017-06-06T13:43:00Z</cp:lastPrinted>
  <dcterms:modified xsi:type="dcterms:W3CDTF">2017-06-06T11:49:00Z</dcterms:modified>
  <cp:revision>79</cp:revision>
  <dc:subject/>
  <dc:title/>
</cp:coreProperties>
</file>