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Grupa, ______________________ 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color w:val="000000"/>
          <w:sz w:val="22"/>
          <w:szCs w:val="22"/>
          <w:vertAlign w:val="superscript"/>
        </w:rPr>
        <w:t xml:space="preserve">(data) 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Szkoły Podstawowej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im. 16 Pułku Ułanów Wlkp. w Grup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ul. Szkolna 2, 86-134 Dragac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GŁOSZENIE DZIECKA DO KLASY 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szkolnym 2017/201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roszę uzupełnić wielkimi drukowanymi literami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miona i nazwisko kandydata (dzieck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 i </w:t>
            </w:r>
            <w:r>
              <w:rPr>
                <w:b/>
                <w:color w:val="000000"/>
                <w:sz w:val="22"/>
                <w:szCs w:val="22"/>
              </w:rPr>
              <w:t>miejsce urodzenia</w:t>
            </w:r>
            <w:r>
              <w:rPr>
                <w:color w:val="000000"/>
                <w:sz w:val="22"/>
                <w:szCs w:val="22"/>
              </w:rPr>
              <w:t xml:space="preserve"> 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umer PESEL* 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** kandyda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atki: ……………………………………………ojca: ………………………………………………..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res miejsca zamieszkania rodziców i dzieck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ki: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jca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ndyda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Adres zameldowania kandydata, jeśli inny niż powyżej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 miarę możliwości organizacyjnych </w:t>
            </w:r>
            <w:r>
              <w:rPr>
                <w:color w:val="000000"/>
                <w:sz w:val="22"/>
                <w:szCs w:val="22"/>
              </w:rPr>
              <w:t>kandydat</w:t>
            </w:r>
            <w:r>
              <w:rPr>
                <w:bCs/>
                <w:sz w:val="22"/>
                <w:szCs w:val="22"/>
              </w:rPr>
              <w:t xml:space="preserve"> miałby uczęszczać na zajęcia zmian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rannej                                       □   popołudn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zy rodzice pracują zawodowo?</w:t>
            </w:r>
            <w:r>
              <w:rPr>
                <w:bCs/>
              </w:rPr>
              <w:t xml:space="preserve">      □ TAK          □ 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□ </w:t>
            </w:r>
            <w:r>
              <w:rPr>
                <w:bCs/>
              </w:rPr>
              <w:t>oboje rodzice       □ tylko matka           □ tylko ojci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dołączyć zaświadczenie z zakładu pracy o zatrudnieniu w przypadku dzieci zamieszkałych w Grupie ( których rodzice wnioskują o zajęcia na rannej zmianie) oraz w przypadku  wszystkich kandydatów zamieszkałych poza obwodem szkoł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zkole Podstawowej w Grupie obowiązek szkolny spełnia lub spełniało rodzeństwo kandydata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Cs/>
              </w:rPr>
              <w:t xml:space="preserve">□ </w:t>
            </w:r>
            <w:r>
              <w:rPr>
                <w:bCs/>
              </w:rPr>
              <w:t>TAK                                       □ 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 uczęszczał do oddziału przedszkolnego przy Szkole Podstawowej w Grup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□ </w:t>
            </w:r>
            <w:r>
              <w:rPr>
                <w:bCs/>
              </w:rPr>
              <w:t>TAK                                       □ 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Numery telefonów kontaktowych do 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dres poczty elektronicznej </w:t>
            </w:r>
            <w:r>
              <w:rPr>
                <w:sz w:val="22"/>
                <w:szCs w:val="22"/>
              </w:rPr>
              <w:t xml:space="preserve">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wyrażam zgodę na przetwarzanie danych osobowych kandydata dla celów rekrutacj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_____________________________________________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czytelny podpis obojga rodziców/prawnych opiekunów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* w </w:t>
      </w:r>
      <w:r>
        <w:rPr>
          <w:sz w:val="20"/>
          <w:szCs w:val="20"/>
        </w:rPr>
        <w:t>przypadku braku numeru PESEL – serię i numer paszportu lub innego dokumentu potwierdzającego tożsamość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>**</w:t>
      </w:r>
      <w:r>
        <w:rPr>
          <w:sz w:val="18"/>
          <w:szCs w:val="18"/>
        </w:rPr>
        <w:t>rodzice – należy przez to rozumieć także prawnych opiekunów dziecka oraz osoby (podmioty) sprawujące pieczę zastępczą nad dziec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ące załącznik do zgłoszenia dziecka do szkoły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klaruję, że moje dziecko 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oku szkolnym   2017/2018   bę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czestniczyć w zajęciach:</w:t>
      </w:r>
    </w:p>
    <w:p>
      <w:pPr>
        <w:pStyle w:val="Akapitzlist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religii      □ etyki  □  religii i etyki  □ nie będzie uczęszczać na żadne z tych zajęć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rzystać z dowozu organizowanego przez organ prowadzący szkołę, tj. Gminę Dragacz:</w:t>
        <w:tab/>
        <w:tab/>
        <w:tab/>
      </w:r>
      <w:r>
        <w:rPr>
          <w:bCs/>
        </w:rPr>
        <w:t>□ TAK                      □ NIE</w:t>
      </w:r>
    </w:p>
    <w:p>
      <w:pPr>
        <w:pStyle w:val="Akapitzlist"/>
        <w:numPr>
          <w:ilvl w:val="0"/>
          <w:numId w:val="0"/>
        </w:numPr>
        <w:ind w:left="720" w:hanging="0"/>
        <w:jc w:val="both"/>
        <w:rPr>
          <w:bCs w:val="false"/>
          <w:color w:val="000000"/>
        </w:rPr>
      </w:pPr>
      <w:r>
        <w:rPr>
          <w:color w:val="000000"/>
        </w:rPr>
        <w:t>Odległość od miejsca zamieszkania dziecka do szkoły wynosi ………………………..</w:t>
      </w:r>
    </w:p>
    <w:p>
      <w:pPr>
        <w:pStyle w:val="Akapitzlist"/>
        <w:ind w:left="720" w:hanging="0"/>
        <w:jc w:val="both"/>
        <w:rPr>
          <w:bCs/>
        </w:rPr>
      </w:pPr>
      <w:r>
        <w:rPr>
          <w:bCs/>
        </w:rPr>
        <w:t xml:space="preserve">Jeśli tak, to proszę określić przystanek, na którym dziecko będzie wsiadało </w:t>
      </w:r>
    </w:p>
    <w:p>
      <w:pPr>
        <w:pStyle w:val="Akapitzlist"/>
        <w:rPr>
          <w:bCs/>
        </w:rPr>
      </w:pPr>
      <w:r>
        <w:rPr>
          <w:bCs/>
        </w:rPr>
        <w:t>i wysiadało z autobusu: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Informuję, że dziecko jest leczone na następujące choroby przewlekłe lub posiada orzeczenie o niepełnosprawności z powodu: 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uję, iż szkołą prowadzącą ewidencję spełniania przez moje dziecko obowiązku szkolnego jest: _________________________________________________________________________(*)</w:t>
      </w:r>
    </w:p>
    <w:p>
      <w:pPr>
        <w:pStyle w:val="Akapitzlis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Informuję, że dziecko realizowało dotąd obowiązek szkolny poza granicami Rzeczypospolitej Polskiej w ilości _____________ lat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Informuję także, że dziecko jest objęte pieczą zastępczą:</w:t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Informuję, iż w obwodzie szkoły zamieszkują krewni dziecka, wspierający rodziców /prawnych opiekunów w zapewnieniu należytej opieki:*          □  TAK          □  NIE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</w:t>
      </w:r>
      <w:r>
        <w:rPr>
          <w:bCs/>
          <w:sz w:val="16"/>
          <w:szCs w:val="16"/>
        </w:rPr>
        <w:t>(jeśli tak, to wskazać osobę i jej miejsce zamieszkania )</w:t>
      </w:r>
      <w:r>
        <w:rPr>
          <w:bCs/>
        </w:rPr>
        <w:t xml:space="preserve">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    </w:t>
      </w:r>
    </w:p>
    <w:p>
      <w:pPr>
        <w:pStyle w:val="Akapitzlist"/>
        <w:ind w:left="0" w:hanging="0"/>
        <w:jc w:val="left"/>
        <w:rPr>
          <w:bCs/>
          <w:color w:val="000000"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              </w:t>
      </w:r>
    </w:p>
    <w:p>
      <w:pPr>
        <w:pStyle w:val="Normal"/>
        <w:jc w:val="left"/>
        <w:rPr>
          <w:bCs/>
        </w:rPr>
      </w:pPr>
      <w:r>
        <w:rPr/>
        <w:t>Wyrażam również zgodę na</w:t>
      </w:r>
      <w:r>
        <w:rPr>
          <w:bCs/>
        </w:rPr>
        <w:t xml:space="preserve"> wykorzystanie wizerunku dziecka (w publikacjach papierowych i elektronicznych, w tym internetowych, związanych z życiem szkoły):</w:t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CJ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4"/>
          <w:szCs w:val="14"/>
        </w:rPr>
        <w:t>administratorem danych jest dyrektor Szkoły Podstawowej im.16. Pułku Ułanów Wielkopolskich w Grupie z siedzibą przy ul. Szkolnej 2, 86-134 Draga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ne będą przetwarzane wyłączenie w celu realizacji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obowiązku szkoln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dane podaję dobrowolnie jednocześnie wyrażając zgodę na ich przetwarzanie zgodnie z celem podanym powyż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SKŁADAJĄC PODPIS JESTEM ŚWIADOMY ODPOWIEDZIALNOŚCI KARNEJ ZA  ZŁOŻENIE FAŁSZYWEGO OŚWIADCZENIA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_____________________________________________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data i czytelny podpis obojga rodziców/prawnych opiekunów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(*) należy wypełnić tylko w przypadku, gdy dziecko jest zameldowane poza obwodem szkoły, do której składany jest wnios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8:00Z</dcterms:created>
  <dc:creator>PC</dc:creator>
  <dc:description/>
  <cp:keywords/>
  <dc:language>en-US</dc:language>
  <cp:lastModifiedBy>user</cp:lastModifiedBy>
  <cp:lastPrinted>2015-09-03T14:12:00Z</cp:lastPrinted>
  <dcterms:modified xsi:type="dcterms:W3CDTF">2017-03-08T08:23:00Z</dcterms:modified>
  <cp:revision>32</cp:revision>
  <dc:subject/>
  <dc:title>Załącznik nr 1</dc:title>
</cp:coreProperties>
</file>