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2.2016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lanów Wielkopolskich w Grupie w okresie od stycznia do czerwca 2017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2.2016</w:t>
      </w:r>
      <w:r>
        <w:rPr/>
        <w:t>, 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2.01.2017r.do dnia 30.06.201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w okresie od stycznia  do czerwca  2017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213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ł. nr 1 do formularza  ofertowego - oświadczenie o spełnieniu warunków określonych w zaproszeniu do złożenia oferty  na </w:t>
            </w:r>
            <w:r>
              <w:rPr>
                <w:sz w:val="22"/>
                <w:szCs w:val="22"/>
              </w:rPr>
              <w:t>dostawę żywności do Szkoły Podstawowej im. 16. Pułku Ułanów Wielkopolskich w Grupie w okresie od stycznia do czerwca 2017r.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2  do formularza ofertowego - oświadczenie, że osoby, które będą uczestniczyć w wykonaniu  zamówienia, posiadają wymagane uprawnienia, jeżeli ustawy nakładają obowiązek posiadania takich upraw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3 do formularza ofertowego – specyfikacja artykułów spożywczych planowanych do zakupu w okresie od dnia 02.01.2017r. do dnia 30.06.2017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 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;Palatino Linotype" w:hAnsi="Cambria;Palatino Linotype" w:cs="Cambria;Palatino Linotype"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2.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. 16. Pułku Ułanów Wielkopolskich w Grupi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3"/>
        <w:ind w:left="3540" w:firstLine="708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ind w:left="708" w:firstLine="708"/>
        <w:rPr>
          <w:rFonts w:ascii="Cambria;Palatino Linotype" w:hAnsi="Cambria;Palatino Linotype" w:cs="Cambria;Palatino Linotype"/>
          <w:b/>
          <w:b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2.2016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łanów Wielkopolskich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Grupie od stycznia do czerwca 2017 roku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 xml:space="preserve">        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 w:val="18"/>
          <w:szCs w:val="18"/>
        </w:rPr>
        <w:t>Załącznik Nr 3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2.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zkołę Podstawową im. 16. Pułku Ułanów Wielkopolskich w Grup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 </w:t>
      </w:r>
      <w:r>
        <w:rPr/>
        <w:t>w okresie od dnia 02.01.2017r. do dnia 30.06.2017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10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779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0,5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arszc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śwież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mroż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duże wod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małe raz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wykł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ieszan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biał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ieży w głów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miel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sucha  luz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żona 45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rożony z mintaj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mrożony z morszczu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angi białej (płaty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urcza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 łuska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arl Gr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adr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 45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owa b/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4x 1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n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a z kurcza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u Krakus -300 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pomorski 62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het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nit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 sz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„Delma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82% - 2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5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wrocławsk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lipowy 0,22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3,2%  worek 1 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warzywna 5- składniko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 drobi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900 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śwież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kujaws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wi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jabłkow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wędz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od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czarny 2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2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e rosoł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1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imbi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 śwież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ziarnisty 4 x1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Herbapol 0,5 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 obniżonej zawartości sodu 0,35 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pła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długa kos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poz. 1-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na łączna oferty bru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/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r.321.02.2016</w:t>
        <w:tab/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, pomiędzy: Szkoła Podstawową im. !6. Pułku Ułanów Wielkopolskich w Grupie, w imieniu której występuje: Dyrektor Szkoły im. 16. Pułku Ułanów Wielkopolskich w Grupie  – mgr Piotr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 U. z 1964r. Nr 16, poz. 93 z późn. zm.) oraz zarządzenia Nr 07/2014  z dnia 16 kwietnia 2014r. Dyrektora Szkoły Podstawowej im. 16. Pułku Ułanów Wielkopolskich w Grupie w sprawie ramowych procedur udzielania zamówień publicznych o wartości szacunkowej nieprzekraczającej równowartości kwoty 30.000 euro. Do udzielenia zamówienia nie mają zastosowania przepisy ustawy z dnia 29 stycznia 2004r. Prawo zamówień publicznych ( Dz. U. z 2013r. poz. 907 z póżn. zm.) zgodnie z art. 4 pkt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 w okresie od dnia 02.01.2017r. do dnia 30.06.2017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Szkoły Podstawowej im. 16. Pułku Ułanów wielkopolskich w Grupie , ul. Szkolna 2 ,  86-134 Dragacz w terminie od 02 stycznia 2017r. do 30 czerwca  2017r., zgodnie z wykazanym asortymentem w załączniku  Nr 1 do formularza ofertowego.</w:t>
      </w:r>
    </w:p>
    <w:p>
      <w:pPr>
        <w:pStyle w:val="TextBody"/>
        <w:rPr/>
      </w:pPr>
      <w:r>
        <w:rPr/>
        <w:t>2.Dostarczona  żywność winna spełniać warunki określone przepisami o bezpieczeństwie żywności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. zł (słownie:………………………………………………………………)       brutto: ……………. zł (słownie: ………………………………………………………………)  co wynika z oferty cenowej złożonej w dniu  08.12.2016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 Szkołę Podstawową im. 16. Pułku Ulanów Wielkopolskich w Grupie, ul. Szkolna 2,  86-134 Dragacz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>4. W przypadku dostaw towarów nie ujętych w wykazie artykułów spożywczych z dnia 08.12.2016 r.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2 stycznia  2017 r. do 30 czerwca 2017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0">
    <w:name w:val="Znak Znak"/>
    <w:basedOn w:val="Domylnaczcionkaakapitu"/>
    <w:qFormat/>
    <w:rPr>
      <w:lang w:val="pl-PL" w:bidi="ar-SA"/>
    </w:rPr>
  </w:style>
  <w:style w:type="character" w:styleId="ZnakZnak71">
    <w:name w:val="Znak Znak7"/>
    <w:basedOn w:val="Domylnaczcionkaakapitu"/>
    <w:qFormat/>
    <w:rPr>
      <w:b/>
      <w:i/>
      <w:color w:val="000000"/>
      <w:sz w:val="24"/>
      <w:lang w:val="pl-PL" w:bidi="ar-SA"/>
    </w:rPr>
  </w:style>
  <w:style w:type="character" w:styleId="ZnakZnak31">
    <w:name w:val="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GM-03</dc:creator>
  <dc:description/>
  <cp:keywords/>
  <dc:language>en-US</dc:language>
  <cp:lastModifiedBy>Brunon Han</cp:lastModifiedBy>
  <cp:lastPrinted>2016-10-20T14:15:00Z</cp:lastPrinted>
  <dcterms:modified xsi:type="dcterms:W3CDTF">2016-10-20T12:41:00Z</dcterms:modified>
  <cp:revision>61</cp:revision>
  <dc:subject/>
  <dc:title>Michale, dnia 06</dc:title>
</cp:coreProperties>
</file>