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01.2016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lanów Wielkopolskich w Grupie w okresie od września do grudnia 2016 roku.”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1.2016</w:t>
      </w:r>
      <w:r>
        <w:rPr/>
        <w:t>, oferujemy wykonanie zamówienia, zgodnie z wymogami niniejszego zaproszenia, za całkowitą cenę brutto:</w:t>
      </w:r>
    </w:p>
    <w:p>
      <w:pPr>
        <w:pStyle w:val="Normal"/>
        <w:rPr>
          <w:b/>
          <w:b/>
        </w:rPr>
      </w:pPr>
      <w:r>
        <w:rPr>
          <w:b/>
        </w:rPr>
        <w:t>Cena  brutto: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1.09.2016r.do dnia 31.12.2016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Szkoły Podstawowej im. 16. Pułku Ułanów Wielkopolskich w Grupie w okresie od września do czerwca  2016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213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ł. nr 1 do formularza  ofertowego - oświadczenie o spełnieniu warunków określonych w zaproszeniu do złożenia oferty  na </w:t>
            </w:r>
            <w:r>
              <w:rPr>
                <w:sz w:val="22"/>
                <w:szCs w:val="22"/>
              </w:rPr>
              <w:t>dostawę żywności do Szkoły Podstawowej im. 16. Pułku Ułanów Wielkopolskich w Grupie w okresie od stycznia do czerwca 2016r.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2  do formularza ofertowego - oświadczenie, że osoby, które będą uczestniczyć w wykonaniu  zamówienia, posiadają wymagane uprawnienia, jeżeli ustawy nakładają obowiązek posiadania takich uprawn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ał. nr 3 do formularza ofertowego – specyfikacja artykułów spożywczych planowanych do zakupu w okresie od dnia 01.09.2016r. do dnia 31.12.2016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;Palatino Linotype" w:hAnsi="Cambria;Palatino Linotype" w:cs="Cambria;Palatino Linotype"/>
          <w:bCs/>
          <w:i/>
          <w:i/>
          <w:sz w:val="20"/>
          <w:szCs w:val="26"/>
        </w:rPr>
      </w:pPr>
      <w:r>
        <w:rPr>
          <w:rFonts w:cs="Cambria;Palatino Linotype" w:ascii="Cambria;Palatino Linotype" w:hAnsi="Cambria;Palatino Linotype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1.20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. 16. Pułku Ułanów Wielkopolskich w Grupi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3"/>
        <w:ind w:left="3540" w:firstLine="708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ind w:left="708" w:firstLine="708"/>
        <w:rPr>
          <w:rFonts w:ascii="Cambria;Palatino Linotype" w:hAnsi="Cambria;Palatino Linotype" w:cs="Cambria;Palatino Linotype"/>
          <w:b/>
          <w:b/>
          <w:bCs/>
          <w:i/>
          <w:i/>
          <w:sz w:val="20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0"/>
          <w:szCs w:val="26"/>
        </w:rPr>
      </w:r>
    </w:p>
    <w:p>
      <w:pPr>
        <w:pStyle w:val="Normal"/>
        <w:ind w:left="4248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1.2016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łanów Wielkopolskich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Grupie od września do grudnia 2016 roku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 w:val="18"/>
          <w:szCs w:val="18"/>
        </w:rPr>
        <w:t>Załącznik Nr 3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01.201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artykułów spożywczych planowanych do zakupu prze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zkołę Podstawową im. 16. Pułku Ułanów Wielkopolskich w Grup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 </w:t>
      </w:r>
      <w:r>
        <w:rPr/>
        <w:t>w okresie od dnia 01.09.2016r. do dnia 31.12.2016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107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47"/>
        <w:gridCol w:w="992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bar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mroż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duże w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małe r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wykł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ieszan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ieży w głów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m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sucha  lu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żona 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rożony z mint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mrożony z morszcz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angi białej (pła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iersi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łusk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arl Gr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Mad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mrożony 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ieprzow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4x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arszczu Krakus -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pomorski 6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ni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„Delm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mietankowe 82% -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roślinne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ka wrocław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 ziemniac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lipowy 0,2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3,2%  worek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warzywna 5- składn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 drob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900 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świe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kuj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wi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jabł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o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czarny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imb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ziarnisty 4 x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Herbapol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 obniżonej zawartości sodu 0,3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długa k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 poz. 1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ena łączna oferty bru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Gr.321.01.2016</w:t>
        <w:tab/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Grupie, pomiędzy: Szkoła Podstawową im. !6. Pułku Ułanów Wielkopolskich w Grupie, w imieniu której występuje: Dyrektor Szkoły im. 16. Pułku Ułanów Wielkopolskich w Grupie  – mgr Piotr Kowalski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Postępowanie o udzielenie zamówienia publicznego będzie  prowadzone na podstawie ustawy z dnia 23 kwietnia 1964r. Kodeks Cywilny (Dz. U. z 1964r. Nr 16, poz. 93 z późn. zm.) oraz zarządzenia Nr 07/2014  z dnia 16 kwietnia 2014r. Dyrektora Szkoły Podstawowej im. 16. Pułku Ułanów Wielkopolskich w Grupie w sprawie ramowych procedur udzielania zamówień publicznych o wartości szacunkowej nieprzekraczającej równowartości kwoty 30.000 euro. Do udzielenia zamówienia nie mają zastosowania przepisy ustawy z dnia 29 stycznia 2004r. Prawo zamówień publicznych ( Dz. U. z 2013r. poz. 907 z póżn. zm.) zgodnie z art. 4 pkt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Szkołę Podstawową im. 16. Pułku Ułanów Wielkopolskich w Grupie w okresie od dnia 01.09.2016r. do dnia 31.12.2016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1. Przedmiotem zamówienia jest dostawa żywności do Szkoły Podstawowej im. 16. Pułku Ułanów wielkopolskich w Grupie , ul. Szkolna 2 ,  86-134 Dragacz w terminie od 01 września 2016r. do 31 grudnia  2016r., zgodnie z wykazanym asortymentem w załączniku  Nr 1 do formularza ofertowego.</w:t>
      </w:r>
    </w:p>
    <w:p>
      <w:pPr>
        <w:pStyle w:val="TextBody"/>
        <w:rPr/>
      </w:pPr>
      <w:r>
        <w:rPr/>
        <w:t>2.Dostarczona  żywność winna spełniać warunki określone przepisami o bezpieczeństwie żywności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. zł (słownie:………………………………………………………………)       brutto: ……………. zł (słownie: ……………………………………………………………..)  co wynika z oferty cenowej złożonej w dniu  17.08.2016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 Szkołę Podstawową im. 16. Pułku Ulanów Wielkopolskich w Grupie, ul. Szkolna 2,  86-134 Dragacz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/>
      </w:pPr>
      <w:r>
        <w:rPr/>
        <w:t>4. W przypadku dostaw towarów nie ujętych w wykazie artykułów spożywczych z dnia 17.08.2016 r.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>od 01 września  2016 r. do 31 grudnia 2016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basedOn w:val="Domylnaczcionkaakapitu"/>
    <w:qFormat/>
    <w:rPr>
      <w:b/>
      <w:i/>
      <w:color w:val="000000"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0:00Z</dcterms:created>
  <dc:creator>GM-03</dc:creator>
  <dc:description/>
  <cp:keywords/>
  <dc:language>en-US</dc:language>
  <cp:lastModifiedBy>Brunon Han</cp:lastModifiedBy>
  <cp:lastPrinted>2016-06-07T10:47:00Z</cp:lastPrinted>
  <dcterms:modified xsi:type="dcterms:W3CDTF">2016-06-07T12:10:00Z</dcterms:modified>
  <cp:revision>73</cp:revision>
  <dc:subject/>
  <dc:title>Michale, dnia 06</dc:title>
</cp:coreProperties>
</file>