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56"/>
          <w:szCs w:val="56"/>
        </w:rPr>
      </w:pPr>
      <w:r>
        <w:rPr>
          <w:rFonts w:eastAsia="Batang;바탕" w:cs="Times New Roman" w:ascii="Times New Roman" w:hAnsi="Times New Roman"/>
          <w:b/>
          <w:bCs/>
          <w:sz w:val="56"/>
          <w:szCs w:val="56"/>
        </w:rPr>
        <w:t xml:space="preserve">Szkolny program 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56"/>
          <w:szCs w:val="56"/>
        </w:rPr>
        <w:t>wychowawczo-profilaktyczny</w:t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44"/>
          <w:szCs w:val="44"/>
        </w:rPr>
      </w:pPr>
      <w:r>
        <w:rPr>
          <w:rFonts w:eastAsia="Batang;바탕" w:cs="Times New Roman" w:ascii="Times New Roman" w:hAnsi="Times New Roman"/>
          <w:sz w:val="44"/>
          <w:szCs w:val="44"/>
        </w:rPr>
        <w:t>Sportowej Szkoły Podstawowej nr 2 z Oddziałami Integracyjnymi im. Bohaterów Westerpla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44"/>
          <w:szCs w:val="44"/>
        </w:rPr>
        <w:t>w Tcz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45865" cy="199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li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gr Katarzyna Bielawsk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gr Beata Jaworsk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gr Piotr Małkiewic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gr Ewelina Serzys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ny program wychowawczo-profilakty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owej Szkoły Podstawowej nr 2 z Oddziałami Integracyjn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85156468"/>
      <w:bookmarkEnd w:id="0"/>
      <w:r>
        <w:rPr>
          <w:rFonts w:cs="Times New Roman" w:ascii="Times New Roman" w:hAnsi="Times New Roman"/>
          <w:sz w:val="24"/>
          <w:szCs w:val="24"/>
        </w:rPr>
        <w:t>Konstytucja Rzeczpospolitej Polskiej z 2 kwietnia 1997r. (Dz.U. z 1997 r. nr 78, poz. 483 ze zm.)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wencja o Prawach Dziecka, przyjęta przez Zgromadzenie Ogólne Narodów Zjednoczonych z 20 listopada 1989 r. (Dz.U. z 1991 r. nr 120, poz. 526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6 stycznia 1982 r. – Karta Nauczyciela (tekst jedn.: Dz.U. z 2017 r. poz. 1189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7 września 1991 r. o systemie oświaty (tekst jedn.: Dz.U. z 2016 r. poz. 1943 ze zm.).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14 grudnia 2016 r. – Prawo oświatowe (Dz.U. z 2017 r. poz. 59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6 października 1982r. o wychowaniu w trzeźwości i przeciwdziałaniu alkoholizmowi (tekst jedn. Dz.U. z 2016 r. poz. 487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29 lipca 2005r. o przeciwdziałaniu narkomanii (tekst jedn. Dz.U. z 2017 r. poz. 783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9 listopada 1995r. o ochronie zdrowia przed następstwami używania tytoniu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i wyrobów tytoniowych (tekst jedn. Dz.U. z 2017 r. poz. 957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18 sierpnia 2015 r. w sprawie zakresu i form prowadzenia w szkołach i placówkach systemu oświaty działalności wychowawczej, edukacyjnej, informacyjnej i profilaktycznej w celu przeciwdziałania narkomanii (Dz.U. z 2015 r. poz. 1249)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ytety Ministra Edukacji Narodowej na rok szkolny 2017/2018.</w:t>
      </w:r>
    </w:p>
    <w:p>
      <w:pPr>
        <w:pStyle w:val="Akapitzlist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5156468"/>
      <w:bookmarkEnd w:id="2"/>
      <w:r>
        <w:rPr>
          <w:rFonts w:cs="Times New Roman" w:ascii="Times New Roman" w:hAnsi="Times New Roman"/>
          <w:sz w:val="24"/>
          <w:szCs w:val="24"/>
        </w:rPr>
        <w:t>Statut Sportowej Szkoły Podstawowej nr 2 z Oddziałami Integracyjnymi w Tczewi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realizowany w Sportowej Szkole Podstawowej nr 2 z Oddziałami Integracyjnymi w Tczewie opiera się na hierarchii wartości przyjętej przez radę pedagogiczną, radę rodziców i samorząd uczniowski, wynikających z przyjętej w szkole koncepcji pracy. Treści szkolnego programu wychowawczo-profilaktycznego są spójne ze statutem szkoły i wewnątrzszkolnym systemem oceniania. Istotą działań wychowawczych i profilaktycznych szkoły jest współpraca całej społeczności szkolnej oparta na założeniu, że wychowanie jest zadaniem realizowanym w rodzinie i w szkole, która w swojej działalności musi uwzględniać zarówno wolę rodziców, jak i priorytety edukacyjne państwa. Rolą szkoły, oprócz jej funkcji dydaktycznej, jest dbałość o wszechstronny rozwój każdego z uczniów oraz wspomaganie wychowawczej funkcji rodziny. </w:t>
        <w:tab/>
        <w:t xml:space="preserve">Wychowanie rozumiane jest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wychowawczo-profilaktyczny szkoły tworzy spójną całość ze szkolnym zestawem programów nauczania i uwzględnia wymagania opisane w podstawie prog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zkolny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został opracowany na podstawie diagnozy potrzeb i problemów występujących w środowisku szkolnym, z uwzględnieniem: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i wcześniejszego programu wychowawczego i programu profilaktyki realizowanych w roku szkolnym 2016/2017,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ów i analiz (np. wnioski z pracy zespołów zadaniowych, zespołów przedmiotowych, zespołów wychowawczych itp.)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tawowym celem realizacji szkolnego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Misja szkoły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sją szkoły jest kształcenie i wychowanie w duchu wartości i poczuciu odpowiedzialności, miłości ojczyzny oraz poszanowania dla polskiego dziedzictwa kulturowego, przy jednoczesnym otwarciu się na wartości kultur Europy i świata, kształtowanie umiejętności nawiązywania kontaktów z rówieśnikami, także przedstawicielami innych kultur. Szkoła zapewnia pomoc we wszechstronnym rozwoju uczniów w wymiarze intelektualnym, psychicznym i społecznym, zapewnia pomoc psychologiczną i pedagogiczną uczniom. Misją szkoły jest uczenie wzajemnego szacunku i uczciwości jako postawy życia w społeczeństwie i w państwie, w duchu przekazu dziedzictwa kulturowego i kształtowania postaw patriotycznych, a także budowanie pozytywnego obrazu szkoły poprzez kultywowanie i tworzenie jej tradycji. Misją szkoły jest także przeciwdziałanie pojawianiu się zachowań ryzykownych, kształtowanie postawy odpowiedzialności za siebie i innych oraz troska o bezpieczeństwo uczniów, nauczycieli i rodziców.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Sylwetka absolw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ążeniem szkoły Sportowej Szkoły Podstawowej nr 2 z Oddziałami Integracyjnymi w Tczewie jest przygotowanie uczniów do efektywnego funkcjonowania w życiu społecznym oraz podejmowania samodzielnych decyzji w poczuciu odpowiedzialności za własny rozwój. Uczeń kończący szkołę, posiada następujące cec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się w codziennym życiu zasadami etyki i moralności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zasady dobrych obyczajów i kultury byci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iebie i in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wiedzial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historię i kulturę własnego narodu i regionu oraz tradycje szkoły, przestrzega zasad bezpieczeństwa i higieny życi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rozumie zasady współżycia społecznego, 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tolerancyj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różnych źródeł wiedzy i informacji, racjonalnie wykorzystuje narzędzia i technologie informatyczne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ambit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kreatyw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waż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samodzieln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wiedzę na temat współczesnych zagrożeń społecznych i cywilizacyjnych, podejmuje odpowiedzialne decyzje w trosce o bezpieczeństwo własne i innych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potrzeby innych i jest chętny do niesienia pomocy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odporny na niepowodzenia,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uje się z rówieśnikami i prawidłowo funkcjonuje w zespole,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le ogól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ycznej- ukierunkowanej na zdobycie przez ucznia wiedzy i umiejętności pozwalających na prowadzenie zdrowego stylu życia i podejmowania zachowań prozdrowotnych</w:t>
      </w:r>
    </w:p>
    <w:p>
      <w:pPr>
        <w:pStyle w:val="Normal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icznej – ukierunkowanej na zbudowanie równowagi i harmonii psychicznej, osiągnięcie właściwego stosunku do świata, poczucia siły, chęci do życia i witalności, ukształtowanie postaw sprzyjających rozwijaniu własnego potencjału kształtowanie środowiska sprzyjającego rozwojowi uczniów, zdrowiu i dobrej kondycji psychiczn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ektualnej – ukierunkowanej na zapewnienie każdemu uczniowi rozwoju na miarę jego możliwości oraz przyjęcie właściwej postawy wobec nauki i prac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ej – ukierunkowanej na kształtowanie postawy otwartości w życiu społecznym, opartej na umiejętności samodzielnej analizy wzorów i norm społecznych oraz dokonywania wyborów, a także doskonaleniu umiejętności wypełniania ról społecznych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howej – ukierunkowanej na zdobycie konstruktywnego i stabilnego systemu wartości, w tym docenienie znaczenia zdrowia oraz poczucia sensu istn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lność wychowawcza obejmuje w szczególności: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spółdziałanie całej społeczności szkoły na rzecz kształtowania u uczniów wiedzy, umiejętności i postaw określonych w sylwetce absolwenta,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spółpracę z rodzicami lub opiekunami uczniów w celu budowania spójnego systemu wartości oraz kształtowania postaw prozdrowotnych i promowania zdrowego stylu życia 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cnianie wśród uczniów i wychowanków więzi ze szkołą oraz społecznością lokalną,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przyjaznego klimatu w szkole, budowanie prawidłowych relacji rówieśniczych oraz wzajemnych relacji uczniów, nauczycieli  i rodziców.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cnianie kompetencji wychowawczych nauczycieli i wychowawców oraz rodziców lub opiekunów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postaw prospołecznych, sprzyjających aktywnemu uczestnictwu uczniów w życiu społecznym,</w:t>
      </w:r>
    </w:p>
    <w:p>
      <w:pPr>
        <w:pStyle w:val="ListParagraph"/>
        <w:spacing w:lineRule="auto" w:line="24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uczniów do aktywnego uczestnictwa w kulturze i sztuc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edukacji rówieśniczej i programów rówieśniczych mających na celu modelowanie postaw prozdrowotnych i prospołe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ziałalność edukacyjna w szkole polega na stałym poszerzaniu i ugruntowywaniu wiedzy i umiejętności u uczniów i wychowanków, ich rodziców lub opiekunów, nauczycieli i wychowawców z zakresu promocji zdrowia i zdrowego stylu ży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lność edukacyjna obejmuje w szczególności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i wzmacnianie umiejętności psychologicznych i społecznych uczniów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krytycznego myślenia i wspomaganie uczniów i wychowanków w konstruktywnym podejmowaniu decyzji w sytuacjach trudnych, zagrażających prawidłowemu rozwojowi i zdrowemu życiu,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 w zakresie kształtowania umiejętności rozpoznawania wczesnych objawów używania środków odurzających, substancji psychotropowych, nowych substancji psychoaktywnych, oraz podejmowania szkolnej interwencji profilaktyczn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ziałalność profilaktyczna obejmuje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szystkich uczniów i wychowanków w prawidłowym rozwoju i zdrowym stylu życia oraz podejmowanie działań, których celem jest ograniczanie zachowań ryzykowny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minowanie z życia szkolnego agresji i przemocy rówieśniczej,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rozwojowi uzależnień behawioralnych związanych z nadużywaniem komputera, Internetu, telefonów komórkowych i telewizj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Kalendarz uroczystości szkolnych w roku szkolnym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5. 09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kcja „Sprzątanie świat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.09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z rodzicami uczniów klas 1–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7. 09. 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zień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2. 10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ierwsze zebranie przedstawicieli Rady Rodziców, godz.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4.10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uroczystość pasowania na ucznia kla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11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z rodzicami uczniów klas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 11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ręczenie stypendiów za osiągnięcia edukacyjne i spo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 12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igilie klasowe, jaseł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3. 12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pl-PL"/>
        </w:rPr>
        <w:t>31. 12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imowa przerwa świąte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3. 01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z rodzicami uczniów klas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. 01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ada Pedagogiczna Klasyfi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6.01.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pel podsumowujący I półro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9. 01. 18 - 11. 02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pl-PL"/>
        </w:rPr>
        <w:t>ferie zim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3.02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ada Pedagogiczna Podsumowująca I półro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 03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z rodzicami uczniów klas 1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7. 03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zień Otwarty Szkoły (16.00-18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9. 03. 18 - 03. 04.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wiosenna przerwa świąte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8. 04.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egzamin gimnazjalny, dodatkowy dzień wolny od zajęć dydak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9. 04.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egzamin gimnazjalny, dodatkowy dzień wolny od zajęć dydak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. 04.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egzamin gimnazjalny, dodatkowy dzień wolny od zajęć dydak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7. 04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wręczenie stypendiów za osiągnięcia edukacyjne i spo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2. 05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datkowy dzień wolny od zajęć dydak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05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z rodzicami uczniów klas 4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8. 05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zień Integr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01. 06.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datkowy dzień wolny od zajęć dydakty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04. 06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potkanie z rodzicami uczniów klas 1-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4. 06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ada Pedagogiczna Klasyfi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9.06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Rada Pedagogiczna Podsumowują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1. 06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pel podsumowujący II półro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2.06.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zakończenie roku szkolnego 2017/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ele szczegółowe programu: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SZAR ROZWOJU FIZY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odejmowania i realizacji zachowań prozdrowotnych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 właściwych nawyków higienicznych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asad racjonalnego odżywiania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prawności fizycznej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drowego stylu życia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SZAR ROZWOJU PSYCHI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zytywnego obrazu własnej osoby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umiejętności wyrażania własnego zdani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akceptacji i tolerancji wobec drugiego człowieka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anowania nad negatywnymi emocjami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SZAR ROZWOJU INTELEKTUAL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i rozwijanie możliwości, uzdolnień i zainteresowań uczniów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udziału uczniów w zajęciach pozalekcyjnych i życiu szkoły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do korzystania z osiągnięć współczesnej technologii w ramach podnoszenia kompetencji informatycznych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wnywanie szans edukacyjnych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SZAR ROZWOJU SPOŁECZNEG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a zespołów klasowych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 i respektowanie obowiązujących norm. 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staw prospołecznych , w tym idei wolontariatu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rozwoju samorządności szkolnej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interpersonalnych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pielęgnowania tradycji, osiągnięć nauki i kultury</w:t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BSZAR ROZWOJU DUCHOW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wiedzy na temat obowiązujących w szkole norm i wartości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moralnych w oparciu o normy etyczne i przyjęty system wartości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anie uniwersalnych wartości w życiu człowieka.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atmosfery serdeczności, życzliwości i wzajemnego szacunku pomiędzy uczniami, nauczycielami i rodzicami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rmonogram działań wychowawczo – profilaktycznych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20"/>
        <w:gridCol w:w="2520"/>
        <w:gridCol w:w="198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f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y odpowiedzial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IZ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odejmowania i realizacji zachowań prozdrowot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ń Sportu, Dzień Profilaktyki, Konkurs o zdrowiu i zdrowym stylu życia (konkursy plastyczne, wystawy, prezentacje, gazetki tematyczne, udział w ogólnopolskich konkursach i programach zdrowotn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, pedag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 właściwych nawyków higien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owanie godzin wychowawczych poświęconych higienie osobist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pielęgniarka szkol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trHeight w:val="66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asad racjonalnego odżywiania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sprawności fizycznej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wanie zdrowego stylu życi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owadzenie klas sportowych, mobilizowanie uczniów do trenowania wybranych dyscyplin,</w:t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- Organizowanie sportowych zajęć pozalekcyjnych, zawodów, konkursów,</w:t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- Zapobieganie wadom postawy, dbanie o właściwy dobór mebli w salach,  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  <w:lang w:val="pl-PL"/>
              </w:rPr>
              <w:t>- Popularyzowanie akcji i dni poświęconych tematyce zdrowotnej,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pagowanie zdrowego żywienia, dożywianie w stołówce szkolnej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renerzy, nauczyciele wychowania fizycznego</w:t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renerzy, nauczyciele wychowania fizycznego</w:t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Dyrekcja</w:t>
            </w:r>
          </w:p>
          <w:p>
            <w:pPr>
              <w:pStyle w:val="Zawartotabeli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howawcy, nauczyciele, pielęgniarka, pedagog, Rodzice, intendentka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SYCH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ego obrazu własnej osob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prowadzenie godzin wychowawczych dotyczących asertywności, tolera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, pedag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akceptacji i tolerancji wobec drugiego człowie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czniowie uczestniczą w pogadankach na temat tolerancji i szacunku dla drugiego człowieka.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Tworzenie przyjaznego klimatu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panowania nad negatywnymi emocj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ztałtowanie nawyków przestrzegania zasad bezpieczeństwa i właściwego zachowania w sytuacjach zagrożenia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skonalenie umiejętności rozwiązywania konfliktów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acja programów profilaktycznych (np. „Spójrz inaczej”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dagog, psycholog, wybrani nauczyci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INTELEKTUA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i rozwijanie możliwości, uzdolnień i zainteresowań uczniów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w klasach diagnoz i obserwacji podczas bieżącej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pozycji zajęć w zespołach przedmiotowych, prowadzenie zajęć pozalekcyjnych, kół zainteresowań, warsztatów, konkursów, wyjścia do muzeum, teatru, na wystawy, udział w życiu kulturalnym mias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ogramów artystycznych na uroczystości szkolne, prezentowanie talentów na forum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orientacji zawodowej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,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udziału uczniów w zajęciach pozalekcyjnych i życiu szkoły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ygotowanie propozycji zajęć pozalekcyjnych, zachęcanie uczniów do uczestnictwa, prezentowanie efektów pracy na forum szkoły (przedstawienia teatralne, akademie szkolne, it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trHeight w:val="30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drażanie do korzystania z osiągnięć współczesnej technologii w ramach podnoszenia kompetencji informatycznych, za szczególnym uwzględnieniem bezpiecznego korzystania z mediów społecznościowych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lizowane podczas zajęć informatyki i robo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przedmiotow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wnywanie szans edukacyjnych</w:t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e zajęcia wyrównawcze i terapeu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 prowadzą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apunktowan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zespołów klas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tkania, wycieczki, wspólne wyjścia, imprezy klasowe i okolicznośc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nie i respektowanie obowiązujących nor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gadanki na lekcjach wychowawczych, analiza sytuacji problemowych i możliwości ich konstruktywnego rozwiązywania z wykorzystaniem elementów mediacji rówieśni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prospołecznych , w tym idei wolontari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wrażliwianie uczniów na przypadki niewłaściwego traktowania zwierząt, poszanowania ich praw. Organizowanie akcji pomocy na rzecz schroniska dla bezdomnych zwierząt. Udział w akcjach o charakterze charytatyw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pedag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warunków do rozwoju samorządności szkol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ory do samorządu uczniowskiego/wybory samorządów klasowych, bieżąca kontrola ich działalności, wybory opiekuna samorządu uczniowskiego. 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ekunowie samorzą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umiejętności interpersonal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zakresu komunikacji społecznej, pracy w zespole, funkcjonowania wśród innych, analizy sytuacji problemowych i możliwości ich konstruktywnego rozwiązywania.</w:t>
            </w:r>
          </w:p>
          <w:p>
            <w:pPr>
              <w:pStyle w:val="Default"/>
              <w:bidi w:val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skonalenie kompetencji emocjonalnych i społecznych poprzez: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- wdrażanie do empati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towanie umiejętności efektywnego zachowania się w sytuacjach trudnych, 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, pedago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pielęgnowania tradycji, osiągnięć nauki i kultury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ścia do muzeów, uczestnictwo w wystawach, wycieczkach do miejsc prezentujących osiągnięcia naukowo-techniczne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chody uroczystości państwowych i rocznic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UCH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enie wiedzy na temat obowiązujących w szkole norm i wart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mowanie i wzmacnianie pozytywnych wzorców i postaw. Zapoznanie uczniów z normami obowiązującymi w szkol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moralnych w oparciu o normy etyczne i przyjęty system wartości.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kreślanie uniwersalnych wartości w życiu człowiek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i akceptacja podstawowych norm etycznych; przestrzeganie zasad poprawnego zachowania; wystrzeganie się zachowań niegodnych ucznia; unikanie ściągania na klasówkach; wystrzeganie się kłamstwa, obmawiania innych itd.;</w:t>
            </w:r>
          </w:p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jomość praw i zasad regulujących życie ucznia; rozumienie pojęć: honor, godność, uczciwość; akceptacja oraz przestrzeganie zasad godnego reprezentowania szkoły; szanowanie własnych przekon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enie atmosfery serdeczności, życzliwości i wzajemnego szacunku pomiędzy uczniami, nauczycielami i rodzica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pracy szkoły, aby stawała się ona dla uczniów miejscem rozwoju, – współpraca szkoły z innymi szkołami (np. różne konkursy), – współpraca szkoły z rodzicami (np. dzień otwarty szkoły, dzień sportu), uczniowie są zainteresowani tym, by ich rodzice brali udział w działaniach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uczyciele, wychowawcy, dyrekcja szkoł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ły rok szkolny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asady ewaluacji programu wychowawczo-profilaktycz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vanish/>
          <w:sz w:val="24"/>
          <w:szCs w:val="24"/>
        </w:rPr>
        <w:t>ymianę spostrzeżeń w zespołach wychowawców i nauczycieli,</w:t>
      </w:r>
      <w:r>
        <w:rPr>
          <w:rFonts w:cs="Times New Roman" w:ascii="Times New Roman" w:hAnsi="Times New Roman"/>
          <w:sz w:val="24"/>
          <w:szCs w:val="24"/>
        </w:rPr>
        <w:t xml:space="preserve"> analizy przypad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waluacja programu przeprowadzana będzie w każdym roku szkolnym przez zespół ds. Ewaluacji programu wychowawczo-profilaktycznego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-profilaktyczny został uchwalony przez Radę rodziców w porozumieniu z Radą Pedagogiczną Sportowej Szkoły Podstawowej nr 2 z Oddziałami Integracyjnymi w Tczewie, w dniu …………………………………..………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Times New Roman"/>
      <w:b/>
      <w:bCs/>
      <w:color w:val="00000A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0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A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440" w:leader="none"/>
      </w:tabs>
      <w:spacing w:lineRule="auto" w:line="360" w:before="0" w:after="0"/>
      <w:ind w:left="357" w:right="0" w:hanging="0"/>
    </w:pPr>
    <w:rPr>
      <w:rFonts w:ascii="Arial" w:hAnsi="Arial" w:cs="Times New Roman"/>
      <w:color w:val="00000A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color w:val="00000A"/>
      <w:sz w:val="32"/>
      <w:szCs w:val="32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Agnieszka Rumik</dc:creator>
  <dc:description/>
  <dc:language>en-US</dc:language>
  <cp:lastModifiedBy>Dyrektor</cp:lastModifiedBy>
  <dcterms:modified xsi:type="dcterms:W3CDTF">2018-01-03T06:39:00Z</dcterms:modified>
  <cp:revision>3</cp:revision>
  <dc:subject/>
  <dc:title>Szkolny program wychowawczo-profilaktyczny</dc:title>
</cp:coreProperties>
</file>