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j Szkoły Podstawowej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 xml:space="preserve">dziecka do pierwszej klasy rejonowej szkoły podstawowej w roku szkolnym 2018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00"/>
        <w:gridCol w:w="1032"/>
        <w:gridCol w:w="2045"/>
        <w:gridCol w:w="2593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 kandyda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 przypadku braku PESEL serię             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i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a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mu /numer mieszk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                      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art. 151 ustawy  z dnia 14 grudnia 2016 r. Prawo oświatowe (Dz. U. z 2017 r. poz. 59) Administratorem danych osobowych zawartych w zgłoszeniu  jest Dyrektor Publicznej Szkoły Podstawowej w Trzciń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zgłoszeniu dane są zgodne z aktualnym stanem faktycznym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 xml:space="preserve">osobowych </w:t>
      </w:r>
      <w:r>
        <w:rPr>
          <w:sz w:val="20"/>
          <w:szCs w:val="20"/>
        </w:rPr>
        <w:t>(Dz. U. z 2014 r. poz. 1182 z późniejszy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zmianami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4z0">
    <w:name w:val="WW8Num4z0"/>
    <w:qFormat/>
    <w:rPr>
      <w:rFonts w:eastAsia="TimesNewRomanPSMT;Times New Roman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Elwira</cp:lastModifiedBy>
  <cp:lastPrinted>2017-04-11T10:19:00Z</cp:lastPrinted>
  <dcterms:modified xsi:type="dcterms:W3CDTF">2018-02-13T08:46:00Z</dcterms:modified>
  <cp:revision>17</cp:revision>
  <dc:subject/>
  <dc:title>Notatka służbowa z rozmowy telefonicznej</dc:title>
</cp:coreProperties>
</file>