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8/19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           W TRZCIŃSKU</w:t>
      </w:r>
    </w:p>
    <w:p>
      <w:pPr>
        <w:pStyle w:val="TextBody"/>
        <w:snapToGrid w:val="false"/>
        <w:spacing w:before="0" w:after="0"/>
        <w:jc w:val="both"/>
        <w:rPr/>
      </w:pPr>
      <w:r>
        <w:rPr/>
        <w:t>Zgodnie z: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sz w:val="20"/>
          <w:szCs w:val="20"/>
        </w:rPr>
        <w:t xml:space="preserve">Art. 131 ust. 4-6 ustawy z dnia14 grudnia 2016 r. Prawo oświatowe (Dz. U. z 2017 r. poz. 59) 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sz w:val="20"/>
          <w:szCs w:val="20"/>
        </w:rPr>
        <w:t>Rozporządzenia Ministra Edukacji Narodowej z dnia 16 marca 2017 r. w sprawie przeprowadzania postępowania rekrutacyjnego oraz postępowania uzupełniającego do publicznych przedszkoli, szkół i placówek (Dz. U. z 2017 r. poz. 610)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CHWAŁĄ  NR XXXIII/300/2017 Rady Gminy w Starogard Gdański z dnia 23 marca 2017 roku w sprawie ustalenia kryteriów wraz z liczba punktów w postępowaniu rekrutacyjnym do publicznych przedszkoli, oddziałów przedszkolnych w szkołach podstawowych oraz publicznych innych form wychowania przedszkolnego prowadzonych przez Gminę Starogard Gdański.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KRUTACJA 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UNKTU PRZEDSZKOLNEGO W SZKOLE PODSTAWOWEJ: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/>
        <w:t>Do punktu przedszkolnego przyjmowane są dzieci w wieku od 3 lat do 5 lat, które nie były wcześniej objęte żadną formą wychowania przedszkoln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/>
        <w:t>W szczególnie uzasadnionych przypadkach do punktu przedszkolnego może być przyjęte dziecko, które ukończyło 2,5 roku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>
          <w:rFonts w:eastAsia="Lucida Sans Unicode"/>
        </w:rPr>
        <w:t xml:space="preserve">Podstawową zasadą jest przyjmowanie dzieci zamieszkałych na terenie Gminy Starogard Gd. na podstawie wniosku o przyjęcie do punktu przedszkolnego </w:t>
      </w:r>
      <w:r>
        <w:rPr>
          <w:rFonts w:eastAsia="Lucida Sans Unicode"/>
          <w:b/>
        </w:rPr>
        <w:t>– załącznik Nr 2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 xml:space="preserve">W przypadku większej liczby dzieci, o których mowa w ust. 1 i 2 </w:t>
      </w:r>
      <w:r>
        <w:rPr>
          <w:rFonts w:eastAsia="Lucida Sans Unicode"/>
          <w:iCs/>
          <w:color w:val="000000"/>
        </w:rPr>
        <w:t xml:space="preserve">– </w:t>
      </w:r>
      <w:r>
        <w:rPr>
          <w:rFonts w:eastAsia="Lucida Sans Unicode"/>
          <w:color w:val="000000"/>
        </w:rPr>
        <w:t xml:space="preserve">niż liczba wolnych miejsc, rozpoczyna się </w:t>
      </w:r>
      <w:r>
        <w:rPr>
          <w:rFonts w:eastAsia="Lucida Sans Unicode"/>
          <w:b/>
          <w:bCs/>
          <w:color w:val="000000"/>
        </w:rPr>
        <w:t>postępowanie rekrutacyjne. Postępowanie rekrutacyjne prowadzi powołana przez Dyrektora Szkoły Komisja Rekrutacyjna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N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I etapie postępowani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rekrutacyjnego</w:t>
      </w:r>
      <w:r>
        <w:rPr>
          <w:rFonts w:eastAsia="Lucida Sans Unicode"/>
          <w:color w:val="000000"/>
          <w:u w:val="single"/>
        </w:rPr>
        <w:t xml:space="preserve"> </w:t>
      </w:r>
      <w:r>
        <w:rPr>
          <w:rFonts w:eastAsia="Lucida Sans Unicode"/>
          <w:color w:val="000000"/>
        </w:rPr>
        <w:t xml:space="preserve">brane są pod uwagę łącznie kryteria wymienione w </w:t>
      </w:r>
      <w:r>
        <w:rPr>
          <w:rFonts w:eastAsia="Lucida Sans Unicode"/>
        </w:rPr>
        <w:t>art. 131 ust. 2 ustawy Prawo oświatowe – tzw. kryteria konstytucyjne (ustawowe)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Kryteria konstytucyjne (ustawowe) mają jednakową wartość:</w:t>
      </w:r>
    </w:p>
    <w:tbl>
      <w:tblPr>
        <w:tblW w:w="8831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6086"/>
        <w:gridCol w:w="218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Kryterium </w:t>
            </w:r>
            <w:r>
              <w:rPr>
                <w:rFonts w:eastAsia="Lucida Sans Unicode"/>
                <w:b/>
                <w:bCs/>
                <w:color w:val="000000"/>
              </w:rPr>
              <w:t xml:space="preserve">konstytucyjne (ustawowe)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ielodzietność rodziny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jednego z rodziców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obojga rodziców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rodzeństwa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</w:rPr>
              <w:t>Samotne wychowywanie kandydata w rodzini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Objęcie kandydata pieczą zastępczą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przypadku równorzędnych wyników uzyskanych na I etapie postępowania rekrutacyjnego lub jeżeli po jego zakończeniu oddział przedszkolny dysponuje wolnymi miejscami, przeprowadza się II etap postępowania rekrutacyjnego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Na II etapie postępowania rekrutacyjnego </w:t>
      </w:r>
      <w:r>
        <w:rPr>
          <w:rFonts w:eastAsia="Lucida Sans Unicode"/>
          <w:color w:val="000000"/>
        </w:rPr>
        <w:t xml:space="preserve"> brane są pod uwagę kryteria określone przez organ prowadzący – tzw. kryteria społeczne (lokalne).</w:t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Kryteria społeczne (lokalne) mają różną wartość:</w:t>
      </w:r>
    </w:p>
    <w:tbl>
      <w:tblPr>
        <w:tblW w:w="8852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43"/>
        <w:gridCol w:w="22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Kryteria społeczne (lokalne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ojga rodziców pracujących/studiujących w systemie stacjonarny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jednego rodzica pracującego/studiującego w systemie stacjonarnym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Rodzeństwo dziecka uczęszczające do danej szkoły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jęte wczesnym wspomaganie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z rodziny objętej nadzorem kuratora sądowego lub wsparciem asystenta rodziny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</w:rPr>
        <w:t>Dzieci zamieszkałe poza terenem gminy mogą być przyjmowane do punktu przedszkolnego, jeżeli po przeprowadzeniu I i II etapu postępowania rekrutacyjnego nadal są wolne miejsca – III etap postępowania rekrutacyj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color w:val="000000"/>
          <w:u w:val="single"/>
        </w:rPr>
        <w:t>Na III etapie postępowania rekrutacyjnego</w:t>
      </w:r>
      <w:r>
        <w:rPr>
          <w:color w:val="000000"/>
        </w:rPr>
        <w:t xml:space="preserve"> brane są pod uwagę kryteria konstytucyjne  (ustawowe ) i kryteria społeczne ( lokalne 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po zakończeniu postępowania rekrutacyjnego punkt  przedszkolny nadal dysponuje wolnymi miejscami Dyrektor Szkoły przeprowadza postępowanie uzupełniające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Postępowanie uzupełniające </w:t>
      </w:r>
      <w:r>
        <w:rPr>
          <w:rFonts w:eastAsia="Lucida Sans Unicode"/>
          <w:color w:val="000000"/>
        </w:rPr>
        <w:t xml:space="preserve">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Terminy postępowania rekrutacyjnego i składania dokumentów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279"/>
        <w:gridCol w:w="7"/>
        <w:gridCol w:w="2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Złożenie przez rodziców dzieci uczęszczających do przedszkoli, oddziałów przedszkolnych w szkołach podstawowych i innych form wychowania przedszkolnego pisemnej deklaracji o kontynuacji edukacji przedszkolnej w następnym roku szkolny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/>
              <w:t>Złożenie wniosku  o przyjęcie do przedszkoli, oddziałów przedszkolnych w szkołach podstawowych i innych form wychowania przedszkolnego wraz z dokumentami potwierdzającymi spełnianie przez kandydata warunków lub kryteriów branych pod uwagę w postępowaniu rekrutacyjnym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06.02.2018 r. do 15.02.2018 r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. nr 1 - Deklaracja o kontynuacji edukacji przedszkol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.02. 2018 r. do 23.03.2018 r.                         do godz.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do punktu przedszkolnego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konstytucyjnych (ustawowych) i społecznych (lokalnych) – jeżeli dotyczą kandydata lub jego rodziny.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1 – o wielodzietności rodziny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2 – o samotnym wychowywaniu kandydata w rodzinie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świadczenie obojga rodziców lub opiekunów o zatrudnieniu lub prowadzeniu działalności gospodarczej lub o pobieraniu nauki w systemie stacjonarnym.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świadczenie jednego z rodziców lub opiekunów o zatrudnieniu lub prowadzeniu działalności gospodarczej lub o pobieraniu nauki w systemie stacjonarnym.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świadczenie ośrodka pomocy społecznej lub innej instytucji wspomagającej rodzinę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.06.2018 r.                 do  08.06.2018 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eryfikacja przez Komisję Rekrutacyjną wniosków o przyjecie do przedszkoli, oddziałów przedszkolnych w szkołach podstawowych wraz z dokumentami potwierdzającymi spełnie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6.03.2018 r. do 10.04. 2018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d 11.06.2018 r.               do 20.06.2018 r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rPr/>
            </w:pPr>
            <w:r>
              <w:rPr/>
              <w:t>listy kandydatów zakwalifikowanych i kandydatów niezawalifikowanych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04.2018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8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.04.2018 r. do 19.04.2018 r. 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o godziny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d 22.06.2018 r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o 26.06.2018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snapToGrid w:val="false"/>
              <w:rPr/>
            </w:pPr>
            <w:r>
              <w:rPr/>
              <w:t>listy kandydatów przyjętych  i kandydatów nieprzyjętyc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3.04.2018 r. do godz.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7.06.2018 r.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</w:tc>
      </w:tr>
    </w:tbl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1 – </w:t>
      </w:r>
      <w:r>
        <w:rPr>
          <w:b/>
        </w:rPr>
        <w:t xml:space="preserve">Deklaracja o kontynuacji edukacji przedszkol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do punktu przedszkolnego wraz                      z załącznikami ( jeżeli dotyczą kandydata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1 – o wielodzietności rodzin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2 – o samotnym wychowywaniu kandydata w rodzin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świadcze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ne np. orzeczenia/opinie/decyzje (np. o niepełnosprawności, objęciu pieczą zastępczą, objęciu wczesnym wspomaganiem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7:00Z</dcterms:created>
  <dc:creator>ELA</dc:creator>
  <dc:description/>
  <cp:keywords/>
  <dc:language>en-US</dc:language>
  <cp:lastModifiedBy>Elwira</cp:lastModifiedBy>
  <cp:lastPrinted>2017-04-06T12:31:00Z</cp:lastPrinted>
  <dcterms:modified xsi:type="dcterms:W3CDTF">2018-02-13T07:36:00Z</dcterms:modified>
  <cp:revision>31</cp:revision>
  <dc:subject/>
  <dc:title/>
</cp:coreProperties>
</file>