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………………………………..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ię i nazwisko rodzeńs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andydata ………………………………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uczęszcza do Publicznej Szkoły Podstawowej w Trzcińsk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Zgodnie z Art.150 ust. 6 ustawy  z dnia 14 grudnia 2016 r. Prawo oświatowe (Dz. U z 2017 r. poz. 59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9:00Z</dcterms:created>
  <dc:creator>ELA</dc:creator>
  <dc:description/>
  <cp:keywords/>
  <dc:language>en-US</dc:language>
  <cp:lastModifiedBy>Elwira</cp:lastModifiedBy>
  <cp:lastPrinted>2015-02-16T06:17:00Z</cp:lastPrinted>
  <dcterms:modified xsi:type="dcterms:W3CDTF">2017-04-07T10:19:00Z</dcterms:modified>
  <cp:revision>14</cp:revision>
  <dc:subject/>
  <dc:title/>
</cp:coreProperties>
</file>