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120"/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KRUTACJA NA ROK SZKOLNY 2016/17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BLICZNEJ SZKOŁY PODSTAWOWEJ                                                          W TRZCIŃSKU</w:t>
      </w:r>
    </w:p>
    <w:p>
      <w:pPr>
        <w:pStyle w:val="TextBody"/>
        <w:snapToGrid w:val="false"/>
        <w:spacing w:before="0" w:after="0"/>
        <w:jc w:val="both"/>
        <w:rPr/>
      </w:pPr>
      <w:r>
        <w:rPr/>
        <w:t>Zgodnie z: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StrongEmphasis"/>
          <w:b w:val="false"/>
          <w:i/>
          <w:iCs/>
          <w:color w:val="000000"/>
          <w:sz w:val="20"/>
          <w:szCs w:val="20"/>
        </w:rPr>
        <w:t xml:space="preserve">ustawą z dnia 6 grudnia 2013 r. zmianie ustawy o systemie oświaty oraz niektórych innych ustaw (Dz. U. Z 2014 r. poz.7)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i/>
          <w:sz w:val="20"/>
          <w:szCs w:val="20"/>
        </w:rPr>
        <w:t>UCHWAŁĄ  NR IV/28/2015 Rady Gminy w Starogardzie Gdańskim z dnia 19 lutego 2015 roku w sprawie ustalenia kryteriów wraz z liczba punktów w postępowaniu rekrutacyjnym do publicznych przedszkoli, oddziałów przedszkolnych w szkołach podstawowych oraz publicznych innych form wychowania przedszkolnego prowadzonych przez Gminę Starogard Gdański zmieniają się zasady rekrutacji do ODDZIAŁU PRZEDSZKOLNEGO.</w:t>
      </w:r>
    </w:p>
    <w:p>
      <w:pPr>
        <w:pStyle w:val="TextBody"/>
        <w:snapToGrid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KRUTACJA 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ODDZIAŁU PRZEDSZKOLNEGO PRZY SZKOLE PODSTAWOWEJ: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color w:val="000000"/>
        </w:rPr>
      </w:pPr>
      <w:r>
        <w:rPr/>
        <w:t>Do oddziału przedszkolnego przyjmowane są dzieci odbywające roczne obowiązkowe przygotowanie przedszkol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/>
        <w:t>Od dnia 1 września 2016 r. dziecko w wieku 6 lat jest obowiązane odbyć roczne przygotowanie przedszkolne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color w:val="000000"/>
        </w:rPr>
      </w:pPr>
      <w:r>
        <w:rPr>
          <w:rFonts w:eastAsia="Lucida Sans Unicode"/>
        </w:rPr>
        <w:t xml:space="preserve">Podstawową zasadą jest przyjmowanie dzieci zamieszkałych na terenie Gminy Starogard Gd. w obwodzie szkoły na podstawie wniosku o przyjęcie do oddziału przedszkolnego </w:t>
      </w:r>
      <w:r>
        <w:rPr>
          <w:rFonts w:eastAsia="Lucida Sans Unicode"/>
          <w:b/>
        </w:rPr>
        <w:t>– załącznik Nr 3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 xml:space="preserve">W przypadku większej liczby dzieci, o których mowa w ust. 1 i 2 </w:t>
      </w:r>
      <w:r>
        <w:rPr>
          <w:rFonts w:eastAsia="Lucida Sans Unicode"/>
          <w:iCs/>
          <w:color w:val="000000"/>
        </w:rPr>
        <w:t xml:space="preserve">– </w:t>
      </w:r>
      <w:r>
        <w:rPr>
          <w:rFonts w:eastAsia="Lucida Sans Unicode"/>
          <w:color w:val="000000"/>
        </w:rPr>
        <w:t xml:space="preserve">niż liczba wolnych miejsc, rozpoczyna się </w:t>
      </w:r>
      <w:r>
        <w:rPr>
          <w:rFonts w:eastAsia="Lucida Sans Unicode"/>
          <w:b/>
          <w:bCs/>
          <w:color w:val="000000"/>
        </w:rPr>
        <w:t>postępowanie rekrutacyjne. Postępowanie rekrutacyjne prowadzi powołana przez Dyrektora Szkoły Komisja Rekrutacyjna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>N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I etapie postępowani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rekrutacyjnego</w:t>
      </w:r>
      <w:r>
        <w:rPr>
          <w:rFonts w:eastAsia="Lucida Sans Unicode"/>
          <w:color w:val="000000"/>
          <w:u w:val="single"/>
        </w:rPr>
        <w:t xml:space="preserve"> </w:t>
      </w:r>
      <w:r>
        <w:rPr>
          <w:rFonts w:eastAsia="Lucida Sans Unicode"/>
          <w:color w:val="000000"/>
        </w:rPr>
        <w:t>brane są pod uwagę łącznie kryteria wymienione w art. 20c ust. 2 ustawy o systemie oświaty – tzw. kryteria konstytucyjne (ustawowe)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>Kryteria konstytucyjne (ustawowe) mają jednakową wartość:</w:t>
      </w:r>
    </w:p>
    <w:tbl>
      <w:tblPr>
        <w:tblW w:w="8831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6086"/>
        <w:gridCol w:w="218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Kryterium </w:t>
            </w:r>
            <w:r>
              <w:rPr>
                <w:rFonts w:eastAsia="Lucida Sans Unicode"/>
                <w:b/>
                <w:bCs/>
                <w:color w:val="000000"/>
              </w:rPr>
              <w:t xml:space="preserve">konstytucyjne (ustawowe)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ielodzietność rodziny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Niepełnosprawność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Niepełnosprawność jednego z rodziców kandydata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</w:rPr>
              <w:t>Niepełnosprawność obojga rodziców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Niepełnosprawność rodzeństwa kandydata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Samotne wychowywanie kandydata w rodzinie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Objęcie kandydata pieczą zastępczą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 przypadku równorzędnych wyników uzyskanych na I etapie postępowania rekrutacyjnego lub jeżeli po jego zakończeniu oddział przedszkolny dysponuje wolnymi miejscami, przeprowadza się II etap postępowania rekrutacyjnego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b/>
          <w:bCs/>
          <w:color w:val="000000"/>
          <w:u w:val="single"/>
        </w:rPr>
        <w:t xml:space="preserve">Na II etapie postępowania rekrutacyjnego </w:t>
      </w:r>
      <w:r>
        <w:rPr>
          <w:rFonts w:eastAsia="Lucida Sans Unicode"/>
          <w:color w:val="000000"/>
        </w:rPr>
        <w:t xml:space="preserve"> brane są pod uwagę kryteria określone przez organ prowadzący – tzw. kryteria społeczne (lokalne).</w:t>
      </w:r>
    </w:p>
    <w:p>
      <w:pPr>
        <w:pStyle w:val="Normal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  <w:t>Kryteria społeczne (lokalne) mają różną wartość:</w:t>
      </w:r>
    </w:p>
    <w:tbl>
      <w:tblPr>
        <w:tblW w:w="8852" w:type="dxa"/>
        <w:jc w:val="left"/>
        <w:tblInd w:w="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043"/>
        <w:gridCol w:w="22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Kryteria społeczne (lokalne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zamieszkujące w obwodzie szkoły podstawowej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odzeństwo dziecka uczęszczające do tutejszego oddziału przedszkolnego / szkoły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objęte  wczesnym wspomaganiem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</w:rPr>
        <w:t>Dzieci zamieszkałe poza terenem gminy mogą być przyjmowane do oddziału przedszkolnego, jeżeli po przeprowadzeniu I i II etapu postępowania rekrutacyjnego nadal są wolne miejsca – III etap postępowania rekrutacyjn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color w:val="000000"/>
          <w:u w:val="single"/>
        </w:rPr>
        <w:t>Na III etapie postępowania rekrutacyjnego</w:t>
      </w:r>
      <w:r>
        <w:rPr>
          <w:color w:val="000000"/>
        </w:rPr>
        <w:t xml:space="preserve"> brane są pod uwagę kryteria konstytucyjne  (ustawowe ) i kryteria społeczne ( lokalne 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żeli po zakończeniu postępowania rekrutacyjnego oddział przedszkolny nadal dysponuje wolnymi miejscami Dyrektor Szkoły przeprowadza postępowanie uzupełniające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Calibri"/>
          <w:color w:val="000000"/>
        </w:rPr>
      </w:pPr>
      <w:r>
        <w:rPr>
          <w:rFonts w:eastAsia="Lucida Sans Unicode"/>
          <w:b/>
          <w:bCs/>
          <w:color w:val="000000"/>
          <w:u w:val="single"/>
        </w:rPr>
        <w:t xml:space="preserve">Postępowanie uzupełniające </w:t>
      </w:r>
      <w:r>
        <w:rPr>
          <w:rFonts w:eastAsia="Lucida Sans Unicode"/>
          <w:color w:val="000000"/>
        </w:rPr>
        <w:t xml:space="preserve">powinno się zakończyć do końca sierpnia </w:t>
      </w:r>
      <w:r>
        <w:rPr>
          <w:rFonts w:eastAsia="Calibri"/>
          <w:color w:val="000000"/>
        </w:rPr>
        <w:t xml:space="preserve">roku szkolnego poprzedzającego rok szkolny, na który jest przeprowadzane postępowanie rekrutacyjne. 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>Terminy postępowania rekrutacyjnego i składania dokumentów: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17"/>
        <w:gridCol w:w="4279"/>
        <w:gridCol w:w="7"/>
        <w:gridCol w:w="21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składania dokumentów/ dokumen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postępowania uzupeł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/>
              <w:t>Złożenie wniosku  o przyjęcie do oddziału przedszkolnego wraz z dokumentami potwierdzającymi spełnienie przez kandydata warunków lub kryteriów branych pod uwagę w postępowaniu rekrutacyjnym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.03. 2016 r. do 31.03.2016 r.                         do godz. 15.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ł. nr 3 - W</w:t>
            </w:r>
            <w:r>
              <w:rPr>
                <w:b/>
                <w:bCs/>
                <w:i/>
                <w:iCs/>
                <w:color w:val="000000"/>
              </w:rPr>
              <w:t>niosek o przyjęcie dziecka do oddziału przedszkolnego wraz z załącznikami</w:t>
            </w:r>
            <w:r>
              <w:rPr>
                <w:i/>
                <w:iCs/>
                <w:color w:val="000000"/>
              </w:rPr>
              <w:t xml:space="preserve"> potwierdzającymi spełnienie kryteriów konstytucyjnych (ustawowych) i społecznych (lokalnych) – jeżeli dotyczą kandydata lub jego rodziny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świadczenia ( jeżeli dotyczy):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>Oświadczenie Nr 1 – o wielodzietności rodziny,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>Oświadczenie Nr 2 – o samotnym wychowywaniu kandydata w rodzinie,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Oświadczenie Nr 3 – o </w:t>
            </w:r>
            <w:r>
              <w:rPr>
                <w:rFonts w:eastAsia="Lucida Sans Unicode"/>
                <w:i/>
                <w:color w:val="000000"/>
              </w:rPr>
              <w:t>zamieszkaniu dziecka  w obwodzie szkoły podstawowej</w:t>
            </w:r>
            <w:r>
              <w:rPr>
                <w:i/>
                <w:iCs/>
                <w:color w:val="000000"/>
              </w:rPr>
              <w:t>,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color w:val="000000"/>
              </w:rPr>
              <w:t>Oświadczenie Nr 4 – o uczęszczaniu rodzeństwa do tutejszego oddziału przedszkolnego/ szkoły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9.05.2016 r.                 do  20.05.2016 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iny 15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eryfikacja przez komisję rekrutacyjną wniosków o przyjecie do oddziału przedszkolnego w szkole wraz z dokumentami potwierdzającymi spełnienie przez kandydata warunków lub kryteriów branych pod uwagę w postępowaniu rekrutacyjnym, w tym dokonanie przez przewodniczącego Komisji Rekrutacyjnej czynności, o których mowa w art. 20t ust.7 ustawy z dnia 7 września 1991 r. o systemie oświaty.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.04.2016 r. do 8.04. 2016 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d 23.05.2016 r.               do 28.05.2016 r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danie do publicznej wiadomości przez Komisję Rekrutacyjną </w:t>
            </w:r>
          </w:p>
          <w:p>
            <w:pPr>
              <w:pStyle w:val="Zawartotabeli"/>
              <w:rPr/>
            </w:pPr>
            <w:r>
              <w:rPr/>
              <w:t>listy kandydatów zakwalifikowanych i kandydatów niezawalifikowanych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5.04.2016 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W terminie jednego dnia od ostatniego dnia na rozpatrzenie w postępowaniu rekrutacyjnym odwołania od rozstrzygnięcia Komisji Rekrutacyjnej, zgodnie z art. 20zc ust.9 ust. 7   ustawy  z dnia 7 września   1991 r.  o systemie oświa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twierdzenie przez rodzica kandydata woli przyjęcia w postaci pisemnego oświadczeni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d 18.04.2016 r. do 22.04.2016 r. do godziny 15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W terminie nie krótszym niż 2 dni od podania do publicznej wiadomości listy kandydatów zakwalifikowanych                  i kandydatów niezakwalifikowanych w postępowaniu uzupełniający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danie do publicznej wiadomości przez Komisję Rekrutacyjną </w:t>
            </w:r>
          </w:p>
          <w:p>
            <w:pPr>
              <w:pStyle w:val="Zawartotabeli"/>
              <w:snapToGrid w:val="false"/>
              <w:rPr/>
            </w:pPr>
            <w:r>
              <w:rPr/>
              <w:t>listy kandydatów przyjętych  i kandydatów nieprzyjętych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5.04.2016 r. do godz. 15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Nie później niż w terminie 3 dni od ostatniego dnia na potwierdzenie przez rodzica kandydata woli przyjęcia w postępowaniu uzupełniającym</w:t>
            </w:r>
          </w:p>
        </w:tc>
      </w:tr>
    </w:tbl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3 - </w:t>
      </w:r>
      <w:r>
        <w:rPr>
          <w:b/>
          <w:bCs/>
        </w:rPr>
        <w:t>W</w:t>
      </w:r>
      <w:r>
        <w:rPr>
          <w:b/>
          <w:bCs/>
          <w:i/>
          <w:iCs/>
          <w:color w:val="000000"/>
        </w:rPr>
        <w:t>niosek o przyjęcie dziecka do oddziału przedszkolnego wraz                      z załącznikami ( jeżeli dotyczą kandydata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>
          <w:i/>
          <w:iCs/>
          <w:color w:val="000000"/>
        </w:rPr>
        <w:t>Oświadczenie Nr 1 – o wielodzietności rodzin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>
          <w:i/>
          <w:iCs/>
          <w:color w:val="000000"/>
        </w:rPr>
        <w:t>Oświadczenie Nr 2 – o samotnym wychowywaniu kandydata w rodzin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3 – o zamieszkaniu dziecka w obwodzie szkoł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spacing w:before="0" w:after="120"/>
        <w:jc w:val="both"/>
        <w:rPr/>
      </w:pPr>
      <w:r>
        <w:rPr>
          <w:i/>
          <w:iCs/>
          <w:color w:val="000000"/>
        </w:rPr>
        <w:t>Oświadczenie Nr 4 – o uczęszczaniu rodzeństwa do tutejszego oddziału przedszkolnego/ szkoły,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7:00Z</dcterms:created>
  <dc:creator>ELA</dc:creator>
  <dc:description/>
  <cp:keywords/>
  <dc:language>en-US</dc:language>
  <cp:lastModifiedBy>Admin</cp:lastModifiedBy>
  <cp:lastPrinted>2015-03-08T01:21:00Z</cp:lastPrinted>
  <dcterms:modified xsi:type="dcterms:W3CDTF">2016-02-09T00:14:00Z</dcterms:modified>
  <cp:revision>17</cp:revision>
  <dc:subject/>
  <dc:title/>
</cp:coreProperties>
</file>