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 rodzica (prawnego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rodzic/rodzice* prawny opiekun wraz z kandydatem   ………………………………………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mieszkuję w obwodzie szkoły pod adresem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1.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Admin</cp:lastModifiedBy>
  <cp:lastPrinted>2015-02-20T16:49:00Z</cp:lastPrinted>
  <dcterms:modified xsi:type="dcterms:W3CDTF">2016-02-09T00:12:00Z</dcterms:modified>
  <cp:revision>6</cp:revision>
  <dc:subject/>
  <dc:title>Notatka służbowa z rozmowy telefonicznej</dc:title>
</cp:coreProperties>
</file>