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uczęszcza do Publicznej Szkoły Podstawowej w Trzcińs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Admin</cp:lastModifiedBy>
  <cp:lastPrinted>2015-02-16T06:17:00Z</cp:lastPrinted>
  <dcterms:modified xsi:type="dcterms:W3CDTF">2016-02-09T00:18:00Z</dcterms:modified>
  <cp:revision>12</cp:revision>
  <dc:subject/>
  <dc:title/>
</cp:coreProperties>
</file>