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120"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KRUTACJA NA ROK SZKOLNY 2015/16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BLICZNEJ SZKOŁY PODSTAWOWEJ                                                          W TRZCIŃSKU</w:t>
      </w:r>
    </w:p>
    <w:p>
      <w:pPr>
        <w:pStyle w:val="TextBody"/>
        <w:snapToGrid w:val="false"/>
        <w:spacing w:before="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Zgodnie z </w:t>
      </w:r>
      <w:r>
        <w:rPr>
          <w:rStyle w:val="StrongEmphasis"/>
          <w:b w:val="false"/>
          <w:i/>
          <w:iCs/>
          <w:color w:val="000000"/>
          <w:sz w:val="20"/>
          <w:szCs w:val="20"/>
        </w:rPr>
        <w:t xml:space="preserve">ustawą z dnia 6 grudnia 2013 r. zmianie ustawy o systemie oświaty oraz niektórych innych ustaw (Dz. U. Z 2014 r. poz.7) </w:t>
      </w:r>
      <w:r>
        <w:rPr>
          <w:bCs/>
          <w:i/>
          <w:iCs/>
          <w:color w:val="000000"/>
          <w:sz w:val="20"/>
          <w:szCs w:val="20"/>
        </w:rPr>
        <w:t>zmieniają się zasady rekrutacji do ODDZIAŁU PRZEDSZKOLNEGO.</w:t>
      </w:r>
    </w:p>
    <w:p>
      <w:pPr>
        <w:pStyle w:val="TextBody"/>
        <w:snapToGrid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KRUTACJA 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ODDZIAŁU PRZEDSZKOLNEGO PRZY SZKOLE PODSTAWOWEJ: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/>
        <w:t>Do oddziału przedszkolnego przyjmowane są dzieci odbywające roczne obowiązkowe przygotowanie przedszkolne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color w:val="000000"/>
        </w:rPr>
      </w:pPr>
      <w:r>
        <w:rPr>
          <w:rFonts w:eastAsia="Lucida Sans Unicode"/>
        </w:rPr>
        <w:t xml:space="preserve">Podstawową zasadą jest przyjmowanie dzieci zamieszkałych na terenie Gminy Starogard Gd. w obwodzie szkoły na podstawie wniosku o przyjęcie do oddziału przedszkolnego </w:t>
      </w:r>
      <w:r>
        <w:rPr>
          <w:rFonts w:eastAsia="Lucida Sans Unicode"/>
          <w:b/>
        </w:rPr>
        <w:t>– załącznik nr 2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 xml:space="preserve">W przypadku większej liczby dzieci, o których mowa w ust. 1 i 2 </w:t>
      </w:r>
      <w:r>
        <w:rPr>
          <w:rFonts w:eastAsia="Lucida Sans Unicode"/>
          <w:iCs/>
          <w:color w:val="000000"/>
        </w:rPr>
        <w:t xml:space="preserve">– </w:t>
      </w:r>
      <w:r>
        <w:rPr>
          <w:rFonts w:eastAsia="Lucida Sans Unicode"/>
          <w:color w:val="000000"/>
        </w:rPr>
        <w:t xml:space="preserve">niż liczba wolnych miejsc, rozpoczyna się </w:t>
      </w:r>
      <w:r>
        <w:rPr>
          <w:rFonts w:eastAsia="Lucida Sans Unicode"/>
          <w:b/>
          <w:bCs/>
          <w:color w:val="000000"/>
        </w:rPr>
        <w:t>postępowanie rekrutacyjne. Postępowanie rekrutacyjne prowadzi powołana przez Dyrektora Szkoły Komisja Rekrutacyjna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Lucida Sans Unicode"/>
          <w:color w:val="000000"/>
        </w:rPr>
        <w:t>N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I etapie postępowani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b/>
          <w:bCs/>
          <w:color w:val="000000"/>
          <w:u w:val="single"/>
        </w:rPr>
        <w:t>rekrutacyjnego</w:t>
      </w:r>
      <w:r>
        <w:rPr>
          <w:rFonts w:eastAsia="Lucida Sans Unicode"/>
          <w:color w:val="000000"/>
          <w:u w:val="single"/>
        </w:rPr>
        <w:t xml:space="preserve"> </w:t>
      </w:r>
      <w:r>
        <w:rPr>
          <w:rFonts w:eastAsia="Lucida Sans Unicode"/>
          <w:color w:val="000000"/>
        </w:rPr>
        <w:t>brane są pod uwagę łącznie kryteria wymienione w art. 20c ust. 2 ustawy o systemie oświaty – tzw. kryteria konstytucyjne (ustawowe)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Kryteria konstytucyjne (ustawowe) mają jednakową wartość:</w:t>
      </w:r>
    </w:p>
    <w:tbl>
      <w:tblPr>
        <w:tblW w:w="8831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6086"/>
        <w:gridCol w:w="218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Kryterium </w:t>
            </w:r>
            <w:r>
              <w:rPr>
                <w:rFonts w:eastAsia="Lucida Sans Unicode"/>
                <w:b/>
                <w:bCs/>
                <w:color w:val="000000"/>
              </w:rPr>
              <w:t xml:space="preserve">konstytucyjne (ustawowe)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ielodzietność rodziny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Niepełnosprawność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jednego z rodziców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Niepełnosprawność obojga rodziców kandydata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Niepełnosprawność rodzeństwa kandydata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Samotne wychowywanie kandydata w rodzinie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Objęcie kandydata pieczą zastępczą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 przypadku równorzędnych wyników uzyskanych na I etapie postępowania rekrutacyjnego lub jeżeli po jego zakończeniu oddział przedszkolny dysponuje wolnymi miejscami, przeprowadza się II etap postępowania rekrutacyjnego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Na II etapie postępowania rekrutacyjnego </w:t>
      </w:r>
      <w:r>
        <w:rPr>
          <w:rFonts w:eastAsia="Lucida Sans Unicode"/>
          <w:color w:val="000000"/>
        </w:rPr>
        <w:t xml:space="preserve"> brane są pod uwagę kryteria określone przez organ prowadzacy – tzw. kryteria społeczne (lokalne)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  <w:t>Kryteria społeczne (lokalne) mają różną wartość:</w:t>
      </w:r>
    </w:p>
    <w:tbl>
      <w:tblPr>
        <w:tblW w:w="8852" w:type="dxa"/>
        <w:jc w:val="left"/>
        <w:tblInd w:w="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43"/>
        <w:gridCol w:w="22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Kryteria społeczne (lokalne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pk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zamieszkujące w obwodzie szkoły podstawowej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odzeństwo dziecka uczęszczające do tutejszego oddziału przedszkolnego / szkoły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Dziecko objęte  wczesnym wspomaganiem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snapToGrid w:val="false"/>
        <w:spacing w:before="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Dzieci zamieszkałe poza terenem gminy mogą być przyjmowane do oddziału przedszkolnego, jeżeli po przeprowadzeniu I i II etapu postępowania rekrutacyjnego nadal są wolne miejsca – III etap postępowania rekrutacyjn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color w:val="000000"/>
          <w:u w:val="single"/>
        </w:rPr>
        <w:t>Na III etapie postępowania rekrutacyjnego</w:t>
      </w:r>
      <w:r>
        <w:rPr>
          <w:color w:val="000000"/>
        </w:rPr>
        <w:t xml:space="preserve"> brane są pod uwagę kryteria konstytucyjne  (ustawowe ) i kryteria społeczne ( lokalne 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żeli po zakończeniu postępowania rekrutacyjnego oddział przedszkolny nadal dysponuje wolnymi miejscami Dyrektor Szkoły przeprowadza postępowanie uzupełniające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eastAsia="Calibri"/>
          <w:color w:val="000000"/>
        </w:rPr>
      </w:pPr>
      <w:r>
        <w:rPr>
          <w:rFonts w:eastAsia="Lucida Sans Unicode"/>
          <w:b/>
          <w:bCs/>
          <w:color w:val="000000"/>
          <w:u w:val="single"/>
        </w:rPr>
        <w:t xml:space="preserve">Postępowanie uzupełniające </w:t>
      </w:r>
      <w:r>
        <w:rPr>
          <w:rFonts w:eastAsia="Lucida Sans Unicode"/>
          <w:color w:val="000000"/>
        </w:rPr>
        <w:t xml:space="preserve">powinno się zakończyć do końca sierpnia </w:t>
      </w:r>
      <w:r>
        <w:rPr>
          <w:rFonts w:eastAsia="Calibri"/>
          <w:color w:val="000000"/>
        </w:rPr>
        <w:t xml:space="preserve">roku szkolnego poprzedzającego rok szkolny, na który jest przeprowadzane postępowanie rekrutacyjne. 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>Terminy postępowania rekrutacyjnego i składania dokumentów:</w:t>
      </w:r>
    </w:p>
    <w:tbl>
      <w:tblPr>
        <w:tblW w:w="92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17"/>
        <w:gridCol w:w="4286"/>
        <w:gridCol w:w="1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składania dokumentów/ dokumen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</w:rPr>
              <w:t>Termin postępowania uzupeł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/>
              <w:t xml:space="preserve">Składanie wniosków wraz z załącznikami (dotyczy dzieci </w:t>
            </w:r>
            <w:r>
              <w:rPr>
                <w:i/>
              </w:rPr>
              <w:t>pięcioletnich</w:t>
            </w:r>
            <w:r>
              <w:rPr/>
              <w:t>)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02-31 marca br. do godz. 12.00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ł. nr 2 - W</w:t>
            </w:r>
            <w:r>
              <w:rPr>
                <w:b/>
                <w:bCs/>
                <w:i/>
                <w:iCs/>
                <w:color w:val="000000"/>
              </w:rPr>
              <w:t>niosek o przyjęcie dziecka do oddziału przedszkolnego wraz z załącznikami</w:t>
            </w:r>
            <w:r>
              <w:rPr>
                <w:i/>
                <w:iCs/>
                <w:color w:val="000000"/>
              </w:rPr>
              <w:t xml:space="preserve"> potwierdzającymi spełnienie kryteriów konstytucyjnych (ustawowych) i społecznych (lokalnych) – jeżeli dotyczą kandydata lub jego rodziny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świadczenia ( jeżeli dotyczy):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1 – o wielodzietności rodziny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2 – o samotnym wychowywaniu kandydata w rodzinie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3 – o zatrudnieniu/studiowaniu rodziców,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wiadczenie nr 4 – o uczęszczaniu rodzeństwa do tutejszego oddziału przedszkolnego/ szkoły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czerwca –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01 lipca b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 godz. 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talenie listy kandydatów zakwalifikowanych i kandydatów niezakwalifikowanyc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8 kwietnia br. o godz. 12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nie do publicznej wiadomości</w:t>
            </w:r>
          </w:p>
          <w:p>
            <w:pPr>
              <w:pStyle w:val="Zawartotabeli"/>
              <w:rPr/>
            </w:pPr>
            <w:r>
              <w:rPr/>
              <w:t>listy kandydatów przyjętych i kandydatów nieprzyjętyc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 kwietnia br. o godz. 12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3 lipca b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odz. 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anie wniosków</w:t>
            </w:r>
          </w:p>
          <w:p>
            <w:pPr>
              <w:pStyle w:val="Zawartotabeli"/>
              <w:rPr/>
            </w:pPr>
            <w:r>
              <w:rPr/>
              <w:t>o sporządzenie uzasadnienia odmowy przyjęcia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7 roboczych dni od dnia</w:t>
            </w:r>
          </w:p>
          <w:p>
            <w:pPr>
              <w:pStyle w:val="Zawartotabeli"/>
              <w:jc w:val="center"/>
              <w:rPr/>
            </w:pPr>
            <w:r>
              <w:rPr/>
              <w:t>podania do publicznej wiadomości listy kandydatów przyjętych i kandydatów nieprzyjęt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 i wydanie uzasadnienia odmowy przyjęcia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5 roboczych dni od daty</w:t>
            </w:r>
          </w:p>
          <w:p>
            <w:pPr>
              <w:pStyle w:val="Zawartotabeli"/>
              <w:jc w:val="center"/>
              <w:rPr/>
            </w:pPr>
            <w:r>
              <w:rPr/>
              <w:t>złożenia wniosku o sporządzenie uzasadnienia odmowy przyję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do 7 dni roboczych od terminu</w:t>
            </w:r>
          </w:p>
          <w:p>
            <w:pPr>
              <w:pStyle w:val="Zawartotabeli"/>
              <w:jc w:val="center"/>
              <w:rPr/>
            </w:pPr>
            <w:r>
              <w:rPr/>
              <w:t>otrzymania pisemnego uzasadnienia odmowy przyjęci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trzygnięcie przez dyrektora odwołania od rozstrzygnięcia komisji rekrutacyjnej wyrażonego w pisemnym uzasadnieniu odmowy przyjęcia</w:t>
            </w:r>
          </w:p>
        </w:tc>
        <w:tc>
          <w:tcPr>
            <w:tcW w:w="6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do 7 dni roboczych od dnia złożenia do dyrektora odwołania od rozstrzygnięcia komisji rekrutacyjnej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3" w:leader="none"/>
        </w:tabs>
        <w:snapToGrid w:val="false"/>
        <w:jc w:val="both"/>
        <w:rPr/>
      </w:pPr>
      <w:r>
        <w:rPr/>
        <w:t xml:space="preserve">Załącznik nr 2 - </w:t>
      </w:r>
      <w:r>
        <w:rPr>
          <w:b/>
          <w:bCs/>
        </w:rPr>
        <w:t>W</w:t>
      </w:r>
      <w:r>
        <w:rPr>
          <w:b/>
          <w:bCs/>
          <w:i/>
          <w:iCs/>
          <w:color w:val="000000"/>
        </w:rPr>
        <w:t>niosek o przyjęcie dziecka do oddziału przedszkolnego wraz                      z załącznikami ( jeżeli dotyczą kandydata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1 – o wielodzietności rodzin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2 – o samotnym wychowywaniu kandydata w rodzin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3 – o zatrudnieniu/studiowaniu rodzic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3" w:leader="none"/>
        </w:tabs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świadczenie nr 4 – o uczęszczaniu rodzeństwa do tutejszego oddziału przedszkolnego/ szkoły,</w:t>
      </w:r>
    </w:p>
    <w:p>
      <w:pPr>
        <w:pStyle w:val="TextBody"/>
        <w:tabs>
          <w:tab w:val="clear" w:pos="708"/>
          <w:tab w:val="left" w:pos="793" w:leader="none"/>
        </w:tabs>
        <w:snapToGrid w:val="false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7:00Z</dcterms:created>
  <dc:creator>ELA</dc:creator>
  <dc:description/>
  <cp:keywords/>
  <dc:language>en-US</dc:language>
  <cp:lastModifiedBy>PSP_Trzcinsk</cp:lastModifiedBy>
  <cp:lastPrinted>2015-02-17T05:10:00Z</cp:lastPrinted>
  <dcterms:modified xsi:type="dcterms:W3CDTF">2015-02-25T10:33:00Z</dcterms:modified>
  <cp:revision>14</cp:revision>
  <dc:subject/>
  <dc:title/>
</cp:coreProperties>
</file>