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……………………………………………, wychowuje się w rodzi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odzietnej, </w:t>
      </w:r>
      <w:r>
        <w:rPr>
          <w:sz w:val="18"/>
          <w:szCs w:val="18"/>
        </w:rPr>
        <w:t xml:space="preserve"> </w:t>
      </w:r>
      <w:r>
        <w:rPr/>
        <w:t>w której wychowuje się  …………………. dzieci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ËÎĚĺ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A</cp:lastModifiedBy>
  <cp:lastPrinted>2015-02-20T16:45:00Z</cp:lastPrinted>
  <dcterms:modified xsi:type="dcterms:W3CDTF">2015-02-20T15:45:00Z</dcterms:modified>
  <cp:revision>5</cp:revision>
  <dc:subject/>
  <dc:title>Notatka służbowa z rozmowy telefonicznej</dc:title>
</cp:coreProperties>
</file>