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before="0" w:after="120"/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KRUTACJA NA ROK SZKOLNY 2014/1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BLICZNEJ SZKOŁY PODSTAWOWEJ                                               W TRZCIŃSKU</w:t>
      </w:r>
    </w:p>
    <w:p>
      <w:pPr>
        <w:pStyle w:val="TextBody"/>
        <w:snapToGrid w:val="false"/>
        <w:spacing w:before="0" w:after="0"/>
        <w:jc w:val="both"/>
        <w:rPr/>
      </w:pPr>
      <w:r>
        <w:rPr>
          <w:bCs/>
          <w:i/>
          <w:iCs/>
          <w:color w:val="000000"/>
          <w:szCs w:val="36"/>
        </w:rPr>
        <w:t xml:space="preserve">Zgodnie z </w:t>
      </w:r>
      <w:r>
        <w:rPr>
          <w:rStyle w:val="StrongEmphasis"/>
          <w:b w:val="false"/>
          <w:i/>
          <w:iCs/>
          <w:color w:val="000000"/>
          <w:szCs w:val="36"/>
        </w:rPr>
        <w:t xml:space="preserve">ustawą z dnia 6 grudnia 2013 r. zmianie ustawy o systemie oświaty oraz niektórych innych ustaw (Dz. U. Z 2014 r. poz.7) </w:t>
      </w:r>
      <w:r>
        <w:rPr>
          <w:bCs/>
          <w:i/>
          <w:iCs/>
          <w:color w:val="000000"/>
          <w:szCs w:val="36"/>
        </w:rPr>
        <w:t>zmieniają się zasady rekrutacji do ODDZIAŁU PRZEDSZKOLNEGO, DO KLASY I SZKOŁY PODSTAWOWEJ, DO KLASY I GIMNAZJUM.</w:t>
      </w:r>
    </w:p>
    <w:p>
      <w:pPr>
        <w:pStyle w:val="Normal"/>
        <w:rPr>
          <w:bCs/>
          <w:i/>
          <w:i/>
          <w:iCs/>
          <w:color w:val="000000"/>
          <w:szCs w:val="36"/>
        </w:rPr>
      </w:pPr>
      <w:r>
        <w:rPr>
          <w:bCs/>
          <w:i/>
          <w:iCs/>
          <w:color w:val="000000"/>
          <w:szCs w:val="36"/>
        </w:rPr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KRUTACJA DO KLASY I SZKOŁY PODSTAWOWEJ:</w:t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>
          <w:i/>
          <w:iCs/>
          <w:color w:val="000000"/>
        </w:rPr>
        <w:t xml:space="preserve">14 listopada 2013r. weszła w życie </w:t>
      </w:r>
      <w:r>
        <w:rPr>
          <w:rStyle w:val="StrongEmphasis"/>
          <w:b w:val="false"/>
          <w:i/>
          <w:iCs/>
          <w:color w:val="000000"/>
        </w:rPr>
        <w:t>Ustawa o zmianie ustawy o systemie oświaty oraz o zmianie niektórych innych ustaw</w:t>
      </w:r>
      <w:r>
        <w:rPr>
          <w:i/>
          <w:iCs/>
          <w:color w:val="000000"/>
        </w:rPr>
        <w:t>. Reguluje ona wprowadzenie obowiązku szkolnego dla dzieci sześcioletni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owiązek szkolny: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W roku szkolnym 2014/15: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color w:val="000000"/>
        </w:rPr>
        <w:t>s</w:t>
      </w:r>
      <w:r>
        <w:rPr>
          <w:rStyle w:val="StrongEmphasis"/>
          <w:b w:val="false"/>
          <w:bCs w:val="false"/>
          <w:color w:val="000000"/>
        </w:rPr>
        <w:t>pełnianie obowiązku szkolnego rozpoczynają dzieci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color w:val="000000"/>
        </w:rPr>
        <w:t>urodzone w 2007 r. (siedmiolatki),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urodzone w okresie od 1.01.2008r. do 30.06.2008r. (sześciolatki)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dziecko urodzone w okresie od 1.07.2008r. do 31.12.2008r.,na wniosek rodziców, może rozpocząć spełnianie obowiązku szkolnego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eastAsia="Arial"/>
          <w:color w:val="000000"/>
        </w:rPr>
        <w:t xml:space="preserve">dziecko urodzone w okresie od 1 lipca 2008 r. do 31 grudnia 2008 r., kontynuuje przygotowanie przedszkolne w przedszkolu, oddziale przedszkolnym zorganizowanym w szkole podstawowe lub w innej formie wychowania przedszkolnego. </w:t>
      </w:r>
    </w:p>
    <w:p>
      <w:pPr>
        <w:pStyle w:val="TextBody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before="0" w:after="0"/>
        <w:rPr/>
      </w:pPr>
      <w:r>
        <w:rPr>
          <w:rStyle w:val="StrongEmphasis"/>
          <w:i/>
          <w:iCs/>
          <w:color w:val="000000"/>
          <w:u w:val="single"/>
        </w:rPr>
        <w:t>W roku szkolnym 2015/16</w:t>
      </w:r>
      <w:r>
        <w:rPr>
          <w:rStyle w:val="StrongEmphasis"/>
          <w:i/>
          <w:iCs/>
          <w:color w:val="000000"/>
        </w:rPr>
        <w:t xml:space="preserve"> </w:t>
      </w:r>
      <w:r>
        <w:rPr>
          <w:i/>
          <w:iCs/>
          <w:color w:val="000000"/>
        </w:rPr>
        <w:t>s</w:t>
      </w:r>
      <w:r>
        <w:rPr>
          <w:rStyle w:val="StrongEmphasis"/>
          <w:b w:val="false"/>
          <w:bCs w:val="false"/>
          <w:i/>
          <w:iCs/>
          <w:color w:val="000000"/>
        </w:rPr>
        <w:t>pełnianie obowiązku szkolnego rozpoczynają dzieci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</w:rPr>
        <w:t>urodzone w okresie od 1.07.2008r. do 31.12.2008r.</w:t>
      </w:r>
      <w:r>
        <w:rPr>
          <w:rFonts w:eastAsia="Arial"/>
          <w:i/>
          <w:iCs/>
          <w:color w:val="000000"/>
        </w:rPr>
        <w:t xml:space="preserve">,które nie rozpoczęły spełniania obowiązku szkolnego w roku szkolnym 2014/15 </w:t>
      </w:r>
      <w:r>
        <w:rPr>
          <w:i/>
          <w:iCs/>
          <w:color w:val="000000"/>
        </w:rPr>
        <w:t>(siedmiolatki),</w:t>
      </w:r>
    </w:p>
    <w:p>
      <w:pPr>
        <w:pStyle w:val="TextBody"/>
        <w:numPr>
          <w:ilvl w:val="0"/>
          <w:numId w:val="5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urodzone w 2009 r. (sześciolatk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Do klasy pierwszej szkoły podstawowej przyjmuje się z urzędu wszystkie dzieci zamieszkałe w obwodzie szkoły, na podstawie </w:t>
      </w:r>
      <w:r>
        <w:rPr>
          <w:b/>
          <w:bCs/>
          <w:color w:val="000000"/>
        </w:rPr>
        <w:t>zgłoszenia rodziców/prawnych opieku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>Kandydaci zamieszkali poza obwodem szkoły,</w:t>
      </w:r>
      <w:r>
        <w:rPr>
          <w:rFonts w:eastAsia="Lucida Sans Unicode"/>
          <w:b/>
          <w:bCs/>
          <w:color w:val="000000"/>
        </w:rPr>
        <w:t xml:space="preserve"> na wniosek rodziców, </w:t>
      </w:r>
      <w:r>
        <w:rPr>
          <w:rFonts w:eastAsia="Lucida Sans Unicode"/>
          <w:color w:val="000000"/>
        </w:rPr>
        <w:t>mogą być przyjęci do klasy pierwszej po przeprowadzeniu postępowania rekrutacyjnego, jeżeli szkoła dysponuje wolnymi miejscami.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color w:val="000000"/>
        </w:rPr>
        <w:t>Postępowanie rekrutacyjne prowadzi powołana przez Dyrektora Szkoły Komisja Rekrutacyj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/>
      </w:pPr>
      <w:r>
        <w:rPr/>
        <w:t>Kryteria przyjęcia uczniów spoza obwodu – kryteria szkolne  mają różną wartość: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"/>
        <w:gridCol w:w="5212"/>
        <w:gridCol w:w="3020"/>
      </w:tblGrid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Kryteria szkolne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>
          <w:trHeight w:val="587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obojga rodziców pracujących/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studiujących w systemie stacjonarnym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odzeństwo dziecka uczęszczające do tutejszego oddziału przedszkolnego / szkoły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Dziecko posiadające orzeczenie o potrzebie kształcenia specjalneg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793" w:leader="none"/>
        </w:tabs>
        <w:snapToGrid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Jeżeli po zakończeniu postępowania rekrutacyjnego szkoła nadal dysponuje wolnymi miejscami Dyrektor Szkoły przeprowadza postępowanie uzupełnia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 xml:space="preserve">Postępowanie uzupełniające powinno się zakończyć do końca sierpnia </w:t>
      </w:r>
      <w:r>
        <w:rPr>
          <w:rFonts w:eastAsia="Calibri"/>
          <w:color w:val="000000"/>
        </w:rPr>
        <w:t xml:space="preserve">roku szkolnego poprzedzającego rok szkolny, na który jest przeprowadzane postępowanie rekrutacyj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napToGrid w:val="false"/>
        <w:spacing w:before="0" w:after="120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Terminy postępowania rekrutacyjnego i składania dokumentów:</w:t>
      </w:r>
    </w:p>
    <w:tbl>
      <w:tblPr>
        <w:tblW w:w="924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17"/>
        <w:gridCol w:w="4157"/>
        <w:gridCol w:w="20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składania dokumentów/ dokumen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postępowania uzupeł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anie zgłoszeń (dotyczy dzieci z obwodu szkoły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31 marca br. do godz. 12.00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ł. nr 1 – Zgłoszenie </w:t>
            </w:r>
            <w:r>
              <w:rPr>
                <w:b/>
                <w:bCs/>
                <w:i/>
                <w:iCs/>
                <w:color w:val="000000"/>
              </w:rPr>
              <w:t xml:space="preserve"> dziecka zamieszkałego w obwodzie do klasy I szkoły podstawowej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Jeżeli dziecko odbywa roczne obowiązkowe przygotowanie przedszkolne poza naszą placówką należy dołączyć zaświadczenie potwierdzające wydane przez odpowiednią placówkę.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W</w:t>
            </w:r>
            <w:r>
              <w:rPr>
                <w:bCs/>
                <w:i/>
                <w:iCs/>
                <w:color w:val="000000"/>
              </w:rPr>
              <w:t xml:space="preserve"> przypadku dziecka, które nie jest objęte wychowaniem przedszkolnym wymagana jest pozytywna opinia poradni psychologiczno – pedagogicznej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anie wniosków wraz z załącznikami (do tyczy dzieci </w:t>
            </w:r>
            <w:r>
              <w:rPr>
                <w:i/>
                <w:iCs/>
                <w:color w:val="000000"/>
              </w:rPr>
              <w:t>spoza obwodu szkoły)</w:t>
            </w:r>
          </w:p>
          <w:p>
            <w:pPr>
              <w:pStyle w:val="Zawartotabeli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31 marca br. do godz. 12.00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ł. nr 2 - W</w:t>
            </w:r>
            <w:r>
              <w:rPr>
                <w:b/>
                <w:bCs/>
                <w:i/>
                <w:iCs/>
                <w:color w:val="000000"/>
              </w:rPr>
              <w:t>niosek o przyjęcie dziecka  spoza obwodu do klasy I szkoły podstawowej wraz z załącznikami</w:t>
            </w:r>
            <w:r>
              <w:rPr>
                <w:i/>
                <w:iCs/>
                <w:color w:val="000000"/>
              </w:rPr>
              <w:t xml:space="preserve"> potwierdzającymi spełnienie kryteriów szkolnych– jeżeli dotyczą kandydata lub jego rodziny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świadczenia ( jeżeli dotyczy):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Oświadczenie nr 3 – 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 zatrudnieniu/studiowaniu rodziców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wiadczenie nr 4 – o uczęszczaniu rodzeństwa do tutejszego oddziału przedszkolnego/ szkoł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aświadczenie potwierdzające odbywanie rocznego obowiązkowego przygotowania przedszkolnego wydane przez odpowiednią placówkę.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>W przypadku dziecka, które nie jest objęte wychowaniem przedszkolnym wymagana jest pozytywna opinia poradni psychologiczno – pedagogicznej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zerwca - 2 lipca b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. 12.00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talenie listy kandydatów zakwalifikowanych i kandydatów niezakwalifikowanyc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 kwietnia br. o godz. 1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nie do publicznej wiadomości</w:t>
            </w:r>
          </w:p>
          <w:p>
            <w:pPr>
              <w:pStyle w:val="Zawartotabeli"/>
              <w:rPr/>
            </w:pPr>
            <w:r>
              <w:rPr/>
              <w:t>listy kandydatów przyjętych i kandydatów nieprzyjęty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 kwietnia br. o godz. 1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 lipca b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 godz. 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ładanie wniosków</w:t>
            </w:r>
          </w:p>
          <w:p>
            <w:pPr>
              <w:pStyle w:val="Zawartotabeli"/>
              <w:rPr/>
            </w:pPr>
            <w:r>
              <w:rPr/>
              <w:t>o sporządzenie uzasadnienia odmowy przyjęcia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 7 roboczych dni od dnia</w:t>
            </w:r>
          </w:p>
          <w:p>
            <w:pPr>
              <w:pStyle w:val="Zawartotabeli"/>
              <w:rPr/>
            </w:pPr>
            <w:r>
              <w:rPr/>
              <w:t>podania do publicznej wiadomości listy kandydatów przyjętych i kandydatów nieprzyjęt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 i wydanie uzasadnienia odmowy przyjęcia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 5 roboczych dni od daty </w:t>
            </w:r>
          </w:p>
          <w:p>
            <w:pPr>
              <w:pStyle w:val="Zawartotabeli"/>
              <w:rPr/>
            </w:pPr>
            <w:r>
              <w:rPr/>
              <w:t>złożenia wniosku o sporządzenie uzasadnienia odmowy przyję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do 7 dni roboczych od terminu</w:t>
            </w:r>
          </w:p>
          <w:p>
            <w:pPr>
              <w:pStyle w:val="Zawartotabeli"/>
              <w:rPr/>
            </w:pPr>
            <w:r>
              <w:rPr/>
              <w:t>otrzymania pisemnego uzasadnienia odmowy przyję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trzygnięcie przez dyrektora odwołania od rozstrzygnięcia komisji rekrutacyjnej wyrażonego w pisemnym uzasadnieniu odmowy przyjęcia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do 7 dni roboczych od dnia złożenia do dyrektora odwołania od rozstrzygnięcia komisji rekrutacyjnej </w:t>
            </w:r>
          </w:p>
        </w:tc>
      </w:tr>
    </w:tbl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1 - </w:t>
      </w:r>
      <w:r>
        <w:rPr>
          <w:b/>
          <w:bCs/>
          <w:i/>
        </w:rPr>
        <w:t>Zgłoszenie dziecka zamieszkałego w obwodzie do klasy                       I szkoły podstawowej</w:t>
      </w:r>
      <w:r>
        <w:rPr>
          <w:b/>
          <w:bCs/>
          <w:i/>
          <w:iCs/>
          <w:color w:val="00000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2 - </w:t>
      </w:r>
      <w:r>
        <w:rPr>
          <w:b/>
          <w:bCs/>
        </w:rPr>
        <w:t>W</w:t>
      </w:r>
      <w:r>
        <w:rPr>
          <w:b/>
          <w:bCs/>
          <w:i/>
          <w:iCs/>
          <w:color w:val="000000"/>
        </w:rPr>
        <w:t>niosek o przyjęcie dziecka spoza obwodu do klasy I szkoły podstawowej wraz z załącznikami ( jeżeli dotyczą kandydata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3 – o zatrudnieniu/studiowaniu rodzic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4 – o uczęszczaniu rodzeństwa do tutejszego oddziału przedszkolnego/ szkoły,</w:t>
      </w:r>
    </w:p>
    <w:p>
      <w:pPr>
        <w:pStyle w:val="TextBody"/>
        <w:tabs>
          <w:tab w:val="clear" w:pos="708"/>
          <w:tab w:val="left" w:pos="793" w:leader="none"/>
        </w:tabs>
        <w:snapToGrid w:val="false"/>
        <w:ind w:left="10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  <w:t>Kryteria w postępowaniu rekrutacyjnym uzgodniono z Wójtem Gminy Starogard Gd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ELA</cp:lastModifiedBy>
  <cp:lastPrinted>2014-02-27T23:06:00Z</cp:lastPrinted>
  <dcterms:modified xsi:type="dcterms:W3CDTF">2014-02-27T22:08:00Z</dcterms:modified>
  <cp:revision>5</cp:revision>
  <dc:subject/>
  <dc:title/>
</cp:coreProperties>
</file>