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WYNIKOWY Z RELIGII W KLASIE II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RACOWANY WEDŁUG PROGRAMU: PÓJŚĆ ZA JEZUSEM (AZ 3-01/10 z 9.06.2010 r.)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PODRĘCZNIK: „ŻYJĘ TWOJĄ MIŁOŚCIĄ”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2693"/>
        <w:gridCol w:w="2835"/>
        <w:gridCol w:w="2410"/>
        <w:gridCol w:w="2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emat lekcji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reści z podstawy progra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dob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te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  <w:t>Dopuszczając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ękno i trud młod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, co znaczy Chrystusowe wezwanie „chodź za Mną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interpretuje myśl św. Jana Pawła II: „Młodość jest piękna i trudna. Może właśnie, dlatego jest piękna, że jest trudn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znaczeniu wiary w życiu młodego chrześcijan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dzielnie analizuje fragment Pisma Świętego (Mk 10,17-22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skazań św. Jana Pawła II projektuje dobre rady, które pomogą rówieśnikom dobrze przeżyć młodoś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„Kart pracy”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gmentu listu św. Jana Pawła II do młodych całego świa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zagrożenia dla współczesnej młodzie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łasnego doświadczenia opowiada, co sprawia radość młodym ludzio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 wymienia problemy współczesnej młodzie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i ich hierarch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przyjaźni i wspólnoty w życiu człowie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interpretuje biblijną sentencję na temat przyjaźni: „Wierny przyjaciel potężną obroną, kto go znalazł, skarb znalazł” (Syr 6, 1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jektuje prezentację multimedialną ukazującą zadania wspólnoty rodzinnej we współczesnym świe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fragmentu Pisma Świętego (Syr 6,14-17) charakteryzuje prawdziwego przyjacie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fragmentu Katechizmu młodych Youcat (nr 368) uzasadnia, dlaczego rodzina jest wzorem wspóln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 przyjaźń jest skarbem dla człowie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fragmentu Pisma Świętego (Dz 4, 32-35) wylicza cechy charakterystyczne wspólnoty pierwszych chrześcij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analizuje fragment Pisma Świętego (Dz 4, 32-35)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go doświadczenia wymienia osoby lub grupy ludzi, z którymi często się spotyka młody człowi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go doświadczenia podaje różnice między przyjaźnią a koleżeństw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łasnej wiedzy wymienia podstawowe zasady, o których nie wolno zapominać w prawidłowym kształtowaniu relacji międzyludzkich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i ich hierarch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cie miłości i sposoby jej przeżywan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w służbie wi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streszcza fragmenty dokumentu Papieskiej Rady ds. Środków Społecznego Przekazu „Kościół a Internet”( nr 5, 11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w jaki sposób Internet może być przydatny w Koś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wylicza strony internetowe, na których można znaleźć informacje na temat Kościoła i jego działaln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 portale internetowe mogą pomóc młodym ludziom w rozwoju i umacnianiu wiar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wylicza wartościowe portale dla młodzie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ponuje kilka zasad, którymi chrześcijanie powinni kierować się korzystając z Interne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go doświadczenia wymienia szanse i zagrożenia wynikające z możliwości dostępu do Internetu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apostolstwa świecki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ki obowiązek rozwoju świ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charakteryzuje wybraną przez siebie postać, która znacznie przyczyniła się do rozwoju świ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ojektuje plakat lub elektroniczny baner zachęcający do przemiany świat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tekstu z podręcznika i „Kart pracy” opowiada, w jaki sposób      </w:t>
              <w:br/>
              <w:t>chrześcijanin może i powinien przyczyniać się do rozwoju świ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 współpraca pomiędzy ludźmi jest taka waż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tym, czego dzisiaj najbardziej potrzebuje ludzk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analizuje fragment  Pisma Świętego (Rdz 1, 27-28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łasnej wiedzy wymienia najważniejsze pozytywne zmiany, które dokonały się na świecie w ciągu ostatnich kilkudziesięciu lat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ść w rozmait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ch ży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jako powoł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jaśnia, czym młodzi ludzie powinni kierować się wybierając konkretny zawó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zeprowadza wywiad z człowiekiem, który traktuje swoją pracę jako powołanie życi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jaśnia, co to znaczy, że praca jest powołan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i „Kart pracy”  stwierdza, w jaki sposób chrześcijanie powinni wykonywać pracę, aby realizować Boże powoł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 praca zawodowa jest powołaniem człowie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wyjaśnia, jaką rolę odgrywa praca w rozwoju człowie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streszcza fragment encykliki św. Jana Pawła II „Laborem exercens” (nr 9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 podstawie własnego doświadczenia opowiada, dlaczego ludzie podejmują prac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łasnej wiedzy wymienia przyczyny i skutki bezroboc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ść w rozmait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ch ży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zechne powołanie do mił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własny „Hymn o miłości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zcza fragment „Hymnu o miłości” św. Pawła z Pierwszego Listu do Koryntian </w:t>
              <w:br/>
              <w:t>(1 Kor 13, 4-8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biblijnego (1 Kor 13,4-8a) wymienia cechy prawdziwej mił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interpretuje zdanie z Pieśni nad Pieśniami (Pnp 8,7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tekstu z podręcznika i „Kart pracy”  definiuje miłość Boga do człowiek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, w jaki sposób wyraża się miłość Boga do człowie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óżne sposoby okazywania miłości Bogu i ludzio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definiuje pojęcie „miłość”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miłości i sp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j przeżywani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łość w róż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ktach życia ludz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anie do wyłącznej służby Bo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tekstu z podręcznika i „Kart pracy” charakteryzuje różne drogi realizacji powołania do służby Bogu: kapłaństwo diecezjalne, życie zakonne, świeckie życie konsekrowa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daguje  modlitwę w intencji powołanych do wyłącznej służby Bog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jektuje prezentację multimedialną przedstawiającą historię powołania wybranej postaci biblij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analizy tekstów biblijnych opowiada o powołaniu apostołów przez Jezusa Chrystus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i „Kart pracy” wyjaśnia, na czym polegają poszczególne rady ewangeliczne: czystość, ubóstwo, posłuszeństwo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kreśla, co to jest powoła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i „Kart pracy” wyjaśnia, na czym polega piękno kapłań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fragmenty Pisma Świętego (Mt 4,18-20; Mt 9,9; Dz 9,3-6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 podstawie własnej wiedzy wymienia rodzaje powołania na wyłączną służbę Bogu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Z pamięci wymienia rady ewangeli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ść w rozmait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ch ży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poszczególnych sakramen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rz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tekstów liturg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szących się do sakramentó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anie do małż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modzielnie stwierdza, w  jaki sposób młodzież powinna przygotowywać się do małżeń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 podstawie własnej wiedzy redaguje receptę na udane małżeństw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łasnymi słowami uzasadnia, dlaczego ludzie wierzący zawierają sakramentalne małżeństw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modzielnie przeprowadza wywiad z długoletnimi małżonk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 podstawie tekstu z podręcznika wyjaśnia, na czym polegają przymioty małżenstwa katolickiego (jedność, płodność, wiernośc, nierozerwalność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modzielnie stwierdza, że małżeństwo jako związek kobiety i meżczyzny zostało ustanowione przez Bog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kreśla, czym jest małżeństwo według zamysłu Boż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modzielnie podaje podobieństwa i różnice między małżeństwem sakramentalnym a małżeństwem cywi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fragmentów Pisma Świętego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Rdz 2, 18. 21-24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t 19, 3-6) wylicza cechy małżeństwa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ść w rozmait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ch ży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poszczególnych sakramen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r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tekstów liturg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szących się do sakramentó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ciowość Bożym da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 podstawie fragmentu Katechizmu Youcat (nr 407) uzasadnia, dlaczego warto żyć w czystości do ślu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zasady życia, które pomogą młodzieży dobrze przeżywać dar płciow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treść list do swojego przyszłego męża (żony), w którym przekonuje go (ją), że powinni żyć w czystości do ślu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ymienia zadania, które podejmuje człowiek jako kobieta i jako mężczyz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zadaniach, które są wspólne dla mężczyzny i kobie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kreśla, czemu służy dar płodności, który człowiek otrzymał od Bo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wylicza konsekwencje niewłaściwego wykorzystania daru seksualn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fragmentów Pisma Świętego (1 Kor 6,15.19; 1 Tes 4, 3-5) stwierdza, jak św. Paweł nazywa ludzkie ciał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fragmentów Pisma Świętego (1 Kor 6,15.19; 1 Tes 4, 3-5) stwierdza, przed czym przestrzega św. Pawe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fragmentów Pisma Świętego (1 Kor 6,15.19; 1 Tes 4, 3-5) wylicza konkretne wskazówki św. Pawła, skierowane do dzisiejszej młodzie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łasnej wiedzy wyjaśnia, co to znaczy „być kobietą” i „być mężczyzną”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ść w rozmait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ch ży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czyst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óżnych okresach ży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miłości i sposoby jej przeży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ękno rodziciel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łasnymi słowami wyjaśnia,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to znaczy, że małżonkowie starając się o dziecko powinni przestrzegać zasad etycznych i mor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tekst na temat  „Moja przyszła rodzin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, dlaczego Kościół prosi, aby nie stosować metody „in vitro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, na czym polega odpowiedzialne rodzicielstw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oponuje rady dla małżonków, którzy bardzo pragną mieć dzieci, a są niepłod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wylicza obowiązki rodziców względem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projektuje zasady, jakimi powinni kierować się rodzice w wychowaniu gimnazjalis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łasnego doświadczenia wymienia rzeczy materialne i niematerialne, które otrzymuje od rodzic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uzasadnia, dlaczego małżonkowie pragną mieć dzie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ść w rozmait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ch ży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miłości i sposoby jej przeży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bronie nienarodzo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daguje treść list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rodziców, którzy oczekują dziecka i są w trudnej sytuacji życi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ojektuje prezentację multimedialną, przedstawiającą proces rozwoju człowieka od poczęcia do narodzi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ymi słowami uzasadnia,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czego aborcja jest morderstw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interpretuje słowa św. Jana Pawła II: „Naród, który zabija własne dzieci, jest narodem bez przyszłości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konsekwencjach zabójstwa dzieci nienarodzon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mienia sposoby pomocy rodzciom oczekującym na dziecko i będącym w trudnej sytu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odstawie tekstu z podręcznika charakteryzuje początek ludzkiego życia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kalog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, których bron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ść życia ludz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tanazja zabójstwem ludzi chorych i cierpiąc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 chrześcijanie nie mogą się zgodzić na eutanazj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treści listu do bohaterki historii z podręcznika Grace Sung  Lee, w którym przekonuje ją, że nie można godzić się na eutanazj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treść modlitwy w intencji ludzi śmiertelnie chor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wymienia argumenty przeciwko eutanaz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jak należy odnosić się do ludzi śmiertelnie chor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fragmenty Pisma Świętego (Mt 4, 23-24; 10,8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pojęcie „eutanazja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fragmentu Pisma Świętego (Mt 10,8) stwierdza, w jaki sposób należy postępować wobec śmiertelnie chor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Katechizmu Kościoła Katolickiego (2277, 232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podstawowe zasady, którymi należy kierować się mając do czynienia z ludźmi terminalnie chorym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fragmentu Pisma Świętego (Mt 4, 23-24) opowiada, w jaki sposób Jezus traktował chorych, i dlaczego ich uzdrawia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mienia sposoby pomocy ludziom chor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kalog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, których bron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ść życia ludz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oczenia przeciw przykazaniom i ich konsekwen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ożenia młod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formach pomocy osobom uzależnio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i doświadczenia planuje kampanię reklamową  w szkole lub Internecie przestrzegającą przed wybranym rodzajem  uzależni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awnie wylicza skutki uzależnień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hasło przestrzegające przed nałog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wymienia przyczyny różnych rodzajów  uzależni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 podstawie własnej wiedzy wymienia uzależnienia, w jakie najczęściej  popadają młodzi ludzie. 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y, któ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gają człowiekowi wytrw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ierze i przezwyciężać trud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ią związa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kwencje wi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ednego Bog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dności wynik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znawania wiary w jednego Bo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oczenia przeciw przykazaniom i ich konsekwenc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ty zagrożeniem dla wiary i ży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działaniu se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mawia zasady obrony przed sekta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ojektuje plakat ostrzegający przed sektam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kreśla, czym są i jak działają sekt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wymienia zasady obrony przed sekta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jąc z dostępnych źródeł, wypisuje sekty działające na terenie P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wymienia główne sposoby werbowania młodych ludzi przez sekt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tekstu z podręcznika i „Kart pracy” wylicza skutki przynależności do sek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fragment Pisma Świętego (Mt 7, 15-20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wymienia różne rodzaje sekt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 charakterys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t i metody ich dział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skutki przynależ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sek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a post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nina wobec se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jcze nasz, któryś jest w niebi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łasnymi słowami wyjaśnia, co oznacza prawda, że chrześcijanie są dla siebie braćmi i siostra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modzielnie redaguje treść tekstu na temat wyobrażeń o nieb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modzielnie projektuje prezentację multimedialną na temat przymiotów Bog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ymi słowami opowiada, co to oznacza, że nasz Ojciec – Bóg jest w nieb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modzielnie stwierdza, do czego zobowiązuje chrześcijan prawda, że Bóg jest naszym Ojc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awnie wylicza grupy próśb zawartych w modlitwie „Ojcze Nasz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fragment Pisma Świętego (Rz 8, 14-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awnie uzasadnia, dlaczego Boga nazywamy Ojc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  <w:t>Poprawnie wymienia, z ilu próśb składa się modlitwa „Ojcze nasz”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Pańska j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życia chrześcijan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wypływa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ezwań Modlitwy Pański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Modlit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kiej jako programu drog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ni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ęć się imię Twoj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, jak można świadczyć o Chrystusie w rodzinie, szkole, grupach rówieśniczych oraz na formach internetowych i portalach społecznościowych.  Samodzielnie opowiada o tym, w jaki sposób  ludzie młodzi mogą dawać świadectwo swojej wiary. Samodzielnie projektuje znak wiary chrześcijańskiej, który chętnie nosiłaby dzisiejsza młodzie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analizuje fragment Pisma Świętego (Mt 10, 32-33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uzasadnia, dlaczego bycie świadkiem Jezusa  jest tak ważne w dzisiejszych czas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kreśla znaczenie słów „święć się imię Twoje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wyjaśnia wezwanie z Litanii do Imienia Jezu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opisuje, kto i dlaczego jest świadkiem wiary naszych czas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Korzystając z podręcznika wyjaśnia, o co człowiek modli się wypowiadając słowa „święć się imię Twoje”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Pańska j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życia chrześcijan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wypływa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ezwań Modlitwy Pański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Modlit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kiej jako programu drog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n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apostolstwa świecki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dź królestwo Twoj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redaguje list do młodego człowieka. Samodzielnie interpretuje myśl św. Cyryla Jerozolimskiego: „Kto zachowuje czystość w uczynkach, myślach i słowach, ten może powiedzieć Bogu: «Przyjdź królestwo Twoje»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fragmenty Pisma Świętego (Mt 4, 17.23-24; 22,36-4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drugą prośbę modlitwy „Ojcze nasz” – „Przyjdź królestwo Twoje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określa królestwo Boż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ów z podręcznika i „Kart pracy” wymienia konkretne zadania, jakie powinni wykonać chrześcijanie, aby mogli budować królestwo Boż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Z pamięci wymienia drugą prośbę Modlitwy Pańskiej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Pańska j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życia chrześcijan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wypływa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ezwań Modlitwy Pański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Modlit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kiej jako programu drogi życia chrześcijani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ądź wola Twoj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treść modlitwy o umiejętność zaufania Bogu w każdej chwili ży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interpretuje (w formie pisemnej) słowa C.S. Lewisa zamieszczone w podręczn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pisuje życie człowieka, który w trudnych okolicznościach życia zaufał Bogu ponad wszystk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podaje przykłady sytuacji, w jakich należy szczególnie zaufać Panu Bog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znaczenie trzeciej prośby Modlitwy Pański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 chrześcijanin powinien zawsze ufać Bo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fragment Pisma Świętego (Łk 22, 39-4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i „Kart pracy” stwierdza, czego Pan Bóg oczekuje od dzisiejszej młodzieży, czyli jaka jest Jego wo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co to znaczy „wypełnić Bożą wolę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łasnego doświadczenia wymienia największe pragnienia młodych ludz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licza działania, które  są pomocne w realizacji marz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Pańska j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życia chrześcijan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wypływają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ezwań Modlitwy Pański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Modlit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kiej jako programu drogi życia chrześcijani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leba naszego, powszedniego daj nam dzisiaj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, o co chrześcijanin prosi Boga, wypowiadając  słow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leba naszego, powszedniego daj nam dzisiaj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daguje list do ludzi bogatych, w którym przekonuje ich, aby pomagali ludziom biedny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wymienia sposoby przeciwdziałania zjawiskom nędzy materialnej i głodu we współczesnym świecie.  Samodzielnie analizuje fragment Pisma Świętego (Łk 10, 38-4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zasadnia, dlaczego chrześcijanie modlą się słowami: „Chleba naszego, powszedniego daj nam dzisiaj”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sytuacjach, w których posiadając wiele dóbr materialnych człowiek czuje się nieszczęśli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wymienia kraje, w których panuje największa bied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w jaki sposób można zaspokoić głód Bo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 podstawie własnej wiedzy wymienia podstawowe przyczyny biedy i głodu na świec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opowiada, jak brzmi czwarta prośba modlitwy „Ojcze nasz”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Pańska j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życia chrześcijan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wypływa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ezwań Modlitwy Pański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Modlit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kiej jako programu drog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ni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uść nam nasze winy, jako i my odpuszczam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opracowuje  „Dekalog” człowieka miłosiernego. Samodzielnie redaguje  list do człowieka, który został bardzo skrzywdzony i nie potrafi przebaczy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co jest niezbędne do uzyskania Bożego przebac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piątą prośbę Modlitwy Pańskiej: „Odpuść nam nasze winy, jako i my odpuszczamy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e analizuje fragment Pisma Świętego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t 18, 23-3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powiada. kiedy oraz w jaki sposób został ustanowiony sakrament pokuty i pojedna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uzasadnia, dlaczego warto przebaczać bliźni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wylicza najczęstsze reakcje ludzi skrzywdzonych przez innych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Pańska j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życia chrześcijan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wypływa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ezwań Modlitwy Pański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Modlit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kiej jako programu drogi ży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n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wódź nas na pokuszeni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co należy zrobić, żeby nie ulegać pokus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jektuje prezentację multimedialną na temat sposobów przezwyciężania pok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interpretuje opowiadanie z podręczni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fragment Pisma Świętego (Łk 4, 1-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pojęcie „pokus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licza najważniejsze skutki grzech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 podstawie własnej wiedzy wymienia największe pokusy przeżywane przez młodzież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Pańska j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życia chrześcijan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wypływa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ezwań Modlitwy Pański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Modlit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kiej jako programu drog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ni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 nas zbaw ode złego. Amen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jaśnia, od jakich rodzajów zła chrześcijanie proszą w Modlitwie Pańskiej, aby uwolnił ich Pan Bó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jektuje prezentację pokazującą walkę z Szatanem w sztuce chrześcijański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znaczenie słowa „Amen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ojektuje znak graficzny, który wyraża zwycięstwo Chrystusa nad każdym zł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fragmenty Pisma Świętego (Ap 12, 7-11; Ef 6, 11-18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łasnej wiedzy wymienia przejawy działania Szatana w świec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stwierdza, kim jest Szat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fragmentu Pisma Świętego (Ef 6, 11-18) wymienia sposoby obrony przed Szatan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 podstawie własnej wiedzy opowiada o istnieniu Szatana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Pańska j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życia chrześcijan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wypływa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ezwań Modlitwy Pański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Modlit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kiej jako programu drog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ni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ara chrześcijańska a idee oświe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dpowiada, do czego porównuje św. Jan Paweł II wiarę i roz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fragment encykliki św. Jana Pawła II „Fides et ratio”. Poprawnie łączy znane postaci oświecenia w Polsce z odpowiednimi ich zasług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słowa św. Augustyna: „Wierzę, aby rozumieć i rozumiem, aby głębiej wierzyć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mienia główne prądy myślowe, które stworzyli przedstawiciele oświec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pojęcia: racjonalizm,  deizm, masone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fragment wiersza Adama Mickiewicza „Rozum i wiar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omawia relacje między wiarą a rozum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wymienia najważniejszych przedstawicieli oświecenia w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wypisuje w diagramie charakterystyczne cechy epoki oświec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krótko opisuje charakterystyczne cechy epoki oświeceni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stwierdza, jakie są ramy czasowe oświec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ół wobec wyz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cenia i rewolu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uskiej; deizm, racjonaliz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oner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intelektu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cenia, zwłaszcza de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racjonaliz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ychrześcijańskie nastawienie w epoce oświecen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ieg prześladow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oła w okresie rewol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uski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ół w czasach rewolucji francu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charakteryzuje kapłana Jana Vianney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rąc przykład ze św. Jana Vianneya proponuje takie sposoby postępowania, które łagodzą konflikty między ludźmi i przyczyniają się do pokojowego rozwiązywania problem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w jaki sposób prześladowano chrześcijaństwo i Kościół w czasie rewolucji francu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tekst modlitwy w intencji chrześcijan prześladowanych w dzisiejszych czas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rozwiązuje krzyżówkę na temat wybuchu rewolucji francu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mapy świata wypisuje kilka krajów, w których dzisiaj prześladuje się chrześcij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ół wobec wyz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cenia i rewolu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uskiej; deizm, racjonaliz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oner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intelektu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cenia, zwłaszcza de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acjonalizm. Antychrześcijańskie nastawienie w epoce oświec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ieg prześladowa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oła w okresie rewol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uski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ół w Polsce w okresie zab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, w jaki sposób Kościół troszczył się o odnowę moralną polskiego narodu w latach zabor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pisuje  działania konkretnej osoby, które są dla niego wzorem współczesnej troski o dobro wspó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fragment  „Roty” Marii Konopnic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komu Polska zawdzięcza reformę moralną narodu w latach zabo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uzasadnia, dlaczego  działania konkretnej osoby są dla niego wzorem troski o dobro wspól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zygotowuje w dowolnej formie jak najwięcej informacji na temat jednej z następujących postaci: bp Adam Stanisław Krasiński, ks. Piotr Wawrzyniak, bł. Honorat Koźmiński, Romuald Traugutt, ks. Piotr Ściegien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wymienia konkretne formy patriotyzmu, których dzisiaj potrzebuje ojczyzna (Polska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wiadomości zdobytych podczas lekcji historii oraz informacji zawartych w podręczniku do religii wymienia przyczyny rozbiorów Polsk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ważniejsze fa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staci z historii Kościo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ego w o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oli narodow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iłki na rzec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ści chrześcijan i wo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jn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jatywy na rzecz jed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oła i tolerancji religijnej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e na ziem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ek Kościoła z życ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du polski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y Sobór Watyk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analizuje i interpretuje fragment „Quo vadis” H. Sienkiewicz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tekst wypracowania lub projektuje prezentację na temat „Mój Kościół, a ja jego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, na czym powinno polegać posłuszeństwo Kościołow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mienia zagadnienia, jakimi zajął się Pierwszy Sobór Watykań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analizuje fragmenty Pisma Świętego (Mt 16, 17-20; J 21, 15-17; Hbr 1,1-2; Rz 1, 19-2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szczególnej roli papieża w Kości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łasnymi słowami wyjaśnia termin sukcesja apostol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licza papieży XX i XXI wieku oraz daty ich pontyfika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dziny katolic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społecz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y Sobór Watykańs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wania społ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Europie XIX wieku i udziel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nie odpowiedź Kościo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nauczania Kościo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rakcie soborów: tryden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ierwszego Soboru Watykański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two a judaiz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jektuje prezentację multimedialną na temat wybranych zwyczajów i tradycji żydow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tym, co łączy wyznawców judaizmu i chrześcija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 wyznawców judaizmu można nazwać naszymi „starszymi braćmi w wierze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opowiada o holokauśc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mienia charakterystyczne elementy judaizm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ymi słowami wyjaśnia,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to znaczy, że korzenie chrześcijaństwa i judaizmu są takie sam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oprawnie stwierdza, że w celu wzajemnego poznania i pokojowego współistnienia w Kościele katolickim 17 stycznia obchodzony jest Dzień Judaizmu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e niechrześcijańsk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tanie, podstaw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ożenia i inform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występowaniu judaizm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dyzmu, hinduiz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lam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e świa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yfika chrześcijaństw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jęcia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natyzm religij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ojętność religij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two a is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współczesnych relacjach między chrześcijaństwa i islam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i „Kart pracy” podaje podobieństwa i różnice między chrześcijaństwem i islam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ymi słowami opowiada, że Dzień Islamu jest czasem modlitwy, wzajemnego poznawania się i troski o dobro wspó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kreśla główne obowiązki, które spoczywają na wyznawcach isla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charakteryzuje isl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mienia najważniejsze warunki przyjaznego współistnienia chrześcijaństwa i isla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 z ilu rozdziałów (sur) składa się Kora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stwierdza, że po zak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ńczeniu Tygodnia Modlitw o Jedność Chrześcijan Kościół katolicki w Polsce obchodzi Dzień Islamu, przypadający na dzień 26 styczn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mienia nazwę świętej księgi islam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e niechrześcijańsk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tanie, podstaw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ożenia i inform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występowaniu judaizm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dyzmu, hinduiz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lam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e świa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yfika chrześcijaństwa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jęcia: fanatyzm religij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ojętność religij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two a religie i filozofie Dalekiego Wsch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wskazuje na różnice pomiędzy chrześcijaństwem i religiami Dalekiego Wschodu (np. hinduizmem, buddyzmem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isze rozprawkę na temat: „Szanuję inne religie, ale jestem chrześcijaninem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 duchowość dalekowschodnia może być niebezpie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fragmenty „Deklaracji o stosunku Kościoła do religii niechrześcijańskich” Soboru Watykańskiego II (nr 1-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ymi słowami charakteryzuje buddy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ymi słowami opowiada o hinduizm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isuje jedną z następujących religii lub filozofii: konfucjanizm, taoizm, szintoi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wymienia religie i filozofie Dalekiego Wschodu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e niechrześcijańsk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tanie, podstaw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ożenia i inform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występowaniu judaizm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dyzmu, hinduiz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lam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e świa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yfika chrześcijaństw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jęcia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natyzm religij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ojętność religij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yjna działalność Kościo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charakteryzuje świętego o. Dami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odstawie własnej wiedzy wymienia sposoby włączenia młodych ludzi w dzieło nowej ewangelizacj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lan działań nowej ewangelizacji w szko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prawnie definiuje nową ewangelizacj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łasnymi słowami uzasadnia, dlaczego nowa ewangelizacja jest dziś tak bardzo waż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fragment Pisma Świętego (Mt 28, 18-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ałalności misyjnej Kościoł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 podstawie własnej wiedzy stwierdza, w jaki sposób młodzież może wspierać misjonarzy w ich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działalności misjonar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prawnie wypisuje pięć krajów, w których mieszka najwięcej osób niewierzących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oprawnie zaznacza na mapie świata kraje, w których pracuje najwięcej polskich misjona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misji katolicki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je katolickie do począt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 wie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misji katolicki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 młodych chrześci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jektuje oryginalne hasło na najbliższe światowe dni młodzieży.* Samodzielnie na podstawie własnej wiedzy uzasadnia, dlaczego młodzież jest nadzieją Kościoła i świ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biera jedno ze spotkań młodzieży chrześcijańskiej i zaprasza na nie swojego rówieśnika, uzasadniając dlaczego warto wziąć w nim udzia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krótko charakteryzuje różne formy spotkań młodych chrześcij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 warto brać udział w spotkaniach młodych chrześcij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mienia różne rodzaje spotkań chrześcijańskiej młodzieży, które służą umocnieniu wiary i wzajemnemu pozna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je logo na spotkanie młodzie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 podstawie tekstu z podręcznika wypisuje różne formy spotkań młodych chrześcijan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 i Tradycja źródłem poznania B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analizuje i interpretuje fragment utworu R. Brandstaettera pt. „Lament nieczytanej Biblii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jektuje hasło zachęcające do czytania Pisma Święt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natchnieniu biblij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, czym jest Tradycja Kościo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ile ksiąg zawiera Biblia katoli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ile ksiąg zawiera Stary Testa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z ilu ksiąg składa się Nowy Testa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opisuje podział ksiąg Starego Testamen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pisuje Pismo Święte, które posiada w domu, zaznaczając jakie to jest tłumaczenie, kiedy i gdzie jest wyda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opisuje podział ksiąg Nowego Testamen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łasnej wiedzy określa, czym jest Biblia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oprawnie stwierdza, z jakich części składa się Pismo Świę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stwierdza, kiedy powstała Biblia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Samodzielnie stwierdza, kto jest autorem Biblii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Samodzielnie szuka w Piśmie Świętym wybrane księgi i wersety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unki literackie w Bibl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i biblijne i księ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ich napis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chnienie biblij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 formowania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ąg biblij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ek międ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em Świętym i Tradycj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cja literac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eligijna wybranych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j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łady gatu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ckich w księgach biblij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eczność okreś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unków literackich dla właści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cji tekstów biblij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yfika i orę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Ewangel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zba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ymienia najważniejsze elementy chrześcijańskiej drogi zbawien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isuje, jaką rolę w historii zbawienia odegrał św. Paweł Aposto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treść wypracowania na temat: „Moja rola w historii zbawieni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w jaki sposób zostało dokonane odkupie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 męka, śmierć i zmartwychwstanie Jezusa znajdują się w centrum całej historii zba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Abraham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Mojżesz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Na podstawie tekstu z podręcznika wypisuje najważniejsze wydarzenia w każdym z etapów historii zbawi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termin historia zbaw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, czym jest odkupie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kiedy zakończy się historia zbawi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Z pamięci wymie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 w:eastAsia="en-US"/>
              </w:rPr>
              <w:t xml:space="preserve"> etapy historii zbawi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stwierdza, które z wydarzeń historii zbawienia jest najważniejsze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wydarzenia i post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testament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i zbawi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rzenia należące do starotestamenta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i zb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orządku chronologicznym (patriarchow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rówka do Zi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anej, epoka sędziów, pierw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lowie, podzielone królestw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ola babilońska, powst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habejskie, sytuacja Izr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narodzeniem Chrystusa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prawdy wi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, co oznacza zmartwychwstanie cia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analizuje prawdy wiary, które występują w obydwóch wyznaniach wiary (nicejsko-konstantynopolitańskim oraz Składem Apostolskim) zamieszczonych </w:t>
              <w:br/>
              <w:t>w podręczni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o dwóch najważniejszych wymiarach wiary chrześcijański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, na czym polega Boża sprawiedliw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pojęcie łaska Boż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licza przymioty Bog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ując się wybranym wyznaniem wiary (nicejsko-konstantynopolitańskim oraz Składem Apostolskim) zamieszczonym w podręczniku wypisuje w tabeli, co mówi ono o Bogu Ojcu i Duchu Święt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co czeka człowieka po śmier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łasnymi słowami określa, czym jest wiara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Z pamięci wymienia główne prawdy wiary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cja wiary i jej przymio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y ostateczne człowie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mioty Kościoł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ędzie poszczególnych Ewangel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i cuda Jez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uzasadnia, dlaczego Jezus nauczał w przypowieśc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interpretuje znaczenie zmartwychwstania Jezusa dla chrześcij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i interpretuje znaczenie błogosławieństwa: „Błogosławieni miłosierni, albowiem oni miłosierdzia dostąpią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i interpretuje fragmenty Pisma Świętego (Mt 13, 44-46; Łk 3, 21-22; Łk 4, 14-30; Łk 6, 27-28; Łk 5, 12-13; Łk 7, 12-1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 zmartwychwstanie jest najważniejszym z cu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określa najważniejsze treści z nauczania Jezu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pojęcie  przypowie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łasnej wiedzy wylicz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uda Jez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który z cudów Jezusa jest największy i najważniejszy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 podstawie własnej wiedzy wymienia przypowieści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ectwa historycz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ycie, nauczanie i zbawczy charakter dzieła Jezusa Chrystu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artwychwstanie Jezusa Chryst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krótko wyjaśnia argumenty potwierdzające prawdziwość zmartwychwsta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Całunie Turyńsk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treść listu do niewierzącego kolegi, w którym przekonuje go, że Jezus zmartwychwsta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układa słowa w odpowiedniej kolejności i uzupełnia nimi zdania zaczerpnięte z Katechizmu Kościoła Katolickiego (651, 653, 65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i interpretuje fragmenty Pisma Świętego (Mt 28, 1-6; Mk 16, 1-8; Łk 24, 1-7; J 20, 1-8); J 20, 19b-20, 25, 27-29; 1 Kor 15,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jektuje wiadomość sms z oryginalnymi, chrześcijańskimi życzeniami na Wielkano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mienia argumenty potwierdzające prawdziwość zmartwychwstani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łasnymi słowami wyjaśnia pojęcie chrystofanie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aw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 dzieła Jez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yst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implik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życia chrześcijanina wynik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cielenia i Odkupien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i dary Ducha Świę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isuje znaczenie darów Ducha Świętego w życiu chrześcijan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kreśla, w jaki sposób przyjęcie bierzmowania powinno zmieniać życie młodzież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jektuje prezentację multimedialną na temat darów i owoców Ducha Święt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tekst własnej modlitwy do Ducha Świętego o dobre przygotowanie do sakramentu bierzm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podaje propozycje rozwijania w sobie owoców Ducha Święt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i interpretuje fragmenty Pisma Świętego (J 14, 26; Dz 1,8; Rz 8, 14,1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określa owoce Ducha Święt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w jaki sposób działa Duch  Świę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biblijnych opisach działania Ducha Święt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Z pamięci wymienia dary Ducha Świętego.</w:t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oprawnie opowiada, kim jest Duch Święty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Ducha Świę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oście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y Ducha Święt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chy przeciwko Ducho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em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grzechu przeciw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chowi Świętem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obecności i dział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cha Świętego w Kości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ja i święci w historii zba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jaką rolę pełnią święci i błogosławie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rozpoznaje postaci świętych i błogosławionych na rycinach, podpisuje je i wymienia kilka informacji na ich tem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roli matki Bożej w życiu współczesnych chrześcija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redaguje tekst życiorysu swojego świętego patro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uzasadnia, dlaczego należy naśladować Maryję, świętych i błogosławio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tytuły: Matka Boża, Matka Kościoła, Orędownicz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mienia tytuły, którymi Kościół obdarza Maryj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wymienia świętych patronów młodzież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podaje przykłady naśladowania Maryi, świętych i błogosławio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wymienia podstawowe informacje na temat życia Matki Bożej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 podstawie własnej wiedzy wymienia tytuły modlitw do Matki Bożej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ota kul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i oraz święt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chy czyste – anioło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isuje (w liczbie pojedynczej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dania Anioła Stróża wobec ludz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tekst modlitwy do Anioła Stróż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daguje wiersz mówiący o anioła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fragmenty Pisma Świętego opowiadające o działalności aniołów (Ps 91, 9-13; Ap 7, 11-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 podstawie fragmentów Pisma Świętego (Łk 1, 26-38; Mt 2,13-14) opowiada o roli aniołów w historii zbaw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, kim są anioło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fragmentów Pisma Świętego (Ap 12,7; Tb 12,15; Dn 8,15-26; 9,21-27; Łk 1,11-20.26-38) opowiada o znaczeniu imienia i roli, którą powierzył Pan Bóg archaniołom: Michałowi, Rafałowi,  Gabrielow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fragmentów Pisma Świętego (Ap 12,7; Tb 12,15; Dn 8,15-26; 9,21-27; Łk 1,11-20.26-38) wymienia imiona archanioł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odszukuje w Piśmie Świętym podane teksty biblijne (Łk 1, 26-38; Mt 2,13-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prawnie stwierdza, ż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ęto Aniołów Stróżów obchodzimy w liturgii 2 paździer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ty związane z wybranymi postaciami Starego i Nowego Testament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em sakramentów święt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, jakie owoce rodzi w człowieku przyjmowanie sakramen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wypracowanie na temat: „Rola sakramentów w moim życiu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fragmentów Pisma Świętego (Dz 6, 3-6; 8, 14-17; Mt 28,19; J 20, 21-23; Jk 5, 14; Łk 22,19; Mk 10, 7-9) charakteryzuje poszczególne sakramenty świę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poszczególne sakramenty święte do właściwych gru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interpretuje określenie sakramentu: „Widzialny znak niewidzialnej łaski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kreśla, czym jest łaska Boż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w jaki sposób człowiek może utracić łaskę Boż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 pojęcie sakramenty świę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jak człowiek może na nowo odzyskiwać łaskę Boż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że wszystkie sakramenty są źródłem łas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określa, co to są sakramental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kiedy wierzący po raz pierwszy otrzymał łaskę Boż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mienia sakramenty święte.</w:t>
            </w:r>
          </w:p>
          <w:p>
            <w:pPr>
              <w:pStyle w:val="Tekstdymka"/>
              <w:rPr>
                <w:rFonts w:ascii="Times New Roman" w:hAnsi="Times New Roman" w:cs="Times New Roman"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 w:eastAsia="en-US"/>
              </w:rPr>
              <w:t>Poprawnie dzi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akramenty święte na: sakramenty wtajemniczenia chrześcijańskiego, sakramenty uzdrowienia, sakramenty w służbie komunii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poszczególnych sakrament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rz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Mszy Święt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naczenie 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lezjalny i eschatologi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Eucharyst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ki sakramentu poku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jednania oraz j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y, zwłaszcza a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iten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i skutki sakra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asz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chrześcijańskiego życ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jąc z dostępnych źródeł wyjaśnia, na czym polegają poszczególne cnoty głów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podstawowe chrześcijańskie zasady mora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i interpretuje fragment Pisma Świętego (Jk 2, 14-18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 opowiada, na czym polega istota moralności chrześcijań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łasnej wiedzy podaje przykłady postępowania zgodnie z chrześcijańskimi zasadami moralny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uzupełnia tekst luk na temat przykazań kościelnych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Z pamięci wymienia uczynki miłosierdz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mienia najważniejsze chrześcijańskie zasady moralne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oj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czne: powinność moral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ienie, pra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ne, prawo Boż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i ich hierarchi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aza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kalog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, których bron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oczenia przeci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om i ich konsekwencj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iem błogosławieńst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 podstawa życia w ła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zki grzech i Boże miłosierd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tekstu „Spowiedzi powszechnej” odmawianej w czasie Mszy Świętej określa, na czym polega zaniedban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treść opowiadania na temat przebacz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dmaw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ronkę do miłosierdzia Boż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wymienia postawy, które można nazwać grzechem przeciwko Duchowi Świętem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w jaki sposób człowiek może otrzymać przebaczenie grzech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odaje różnice między grzechem ciężkim i lek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(w formie pisemnej) interpretuje cytat z Pisma Świętego (Iz 1, 18b) zamieszczony w części „zapamiętaj” w podręczni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istocie grzech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stwierdza, czym jest grzech pierworod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mienia konsekwencje grzechu pierworod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, co to jest grzech cięż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kreśla, co to jest grzech lekk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definiuje grzech przeciwko Duchowi Świętem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jakie grzechy nazywane są śmiertelny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licza dwa główne rodzaje grzech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wyjaśnia na czym polega odmawi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ronki do miłosierdzia Boż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oczenia przeci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azaniom i ich konsekwenc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ki sakramentu poku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jednania oraz j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y, zwłaszcza a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it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i jej rodz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znaczenie poszczególnych postaw modlitew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, co oznaczają poszczególne postawy modlitew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 jednym wezwaniu modlitwy uwielbienia, dziękczynienia, przebłagania, prośb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wyjaśnia, co oznaczają następujące cechy modlitwy: ufna, pokorna, wytrwał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analizuje i interpretuje fragment Pisma Święt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Łk 22,39-4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wymienia cechy modlit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mienia poszczególne rodzaje modlit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mienia poszczególne postawy modlitew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czym jest modlitwa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modlitwy, rodza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i postawy podcz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Pańska ja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życia chrześcijan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ywatnej le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a Święteg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łady osób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żyj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dlitw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modlit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 centrum życia chrześcijan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y dotycz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y Jez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e rodza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ormy modlitwy oraz post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ew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liturgiczny i uroczystości koście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aktualnie przeżywany w Kościele okres roku liturgiczneg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jektuje prezentację multimedialną przedstawiającą poszczególne okresy roku liturgicz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i „Kart pracy” opisuje najważniejsze uroczystości kościelne (np. uroczystość Objawienia Pańskiego, uroczystość Zesłania Ducha Święteg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co tracą ci, którzy opuszczają niedzielną Mszę Święt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w jakie uroczystości w ciągu roku liturgicznego katolicy mają obowiązek uczestniczyć we Mszy ś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dopasowuje poszczególne elementy do odpowiedniego okresu roku liturgi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określa, dlaczego udział we Mszy Świętej jest dla chrześcijan tak bardzo waż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, co to jest rok liturgicz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kreśla, jakie wydarzenia stanowią centrum roku liturgi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wymienia nazwy następujących po sobie okresów liturgicznych. 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oprawnie określa centrum całego roku liturgicznego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oprawnie stwierdza, kiedy zaczyna się rok liturgiczny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roku liturg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a Pańskie,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więta maryjne, uro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święt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łaszcza patron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i świętych polski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, przesłanie i litur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okre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roczystości roku liturg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y liturgiczne w ujęci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y wybr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ń mszalnych w kontekś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ów liturg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a kultu Se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a Jezusa, Maryi oraz święt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urgiczne i paraliturg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świę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oszczególnych okresach liturg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jny wymiar świą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go Narodzenia i Wielkan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okresu Wielkiego Post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mioty i zadania Kościoła katolic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uzasadnia, dlacz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ściół jest konieczny do zbawi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analizuje i interpretuje słowa św. Jana Pawła II: „Jeśli kochacie Jezusa, kochajcie Kościół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stwierdza, jaki jest sens istnienia Kościoł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poszczególne przymioty Kościo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określa zadania ludzi świeckich w Kości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wymienia w odpowiedniej kolejności wydarzenia związane z powstaniem Kościo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łasnymi słowami wyjaśnia, czym jest Kośció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kto należy do Kościoła katolic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tanie i przymio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o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i ustrój Kościo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y powsta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o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ważniejs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y biblijne Kościoł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mioty Kościoł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je Kościoł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jna nauki o Koście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ych chrześcija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Kościoła katoli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jaśnia, na czym polega posłuszeństwo Kościołow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 krótką biografię aktualnego papież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tekst na temat historii swojej diecezji lub paraf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łączy odpowiadające sobie elementy dotyczące soboru powszechneg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mapy z podręcznika i własnej wiedzy opowiada o strukturze organizacyjnej Kościoła (metropolii, diecezji, parafi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definiuje, czym jest Urząd Nauczycielski Kościo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słowa: „Kościołem jesteście wy, wszyscy, razem i każdy z osobna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, czym jest sobór powszech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mienia funkcje duchowieństwa katolic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„metropoli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kreśla strukturę administracyjną Kościoła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kto stoi na czele każdej diecez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kto wybiera papieża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i ustrój hierarchiczny Kościoł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olica Apostols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pież, kuria rzyms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uncjusz, konferencja episkopat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ropolia, metropolita, diecez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skup, parafia, proboszc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sakramentu bierzm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termin krzyżmo świę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, czym jest znamię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łasnymi słowami uzasadnia, dlacz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litwa do Ducha Świętego jest szczególnie potrzebna w czasie przygotowań do bierzm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łasnej wiedzy opowiada, w jaki sposób dzisiaj jest udzielany sakrament bierzmowa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sposobie udzielania sakramentu bierzm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kto może przyjąć sakrament bierzm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kto może być świadkiem bierzm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analizuje fragmenty Pisma Świętego (Dz 1, 12-14; 2,1-4; </w:t>
            </w:r>
            <w:r>
              <w:rPr>
                <w:rStyle w:val="Applestylespan"/>
                <w:sz w:val="20"/>
                <w:szCs w:val="20"/>
              </w:rPr>
              <w:t>8, 14–17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opowiada o historycznym zesłaniu Ducha Świętego na apostołów i Maryję w Wieczern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jaśnia termin szafarz sakramentu bierzm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stawie fragmentów Katechizmu Kościoła Katolickiego opowiada, o czym trzeba pamiętać przed przyjęciem sakramentu bierzm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wymienia skutki sakramentu bierzmow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oprawnie wyjaśnia słowo bierzmowanie.</w:t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 podstawie własnej wiedzy opowiada, w jakiej parafii przyjął sakrament chrztu świętego, na terenie jakiej parafii mieszka i gdzie przygotowuje się do bierzmowania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i i obrzędy bierzmo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ki i konsekwencje bierzm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życiu chrześcijani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zędy sakramentu bierzm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że tylko motywacja płynąca z wiary umożliwia przyjęcie sakramentu bierzm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wezwania do modlitwy powszechnej, które można wykorzystać w czasie Mszy Świętej,  podczas której jest sprawowany sakrament bierzmow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w jaki sposób udzielany jest sakrament bierzm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w której części Mszy Świętej udziela się sakramentu bierzmowani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mienia powody, dla których chce przystąpić do sakramentu bierzmowania.</w:t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oprawnie stwierdza, jakich odpowiedzi udzielają kandydaci do bierzmowania na pytania księdza biskupa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i i obrzędy bierzmo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ki i konsekwencje bierzm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życiu chrześcijani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mowanie i co dalej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, jak powinno wyglądać życie chrześcijanina po przyjęciu sakramentu bierzmowan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, jakie decyzje należy podjąć, aby nie zmarnować darów otrzymanych w sakramencie bierzmowan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ojektuje własny plan rozwoju duchowego na najbliższy rok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kreśla, na czym polega świadectwo wiary i mił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podaje przykłady świadectwa wiary i mił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podaje przykłady zaangażowania we wspólnotę Kościo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podaje przykłady pogłębiania wiar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do czego zobowiązuje ten sakra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ymie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posoby realizacji zobowiązań wypływających z przyjęcia bierzm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kreśla, na czym polega nieustanne pogłębianie wia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na czym polega życie w Koście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oprawnie wymienia zobowiązania, jakie podejmuje osoba przyjmująca sakrament bierzmowania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i i obrzędy bierzmo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ki i konsekwencje bierzm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życiu chrześcijani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aniec rozważaniem dzieła odkup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święcie Matki Bożej Różańcowe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uzasadnia, dlaczego różaniec powinien być modlitwą kontemplacyjn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daguje rozważanie do wybranej tajemnicy różańca (określając m.in. jakie wydarzenie w niej wspominamy, i do czego ono nas wzywa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dlaczego wielu ludziom trudno jest modlić się na różańc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kreśla, co należy zrobić, aby dobrze modlić się na różańc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jąc z dostępnych źródeł opisuje, w jaki sposób powstała modlitwa różańc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jektuje plakat, który będzie przypominał uczniom naszej szkoły o modlitwie różańcowej w miesiącu październi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łasnej wiedzy i tekstu z podręcznika wymienia tajemnice radosne różańca święt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 podstawie własnej wiedzy i tekstu z podręcznika wymienia tajemnice światła różańca święt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łasnej wiedzy i tekstu z podręcznika wymienia tajemnice bolesne różańca święt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i tekstu z podręcznika wymienia tajemnice chwalebne różańca święt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 podstawie własnej wiedzy definiuje modlitwę różańcową.</w:t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oprawnie opowiada, w jaki sposób należy się modlić na różańcu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 podstawie własnej wiedzy i tekstu z podręcznika wymienia części różańca świętego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roku liturg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a Pańskie,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więta maryjne, uro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święt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łaszcza patron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i świętych polski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, przesłanie i litur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okre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roczystości roku liturg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y liturgiczne w ujęci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y wybr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ń mszalnych w kontekś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ów liturg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a kultu Se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a Jezusa, Maryi oraz święt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urgiczne i paraliturg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świę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oszczególnych okresach liturg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jny wymiar świą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go Narodzenia i Wielkan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okresu Wielkiego Post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zę w świętych obcow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kreśla, na czym polega świętych obcowan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układa modlitwę do patronów swojej parafii i odmawia j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i „Kart pracy” stwierdza, jak nazywani są ludzie, którzy przynależą do Kościoła pielgrzymującego. Na podstawie tekstu z podręcznika i „Kart pracy” stwierdza, którzy zmarli przynależą do Kościoła oczyszczającego si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i „Kart pracy” stwierdza, którzy zmarli przynależą do Kościoła uwielbio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tekstu z podręcznika i „Kart pracy” wymienia najważniejsze formy pomocy zmarłym przebywającym w czyśćc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mienia świętych patronów swojej paraf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mienia świętych patronów swojej diecez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mienia świętych patronów P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oprawnie określa miejsce przebywania wiernych zmarł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stawie własnej wiedzy opowiada o uroczystości Wszystkich Świętych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stawie własnej wiedzy opowiada o wspomnieniu Wszystkich Wiernych Zmarłych.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roku liturg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a Pańskie,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więta maryjne, uro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święt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łaszcza patron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i świętych polski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, przesłanie i litur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okre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roczystości roku liturg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y liturgiczne w ujęci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y wybr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ń mszalnych w kontekś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ów liturg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a kultu Se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a Jezusa, Maryi oraz święt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urgiczne i paraliturg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świę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oszczególnych okresach liturg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jny wymiar świą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go Narodzenia i Wielkan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okresu Wielkiego Post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y Adwen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fragmentów Pisma Świętego (Iz 9, 1. 5; Mt 3, 2-3) i „Kart pracy”, czego uczy nas Izajasz, Jan Chrzciciel i Mary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w punktach dobre rady dla młodzieży na przeżywanie Adwen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opowiada, w jaki sposób powinien przeżyć tegoroczny Adw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fragmenty Pisma Świętego (Iz 9,1. 5; Mt 3, 2-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fragmentów Pisma Świętego (Iz 9, 1. 5; Mt 3, 2-3) i „Kart pracy” wym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ków adwentow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 podstawie własnej wiedzy wymienia podstawowe informacje na temat liturgicznego okresu Adwentu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roku liturg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a Pańskie,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więta maryjne, uro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ch święt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łaszcza patron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i świętych polski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, przesłanie i litur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okre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roczystości roku liturg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y liturgiczne w ujęci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y wybr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ń mszalnych w kontekś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ów liturg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a kultu Se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a Jezusa, Maryi oraz święt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urgiczne i paraliturg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świę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oszczególnych okresach liturgicz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dzenie Jezusa Chrystusa w historii zba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, co to znaczy, że w Chrystusie są dwie na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Samodzielnie analizuje i interpretuje słowa św. Atanazego zmieszczone w podręczniku: Bóg „stał się taki, jacy my jesteśmy, aby móc uczynić nas takimi, jaki On jest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na co należy zwrócić szczególną uwagę podczas świąt Bożego Narod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fragment Pisma Świętego (J 3, 16-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 wymienia najważniejsze elementy przeżywania świąt Bożego Narodz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dlaczego Bóg stał się człowiek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oprawnie stwierdza, kiedy rozpoczyna się i kończy liturgiczny okres Bożego Narodzenia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roku liturg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ęta Pański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, przesłanie i litur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okre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roczystości roku liturg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y liturgiczne w ujęci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y wybr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ń mszalnych w kontekś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ów liturg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urgiczne i paraliturg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świę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oszczególnych okresach liturg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jny wymiar świą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go Narodzen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postna droga nawró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tekst rozważania na nabożeństwo drogi krzyż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jektuje hasło zachęcające młodzież do dobrego przeżycia tegorocznego Wielkiego Po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 o sposobach nawrócenia, które proponuje nam Kościół, szczególnie w czasie Wielkiego Post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roponuje rówieśnikom wielkopostne wyrzeczenia, które będą ofiarą złożoną Panu Bogu i pomogą im kształtować charak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wypełnia tabelę dotyczącą modlitwy, postu i jałmuż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czym jest wstrzemięźliwo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stwierdza, kogo obowiązuje wstrzemięźliwość.  Własnymi słowami definiuje pojęcie po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kreśla, kogo obowiązuje pos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mienia dobre uczynki, jakie proponuje Kościół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roku liturg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, przesłanie i litur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okre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roczystości roku liturg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y liturgiczne w ujęci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y wybr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ń mszalnych w kontekś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ów liturg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urgiczne i paraliturg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świę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oszczególnych okresach liturg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jny wymi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u Wielkiego Post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ebowstąpienie Jezusa zaproszeniem do ni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 podstawie własnej wiedzy i materiałów z Internetu porównuje niebo chrześcijan z niebem, w które wierzą wyznawcy innych relig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modzielnie, w dowolnej formie (np. plakat, rysunek, opowiadanie, wiersz) projektuje reklamę nieb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prawnie analizuje i interpretuje fragmenty Pisma Święteg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 1, 1-11; J 14, 1-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, co wniebowstąpienie Jezusa oznacza dla współczesnego chrześcijanin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że istotą chrześcijańskiej drogi do Boga jest wiara i zaufanie Bogu ponad wszystk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określa, co obiecał Jezus przed wniebowstąpie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a podstawie własnej wiedzy i doświadczenia wymienia słowa, które opisują nieb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, kiedy miało miejsce wniebowstąpienie Jezusa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roku liturg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ęta Pański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, przesłanie i litur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okre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roczystości roku liturg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y liturgiczne ujęci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y wybr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ń mszalnych w kontekś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ów liturg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urgiczne i paraliturg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świę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oszczególnych okresach liturgicz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ce Jezusa – symbol Bożej mił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św. siostrze Małgorzacie Marii Alacoq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biera jedno wezwanie z Litanii do Najświętszego Serca Pana Jezusa zamieszczonej w podręczniku i interpretuje jego znacze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nterpretuje słowa modlitwy: „Jezu cichy i pokornego serca, uczyń serca nasze według serca Twego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oprawnie analizuje i interpretuje fragmenty Pisma Święt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 19, 32-34). (Ga 2, 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streszcza tr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jaw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kie św. Małgorzata otrzymała w czerwcu 1675 ro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mienia dwanaście obietnic dotyczących czcicieli Serca Jezusa, jakie Pan Jezus dał św. Małgorzac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owiada o uroczystości Najświętszego Serca Pana Jezu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 wielu katolików przystępuje do Komunii Świętej, a także do spowiedzi, przez 9 pierwszych piątków miesią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mi słowami uzasadnia, dlaczego warto odprawić 9 pierwszych piątków miesią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własnej wiedzy i zamieszczonego fragmentu Katechizmu Kościoła Katolickiego  (nr 478) określa co symbolizuje przebite serce Jez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 podręcznika poprawnie dopisuje do podanych dat związane z nimi wydar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wierdza, że pierwsze piątki i nabożeństwa czerwcowe są źródłem łaski, dla tych, którzy czczą Serce Pana Jezu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opowiada komu Jezus objawił się i wyraził życzenie, by dla uczczenia Jego miłości ustanowione zostało nowe święto – uroczystość Serca Pana Jez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Z pamięci wymienia, kiedy obchodzimy uroczystość Najświętszego Serca Pana Jez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podkreśla w modlitwie św. Małgorzaty Marii Alacouqe wszystkie określenia Serca Pana Jezusa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ęta Pański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y wybr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ń mszalnych w kontekś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ów liturg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a kultu Se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a Jezus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urgiczne i paraliturg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świę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oszczególnych okresach liturg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Comic Sans MS" w:hAnsi="Comic Sans MS" w:eastAsia="Times New Roman" w:cs="Times New Roman"/>
      <w:b/>
      <w:color w:val="008000"/>
      <w:sz w:val="14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Comic Sans MS"/>
      <w:b/>
      <w:color w:val="008000"/>
      <w:sz w:val="1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9:00Z</dcterms:created>
  <dc:creator>Elzbieta Nesteruk</dc:creator>
  <dc:description/>
  <cp:keywords/>
  <dc:language>en-US</dc:language>
  <cp:lastModifiedBy>Agnieszka</cp:lastModifiedBy>
  <cp:lastPrinted>2014-02-14T07:21:00Z</cp:lastPrinted>
  <dcterms:modified xsi:type="dcterms:W3CDTF">2019-10-28T07:19:00Z</dcterms:modified>
  <cp:revision>2</cp:revision>
  <dc:subject/>
  <dc:title>PLAN WYNIKOWY Z RELIGII W KLASIE III</dc:title>
</cp:coreProperties>
</file>