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Arial Narrow"/>
          <w:b/>
          <w:b/>
          <w:bCs/>
          <w:color w:val="000000"/>
          <w:spacing w:val="-10"/>
          <w:sz w:val="56"/>
          <w:szCs w:val="56"/>
          <w:lang w:eastAsia="de-DE"/>
        </w:rPr>
      </w:pPr>
      <w:r>
        <w:rPr>
          <w:rFonts w:eastAsia="Times New Roman" w:cs="Arial Narrow" w:ascii="Cambria" w:hAnsi="Cambria"/>
          <w:b/>
          <w:bCs/>
          <w:color w:val="000000"/>
          <w:spacing w:val="-10"/>
          <w:sz w:val="56"/>
          <w:szCs w:val="56"/>
          <w:lang w:eastAsia="de-DE"/>
        </w:rPr>
        <w:t>Komplettplus 1 Plan wynikowy</w:t>
        <w:tab/>
        <w:t>podstawa programowa III.2, 2h/tydzień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106"/>
        <w:gridCol w:w="891"/>
        <w:gridCol w:w="5665"/>
        <w:gridCol w:w="2347"/>
        <w:gridCol w:w="2059"/>
      </w:tblGrid>
      <w:tr>
        <w:trPr>
          <w:tblHeader w:val="true"/>
        </w:trPr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mat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lekcji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magania edukacyjne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rodki językowe</w:t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ł dydaktyczny</w:t>
            </w:r>
          </w:p>
        </w:tc>
      </w:tr>
      <w:tr>
        <w:trPr>
          <w:trHeight w:val="1159" w:hRule="atLeast"/>
        </w:trPr>
        <w:tc>
          <w:tcPr>
            <w:tcW w:w="10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</w:t>
            </w:r>
          </w:p>
        </w:tc>
        <w:tc>
          <w:tcPr>
            <w:tcW w:w="31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 heißtdu?</w:t>
            </w:r>
          </w:p>
        </w:tc>
        <w:tc>
          <w:tcPr>
            <w:tcW w:w="8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 dialogi zapoznawcz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ta o imię i odpowiada na pytan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ruje swoje imię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ie i samodzielnie przedstawia się i pyta o imię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obodnie literuje różne wyraz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ze dialog zapoznawczy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2" w:space="0" w:color="FFFFFF"/>
              <w:right w:val="single" w:sz="4" w:space="0" w:color="BFBFBF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ind w:left="444" w:hanging="454"/>
              <w:contextualSpacing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bet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ind w:left="444" w:hanging="454"/>
              <w:contextualSpacing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wanie się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ind w:left="444" w:hanging="454"/>
              <w:contextualSpacing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y miejscowości</w:t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2" w:space="0" w:color="FFFFF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1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odręczni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:</w:t>
              <w:br/>
              <w:t xml:space="preserve"> s. 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Książka ćwicze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:</w:t>
              <w:br/>
              <w:t xml:space="preserve"> s. 6</w:t>
            </w:r>
          </w:p>
        </w:tc>
      </w:tr>
      <w:tr>
        <w:trPr>
          <w:trHeight w:val="1120" w:hRule="atLeast"/>
        </w:trPr>
        <w:tc>
          <w:tcPr>
            <w:tcW w:w="10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napToGrid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>
              <w:top w:val="single" w:sz="2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* Zgodnie z </w:t>
            </w:r>
            <w:r>
              <w:rPr>
                <w:rFonts w:cs="Arial" w:ascii="Arial" w:hAnsi="Arial"/>
                <w:i/>
                <w:color w:val="000000"/>
                <w:sz w:val="16"/>
                <w:szCs w:val="20"/>
              </w:rPr>
              <w:t xml:space="preserve">Rozporządzeniem Ministra Edukacji Narodowej z dnia 8 lipca 2014 r.  (Dz. U. z 2014, poz. 909)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ćwiczenia nie są materiałem obowiązkowym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. Zostały podane dla orientacji nauczycieli i uczniów, którzy zdecydują się na ich fakultatywne wykorzystanie.</w:t>
            </w:r>
          </w:p>
        </w:tc>
      </w:tr>
      <w:tr>
        <w:trPr/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llkommen!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poznaje skrócone symbole (samochodowe) krajów DACHL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ta o lokalizację i odpowiada na pytan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lnie z grupą tworzy alfabet miast DACHL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ywa kolor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 kolory flag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ie wypowiada łamańce językow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 i opisuje flagi krajów UE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ind w:left="134" w:hanging="144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lory flag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ind w:left="134" w:hanging="144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y narodowośc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ind w:left="134" w:hanging="144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y języków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ind w:left="134" w:hanging="144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imek pytający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o?</w:t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1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odręczni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: </w:t>
              <w:br/>
              <w:t>s. 1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Książkaćwiczeń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:</w:t>
              <w:br/>
              <w:t>s. 7</w:t>
            </w:r>
          </w:p>
        </w:tc>
      </w:tr>
      <w:tr>
        <w:trPr/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llo!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a się i żegn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guje na formy powitania i pożegnania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before="0" w:after="16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obodnie i poprawnie stosuje formy powitania i pożegnania w zależności od sytuacji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ta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żegnanie</w:t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odręczni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: </w:t>
              <w:br/>
              <w:t>s. 16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Książkaćwiczeń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:</w:t>
              <w:br/>
              <w:t>s. 8</w:t>
            </w:r>
          </w:p>
        </w:tc>
      </w:tr>
      <w:tr>
        <w:trPr/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de in DACHL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asowuje nazwy typowych miejsc i rzeczy do zdjęć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ta o pochodzenie produktów i odpowiada na pytan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umie zaimki pytając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as, wer, woher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zukuje informacjew słuchanym tekście</w:t>
            </w:r>
          </w:p>
          <w:p>
            <w:pPr>
              <w:pStyle w:val="Akapitzlist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before="0" w:after="16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wobodnie tworzy pytania z zaimkami pytającym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as, wer, woher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imki pytając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oher? Was? Wer?</w:t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1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odręczni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: </w:t>
              <w:br/>
              <w:t xml:space="preserve">s. 18-19, s. 38 (1), </w:t>
              <w:br/>
              <w:t>s. 39 (1a, 1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Książkaćwiczeń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:</w:t>
              <w:br/>
              <w:t>s. 9</w:t>
            </w:r>
          </w:p>
        </w:tc>
      </w:tr>
      <w:tr>
        <w:trPr/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utschsprachigeHauptstädte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ta krótkie opisy miast i z pomocą nauczyciela tłumaczy je na język polsk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ywa kierunki geograficzn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 lokalizację miast, stosując kierunki geograficzn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wiada o wybranych stolicach krajów DACHL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 nazwy wybranych rzek w krajach DACHL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 w kilku zdaniach stolicę Polski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y kierunków geograficznych</w:t>
            </w:r>
          </w:p>
          <w:p>
            <w:pPr>
              <w:pStyle w:val="Normal"/>
              <w:spacing w:lineRule="auto" w:line="240" w:before="0" w:after="0"/>
              <w:ind w:left="134" w:hanging="14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1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odręczni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: </w:t>
              <w:br/>
              <w:t>s. 20-21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Książkaćwiczeń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:</w:t>
              <w:br/>
              <w:t>s. 10</w:t>
            </w:r>
          </w:p>
        </w:tc>
      </w:tr>
      <w:tr>
        <w:trPr/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s bin ich!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ciowo poprawnie rozumie i nazywa liczby 1-20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 zainteresowa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pomocą nauczyciela tworzy krótki tekst o sob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ienia czasowniki w 1. osobie liczby pojedyncz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mienia czasownik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e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3. osobie liczby pojedynczej i mnogiej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obodnie nazywa liczby 1-20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before="0" w:after="16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ela podstawowych informacji na swój temat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y 1-2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iana czasownik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asowniksein w 3 osobie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poj i mn.</w:t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1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odręczni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: </w:t>
              <w:br/>
              <w:t xml:space="preserve">s. 22-23, s. 38 (4), </w:t>
              <w:br/>
              <w:t>s. 39 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Książkaćwiczeń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:</w:t>
              <w:br/>
              <w:t>s. 11</w:t>
            </w:r>
          </w:p>
        </w:tc>
      </w:tr>
      <w:tr>
        <w:trPr/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er istdas?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ywa zawod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pomocą nauczyciela opisuje osoby według wzor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ta i odpowiada na pytania dotyczące podstawowych danych osobowych (nazwisko, pochodzenie, miejsce zamieszkania, zainteresowania, zawód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zukuje informacje o znanych sportowcach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ie uzyskuje informacje o innych osoba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ela szczegółowych informacji o sobie i innych osobach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e personal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imki osobowe w 3. osob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tania szczegółow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tania</w:t>
              <w:br/>
              <w:t>o rozstrzygnięcie</w:t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1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odręczni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: </w:t>
              <w:br/>
              <w:t xml:space="preserve">s. 24-25, s. 38 (6), </w:t>
              <w:br/>
              <w:t>s. 39 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Książkaćwiczeń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:</w:t>
              <w:br/>
              <w:t>s. 12</w:t>
            </w:r>
          </w:p>
        </w:tc>
      </w:tr>
      <w:tr>
        <w:trPr/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sonalien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porządkowuje informacje w języku polskim odpowiadającym im fragmentom tekstu w języku niemiecki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ęściowo poprawnie odmienia czasowniki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ciowo poprawnie stosuje zaimki osobowe w zdani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ęściowo poprawnie stosuje formę grzecznościową w pytaniach 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before="0" w:after="16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prawnie stosuje czasowniki i zaimki osobowe </w:t>
              <w:br/>
              <w:t>w wypowiedziach ustnych i pisemnych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miana czasownika </w:t>
              <w:br/>
              <w:t>w czasie teraźniejszym</w:t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1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odręczni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: </w:t>
              <w:br/>
              <w:t xml:space="preserve">s. 26-27, s. 38 (2), </w:t>
              <w:br/>
              <w:t>s. 39 (2a, 2b, 2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Książkaćwiczeń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:</w:t>
              <w:br/>
              <w:t>s. 13</w:t>
            </w:r>
          </w:p>
        </w:tc>
      </w:tr>
      <w:tr>
        <w:trPr/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 istdeineHandynummer?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ta o numer telefonu, wiek i cenę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ela informacji o numerze telefonu, wieku i cen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ciowo poprawnie nazywa liczby 1-1000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 i poprawnie stosuje liczby 1-1000 w wypowiedzia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ela szczegółowych informacji związanych z liczbami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y (od 21 do 1000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anie pytające</w:t>
            </w:r>
          </w:p>
          <w:p>
            <w:pPr>
              <w:pStyle w:val="Akapitzlist"/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ie alt?</w:t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1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odręczni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: </w:t>
              <w:br/>
              <w:t>s. 28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Książkaćwiczeń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:</w:t>
              <w:br/>
              <w:t>s. 14</w:t>
            </w:r>
          </w:p>
        </w:tc>
      </w:tr>
      <w:tr>
        <w:trPr/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inÖsterreicher, </w:t>
              <w:br/>
              <w:t>eineSchweizerin, …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pomocą nauczyciela tworzy nazwy narodowości (męskie i żeńskie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ta i udziela odpowiedzi o pochodzeniu innych osób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before="0" w:after="16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yskuje i udziela szczegółowych informacji o osobach przedstawionych na zdjęciach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y narodowości</w:t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1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odręczni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: </w:t>
              <w:br/>
              <w:t>s. 3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Książkaćwiczeń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:</w:t>
              <w:br/>
              <w:t>s. 15</w:t>
            </w:r>
          </w:p>
        </w:tc>
      </w:tr>
      <w:tr>
        <w:trPr/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richstduDeutsch?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ciowo poprawnie odmienia czasowniki nieregularn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reśla kierunek, stosując przyimk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ch, in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pomocą nauczyciela nazywa język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suje zaimek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zdania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 zasadę szyku przestawnego w zdaniach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obodnie i poprawnie opisuje osobę na podstawie wypowiedz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ie pyta i określa kierunek, stosując czasowniki nieregularne i szyk przestawny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owniki nieregular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tawny szyk wyraz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anie pytając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oh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imek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imki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</w:t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1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odręczni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: </w:t>
              <w:br/>
              <w:t xml:space="preserve">s. 32-33, s. 38 (3), </w:t>
              <w:br/>
              <w:t>s. 39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Książkaćwiczeń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:</w:t>
              <w:br/>
              <w:t>s. 16</w:t>
            </w:r>
          </w:p>
        </w:tc>
      </w:tr>
      <w:tr>
        <w:trPr/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e DACHL-Länder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pomocą nauczyciela wyszukuje informacje w tekśc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tworzy notatkę o Polsce i razem z innymi uczniami przedstawia informacje na forum klasy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rzy notatkę z podstawowymi informacjami o Liechtenstein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ęga i udziela informacji szczegółowych o krajach DACHL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1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odręczni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: </w:t>
              <w:br/>
              <w:t>s. 34-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Książkaćwiczeń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17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iel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ciowo poprawnie udziela odpowiedzi w grze powtórkowej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before="0" w:after="0"/>
              <w:ind w:left="357" w:hanging="357"/>
              <w:contextualSpacing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dzielnie i poprawnie udziela odpowiedzi w grze powtórkowej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10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odręczni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: </w:t>
              <w:br/>
              <w:t xml:space="preserve">s. 36-37, </w:t>
              <w:br/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de-DE"/>
              </w:rPr>
              <w:t>Wortspiel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 s. 41</w:t>
            </w:r>
          </w:p>
        </w:tc>
      </w:tr>
      <w:tr>
        <w:trPr/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llo, ich bin Anna!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mocą nauczyciela wyszukuje informacje w oglądanym film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e słownictwo z filmu w sytuacjach komunikacyjnych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rozpoznać słówka gwarowe (</w:t>
            </w:r>
            <w:r>
              <w:rPr>
                <w:rFonts w:cs="Arial" w:ascii="Arial" w:hAnsi="Arial"/>
                <w:i/>
                <w:sz w:val="20"/>
                <w:szCs w:val="20"/>
              </w:rPr>
              <w:t>Plattdeutsch</w:t>
            </w:r>
            <w:r>
              <w:rPr>
                <w:rFonts w:cs="Arial" w:ascii="Arial" w:hAnsi="Arial"/>
                <w:sz w:val="20"/>
                <w:szCs w:val="20"/>
              </w:rPr>
              <w:t>) i adekwatnie użyć kilku z ni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before="0" w:after="160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 zadania do vloga i przygotowuje własny film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1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Książka ćwiczeń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:</w:t>
            </w:r>
          </w:p>
          <w:p>
            <w:pPr>
              <w:pStyle w:val="Normal"/>
              <w:autoSpaceDE w:val="false"/>
              <w:spacing w:lineRule="auto" w:line="240" w:before="60" w:after="10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s. 22-23</w:t>
            </w:r>
          </w:p>
        </w:tc>
      </w:tr>
      <w:tr>
        <w:trPr/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ineKompetenzen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zukuje określone informacje w słuchanym i czytanym tekśc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 osobę na podstawie informacj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tawia siebie na forum internetowy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guje stosownie do sytuacj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upełnia tekst brakującymi wyrazami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yskuje powyżej 80% ogólnej punktacji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10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odręczni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: </w:t>
              <w:br/>
              <w:t>s. 42-43</w:t>
            </w:r>
          </w:p>
        </w:tc>
      </w:tr>
      <w:tr>
        <w:trPr/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Was machst du heute Nachmittag?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ywa czynności wykonywane w czasie wolny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tao hobb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ela informacji o swoim hobb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reśla czynności wykonywane przez innych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raża upodoban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eastAsia="Andale Sans UI" w:cs="Arial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nuje</w:t>
            </w: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 xml:space="preserve"> wspólne wyjśc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>określa częstotliwość czynnośc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val="de-DE" w:eastAsia="ja-JP" w:bidi="fa-IR"/>
              </w:rPr>
              <w:t>odmieniaczasowniki</w:t>
            </w:r>
            <w:r>
              <w:rPr>
                <w:rFonts w:eastAsia="Andale Sans UI" w:cs="Arial" w:ascii="Arial" w:hAnsi="Arial"/>
                <w:i/>
                <w:color w:val="000000"/>
                <w:kern w:val="2"/>
                <w:sz w:val="20"/>
                <w:szCs w:val="20"/>
                <w:lang w:val="de-DE" w:eastAsia="ja-JP" w:bidi="fa-IR"/>
              </w:rPr>
              <w:t>tanzen, lesen, fernsehen, fahren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before="0" w:after="16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ie opisuje zainteresowania swoje i innych osób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interesowa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y spędzania czasu wolneg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asowniki nieregularn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es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anze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łe złożenia czasownika i rzeczownik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ownik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ernsehe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łówki czasu</w:t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 w:before="12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odręczni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: s. 45 (1a), s. 46-47, s. 58 (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de-DE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), s. 59 (1b, 1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Książkaćwiczeń: 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s. 27-29</w:t>
            </w:r>
          </w:p>
        </w:tc>
      </w:tr>
      <w:tr>
        <w:trPr/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Wann hat Steffi für Jonas Zeit?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>pyta o czas i określa czas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nujewspólne spędzenie czas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eastAsia="Andale Sans UI" w:cs="Arial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jmuje</w:t>
            </w: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 xml:space="preserve"> i odrzuca propozycję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 xml:space="preserve">odmienia czasownik </w:t>
            </w:r>
            <w:r>
              <w:rPr>
                <w:rFonts w:eastAsia="Andale Sans UI" w:cs="Arial" w:ascii="Arial" w:hAnsi="Arial"/>
                <w:i/>
                <w:color w:val="000000"/>
                <w:kern w:val="2"/>
                <w:sz w:val="20"/>
                <w:szCs w:val="20"/>
                <w:lang w:eastAsia="ja-JP" w:bidi="fa-IR"/>
              </w:rPr>
              <w:t>haben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before="0" w:after="16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wobodnie i poprawnie opisuje tygodniowy plan aktywności 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w czasie wolny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ownik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habe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słówki i przyimki służące do określania czasu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yk zdania </w:t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 w:before="12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odręczni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: </w:t>
              <w:br/>
              <w:t>s. 45 (1b), s. 48-49, s. 58 (1, 5), s. 59 (1a, 5a, 5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Książkaćwiczeń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: </w:t>
              <w:br/>
              <w:t>s. 30-31</w:t>
            </w:r>
          </w:p>
        </w:tc>
      </w:tr>
      <w:tr>
        <w:trPr/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genbeginntdieSchule!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isuje usłyszane godzin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zywa przedmioty szkolne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 liczebniki porządkow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różnia rodzajniki określon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 zaimki pytające, przyimki i przysłówki czas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>powiada o planie d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>zasięga informacji o innych osobach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uje liczebniki porządkowe w wypowiedzia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before="0" w:after="16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obodnie i poprawnie opisuje swój plan tygodniowy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lekcj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y naucza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niki określo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imki pytające, przyimki</w:t>
              <w:br/>
              <w:t>i przysłówki czasu</w:t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odręczni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: s. 45 (1c), s. 50-51, s. 58 (2, 4), s. 59 (2a, 2b, 4a, 4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Książkaćwiczeń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: </w:t>
              <w:br/>
              <w:t>s. 32-33</w:t>
            </w:r>
          </w:p>
        </w:tc>
      </w:tr>
      <w:tr>
        <w:trPr>
          <w:trHeight w:val="1942" w:hRule="atLeast"/>
        </w:trPr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 spätist es?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eastAsia="Andale Sans UI" w:cs="Arial" w:ascii="Arial" w:hAnsi="Arial"/>
                <w:bCs/>
                <w:color w:val="000000"/>
                <w:kern w:val="2"/>
                <w:sz w:val="20"/>
                <w:szCs w:val="20"/>
                <w:lang w:eastAsia="de-DE" w:bidi="fa-IR"/>
              </w:rPr>
              <w:t>yta o godzinę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bCs/>
                <w:color w:val="000000"/>
                <w:kern w:val="2"/>
                <w:sz w:val="20"/>
                <w:szCs w:val="20"/>
                <w:lang w:eastAsia="de-DE" w:bidi="fa-IR"/>
              </w:rPr>
              <w:t>podaje czas w sposób nieformaln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bCs/>
                <w:color w:val="000000"/>
                <w:kern w:val="2"/>
                <w:sz w:val="20"/>
                <w:szCs w:val="20"/>
                <w:lang w:eastAsia="de-DE" w:bidi="fa-IR"/>
              </w:rPr>
              <w:t>nazywa przybory szkoln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bCs/>
                <w:color w:val="000000"/>
                <w:kern w:val="2"/>
                <w:sz w:val="20"/>
                <w:szCs w:val="20"/>
                <w:lang w:eastAsia="de-DE" w:bidi="fa-IR"/>
              </w:rPr>
              <w:t>zna formy rodzajników określonych w bierniku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before="0" w:after="16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yskuje i przekazuje informacje na temat przyborów szkolnych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bory szkol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wanie czas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aimek pytający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Wie spä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 zaimek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es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imki osobowe w 3. osobie</w:t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 w:before="12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odręczni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: s. 45 (1d), s. 52-53, s. 58 (3), s. 59 (3), s. 61 (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de-DE"/>
              </w:rPr>
              <w:t>Wortspiel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Książkaćwiczeń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: </w:t>
              <w:br/>
              <w:t>s. 34-35</w:t>
            </w:r>
          </w:p>
        </w:tc>
      </w:tr>
      <w:tr>
        <w:trPr>
          <w:trHeight w:val="2054" w:hRule="atLeast"/>
        </w:trPr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Landeskunde: Ohne Schule geht gar nichts!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upełnia tekst brakującymi wyrazami na podstawie materiału wizualnego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eastAsia="Andale Sans UI" w:cs="Arial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Arial" w:ascii="Arial" w:hAnsi="Arial"/>
                <w:bCs/>
                <w:color w:val="000000"/>
                <w:kern w:val="2"/>
                <w:sz w:val="20"/>
                <w:szCs w:val="20"/>
                <w:lang w:eastAsia="de-DE" w:bidi="fa-IR"/>
              </w:rPr>
              <w:t>dopasowuje opis do postac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eastAsia="Andale Sans UI" w:cs="Arial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Arial" w:ascii="Arial" w:hAnsi="Arial"/>
                <w:bCs/>
                <w:color w:val="000000"/>
                <w:kern w:val="2"/>
                <w:sz w:val="20"/>
                <w:szCs w:val="20"/>
                <w:lang w:eastAsia="de-DE" w:bidi="fa-IR"/>
              </w:rPr>
              <w:t>zna nazwy ocen w szkolnictwie niemieckim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>porównuje system szkolnictwa w Niemczech i w Polsce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odręczni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: </w:t>
              <w:br/>
              <w:t>s. 54-55</w:t>
            </w:r>
          </w:p>
        </w:tc>
      </w:tr>
      <w:tr>
        <w:trPr>
          <w:trHeight w:val="2054" w:hRule="atLeast"/>
        </w:trPr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lleine … oder nicht?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mocą nauczyciela wyszukuje informacje w oglądanym film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e słownictwo z filmu w sytuacjach komunikacyjnych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ze udział w zadaniu aktorski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spółpracy z grupą tworzy krótkie tekst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 zadania do vloga i przygotowuje własny film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Książka ćwiczeń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s. 40-41</w:t>
            </w:r>
          </w:p>
        </w:tc>
      </w:tr>
      <w:tr>
        <w:trPr/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ineKompetenzen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zukuje określone informacje w słuchanym i czytanym tekśc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upełnia tekst brakującymi wyrazam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 swoją szkołę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tawia siebie w wiadomoście-mail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yskuje i przekazuje informacj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guje stosownie do sytuacji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yskuje powyżej 80% ogólnej punktacji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Podręcznik: 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s. 62-63</w:t>
            </w:r>
          </w:p>
        </w:tc>
      </w:tr>
      <w:tr>
        <w:trPr/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 Ernst?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upełnia tekst brakującymi wyrazam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zukuje określone informacje w słuchanym i czytanym tekśc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 główną myśl tekstu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before="0" w:after="16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uje elementy języka młodzieżowego w wypowiedziach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Podręcznik: 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s. 64-65</w:t>
            </w:r>
          </w:p>
        </w:tc>
      </w:tr>
      <w:tr>
        <w:trPr>
          <w:trHeight w:val="2986" w:hRule="atLeast"/>
        </w:trPr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gstduMathe?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zukuje określone informacje w słuchanym i czytanym tekśc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mienia czasownik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ögen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 zaimki 3. osoby w biernik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rzy rzeczowniki złożon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>pytao ulubiony przedmiot i nauczyciel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>wyraża upodoban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contextualSpacing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>opisuje cechy charakteru nauczyciel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contextualSpacing/>
              <w:textAlignment w:val="baseline"/>
              <w:rPr>
                <w:rFonts w:ascii="Arial" w:hAnsi="Arial" w:eastAsia="Andale Sans UI" w:cs="Arial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 xml:space="preserve">przekazuje w języku niemieckim informacje sformułowane </w:t>
              <w:br/>
              <w:t>w języku polskim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before="0" w:after="16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grywa scenkę obrazującą fragment lekcji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y naucza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hy charakter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asownik modalny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öge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imki osobowe </w:t>
              <w:br/>
              <w:t>w bierniku</w:t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 w:before="12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odręczni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: s. 67 (2a), s.68-69, s. 80 (1, 3), s. 81 (1a,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Książkaćwiczeń: 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s. 49-51</w:t>
            </w:r>
          </w:p>
        </w:tc>
      </w:tr>
      <w:tr>
        <w:trPr>
          <w:trHeight w:val="2407" w:hRule="atLeast"/>
        </w:trPr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s istmeinHaus!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ywa pomieszczenia w dom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>nazywa meble i wyposażenie mieszka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>określa położenie przedmiotów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20" w:after="60"/>
              <w:contextualSpacing/>
              <w:textAlignment w:val="baseline"/>
              <w:rPr>
                <w:rFonts w:ascii="Arial" w:hAnsi="Arial" w:eastAsia="Andale Sans UI" w:cs="Arial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>opisuje pokój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 tekst ogłosze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suje pokój na podstawie usłyszanego opis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before="0" w:after="16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prezentację swojego domu / mieszkania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e zamieszka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ieszcze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osażenie dom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miotnik w funkcji orzecznik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imek pytający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ie viele?</w:t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 w:before="12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odręczni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: s. 67 (2b), s. 70-71, s. 80 (2), s. 81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Książkaćwiczeń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: </w:t>
              <w:br/>
              <w:t>s. 52-53</w:t>
            </w:r>
          </w:p>
        </w:tc>
      </w:tr>
      <w:tr>
        <w:trPr/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Hast du auch einen Hund?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ywa zwierzęta domow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 odmianę rodzajnika nieokreślonego i słówka przeczącego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ein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powiada na pytania </w:t>
            </w: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>o zwierzętach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before="0" w:after="16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isuje swojego ulubionego zwierzaka 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nik nieokreślon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zeni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ein</w:t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odręczni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: s. 67 (2c), s. 72-73, s. 80 (3, 4), s. 81 (3, 4a, 4b)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Książkaćwiczeń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:</w:t>
              <w:br/>
              <w:t xml:space="preserve"> s. 54-55</w:t>
            </w:r>
          </w:p>
        </w:tc>
      </w:tr>
      <w:tr>
        <w:trPr>
          <w:trHeight w:val="651" w:hRule="atLeast"/>
        </w:trPr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ffis Familie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bCs/>
                <w:color w:val="000000"/>
                <w:kern w:val="2"/>
                <w:sz w:val="20"/>
                <w:szCs w:val="20"/>
                <w:lang w:eastAsia="de-DE" w:bidi="fa-IR"/>
              </w:rPr>
              <w:t>nazywaczłonków rodzin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uje zaimki dzierżawcze w zdania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raża przynależność poprzez formę dopełniacz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bCs/>
                <w:color w:val="000000"/>
                <w:kern w:val="2"/>
                <w:sz w:val="20"/>
                <w:szCs w:val="20"/>
                <w:lang w:eastAsia="de-DE" w:bidi="fa-IR"/>
              </w:rPr>
              <w:t xml:space="preserve">pyta o opinię i wyraża opinię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bCs/>
                <w:color w:val="000000"/>
                <w:kern w:val="2"/>
                <w:sz w:val="20"/>
                <w:szCs w:val="20"/>
                <w:lang w:eastAsia="de-DE" w:bidi="fa-IR"/>
              </w:rPr>
              <w:t>opowiada o swojej rodzini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before="0" w:after="16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rzy drzewo genealogiczne rodziny i opowiada o krewnych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60"/>
              <w:ind w:left="134" w:hanging="144"/>
              <w:contextualSpacing/>
              <w:textAlignment w:val="baseline"/>
              <w:rPr>
                <w:rFonts w:ascii="Arial" w:hAnsi="Arial" w:eastAsia="Andale Sans UI" w:cs="Arial"/>
                <w:bCs/>
                <w:color w:val="000000"/>
                <w:kern w:val="2"/>
                <w:sz w:val="20"/>
                <w:szCs w:val="20"/>
                <w:lang w:eastAsia="de-DE" w:bidi="fa-IR"/>
              </w:rPr>
            </w:pPr>
            <w:r>
              <w:rPr>
                <w:rFonts w:eastAsia="Andale Sans UI" w:cs="Arial" w:ascii="Arial" w:hAnsi="Arial"/>
                <w:bCs/>
                <w:color w:val="000000"/>
                <w:kern w:val="2"/>
                <w:sz w:val="20"/>
                <w:szCs w:val="20"/>
                <w:lang w:eastAsia="de-DE" w:bidi="fa-IR"/>
              </w:rPr>
              <w:t>wygląd zewnętrzn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60"/>
              <w:ind w:left="134" w:hanging="144"/>
              <w:contextualSpacing/>
              <w:textAlignment w:val="baseline"/>
              <w:rPr>
                <w:rFonts w:ascii="Arial" w:hAnsi="Arial" w:eastAsia="Andale Sans UI" w:cs="Arial"/>
                <w:bCs/>
                <w:color w:val="000000"/>
                <w:kern w:val="2"/>
                <w:sz w:val="20"/>
                <w:szCs w:val="20"/>
                <w:lang w:eastAsia="de-DE" w:bidi="fa-IR"/>
              </w:rPr>
            </w:pPr>
            <w:r>
              <w:rPr>
                <w:rFonts w:eastAsia="Andale Sans UI" w:cs="Arial" w:ascii="Arial" w:hAnsi="Arial"/>
                <w:bCs/>
                <w:color w:val="000000"/>
                <w:kern w:val="2"/>
                <w:sz w:val="20"/>
                <w:szCs w:val="20"/>
                <w:lang w:eastAsia="de-DE" w:bidi="fa-IR"/>
              </w:rPr>
              <w:t>członkowie rodzin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60"/>
              <w:ind w:left="134" w:hanging="144"/>
              <w:contextualSpacing/>
              <w:textAlignment w:val="baseline"/>
              <w:rPr>
                <w:rFonts w:ascii="Arial" w:hAnsi="Arial" w:eastAsia="Andale Sans UI" w:cs="Arial"/>
                <w:bCs/>
                <w:color w:val="000000"/>
                <w:kern w:val="2"/>
                <w:sz w:val="20"/>
                <w:szCs w:val="20"/>
                <w:lang w:eastAsia="de-DE" w:bidi="fa-IR"/>
              </w:rPr>
            </w:pPr>
            <w:r>
              <w:rPr>
                <w:rFonts w:eastAsia="Andale Sans UI" w:cs="Arial" w:ascii="Arial" w:hAnsi="Arial"/>
                <w:bCs/>
                <w:color w:val="000000"/>
                <w:kern w:val="2"/>
                <w:sz w:val="20"/>
                <w:szCs w:val="20"/>
                <w:lang w:eastAsia="de-DE" w:bidi="fa-IR"/>
              </w:rPr>
              <w:t>czasownik</w:t>
            </w:r>
            <w:r>
              <w:rPr>
                <w:rFonts w:eastAsia="Andale Sans UI" w:cs="Arial" w:ascii="Arial" w:hAnsi="Arial"/>
                <w:bCs/>
                <w:i/>
                <w:color w:val="000000"/>
                <w:kern w:val="2"/>
                <w:sz w:val="20"/>
                <w:szCs w:val="20"/>
                <w:lang w:eastAsia="de-DE" w:bidi="fa-IR"/>
              </w:rPr>
              <w:t>finden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60"/>
              <w:ind w:left="134" w:hanging="144"/>
              <w:contextualSpacing/>
              <w:textAlignment w:val="baseline"/>
              <w:rPr/>
            </w:pPr>
            <w:r>
              <w:rPr>
                <w:rFonts w:eastAsia="Andale Sans UI" w:cs="Arial" w:ascii="Arial" w:hAnsi="Arial"/>
                <w:bCs/>
                <w:color w:val="000000"/>
                <w:kern w:val="2"/>
                <w:sz w:val="20"/>
                <w:szCs w:val="20"/>
                <w:lang w:eastAsia="de-DE" w:bidi="fa-IR"/>
              </w:rPr>
              <w:t>zaimek dzierżawcz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bCs/>
                <w:color w:val="000000"/>
                <w:kern w:val="2"/>
                <w:sz w:val="20"/>
                <w:szCs w:val="20"/>
                <w:lang w:eastAsia="de-DE" w:bidi="fa-IR"/>
              </w:rPr>
              <w:t>forma dopełniacza</w:t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 w:before="12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odręczni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: s. 67 (2d), s. 74-75, s. 80 (1), s. 81 (1b, 1c, 5, 6a, 6b), s. 83 (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de-DE"/>
              </w:rPr>
              <w:t>Wortspiel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Książkaćwiczeń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: s. 56-57</w:t>
            </w:r>
          </w:p>
        </w:tc>
      </w:tr>
      <w:tr>
        <w:trPr>
          <w:trHeight w:val="1059" w:hRule="atLeast"/>
        </w:trPr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ndeskunde: Wohnen in Deutschland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porządkowuje ilustracje fragmenom tekst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>opisuje wymarzony dom lub mieszkani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before="0" w:after="0"/>
              <w:ind w:left="357" w:hanging="357"/>
              <w:contextualSpacing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prezentację o „Deutsche Fachwerkst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ße“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 w:before="120" w:after="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odręczni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:</w:t>
              <w:br/>
              <w:t xml:space="preserve"> s. 76-77</w:t>
            </w:r>
          </w:p>
        </w:tc>
      </w:tr>
      <w:tr>
        <w:trPr/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nsere Schule / Leben in einer deutschen Familie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mocą nauczyciela wyszukuje informacje w oglądanym film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e słownictwo z filmu w sytuacjach komunikacyjnych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uje prezentację multimedialną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 zadania do vloga i przygotowuje własny film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Książka ćwiczeń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: </w:t>
              <w:br/>
              <w:t>s. 62-63</w:t>
            </w:r>
            <w:bookmarkStart w:id="0" w:name="_GoBack"/>
            <w:bookmarkEnd w:id="0"/>
          </w:p>
        </w:tc>
      </w:tr>
      <w:tr>
        <w:trPr>
          <w:trHeight w:val="2461" w:hRule="atLeast"/>
        </w:trPr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ineKompetenzen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zukuje określone informacje w słuchanym i czytanym tekśc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upełniazdania brakującymi wyrazam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reśla główną myśl czytanego tekstu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reśla autora tekstu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 swoją klasę, ulubionych nauczycieli i przedmioty w wiadomości e-mail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guje stosownie do sytuacji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yskuje powyżej 80% ogólnej punktacji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Podręcznik: 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s. 84-85</w:t>
            </w:r>
          </w:p>
        </w:tc>
      </w:tr>
      <w:tr>
        <w:trPr/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 Ernst?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upełnia tekst brakującymi wyrazam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zukuje określone informacje w słuchanym i czytanym tekśc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asowuje wyrazy do zdjęć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lnie z innymi uczniami wybiera zakończenie komiksu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before="0" w:after="16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uje elementy języka młodzieżowego w wypowiedziach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Podręcznik: 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s. 86-87</w:t>
            </w:r>
          </w:p>
        </w:tc>
      </w:tr>
      <w:tr>
        <w:trPr>
          <w:trHeight w:val="2277" w:hRule="atLeast"/>
        </w:trPr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gesablauf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>nazyw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ości dnia codziennego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ienia czasowniki zwrotn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suje wyrażeni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uAbendessen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 miejsce spotka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 przebieg dnia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before="0" w:after="16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ze komentarz na blogu, odpowiadając na postawione pytania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60"/>
              <w:ind w:left="134" w:hanging="144"/>
              <w:contextualSpacing/>
              <w:textAlignment w:val="baseline"/>
              <w:rPr>
                <w:rFonts w:ascii="Arial" w:hAnsi="Arial" w:eastAsia="Andale Sans UI" w:cs="Arial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>czasowniki złożo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60"/>
              <w:ind w:left="134" w:hanging="144"/>
              <w:contextualSpacing/>
              <w:textAlignment w:val="baseline"/>
              <w:rPr>
                <w:rFonts w:ascii="Arial" w:hAnsi="Arial" w:eastAsia="Andale Sans UI" w:cs="Arial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>czasowniki zwrotne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60"/>
              <w:ind w:left="134" w:hanging="144"/>
              <w:contextualSpacing/>
              <w:textAlignment w:val="baseline"/>
              <w:rPr>
                <w:rFonts w:ascii="Arial" w:hAnsi="Arial" w:eastAsia="Andale Sans UI" w:cs="Arial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>zaimek zwrotn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>wyrażenie</w:t>
              <w:br/>
            </w:r>
            <w:r>
              <w:rPr>
                <w:rFonts w:eastAsia="Andale Sans UI" w:cs="Arial" w:ascii="Arial" w:hAnsi="Arial"/>
                <w:i/>
                <w:color w:val="000000"/>
                <w:kern w:val="2"/>
                <w:sz w:val="20"/>
                <w:szCs w:val="20"/>
                <w:lang w:eastAsia="ja-JP" w:bidi="fa-IR"/>
              </w:rPr>
              <w:t>zuAbendessen</w:t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 w:before="12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de-DE"/>
              </w:rPr>
              <w:t>Podręczni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18"/>
                <w:lang w:eastAsia="de-DE"/>
              </w:rPr>
              <w:t xml:space="preserve">: </w:t>
              <w:br/>
              <w:t xml:space="preserve">s. 89 (3a), s. 90-91, </w:t>
              <w:br/>
              <w:t>s. 102 (1), s. 103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Książkaćwiczeń: 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s. 71-73</w:t>
            </w:r>
          </w:p>
        </w:tc>
      </w:tr>
      <w:tr>
        <w:trPr>
          <w:trHeight w:val="3711" w:hRule="atLeast"/>
        </w:trPr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hlzeit!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upełnia tekst na podstawie słuchanej wypowiedz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ywa</w:t>
            </w: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>produkty spożywcze, potrawy i posiłk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uje w</w:t>
            </w: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 xml:space="preserve">yrażenie </w:t>
            </w:r>
            <w:r>
              <w:rPr>
                <w:rFonts w:eastAsia="Andale Sans UI" w:cs="Arial" w:ascii="Arial" w:hAnsi="Arial"/>
                <w:i/>
                <w:color w:val="000000"/>
                <w:kern w:val="2"/>
                <w:sz w:val="20"/>
                <w:szCs w:val="20"/>
                <w:lang w:eastAsia="ja-JP" w:bidi="fa-IR"/>
              </w:rPr>
              <w:t>es gibt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 xml:space="preserve">tworzy zdania ze spójnikiem </w:t>
            </w:r>
            <w:r>
              <w:rPr>
                <w:rFonts w:eastAsia="Andale Sans UI" w:cs="Arial" w:ascii="Arial" w:hAnsi="Arial"/>
                <w:i/>
                <w:color w:val="000000"/>
                <w:kern w:val="2"/>
                <w:sz w:val="20"/>
                <w:szCs w:val="20"/>
                <w:lang w:eastAsia="ja-JP" w:bidi="fa-IR"/>
              </w:rPr>
              <w:t>sondern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 xml:space="preserve">pyta o zwyczaje żywieniowe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>udziela informacji o zwyczajach żywieniowych swoich i innych osób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>przekazuje w języku niemieckim informacje sformułowane w języku polskim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ela informacji o upodobaniach kulinarnych Polaków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before="0" w:after="16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uje prezentację, w której szczegółowo informuje o swoich upodobaniach kulinarnych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60"/>
              <w:ind w:left="134" w:hanging="144"/>
              <w:contextualSpacing/>
              <w:textAlignment w:val="baseline"/>
              <w:rPr/>
            </w:pP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>wyrażenie</w:t>
            </w:r>
            <w:r>
              <w:rPr>
                <w:rFonts w:eastAsia="Andale Sans UI" w:cs="Arial" w:ascii="Arial" w:hAnsi="Arial"/>
                <w:i/>
                <w:color w:val="000000"/>
                <w:kern w:val="2"/>
                <w:sz w:val="20"/>
                <w:szCs w:val="20"/>
                <w:lang w:eastAsia="ja-JP" w:bidi="fa-IR"/>
              </w:rPr>
              <w:t>es gibt</w:t>
            </w: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 xml:space="preserve"> + biernik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60"/>
              <w:ind w:left="134" w:hanging="144"/>
              <w:contextualSpacing/>
              <w:textAlignment w:val="baseline"/>
              <w:rPr>
                <w:rFonts w:ascii="Arial" w:hAnsi="Arial" w:eastAsia="Andale Sans UI" w:cs="Arial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 xml:space="preserve">forma ściągnięta </w:t>
            </w:r>
            <w:r>
              <w:rPr>
                <w:rFonts w:eastAsia="Andale Sans UI" w:cs="Arial" w:ascii="Arial" w:hAnsi="Arial"/>
                <w:i/>
                <w:color w:val="000000"/>
                <w:kern w:val="2"/>
                <w:sz w:val="20"/>
                <w:szCs w:val="20"/>
                <w:lang w:eastAsia="ja-JP" w:bidi="fa-IR"/>
              </w:rPr>
              <w:t>zu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>spójnik</w:t>
            </w:r>
            <w:r>
              <w:rPr>
                <w:rFonts w:eastAsia="Andale Sans UI" w:cs="Arial" w:ascii="Arial" w:hAnsi="Arial"/>
                <w:i/>
                <w:color w:val="000000"/>
                <w:kern w:val="2"/>
                <w:sz w:val="20"/>
                <w:szCs w:val="20"/>
                <w:lang w:eastAsia="ja-JP" w:bidi="fa-IR"/>
              </w:rPr>
              <w:t>sondern</w:t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 w:before="120" w:after="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de-DE"/>
              </w:rPr>
              <w:t>Podręczni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18"/>
                <w:lang w:eastAsia="de-DE"/>
              </w:rPr>
              <w:t xml:space="preserve">: </w:t>
              <w:br/>
              <w:t xml:space="preserve">s. 89 (3b), s. 92-93, </w:t>
              <w:br/>
              <w:t>s. 102 (2), s. 103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Książk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de-DE"/>
              </w:rPr>
              <w:t>ćwiczeń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18"/>
                <w:lang w:eastAsia="de-DE"/>
              </w:rPr>
              <w:t xml:space="preserve">: 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de-DE"/>
              </w:rPr>
              <w:t>s. 74-75</w:t>
            </w:r>
          </w:p>
        </w:tc>
      </w:tr>
      <w:tr>
        <w:trPr>
          <w:trHeight w:val="2647" w:hRule="atLeast"/>
        </w:trPr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Was gibt es heute zum Mittagessen?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ind w:left="192" w:hanging="192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 nadawcę wypowiedzi na podstawie usłyszanego i przeczytanego tekst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tawia główne myśli tekst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suje w wypowiedziach czasownik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hm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az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öchten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worzy odpowiedzi z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uje o daniach dnia w stołówce szkolnej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 dialogi w restauracji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obodnie i poprawie prowadzi rozmowę w restauracji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60"/>
              <w:ind w:left="134" w:hanging="144"/>
              <w:contextualSpacing/>
              <w:textAlignment w:val="baseline"/>
              <w:rPr>
                <w:rFonts w:ascii="Arial" w:hAnsi="Arial" w:eastAsia="Andale Sans UI" w:cs="Arial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>czasownik</w:t>
            </w:r>
            <w:r>
              <w:rPr>
                <w:rFonts w:eastAsia="Andale Sans UI" w:cs="Arial" w:ascii="Arial" w:hAnsi="Arial"/>
                <w:i/>
                <w:color w:val="000000"/>
                <w:kern w:val="2"/>
                <w:sz w:val="20"/>
                <w:szCs w:val="20"/>
                <w:lang w:eastAsia="ja-JP" w:bidi="fa-IR"/>
              </w:rPr>
              <w:t>nehmen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60"/>
              <w:ind w:left="134" w:hanging="144"/>
              <w:contextualSpacing/>
              <w:textAlignment w:val="baseline"/>
              <w:rPr>
                <w:rFonts w:ascii="Arial" w:hAnsi="Arial" w:eastAsia="Andale Sans UI" w:cs="Arial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>forma</w:t>
            </w:r>
            <w:r>
              <w:rPr>
                <w:rFonts w:eastAsia="Andale Sans UI" w:cs="Arial" w:ascii="Arial" w:hAnsi="Arial"/>
                <w:i/>
                <w:color w:val="000000"/>
                <w:kern w:val="2"/>
                <w:sz w:val="20"/>
                <w:szCs w:val="20"/>
                <w:lang w:eastAsia="ja-JP" w:bidi="fa-IR"/>
              </w:rPr>
              <w:t>möcht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 xml:space="preserve">odpowiedź ze słówkiem </w:t>
            </w:r>
            <w:r>
              <w:rPr>
                <w:rFonts w:eastAsia="Andale Sans UI" w:cs="Arial" w:ascii="Arial" w:hAnsi="Arial"/>
                <w:i/>
                <w:color w:val="000000"/>
                <w:kern w:val="2"/>
                <w:sz w:val="20"/>
                <w:szCs w:val="20"/>
                <w:lang w:eastAsia="ja-JP" w:bidi="fa-IR"/>
              </w:rPr>
              <w:t>doch</w:t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de-DE"/>
              </w:rPr>
              <w:t>Podręczni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18"/>
                <w:lang w:eastAsia="de-DE"/>
              </w:rPr>
              <w:t xml:space="preserve">: </w:t>
              <w:br/>
              <w:t xml:space="preserve">s. 89 (3c), s. 94-95, </w:t>
              <w:br/>
              <w:t>s. 102 (1), s. 103 (1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Książk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de-DE"/>
              </w:rPr>
              <w:t>ćwiczeń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18"/>
                <w:lang w:eastAsia="de-DE"/>
              </w:rPr>
              <w:t xml:space="preserve">: 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de-DE"/>
              </w:rPr>
              <w:t>s. 76-77</w:t>
            </w:r>
          </w:p>
        </w:tc>
      </w:tr>
      <w:tr>
        <w:trPr/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ffi hatFieber!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ywa</w:t>
            </w:r>
            <w:r>
              <w:rPr>
                <w:rFonts w:eastAsia="Andale Sans UI" w:cs="Arial" w:ascii="Arial" w:hAnsi="Arial"/>
                <w:bCs/>
                <w:color w:val="000000"/>
                <w:kern w:val="2"/>
                <w:sz w:val="20"/>
                <w:szCs w:val="20"/>
                <w:lang w:eastAsia="de-DE" w:bidi="fa-IR"/>
              </w:rPr>
              <w:t>części ciał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ywa</w:t>
            </w:r>
            <w:r>
              <w:rPr>
                <w:rFonts w:eastAsia="Andale Sans UI" w:cs="Arial" w:ascii="Arial" w:hAnsi="Arial"/>
                <w:bCs/>
                <w:color w:val="000000"/>
                <w:kern w:val="2"/>
                <w:sz w:val="20"/>
                <w:szCs w:val="20"/>
                <w:lang w:eastAsia="de-DE" w:bidi="fa-IR"/>
              </w:rPr>
              <w:t>dolegliwości i chorob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bCs/>
                <w:color w:val="000000"/>
                <w:kern w:val="2"/>
                <w:sz w:val="20"/>
                <w:szCs w:val="20"/>
                <w:lang w:eastAsia="de-DE" w:bidi="fa-IR"/>
              </w:rPr>
              <w:t>pyta o samopoczuc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bCs/>
                <w:color w:val="000000"/>
                <w:kern w:val="2"/>
                <w:sz w:val="20"/>
                <w:szCs w:val="20"/>
                <w:lang w:eastAsia="de-DE" w:bidi="fa-IR"/>
              </w:rPr>
              <w:t>opisuje samopoczucie swoje i innych osób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bCs/>
                <w:color w:val="000000"/>
                <w:kern w:val="2"/>
                <w:sz w:val="20"/>
                <w:szCs w:val="20"/>
                <w:lang w:eastAsia="de-DE" w:bidi="fa-IR"/>
              </w:rPr>
              <w:t>stosuje zaimki osobowe w celowniku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2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before="0" w:after="0"/>
              <w:ind w:left="357" w:hanging="357"/>
              <w:contextualSpacing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wiada po niemiecku dowcipy o lekarzach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60"/>
              <w:ind w:left="134" w:hanging="144"/>
              <w:contextualSpacing/>
              <w:textAlignment w:val="baseline"/>
              <w:rPr/>
            </w:pPr>
            <w:r>
              <w:rPr>
                <w:rFonts w:eastAsia="Andale Sans UI" w:cs="Arial" w:ascii="Arial" w:hAnsi="Arial"/>
                <w:bCs/>
                <w:color w:val="000000"/>
                <w:kern w:val="2"/>
                <w:sz w:val="20"/>
                <w:szCs w:val="20"/>
                <w:lang w:eastAsia="de-DE" w:bidi="fa-IR"/>
              </w:rPr>
              <w:t xml:space="preserve">rodzajniki, przeczenie </w:t>
            </w:r>
            <w:r>
              <w:rPr>
                <w:rFonts w:eastAsia="Andale Sans UI" w:cs="Arial" w:ascii="Arial" w:hAnsi="Arial"/>
                <w:bCs/>
                <w:i/>
                <w:color w:val="000000"/>
                <w:kern w:val="2"/>
                <w:sz w:val="20"/>
                <w:szCs w:val="20"/>
                <w:lang w:eastAsia="de-DE" w:bidi="fa-IR"/>
              </w:rPr>
              <w:t>kein</w:t>
            </w:r>
            <w:r>
              <w:rPr>
                <w:rFonts w:eastAsia="Andale Sans UI" w:cs="Arial" w:ascii="Arial" w:hAnsi="Arial"/>
                <w:bCs/>
                <w:color w:val="000000"/>
                <w:kern w:val="2"/>
                <w:sz w:val="20"/>
                <w:szCs w:val="20"/>
                <w:lang w:eastAsia="de-DE" w:bidi="fa-IR"/>
              </w:rPr>
              <w:t>i zaimki dzierżawcze i osobowe</w:t>
              <w:br/>
              <w:t>w celowniku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60"/>
              <w:ind w:left="134" w:hanging="144"/>
              <w:contextualSpacing/>
              <w:textAlignment w:val="baseline"/>
              <w:rPr>
                <w:rFonts w:ascii="Arial" w:hAnsi="Arial" w:eastAsia="Andale Sans UI" w:cs="Arial"/>
                <w:bCs/>
                <w:color w:val="000000"/>
                <w:kern w:val="2"/>
                <w:sz w:val="20"/>
                <w:szCs w:val="20"/>
                <w:lang w:eastAsia="de-DE" w:bidi="fa-IR"/>
              </w:rPr>
            </w:pPr>
            <w:r>
              <w:rPr>
                <w:rFonts w:eastAsia="Andale Sans UI" w:cs="Arial" w:ascii="Arial" w:hAnsi="Arial"/>
                <w:bCs/>
                <w:color w:val="000000"/>
                <w:kern w:val="2"/>
                <w:sz w:val="20"/>
                <w:szCs w:val="20"/>
                <w:lang w:eastAsia="de-DE" w:bidi="fa-IR"/>
              </w:rPr>
              <w:t>przyimki wymagające użycia celownik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34" w:hanging="14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bCs/>
                <w:color w:val="000000"/>
                <w:kern w:val="2"/>
                <w:sz w:val="20"/>
                <w:szCs w:val="20"/>
                <w:lang w:eastAsia="de-DE" w:bidi="fa-IR"/>
              </w:rPr>
              <w:t>zaimek pytający w celowniku</w:t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 w:before="120" w:after="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de-DE"/>
              </w:rPr>
              <w:t>Podręcznik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18"/>
                <w:lang w:eastAsia="de-DE"/>
              </w:rPr>
              <w:t xml:space="preserve">: s.89  (3d), s. 96-97, s. 102 (3-6), s. 103 (3-6), </w:t>
              <w:br/>
              <w:t>s. 105 (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18"/>
                <w:lang w:eastAsia="de-DE"/>
              </w:rPr>
              <w:t>Wortspiel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18"/>
                <w:lang w:eastAsia="de-D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Książk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de-DE"/>
              </w:rPr>
              <w:t>ćwiczeń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18"/>
                <w:lang w:eastAsia="de-DE"/>
              </w:rPr>
              <w:t xml:space="preserve">: 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de-DE"/>
              </w:rPr>
              <w:t>s. 78-79</w:t>
            </w:r>
          </w:p>
        </w:tc>
      </w:tr>
      <w:tr>
        <w:trPr>
          <w:trHeight w:val="1605" w:hRule="atLeast"/>
        </w:trPr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ndeskunde: Kaff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d Kuchen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 niektóre informacje z tekstów nt. picia kaw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asowuje ilustracje do nazw produktów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before="0" w:after="0"/>
              <w:ind w:left="357" w:hanging="357"/>
              <w:contextualSpacing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owiada o </w:t>
            </w:r>
            <w:r>
              <w:rPr>
                <w:rFonts w:eastAsia="Andale Sans UI" w:cs="Arial" w:ascii="Arial" w:hAnsi="Arial"/>
                <w:color w:val="000000"/>
                <w:kern w:val="2"/>
                <w:sz w:val="20"/>
                <w:szCs w:val="20"/>
                <w:lang w:eastAsia="ja-JP" w:bidi="fa-IR"/>
              </w:rPr>
              <w:t>zwyczajach kulinarnych i towarzyskich w Niemczech i Austrii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ręcznik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</w:t>
              <w:br/>
              <w:t>s. 98-99</w:t>
            </w:r>
          </w:p>
        </w:tc>
      </w:tr>
      <w:tr>
        <w:trPr/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ie Verabredung / In der Pizzeria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mocą nauczyciela wyszukuje informacje w oglądanym film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e słownictwo z filmu w sytuacjach komunikacyjnych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ze udział w zadaniu aktorski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 alternatywne zakończenie film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 zadania do vloga i przygotowuje własny film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Książka ćwiczeń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: </w:t>
              <w:br/>
              <w:t>s. 84-85</w:t>
            </w:r>
          </w:p>
        </w:tc>
      </w:tr>
      <w:tr>
        <w:trPr/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ineKompetenzen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zukuje określone informacje w słuchanym i czytanym tekśc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 pisemnie przebieg dnia swojej mamy lub swojego tat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 ustnie osobę, opowiadając o przebiegu jej tygod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yskuje i przekazuje informacje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1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yskuje powyżej 80% ogólnej punktacji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Podręcznik: 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s. 106-107</w:t>
            </w:r>
          </w:p>
        </w:tc>
      </w:tr>
      <w:tr>
        <w:trPr>
          <w:trHeight w:val="1766" w:hRule="atLeast"/>
        </w:trPr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3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 Ernst?</w:t>
            </w:r>
          </w:p>
        </w:tc>
        <w:tc>
          <w:tcPr>
            <w:tcW w:w="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</w:t>
            </w:r>
          </w:p>
        </w:tc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8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upełnia wiadomości tekstowe brakującymi wyrazam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ządkuje wydarzenia w odpowiedniej kolejności na podstawie usłyszanego tekst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asowuje wypowiedzi do sytuacji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lineRule="auto" w:line="240" w:before="40" w:after="0"/>
              <w:ind w:left="198" w:hanging="198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eń o umiejętnościach na poziomie ponadpodstawowym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00" w:leader="none"/>
                <w:tab w:val="left" w:pos="720" w:leader="none"/>
                <w:tab w:val="left" w:pos="830" w:leader="none"/>
                <w:tab w:val="left" w:pos="1410" w:leader="none"/>
                <w:tab w:val="left" w:pos="1440" w:leader="none"/>
                <w:tab w:val="left" w:pos="1605" w:leader="none"/>
                <w:tab w:val="left" w:pos="2160" w:leader="none"/>
                <w:tab w:val="left" w:pos="2880" w:leader="none"/>
                <w:tab w:val="left" w:pos="3435" w:leader="none"/>
                <w:tab w:val="left" w:pos="3600" w:leader="none"/>
                <w:tab w:val="left" w:pos="3690" w:leader="none"/>
                <w:tab w:val="left" w:pos="3765" w:leader="none"/>
                <w:tab w:val="left" w:pos="4320" w:leader="none"/>
                <w:tab w:val="left" w:pos="4620" w:leader="none"/>
                <w:tab w:val="left" w:pos="4905" w:leader="none"/>
                <w:tab w:val="left" w:pos="5295" w:leader="none"/>
              </w:tabs>
              <w:suppressAutoHyphens w:val="true"/>
              <w:autoSpaceDE w:val="false"/>
              <w:spacing w:before="0" w:after="0"/>
              <w:ind w:left="357" w:hanging="357"/>
              <w:contextualSpacing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uje elementy języka młodzieżowego w wypowiedziach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de-DE"/>
              </w:rPr>
              <w:t>Podręcznik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: 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s. 108-109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© Wydawnictwo LektorKlett sp. z o.o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4:00Z</dcterms:created>
  <dc:creator>Katarzyna Bizukojć</dc:creator>
  <dc:description/>
  <cp:keywords/>
  <dc:language>en-US</dc:language>
  <cp:lastModifiedBy>Agnieszka</cp:lastModifiedBy>
  <cp:lastPrinted>2017-07-07T16:02:00Z</cp:lastPrinted>
  <dcterms:modified xsi:type="dcterms:W3CDTF">2019-10-28T07:24:00Z</dcterms:modified>
  <cp:revision>2</cp:revision>
  <dc:subject/>
  <dc:title>Komplettplus 1 Plan wynikowy</dc:title>
</cp:coreProperties>
</file>