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 wynikowy. Klasa 1. Zakres podstaw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ty 1.–4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81"/>
        <w:gridCol w:w="4221"/>
        <w:gridCol w:w="3582"/>
      </w:tblGrid>
      <w:tr>
        <w:trPr>
          <w:trHeight w:val="2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Temat lekcj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Cele lekcj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Wymagania podstawow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Wymagania ponadpodstawow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4"/>
              </w:numPr>
              <w:suppressAutoHyphens w:val="true"/>
              <w:spacing w:lineRule="auto" w:line="276" w:before="0" w:after="12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>Historia jako nauka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3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zróżnia rodzaje źródeł historycznych i podaje ich przykłady</w:t>
            </w:r>
          </w:p>
          <w:p>
            <w:pPr>
              <w:pStyle w:val="Akapitzlist"/>
              <w:numPr>
                <w:ilvl w:val="0"/>
                <w:numId w:val="3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mie dokonać periodyzacji dziejów i nazwać poszczególne epok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Terminy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 historia, historiografia, źródło historyczne, cezur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63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rmułuje definicję historii</w:t>
            </w:r>
          </w:p>
          <w:p>
            <w:pPr>
              <w:pStyle w:val="Akapitzlist"/>
              <w:numPr>
                <w:ilvl w:val="0"/>
                <w:numId w:val="63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rodzaje źródeł historycznych</w:t>
            </w:r>
          </w:p>
          <w:p>
            <w:pPr>
              <w:pStyle w:val="Akapitzlist"/>
              <w:numPr>
                <w:ilvl w:val="0"/>
                <w:numId w:val="63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rodzaje źródeł historycznych i podaje przykłady źródeł każdego rodzaju</w:t>
            </w:r>
          </w:p>
          <w:p>
            <w:pPr>
              <w:pStyle w:val="Akapitzlist"/>
              <w:numPr>
                <w:ilvl w:val="0"/>
                <w:numId w:val="63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periodyzację dziejów</w:t>
            </w:r>
          </w:p>
          <w:p>
            <w:pPr>
              <w:pStyle w:val="Akapitzlis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63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problemy, jakie mogą się pojawić przy podziale dziejów</w:t>
            </w:r>
          </w:p>
          <w:p>
            <w:pPr>
              <w:pStyle w:val="Akapitzlist"/>
              <w:numPr>
                <w:ilvl w:val="0"/>
                <w:numId w:val="63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rolę archeologii</w:t>
            </w:r>
          </w:p>
          <w:p>
            <w:pPr>
              <w:pStyle w:val="Akapitzlist"/>
              <w:numPr>
                <w:ilvl w:val="0"/>
                <w:numId w:val="63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pojęcie historiografii</w:t>
            </w:r>
          </w:p>
          <w:p>
            <w:pPr>
              <w:pStyle w:val="Akapitzlist"/>
              <w:numPr>
                <w:ilvl w:val="0"/>
                <w:numId w:val="63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nauki pomocnicze historii i przedstawia, czym się zajmują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I. Pradzieje i historia starożytnego Wschodu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2. Rewolucja neolityczna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sposób życia ludzi w paleolicie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przyczyny i proces rewolucji neolitycznej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jej skutk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Terminy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 rewolucja neolityczna, paleolit, neolit, Żyzny Półksiężyc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kazuje na mapie tereny Żyznego Półksiężyca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, na czym polega przejście z koczowniczego na osiadły tryb życia, i umiejscawia je w czasie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, jak żyli ludzie w paleolicie, a jak w neolicie, używając nazw tych epok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miejscawia w czasie rewolucję neolityczną i dostrzega, że jest to proces długotrwał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ługuje się poprawnie terminem: rewolucja neolityczna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przyczyny i skutki rewolucji neolitycznej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zieli przyczyny i skutki rewolucji neolitycznej na społeczne, gospodarcze i kulturalne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wskazuje na mapie najstarsze miasta i zna czas ich powstania 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warunki naturalne miejsc, gdzie powstały najstarsze miasta (Jerycho i Çatalhöyük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3. Cywilizacje starożytnej Mezopotamii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37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cywilizację sumeryjską</w:t>
            </w:r>
          </w:p>
          <w:p>
            <w:pPr>
              <w:pStyle w:val="Akapitzlist"/>
              <w:numPr>
                <w:ilvl w:val="0"/>
                <w:numId w:val="37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rzedstawia przemiany polityczne na terenie Mezopotamii</w:t>
            </w:r>
          </w:p>
          <w:p>
            <w:pPr>
              <w:pStyle w:val="Akapitzlist"/>
              <w:numPr>
                <w:ilvl w:val="0"/>
                <w:numId w:val="37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równuje osiągnięcia cywilizacji, które istniały na terenie Mezopotami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Terminy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 system irygacyjny, politeizm, ziggurat, pismo klinow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Postaci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 Hammurabi, Sargon Wielk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kazuje na mapie tereny Mezopotamii i przykładowe miasta sumeryjskie (Ur, Uruk)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zumie i poprawnie posługuje się terminami: system irygacyjny, pismo klinowe, kodeks Hammurabiego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ymienia różne cywilizacje, które istniały w rejonie Mezopotamii (sumeryjską, asyryjską, babilońską) w kolejności chronologicznej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religię mieszkańców Mezopotamii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osiągnięcia cywilizacji sumeryjskiej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ustrój cywilizacji starożytnej Mezopotamii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rmułuje zasadę prawną zawartą w kodeksie Hammurabiego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umiejscawia w czasie i przestrzeni imperium Sargona Wielkiego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rmułuje i nazywa zasadę prawną zawartą w kodeksie Hammurabiego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, na czym polegał system pałacowy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równuje osiągnięcia cywilizacji starożytnej Mezopotamii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prawnie posługuje się terminami wymienionymi w celach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4. Starożytny Egipt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5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skazuje cechy charakterystyczne gospodarki, społeczeństwa i sposobu sprawowania władzy w starożytnym Egipcie</w:t>
            </w:r>
          </w:p>
          <w:p>
            <w:pPr>
              <w:pStyle w:val="Akapitzlist"/>
              <w:numPr>
                <w:ilvl w:val="0"/>
                <w:numId w:val="5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związki między religią, sztuką i władzą w starożytnym Egipcie</w:t>
            </w:r>
          </w:p>
          <w:p>
            <w:pPr>
              <w:pStyle w:val="Akapitzlist"/>
              <w:numPr>
                <w:ilvl w:val="0"/>
                <w:numId w:val="50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ymienia osiągnięcia cywilizacyjne starożytnych  Egipcjan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Terminy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 faraon, hieroglify, mumifikacj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kazuje na mapie tereny starożytnego Egiptu z podziałem na Egipt Górny i Egipt Dolny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e, kim był faraon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przykładowych bogów egipskich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rzedstawia strukturę społeczną w starożytnym Egipcie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uprawnienia faraona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przykładowe osiągnięcia kultury egipskiej, w tym pismo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gospodarkę egipską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pozycję poszczególnych grup społecznych w państwie faraonów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rzedstawia osiągnięcia kultury egipskiej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religię egipską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cechy sztuki egipskiej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na atrybuty przykładowych bogów egipskich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związki między religią, sztuką a władzą w starożytnym Egipcie (np. mumifikacja, piramidy, faraon jako syn boga)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, dlaczego w Egipcie kapłani mieli wysoką pozycję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na symbole władzy faraona i rozpoznaje wizerunki niektórych bogów egipskich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5. Dzieje i religia starożytnego Izraela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38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zasady judaizmu</w:t>
            </w:r>
          </w:p>
          <w:p>
            <w:pPr>
              <w:pStyle w:val="Akapitzlist"/>
              <w:numPr>
                <w:ilvl w:val="0"/>
                <w:numId w:val="38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symbole ważne dla religii żydowskiej</w:t>
            </w:r>
          </w:p>
          <w:p>
            <w:pPr>
              <w:pStyle w:val="Akapitzlist"/>
              <w:numPr>
                <w:ilvl w:val="0"/>
                <w:numId w:val="38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rzedstawia dzieje Izrael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Terminy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 monoteizm, Tora, Talmud, mesjasz, prorok, menora, Arka Przymierza, synagoga, rabin, diaspora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Postaci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 Abraham, Mojżesz, Dawid, Salomon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77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kazuje na mapie tereny Palestyny</w:t>
            </w:r>
          </w:p>
          <w:p>
            <w:pPr>
              <w:pStyle w:val="Akapitzlist"/>
              <w:numPr>
                <w:ilvl w:val="0"/>
                <w:numId w:val="77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zasady judaizmu</w:t>
            </w:r>
          </w:p>
          <w:p>
            <w:pPr>
              <w:pStyle w:val="Akapitzlist"/>
              <w:numPr>
                <w:ilvl w:val="0"/>
                <w:numId w:val="77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osługuje się terminami: judaizm, Tora, Arka Przymierza</w:t>
            </w:r>
          </w:p>
          <w:p>
            <w:pPr>
              <w:pStyle w:val="Akapitzlist"/>
              <w:numPr>
                <w:ilvl w:val="0"/>
                <w:numId w:val="77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dzieje Izraela związane z Mojżeszem, Dawidem i Salomonem</w:t>
            </w:r>
          </w:p>
          <w:p>
            <w:pPr>
              <w:pStyle w:val="Akapitzlist"/>
              <w:numPr>
                <w:ilvl w:val="0"/>
                <w:numId w:val="77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ługuje się terminami: mesjasz, prorok, monoteizm, Talmud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77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dzieje Izraela związane z postacią Abrahama i niewolą babilońską</w:t>
            </w:r>
          </w:p>
          <w:p>
            <w:pPr>
              <w:pStyle w:val="Akapitzlist"/>
              <w:numPr>
                <w:ilvl w:val="0"/>
                <w:numId w:val="77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ługuje się terminami: rabin, menora, synagoga, świątynia</w:t>
            </w:r>
          </w:p>
          <w:p>
            <w:pPr>
              <w:pStyle w:val="Akapitzlist"/>
              <w:numPr>
                <w:ilvl w:val="0"/>
                <w:numId w:val="77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symbole ważne dla judaizmu i wyjaśnia ich rolę</w:t>
            </w:r>
          </w:p>
          <w:p>
            <w:pPr>
              <w:pStyle w:val="Akapitzlist"/>
              <w:numPr>
                <w:ilvl w:val="0"/>
                <w:numId w:val="77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różnicę między świątynią a synagogą</w:t>
            </w:r>
          </w:p>
          <w:p>
            <w:pPr>
              <w:pStyle w:val="Akapitzlist"/>
              <w:numPr>
                <w:ilvl w:val="0"/>
                <w:numId w:val="77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ługuje się poprawnie wszystkimi terminami wymienionymi w celach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6. Starożytne Indie i Chiny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cywilizację Doliny Indusu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podział społeczeństwa starożytnych Indii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równuje ze sobą religie starożytnych Indii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zasady konfucjanizmu i wyjaśnia jego wpływ na funkcjonowanie państwa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osiągnięcia cywilizacji chińskiej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Terminy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 Wedy, kasta, nirwana, jedwabny szlak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Postaci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 Budda, Konfucjusz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7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kazuje na mapie tereny cywilizacji starożytnych Indii i Chin</w:t>
            </w:r>
          </w:p>
          <w:p>
            <w:pPr>
              <w:pStyle w:val="Akapitzlist"/>
              <w:numPr>
                <w:ilvl w:val="0"/>
                <w:numId w:val="7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podstawowe zasady hinduizmu, buddyzmu i konfucjanizmu</w:t>
            </w:r>
          </w:p>
          <w:p>
            <w:pPr>
              <w:pStyle w:val="Akapitzlist"/>
              <w:numPr>
                <w:ilvl w:val="0"/>
                <w:numId w:val="7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podział społeczeństwa starożytnych Indii, posługując się terminem kasta</w:t>
            </w:r>
          </w:p>
          <w:p>
            <w:pPr>
              <w:pStyle w:val="Akapitzlist"/>
              <w:numPr>
                <w:ilvl w:val="0"/>
                <w:numId w:val="7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przykładowe osiągnięcia cywilizacji chińskiej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7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cywilizację Indusu</w:t>
            </w:r>
          </w:p>
          <w:p>
            <w:pPr>
              <w:pStyle w:val="Akapitzlist"/>
              <w:numPr>
                <w:ilvl w:val="0"/>
                <w:numId w:val="7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równuje hinduizm z buddyzmem</w:t>
            </w:r>
          </w:p>
          <w:p>
            <w:pPr>
              <w:pStyle w:val="Akapitzlist"/>
              <w:numPr>
                <w:ilvl w:val="0"/>
                <w:numId w:val="7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osiągnięcia cywilizacji chińskiej</w:t>
            </w:r>
          </w:p>
          <w:p>
            <w:pPr>
              <w:pStyle w:val="Akapitzlist"/>
              <w:numPr>
                <w:ilvl w:val="0"/>
                <w:numId w:val="7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sytuację polityczną w Chinach</w:t>
            </w:r>
          </w:p>
          <w:p>
            <w:pPr>
              <w:pStyle w:val="Akapitzlist"/>
              <w:numPr>
                <w:ilvl w:val="0"/>
                <w:numId w:val="7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związki konfucjanizmu z funkcjonowaniem państwa</w:t>
            </w:r>
          </w:p>
          <w:p>
            <w:pPr>
              <w:pStyle w:val="Akapitzlist"/>
              <w:numPr>
                <w:ilvl w:val="0"/>
                <w:numId w:val="7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dorobek piśmienniczy starożytnych Indi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Lekcja powtórzeniow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II. Świat starożytnych Greków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. Hellada i jej mieszkańcy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isuje warunki naturalne Półwyspu Bałkańskiego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cechy polis i formy ustroju, które mogą tam występować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przyczyny wielkiej kolonizacji greckiej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miejscawia na mapie obszar skolonizowany przez Grek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lis, tyrania, oligarchia, demokracj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53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okazuje na mapie tereny Półwyspu Bałkańskiego i opisuje jego warunki naturalne</w:t>
            </w:r>
          </w:p>
          <w:p>
            <w:pPr>
              <w:pStyle w:val="Akapitzlist"/>
              <w:numPr>
                <w:ilvl w:val="0"/>
                <w:numId w:val="53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niektóre cechy polis</w:t>
            </w:r>
          </w:p>
          <w:p>
            <w:pPr>
              <w:pStyle w:val="Akapitzlist"/>
              <w:numPr>
                <w:ilvl w:val="0"/>
                <w:numId w:val="53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cechy polis i wyjaśnia związek między jej powstaniem a warunkami naturalnymi na Półwyspie Bałkańskim</w:t>
            </w:r>
          </w:p>
          <w:p>
            <w:pPr>
              <w:pStyle w:val="Akapitzlist"/>
              <w:numPr>
                <w:ilvl w:val="0"/>
                <w:numId w:val="53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występujące w poleis ustroje</w:t>
            </w:r>
          </w:p>
          <w:p>
            <w:pPr>
              <w:pStyle w:val="Akapitzlist"/>
              <w:numPr>
                <w:ilvl w:val="0"/>
                <w:numId w:val="53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ymienia niektóre przyczyny wielkiej kolonizacji greckiej i umiejscawia je w czasi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53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przyczyny wielkiej kolonizacji greckiej</w:t>
            </w:r>
          </w:p>
          <w:p>
            <w:pPr>
              <w:pStyle w:val="Akapitzlist"/>
              <w:numPr>
                <w:ilvl w:val="0"/>
                <w:numId w:val="53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kazuje na mapie obszar skolonizowany przez Greków</w:t>
            </w:r>
          </w:p>
          <w:p>
            <w:pPr>
              <w:pStyle w:val="Akapitzlist"/>
              <w:numPr>
                <w:ilvl w:val="0"/>
                <w:numId w:val="53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etapy zakładania kolonii</w:t>
            </w:r>
          </w:p>
          <w:p>
            <w:pPr>
              <w:pStyle w:val="Akapitzlist"/>
              <w:numPr>
                <w:ilvl w:val="0"/>
                <w:numId w:val="53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pozycję arystokracji w polis</w:t>
            </w:r>
          </w:p>
          <w:p>
            <w:pPr>
              <w:pStyle w:val="Akapitzlist"/>
              <w:numPr>
                <w:ilvl w:val="0"/>
                <w:numId w:val="53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charakteryzuje ustroje poleis greckich</w:t>
            </w:r>
          </w:p>
          <w:p>
            <w:pPr>
              <w:pStyle w:val="Akapitzlist"/>
              <w:numPr>
                <w:ilvl w:val="0"/>
                <w:numId w:val="53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kontakty Greków z Fenicjanam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. Sparta – państwo żołnierzy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ustrój Sparty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podział społeczeństwa Sparty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związki między wychowaniem spartańskim a funkcjonowaniem pol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artiaci, heloci, geruzja, ef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ac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ikurg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kazuje na mapie tereny Sparty (polis i ziemie przez nią podbite)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organy władzy w Sparcie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grupy społeczne w Sparcie i wskazuje, które z nich miały prawa polityczne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rozumie termin: spartańskie warunki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przykładowe uprawnienia organów władzy w Sparcie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wychowanie spartański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związki między wychowaniem spartańskim a funkcjonowaniem polis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grupy społeczne występujące w Sparcie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, jak wychowanie spartańskie wpływało na kulturę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rolę Likurga w historii Sparty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zasadnia, że w Sparcie panował ustrój oligarchiczn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9. Aten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przemiany ustrojowe w Atenach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podział społeczeństwa ateńskiego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skazuje związki między rozwojem demokracji i kultury w Atena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rateg, Rada Pięciuset, ostracyzm, demago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ac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rakon, Solon, Klejstenes, Perykle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kazuje na mapie tereny Aten (polis i Attykę)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organy władzy w Atenach w V w. p.n.e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grupy społeczne w Atenach i wskazuje, kto miał prawa polityczne w V w. p.n.e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organy władzy w Atenach w V w. p.n.e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reformy Drakona i Klejstenes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społeczeństwo ateńskie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cenia zalety demokracji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rzedstawia reformy Solon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skazuje związki między rozwojem demokracji i kultury w Atena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ia wady i zalety demokracj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. Wojny w świecie greckim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  <w:p>
            <w:pPr>
              <w:pStyle w:val="Akapitzlist"/>
              <w:numPr>
                <w:ilvl w:val="0"/>
                <w:numId w:val="48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przyczyny wojen w świecie greckim</w:t>
            </w:r>
          </w:p>
          <w:p>
            <w:pPr>
              <w:pStyle w:val="Akapitzlist"/>
              <w:numPr>
                <w:ilvl w:val="0"/>
                <w:numId w:val="48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najważniejsze bitwy z wojen grecko-perskich i ich zwycięzców</w:t>
            </w:r>
          </w:p>
          <w:p>
            <w:pPr>
              <w:pStyle w:val="Akapitzlist"/>
              <w:numPr>
                <w:ilvl w:val="0"/>
                <w:numId w:val="48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skutki wojen w świecie grecki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alanga, Związek Morski, wojna pelopone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ac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onidas, Temistokles, Dariusz, Kserkse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kazuje na mapie Maraton, Termopile i Salaminę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rzedstawia przykładowe przyczyny i skutki wojen grecko-perskich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termin falanga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ekspansję perską w Azji Mniejszej i jej konsekwencje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isuje przebieg wojen grecko-perskich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rozumie termin: hoplit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mawia charakter wojen w świecie greckim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rzedstawia skutki wojen grecko-perskich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mawia przyczyny i skutki wojny peloponeskiej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, co pozostało do dziś z tradycji wojen grecko-perskich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1. Podboje Aleksandra Wielkiego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  <w:p>
            <w:pPr>
              <w:pStyle w:val="Akapitzlist"/>
              <w:numPr>
                <w:ilvl w:val="0"/>
                <w:numId w:val="73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reformy w Macedonii za panowania Filipa II</w:t>
            </w:r>
          </w:p>
          <w:p>
            <w:pPr>
              <w:pStyle w:val="Akapitzlist"/>
              <w:numPr>
                <w:ilvl w:val="0"/>
                <w:numId w:val="73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rzedstawia przebieg wyprawy na Persję i Wschód Aleksandra Wielkiego</w:t>
            </w:r>
          </w:p>
          <w:p>
            <w:pPr>
              <w:pStyle w:val="Akapitzlist"/>
              <w:numPr>
                <w:ilvl w:val="0"/>
                <w:numId w:val="73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politykę Aleksandra Wielkiego na podbitych terenach</w:t>
            </w:r>
          </w:p>
          <w:p>
            <w:pPr>
              <w:pStyle w:val="Akapitzlist"/>
              <w:numPr>
                <w:ilvl w:val="0"/>
                <w:numId w:val="73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cenia trwałość działań podejmowanych przez Aleksandra na Wschodz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heronea, Issos, kultura hellenistycz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ac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ilip II, Aleksander Wielk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7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kazuje na mapie Macedonię i tereny opanowane przez Aleksandra Wielkiego</w:t>
            </w:r>
          </w:p>
          <w:p>
            <w:pPr>
              <w:pStyle w:val="Akapitzlist"/>
              <w:numPr>
                <w:ilvl w:val="0"/>
                <w:numId w:val="7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najważniejsze bitwy stoczone przez Aleksandra Wielkiego</w:t>
            </w:r>
          </w:p>
          <w:p>
            <w:pPr>
              <w:pStyle w:val="Akapitzlist"/>
              <w:numPr>
                <w:ilvl w:val="0"/>
                <w:numId w:val="71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rozumie pojęcie: kultura hellenistyczna</w:t>
            </w:r>
          </w:p>
          <w:p>
            <w:pPr>
              <w:pStyle w:val="Akapitzlist"/>
              <w:numPr>
                <w:ilvl w:val="0"/>
                <w:numId w:val="7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działania Filipa II wobec Greków</w:t>
            </w:r>
          </w:p>
          <w:p>
            <w:pPr>
              <w:pStyle w:val="Akapitzlist"/>
              <w:numPr>
                <w:ilvl w:val="0"/>
                <w:numId w:val="71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ymienia przykładowe działania Aleksandra Wielkiego wobec ludów podbitych</w:t>
            </w:r>
          </w:p>
          <w:p>
            <w:pPr>
              <w:pStyle w:val="Akapitzlist"/>
              <w:numPr>
                <w:ilvl w:val="0"/>
                <w:numId w:val="71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yjaśnia pojęcie: monarchia hellenistyczna</w:t>
            </w:r>
          </w:p>
          <w:p>
            <w:pPr>
              <w:pStyle w:val="Akapitzlis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7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reformy Filipa II w Macedonii</w:t>
            </w:r>
          </w:p>
          <w:p>
            <w:pPr>
              <w:pStyle w:val="Akapitzlist"/>
              <w:numPr>
                <w:ilvl w:val="0"/>
                <w:numId w:val="7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politykę Aleksandra Wielkiego na podbitych terenach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ia trwałość działań podejmowanych przez Aleksandra Wielkiego na Wschodzi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2. Religia i kultura Greków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  <w:p>
            <w:pPr>
              <w:pStyle w:val="Akapitzlist"/>
              <w:numPr>
                <w:ilvl w:val="0"/>
                <w:numId w:val="80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opisuje cechy religii greckiej i wymienia jej przykładowych bogów</w:t>
            </w:r>
          </w:p>
          <w:p>
            <w:pPr>
              <w:pStyle w:val="Akapitzlist"/>
              <w:numPr>
                <w:ilvl w:val="0"/>
                <w:numId w:val="8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poglądy najważniejszych filozofów greckich</w:t>
            </w:r>
          </w:p>
          <w:p>
            <w:pPr>
              <w:pStyle w:val="Akapitzlist"/>
              <w:numPr>
                <w:ilvl w:val="0"/>
                <w:numId w:val="8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zpoznaje style architektoniczne</w:t>
            </w:r>
          </w:p>
          <w:p>
            <w:pPr>
              <w:pStyle w:val="Akapitzlist"/>
              <w:numPr>
                <w:ilvl w:val="0"/>
                <w:numId w:val="8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związki sportu i teatru z religią starożytnych Grek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yle dorycki, joński, koryncki; igrzyska olimpijskie, filozofia, tragedia, stoicyzm, Akademia, Liceum (Likejo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ac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krates, Platon, Arystoteles, Sofokles, Ajschylos, Herodo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ymienia przykładowych bogów greckich i ich atrybuty, rozpoznaje ich wizerunki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najważniejsze poglądy Sokratesa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przykładowe osiągnięcia kultury greckiej (przede wszystkim z dziedziny literatury)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rozpoznaje style architektoniczne i podaje przykłady zabytków architektury greckiej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formy kultu w starożytnej Grecji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najważniejsze poglądy Platona i Arystotelesa i zna założone przez nich szkoł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, co przyczyniło się do rozwoju filozofii w starożytnej Grecji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ymienia osiągnięcia starożytnych Greków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rzedstawia rolę teatru i igrzysk w życiu starożytnych Greków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związki sportu i teatru z religią starożytnych Greków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założenia stoicyzmu, epikureizmu i cynizmu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Lekcja powtórzeniow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III. Imperium rzymski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13. Rzym – od królestwa do republiki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isuje warunki naturalne Półwyspu Apenińskiego i porównuje je z warunkami Półwyspu Bałkańskiego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ustrój republiki rzymskiej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strukturę społeczeństwa rzymskiego i wyjaśnia przyczyny jej zmi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onsul, pretor, kwestor, cenzor, dyktator, trybun ludowy, patrycjusz, plebeju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ac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omulus i Remu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kazuje na mapie Półwysep Apeniński i Rzym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najważniejsze urzędy republiki rzymskiej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podstawowe grupy obywateli rzymskich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równuje warunki naturalne Półwyspu Apenińskiego i Półwyspu Bałkańskiego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organy władzy republiki rzymskiej i ich przykładowe kompetencj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isuje początki Rzymu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przyczyny zmian w strukturze społecznej Rzymian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charakteryzuje ustrój republiki rzymskiej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związek symboliki związanej z Rzymem z legendą o założeniu miasta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skazuje elementy monarchiczne, oligarchiczne i demokratyczne w ustroju republiki rzymskiej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uje mocne i słabe strony tego ustroju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14. Ekspansja terytorialna Rzymu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isuje organizację armii rzymskiej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mawia przyczyny ekspansji terytorialnej Rzymu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rzedstawia sposoby organizacji terenów podbitych przez Rzymian i wskazuje różnice między nimi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przyczyny wojen domowych w republice rzymski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ion, triumf, wojny punickie, prowincja, kolo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ac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annibal, Juliusz Cezar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azuje na mapie obszary opanowane przez Rzymian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organizację terenów podbitych w Italii i poza nią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armię rzymską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uje różnice w organizacji terenów podbitych w Italii i poza nią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położenie niewolników w Rzymi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przyczyny ekspansji terytorialnej Rzymu, biorąc również pod uwagę rzymskie pojmowanie wojny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wojny punickie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tawia rzymskie podboje w okresie republiki, umiejscawiając je w czasie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 przyczyny i skutki wojen domowych w I w. n.e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5. Cesarstwo Rzyms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drogę Oktawiana do objęcia pełni władzy w Rzymie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ustrój pryncypatu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mawia politykę Oktawiana Augusta i ocenia jej skutecznoś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yncypat, romanizacja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x roma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ac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ktawian Augus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azuje na mapie rozrost imperium rzymskiego w okresie cesarstw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najważniejsze cechy pryncypatu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kazuje na mapie rozrost imperium rzymskiego w okresie cesarstw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najważniejsze cechy pryncypatu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azuje na mapie rozrost imperium rzymskiego w okresie cesarstw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najważniejsze cechy pryncypatu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ia skuteczność polityki Oktawiana August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czynniki, które sprzyjały romanizacj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 termin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x roman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6. Religia i kultura Rzymi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religię i literaturę rzymską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skazuje specyfikę prawa rzymskiego i jego znaczenie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różnice między igrzyskami greckimi a rzymskimi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budowle charakterystyczne dla Rzymian i wyjaśnia ich rolę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skazuje wpływy greckie w kulturze rzymskiej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cenia wpływ kultury antycznej na późniejsze epo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awo XII tablic, akwedukt, łuk triumfalny, termy, bazylika, cyrk, for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ac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ergiliusz, Horacy, Owidiusz, Cyceron, Seneka, Marek Aureliusz, Mecenas, Liwiusz, Tacy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przykładowych bogów rzymskich i ich atrybuty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budowle charakterystyczne dla Rzymu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przykładowych autorów rzymskich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religię i literaturę rzymską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uje specyfikę prawa rzymskiego (formułowanie norm ogólnych)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funkcje budowli rzymskich (łuk triumfalny, akwedukt, termy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uje wpływy greckie w kulturze rzymskiej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cechy sztuki rzymskiej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twórców kultury rzymskiej i ich dzieła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znaczenie prawa rzymskiego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 różnice między igrzyskami greckimi a rzymskimi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ia wpływ kultury antycznej na późniejsze epok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7. Chrześcijaństwo w świecie rzymski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rzedstawia sytuację w Palestynie w I w. n.e.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zasady chrześcijaństwa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proces rozprzestrzeniania się chrześcijaństwa w świecie rzymskim i wyjaśnia jego przyczyny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przyczyny prześladowań chrześcijan przez władze rzymsk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esjasz, apostoł, ewangelia, sobó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ac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zus, Piotr, Paweł z Tarsu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azuje na mapie przykładowe pierwsze gminy chrześcijański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zasady chrześcijaństw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przyczyny rozprzestrzeniania się chrześcijaństwa w świecie rzymski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strukturę gmin chrześcijańskich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sytuację w Palestynie w okresie działania Jezus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 przyczyny prześladowań chrześcijan przez władze rzymski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tawia proces kształtowania się kanonu Pisma Świętego i zasad wiary (sobór nicejski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sytuację w Palestynie w I w. n.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uje symbolikę związaną z chrześcijaństw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zmianę pozycji religii chrześcijańskiej w cesarstwie rzymskim w IV w. n.e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18. Upadek cesarstwa rzymskiego na Zachodz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  <w:p>
            <w:pPr>
              <w:pStyle w:val="Akapitzlist"/>
              <w:numPr>
                <w:ilvl w:val="0"/>
                <w:numId w:val="76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yjaśnia przyczyny i konsekwencje kryzysu cesarstwa w III w.</w:t>
            </w:r>
          </w:p>
          <w:p>
            <w:pPr>
              <w:pStyle w:val="Akapitzlist"/>
              <w:numPr>
                <w:ilvl w:val="0"/>
                <w:numId w:val="7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reformy ustrojowe Dioklecjana</w:t>
            </w:r>
          </w:p>
          <w:p>
            <w:pPr>
              <w:pStyle w:val="Akapitzlist"/>
              <w:numPr>
                <w:ilvl w:val="0"/>
                <w:numId w:val="7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wzrost znaczenia barbarzyńców w cesarstwie rzymskim i dalsze zagrożenie ich najazdami</w:t>
            </w:r>
          </w:p>
          <w:p>
            <w:pPr>
              <w:pStyle w:val="Akapitzlist"/>
              <w:numPr>
                <w:ilvl w:val="0"/>
                <w:numId w:val="7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skazuje różnice między częścią wschodnią i zachodnią cesarstwa rzymski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minat, tetrarch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ac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oklecjan, Konstantyn Wielki, Teodozjusz Wielki, Attyla, Odoaker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azuje na mapie orientacyjny podział na część wschodnią i zachodnią cesarstw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 pojęcia: tetrarchia i domina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przyczyny kryzysu cesarstwa w III w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rakteryzuje reformy Dioklecjan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uje różnice między częścią wschodnią a zachodnią cesarstwa rzymskieg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przyczyny upadku cesarstwa zachodniorzymskieg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wzrost znaczenia barbarzyńców w cesarstwie rzymski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konsekwencje najazdu Hunów pod wodzą Atty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działania Odoakr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kcja powtórzeniow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IV. Europa wczesnego średniowiecz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9. Bizancjum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  <w:p>
            <w:pPr>
              <w:pStyle w:val="Akapitzlist"/>
              <w:numPr>
                <w:ilvl w:val="0"/>
                <w:numId w:val="6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gospodarkę i ustrój cesarstwa bizantyjskiego</w:t>
            </w:r>
          </w:p>
          <w:p>
            <w:pPr>
              <w:pStyle w:val="Akapitzlist"/>
              <w:numPr>
                <w:ilvl w:val="0"/>
                <w:numId w:val="6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rolę Konstantynopola</w:t>
            </w:r>
          </w:p>
          <w:p>
            <w:pPr>
              <w:pStyle w:val="Akapitzlist"/>
              <w:numPr>
                <w:ilvl w:val="0"/>
                <w:numId w:val="65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ocenia zasługi cesarza Justyniana dla cesarstwa bizantyjskiego</w:t>
            </w:r>
          </w:p>
          <w:p>
            <w:pPr>
              <w:pStyle w:val="Akapitzlist"/>
              <w:numPr>
                <w:ilvl w:val="0"/>
                <w:numId w:val="6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cechy kultury bizantyjskiej</w:t>
            </w:r>
          </w:p>
          <w:p>
            <w:pPr>
              <w:pStyle w:val="Akapitzlist"/>
              <w:numPr>
                <w:ilvl w:val="0"/>
                <w:numId w:val="6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przyczyny schizmy wschodni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atriarcha, ekskomunika, prawosławie, ikona, schizma wschod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ac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ustynian Wielk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78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okazuje na mapie obszar cesarstwa bizantyjskiego</w:t>
            </w:r>
          </w:p>
          <w:p>
            <w:pPr>
              <w:pStyle w:val="Akapitzlist"/>
              <w:numPr>
                <w:ilvl w:val="0"/>
                <w:numId w:val="78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rolę Konstantynopola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podział w religii chrześcijańskiej</w:t>
            </w:r>
          </w:p>
          <w:p>
            <w:pPr>
              <w:pStyle w:val="Akapitzlist"/>
              <w:numPr>
                <w:ilvl w:val="0"/>
                <w:numId w:val="78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przykładowe zabytki sztuki bizantyjskiej</w:t>
            </w:r>
          </w:p>
          <w:p>
            <w:pPr>
              <w:pStyle w:val="Akapitzlist"/>
              <w:numPr>
                <w:ilvl w:val="0"/>
                <w:numId w:val="78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kazuje na mapie obszary zajęte przez cesarza Justyniana</w:t>
            </w:r>
          </w:p>
          <w:p>
            <w:pPr>
              <w:pStyle w:val="Akapitzlist"/>
              <w:numPr>
                <w:ilvl w:val="0"/>
                <w:numId w:val="78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cechy ustroju cesarstwa bizantyjskiego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ługuje się terminem: schizma wschodni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78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ustrój i gospodarkę cesarstwa bizantyjskiego</w:t>
            </w:r>
          </w:p>
          <w:p>
            <w:pPr>
              <w:pStyle w:val="Akapitzlist"/>
              <w:numPr>
                <w:ilvl w:val="0"/>
                <w:numId w:val="78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okres panowania cesarza Justyniana</w:t>
            </w:r>
          </w:p>
          <w:p>
            <w:pPr>
              <w:pStyle w:val="Akapitzlist"/>
              <w:numPr>
                <w:ilvl w:val="0"/>
                <w:numId w:val="78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konsekwencje schizmy wschodniej</w:t>
            </w:r>
          </w:p>
          <w:p>
            <w:pPr>
              <w:pStyle w:val="Akapitzlist"/>
              <w:numPr>
                <w:ilvl w:val="0"/>
                <w:numId w:val="78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cechy kultury bizantyjskiej</w:t>
            </w:r>
          </w:p>
          <w:p>
            <w:pPr>
              <w:pStyle w:val="Akapitzlist"/>
              <w:numPr>
                <w:ilvl w:val="0"/>
                <w:numId w:val="78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yjaśnia przyczyny schizmy wschodniej</w:t>
            </w:r>
          </w:p>
          <w:p>
            <w:pPr>
              <w:pStyle w:val="Akapitzlist"/>
              <w:numPr>
                <w:ilvl w:val="0"/>
                <w:numId w:val="78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cenia zasługi cesarza Justyniana dla cesarstwa bizantyjskiego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uje związki i wpływy cesarzy bizantyjskich w Kościel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. Świat isla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  <w:p>
            <w:pPr>
              <w:pStyle w:val="Akapitzlist"/>
              <w:numPr>
                <w:ilvl w:val="0"/>
                <w:numId w:val="39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sytuację na Półwyspie Arabskim</w:t>
            </w:r>
          </w:p>
          <w:p>
            <w:pPr>
              <w:pStyle w:val="Akapitzlist"/>
              <w:numPr>
                <w:ilvl w:val="0"/>
                <w:numId w:val="39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filary islamu</w:t>
            </w:r>
          </w:p>
          <w:p>
            <w:pPr>
              <w:pStyle w:val="Akapitzlist"/>
              <w:numPr>
                <w:ilvl w:val="0"/>
                <w:numId w:val="39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różnice pomiędzy odłamami islamu</w:t>
            </w:r>
          </w:p>
          <w:p>
            <w:pPr>
              <w:pStyle w:val="Akapitzlist"/>
              <w:numPr>
                <w:ilvl w:val="0"/>
                <w:numId w:val="39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ekspansję arabską</w:t>
            </w:r>
          </w:p>
          <w:p>
            <w:pPr>
              <w:pStyle w:val="Akapitzlist"/>
              <w:numPr>
                <w:ilvl w:val="0"/>
                <w:numId w:val="39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kulturę arabską i ocenia jej wpływ na kulturę europejsk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oran, hidżra, muzułmanin, kalif, szyici, sunni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ac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homet, Karol Mło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51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okazuje na mapie obszary opanowane przez Arabów</w:t>
            </w:r>
          </w:p>
          <w:p>
            <w:pPr>
              <w:pStyle w:val="Akapitzlist"/>
              <w:numPr>
                <w:ilvl w:val="0"/>
                <w:numId w:val="5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filary islamu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dwa najstarsze odłamy islamu</w:t>
            </w:r>
          </w:p>
          <w:p>
            <w:pPr>
              <w:pStyle w:val="Akapitzlist"/>
              <w:numPr>
                <w:ilvl w:val="0"/>
                <w:numId w:val="5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działalność Mahometa</w:t>
            </w:r>
          </w:p>
          <w:p>
            <w:pPr>
              <w:pStyle w:val="Akapitzlist"/>
              <w:numPr>
                <w:ilvl w:val="0"/>
                <w:numId w:val="5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różnice między odłamami islamu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5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organizację polityczną i religijną świata arabskiego po przyjęciu islamu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kulturę arabską</w:t>
            </w:r>
          </w:p>
          <w:p>
            <w:pPr>
              <w:pStyle w:val="Akapitzlist"/>
              <w:numPr>
                <w:ilvl w:val="0"/>
                <w:numId w:val="5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sytuację na Półwyspie Arabskim przed działalnością Mahometa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ia wpływ kultury arabskiej na kulturę europejsk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1. Narodziny i rozwój państwa Frank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  <w:p>
            <w:pPr>
              <w:pStyle w:val="Akapitzlist"/>
              <w:numPr>
                <w:ilvl w:val="0"/>
                <w:numId w:val="4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proces kształtowania się monarchii frankijskiej</w:t>
            </w:r>
          </w:p>
          <w:p>
            <w:pPr>
              <w:pStyle w:val="Akapitzlist"/>
              <w:numPr>
                <w:ilvl w:val="0"/>
                <w:numId w:val="4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organizację państwa i gospodarkę monarchii Karola Wielkiego</w:t>
            </w:r>
          </w:p>
          <w:p>
            <w:pPr>
              <w:pStyle w:val="Akapitzlist"/>
              <w:numPr>
                <w:ilvl w:val="0"/>
                <w:numId w:val="4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cechy renesansu karolińskiego</w:t>
            </w:r>
          </w:p>
          <w:p>
            <w:pPr>
              <w:pStyle w:val="Akapitzlist"/>
              <w:numPr>
                <w:ilvl w:val="0"/>
                <w:numId w:val="4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, dlaczego i w jaki sposób Karol Wielki dążył do odnowienia cesarstwa rzymski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narchia patrymonialna, namaszczenie, majordomus, renesans karoliń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ac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hlodwig, Pepin Mały (Krótki), Karol Wielki, Alkuin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7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kazuje na mapie obszar monarchii frankijskiej za panowania Karola Wielkiego</w:t>
            </w:r>
          </w:p>
          <w:p>
            <w:pPr>
              <w:pStyle w:val="Akapitzlist"/>
              <w:numPr>
                <w:ilvl w:val="0"/>
                <w:numId w:val="7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dążenia Karola Wielkiego do odnowienia cesarstwa rzymskiego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azuje na mapie postanowienia traktatu w Verdun</w:t>
            </w:r>
          </w:p>
          <w:p>
            <w:pPr>
              <w:pStyle w:val="Akapitzlist"/>
              <w:numPr>
                <w:ilvl w:val="0"/>
                <w:numId w:val="7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zedstawia na mapie etapy ekspansji państwa Franków </w:t>
            </w:r>
          </w:p>
          <w:p>
            <w:pPr>
              <w:pStyle w:val="Akapitzlist"/>
              <w:numPr>
                <w:ilvl w:val="0"/>
                <w:numId w:val="7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okres rządów Pepina Małego (Krótkiego)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organizację państwa Franków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7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rolę Chlodwiga w kształtowaniu się państwa Franków</w:t>
            </w:r>
          </w:p>
          <w:p>
            <w:pPr>
              <w:pStyle w:val="Akapitzlist"/>
              <w:numPr>
                <w:ilvl w:val="0"/>
                <w:numId w:val="7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cały proces kształtowania się państwa frankijskiego</w:t>
            </w:r>
          </w:p>
          <w:p>
            <w:pPr>
              <w:pStyle w:val="Akapitzlist"/>
              <w:numPr>
                <w:ilvl w:val="0"/>
                <w:numId w:val="7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aje definicję monarchii patrymonialnej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cechy renesansu karolińskiego</w:t>
            </w:r>
          </w:p>
          <w:p>
            <w:pPr>
              <w:pStyle w:val="Akapitzlist"/>
              <w:numPr>
                <w:ilvl w:val="0"/>
                <w:numId w:val="7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gospodarkę monarchii Karola Wielkiego</w:t>
            </w:r>
          </w:p>
          <w:p>
            <w:pPr>
              <w:pStyle w:val="Akapitzlist"/>
              <w:numPr>
                <w:ilvl w:val="0"/>
                <w:numId w:val="7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zasadnia, że państwo frankijskie było monarchią patrymonialną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, dlaczego mówimy o renesansie karoliński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2. Nowe państwa w Europie Zachodniej. Początki feudaliz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  <w:p>
            <w:pPr>
              <w:pStyle w:val="Akapitzlist"/>
              <w:numPr>
                <w:ilvl w:val="0"/>
                <w:numId w:val="69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monarchię ottońską</w:t>
            </w:r>
          </w:p>
          <w:p>
            <w:pPr>
              <w:pStyle w:val="Akapitzlist"/>
              <w:numPr>
                <w:ilvl w:val="0"/>
                <w:numId w:val="69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przyczyny odnowienia cesarstwa rzymskiego na terenie Rzeszy Niemieckiej</w:t>
            </w:r>
          </w:p>
          <w:p>
            <w:pPr>
              <w:pStyle w:val="Akapitzlist"/>
              <w:numPr>
                <w:ilvl w:val="0"/>
                <w:numId w:val="69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proces powstawania nowych państw na gruzach imperium rzymskiego</w:t>
            </w:r>
          </w:p>
          <w:p>
            <w:pPr>
              <w:pStyle w:val="Akapitzlist"/>
              <w:numPr>
                <w:ilvl w:val="0"/>
                <w:numId w:val="69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system len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zesza Niemiecka, system feudalny, system lenny, hołd lenny, inwestytura, wasal, senior, immunit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ac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tton I, Otton III, Wilhelm Zdobywc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64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kazuje na mapie obszar monarchii ottońskiej</w:t>
            </w:r>
          </w:p>
          <w:p>
            <w:pPr>
              <w:pStyle w:val="Akapitzlist"/>
              <w:numPr>
                <w:ilvl w:val="0"/>
                <w:numId w:val="64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rządy dynastii ottońskiej i jej dążenie do odnowienia cesarstwa rzymskiego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 pojęcia: senior i wasal</w:t>
            </w:r>
          </w:p>
          <w:p>
            <w:pPr>
              <w:pStyle w:val="Akapitzlist"/>
              <w:numPr>
                <w:ilvl w:val="0"/>
                <w:numId w:val="64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ideę cesarstwa uniwersalistycznego Ottona III</w:t>
            </w:r>
          </w:p>
          <w:p>
            <w:pPr>
              <w:pStyle w:val="Akapitzlist"/>
              <w:numPr>
                <w:ilvl w:val="0"/>
                <w:numId w:val="64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yjaśnia, dlaczego doszło do odnowienia cesarstwa na terenie Rzeszy</w:t>
            </w:r>
          </w:p>
          <w:p>
            <w:pPr>
              <w:pStyle w:val="Akapitzlist"/>
              <w:numPr>
                <w:ilvl w:val="0"/>
                <w:numId w:val="64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hołd lenny i jego znaczenie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obowiązki wasala i senior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64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sytuację w Anglii i na Półwyspie Apenińskim po upadku cesarstwa zachodniorzymskiego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drabinę feudalną (podział społeczeństwa)</w:t>
            </w:r>
          </w:p>
          <w:p>
            <w:pPr>
              <w:pStyle w:val="Akapitzlist"/>
              <w:numPr>
                <w:ilvl w:val="0"/>
                <w:numId w:val="64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sytuację na Półwyspie Iberyjskim po upadku cesarstwa zachodniorzymskiego</w:t>
            </w:r>
          </w:p>
          <w:p>
            <w:pPr>
              <w:pStyle w:val="Akapitzlist"/>
              <w:numPr>
                <w:ilvl w:val="0"/>
                <w:numId w:val="64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skazuje różnice między systemem lennym a drabiną feudalną</w:t>
            </w:r>
          </w:p>
          <w:p>
            <w:pPr>
              <w:pStyle w:val="Akapitzlist"/>
              <w:numPr>
                <w:ilvl w:val="0"/>
                <w:numId w:val="64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oprawnie używa pojęć: hołd lenny, inwestytura, immunitet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3. Powstanie państw w Europie Północnej i Środkowo-Wschodn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  <w:p>
            <w:pPr>
              <w:pStyle w:val="Akapitzlist"/>
              <w:numPr>
                <w:ilvl w:val="0"/>
                <w:numId w:val="47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rzedstawia proces kształtowania się państw w Europie Środkowo-Wschodniej</w:t>
            </w:r>
          </w:p>
          <w:p>
            <w:pPr>
              <w:pStyle w:val="Akapitzlist"/>
              <w:numPr>
                <w:ilvl w:val="0"/>
                <w:numId w:val="47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cenia wkład świętych Cyryla i Metodego w rozwój kulturalny Słowian</w:t>
            </w:r>
          </w:p>
          <w:p>
            <w:pPr>
              <w:pStyle w:val="Akapitzlist"/>
              <w:numPr>
                <w:ilvl w:val="0"/>
                <w:numId w:val="47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przyczyny i konsekwencje wypraw Norman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yrylica, wik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ac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yryl, Metody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kazuje na mapie pierwsze państwa słowiańskie i główne trasy wypraw wikingów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, kim byli św.św. Cyryl i Metody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charakteryzuje działalność św.św. Cyryla i Metodego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przyczyny ekspansji wikingów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yjaśnia, dlaczego św.św. Cyryl i Metody są nazywani Apostołami Słowian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rzedstawia konsekwencje wypraw wikingów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proces powstawania państwa węgierskiego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genezę pojawienia się Słowian w Europie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ocenia wkład św.św. Cyryla i Metodego w rozwój kulturalny Słowian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proces powstawania państwa bułgarskieg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4. Papiestwo i cesarstw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przyczyny kryzysu w Kościele w X–XI w.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reformy, które miały naprawić sytuację i uniezależnić Kościół od władzy świeckiej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ąże przyczyny sporu o inwestyturę z pozycją władcy w państwie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skutki sporu o inwestyturę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ymonia, nepotyzm, inwestytura, konkord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ac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św. Benedykt, papież Grzegorz VII, Henryk IV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43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spór Henryka IV z papieżem Grzegorzem VII</w:t>
            </w:r>
          </w:p>
          <w:p>
            <w:pPr>
              <w:pStyle w:val="Akapitzlist"/>
              <w:numPr>
                <w:ilvl w:val="0"/>
                <w:numId w:val="43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postanowienia konkordatu wormackiego</w:t>
            </w:r>
          </w:p>
          <w:p>
            <w:pPr>
              <w:pStyle w:val="Akapitzlist"/>
              <w:numPr>
                <w:ilvl w:val="0"/>
                <w:numId w:val="43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reformy przeprowadzone w Kościele w X i XI w.</w:t>
            </w:r>
          </w:p>
          <w:p>
            <w:pPr>
              <w:pStyle w:val="Akapitzlist"/>
              <w:numPr>
                <w:ilvl w:val="0"/>
                <w:numId w:val="43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skutki sporu o inwestyturę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43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przyczyny kryzysu w Kościele w X–XI w.</w:t>
            </w:r>
          </w:p>
          <w:p>
            <w:pPr>
              <w:pStyle w:val="Akapitzlist"/>
              <w:numPr>
                <w:ilvl w:val="0"/>
                <w:numId w:val="43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osługuje się poprawnie terminami: symonia, nepotyzm, konkordat</w:t>
            </w:r>
          </w:p>
          <w:p>
            <w:pPr>
              <w:pStyle w:val="Akapitzlist"/>
              <w:numPr>
                <w:ilvl w:val="0"/>
                <w:numId w:val="43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ąże przyczyny sporu o inwestyturę z pozycją i uprawnieniami władcy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, w jaki sposób Kościół chciał się uniezależnić od władzy świeckiej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kcja powtórzeniow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V. Europa rozkwitu i schyłku średniowiecz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5. Wyprawy krzyżowe i ich następst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przyczyny, przebieg i skutki wypraw krzyżowych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obszar i zróżnicowanie wypraw, które określa się wspólnie jako wyprawy krzyżowe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skazuje na różnorodność przyczyn krucjat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skutki krucjat na różnych płaszczyznach: politycznej, gospodarczej i kultural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rucjata, rekonkwista, zakon rycers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ac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apież Urban II, Gotfryd z Bouillon, Ryszard Lwie Serce, Saladyn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kazuje na mapie obszar objęty wyprawami krzyżowymi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przykładowe przyczyny i skutki krucjat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przykładowych przywódców krucjat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kazuje na mapie Królestwo Jerozolimskie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ymienia przyczyny i skutki krucjat, dzieląc je na polityczne, gospodarcze i religijne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zakony rycerskie i uczestników krucja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okazuje na mapie państwa utworzone przez krzyżowców na Bliskim Wschodzie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związki między sytuacją w Europie a poparciem dla wypraw krzyżowych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rolę zakonów rycerskich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kazuje na mapie obszary objęte rekonkwistą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specyfikę krucjaty ludowej i czwartej krucjaty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 przenikanie się w wyniku krucjat wpływów kulturowych między Wschodem a Zachodem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6. Przemiany gospodarcze na w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charakteryzuje zmiany, które zachodziły w technice rolnej w XII−XIII w.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pozycję i zobowiązania ludności chłopskiej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skazuje rolę samorządu wiejskiego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i ocenia konsekwencje rozwoju rolnict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wupolówka, trójpolówka, pańszczyzna, chomąto, jarzmo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zmiany w sposobie uprawy roli, które zaszły w XII w.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osługuje się terminami: dwupolówka, trójpolówk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przykładowe skutki rozwoju rolnictwa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charakteryzuje zmiany, które zachodziły w technice rolnej w XII−XIII w.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narzędzia, które przyczyniły się do rozwoju rolnictwa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sytuację chłopów (pozycję, obowiązki)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wyjaśnia, w jaki sposób zmiany w technice rolnej wpłynęły na jej wydajność 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warunki życia chłopów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 przyczyny kolonizacji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skazuje na rolę samorządu wiejskiego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i ocenia konsekwencje rozwoju rolnictwa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7. Miasta w średniowiecz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genezę miast średniowiecznych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isuje organizację przestrzeni miejskiej i wskazuje jej związki z funkcjonowaniem miasta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władze i strukturę społeczną mieszkańców miasta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cenia rolę miast w rozwoju gospodarki średniowiecz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okacja, rajcy, burmistrz, cech, czeladnik, mistrz, gildia, prawo składu, przymus drogowy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57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przykładowe przyczyny powstawania miast</w:t>
            </w:r>
          </w:p>
          <w:p>
            <w:pPr>
              <w:pStyle w:val="Akapitzlist"/>
              <w:numPr>
                <w:ilvl w:val="0"/>
                <w:numId w:val="57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organizację przestrzeni miejskiej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uje termin: lokacja</w:t>
            </w:r>
          </w:p>
          <w:p>
            <w:pPr>
              <w:pStyle w:val="Akapitzlist"/>
              <w:numPr>
                <w:ilvl w:val="0"/>
                <w:numId w:val="57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proces powstawania i rozwoju  miast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organizację wewnętrzną miasta (władze, organizacje rzemieślnicze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57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strukturę społeczną mieszkańców miasta</w:t>
            </w:r>
          </w:p>
          <w:p>
            <w:pPr>
              <w:pStyle w:val="Akapitzlist"/>
              <w:numPr>
                <w:ilvl w:val="0"/>
                <w:numId w:val="57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różnice w organizacji handlu lokalnego i międzynarodowego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rolę cechów i gildii</w:t>
            </w:r>
          </w:p>
          <w:p>
            <w:pPr>
              <w:pStyle w:val="Akapitzlist"/>
              <w:numPr>
                <w:ilvl w:val="0"/>
                <w:numId w:val="57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cenia rolę miast w rozwoju gospodarki średniowiecznej</w:t>
            </w:r>
          </w:p>
          <w:p>
            <w:pPr>
              <w:pStyle w:val="Akapitzlist"/>
              <w:numPr>
                <w:ilvl w:val="0"/>
                <w:numId w:val="57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yjaśnia, czym była Hanza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nie posługuje się terminologi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8. Przemiany polityczne późnego średniowiec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przyczyny i skutki schizmy zachodniej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przyczyny i skutki wojny stuletniej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przemiany polityczne w Europie w XIV–XV w.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ekspansję Turków osmańskich w Europ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chizma zachodnia, niewola awinioń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ac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oanna d’Arc, Jan Hu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72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okazuje na mapie obszar ekspansji Turków osmańskich</w:t>
            </w:r>
          </w:p>
          <w:p>
            <w:pPr>
              <w:pStyle w:val="Akapitzlist"/>
              <w:numPr>
                <w:ilvl w:val="0"/>
                <w:numId w:val="7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przyczyny i skutki wojny stuletniej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 termin: schizma zachodnia</w:t>
            </w:r>
          </w:p>
          <w:p>
            <w:pPr>
              <w:pStyle w:val="Akapitzlist"/>
              <w:numPr>
                <w:ilvl w:val="0"/>
                <w:numId w:val="7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przyczyny i skutki schizmy zachodniej</w:t>
            </w:r>
          </w:p>
          <w:p>
            <w:pPr>
              <w:pStyle w:val="Akapitzlist"/>
              <w:numPr>
                <w:ilvl w:val="0"/>
                <w:numId w:val="7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rolę Joanny d’Arc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rozwój państwa krzyżackiego w Prusach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7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przemiany w Czechach i na Węgrzech w XIV i XV w.</w:t>
            </w:r>
          </w:p>
          <w:p>
            <w:pPr>
              <w:pStyle w:val="Akapitzlist"/>
              <w:numPr>
                <w:ilvl w:val="0"/>
                <w:numId w:val="7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rolę Jana Husa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rozwój państwa moskiewskiego</w:t>
            </w:r>
          </w:p>
          <w:p>
            <w:pPr>
              <w:pStyle w:val="Akapitzlist"/>
              <w:numPr>
                <w:ilvl w:val="0"/>
                <w:numId w:val="7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zmiany polityczne w Europie XIV i XV w. (Rzesza, Szwajcaria, Skandynawia, Hiszpania)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zależności polityczne pomiędzy państwami europejskimi w XIV i XV w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9. Społeczeństwo stanowe i kryzys późnego średniowiec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proces kształtowania się społeczeństwa stanowego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proces kształtowania się monarchii stanowych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przyczyny i konsekwencje kryzysu gospodarczego w II poł. XIV 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an, monarchia stanowa, parlament (Izba Lordów, Izba Gmin), Stany Generalne, czarna śmier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ac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an bez Ziemi, Filip Piękny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finiuje stan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strukturę społeczeństwa stanowego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cechy monarchii stan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przykładowe przyczyny kryzysu gospodarczo-społecznego w XIV w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proces kształtowania się monarchii stanowej w Anglii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przyczyny i skutki epidemii dżumy w XIV 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pozycję poszczególnych stanów w państwi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proces kształtowania się monarchii stanowej we Francji i porównuje go z Anglią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konsekwencje kryzysu demograficznego z II poł. XIV w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proces kształtowania się stan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przyczyny wystąpień chłopskich w XIV w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skazuje cechy wspólne zgromadzeń stanowych w Europie w XIII–XIV w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ocenia możliwości awansu społecznego w XIV−XV 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związki między kryzysem demograficznym i gospodarczym a wystąpieniami chłopskimi w XIV w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kcja powtórzeniow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VI. Polska w X–XIII wieku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0. Państwo Mieszka I i Bolesława Chrobr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  <w:p>
            <w:pPr>
              <w:pStyle w:val="Akapitzlist"/>
              <w:numPr>
                <w:ilvl w:val="0"/>
                <w:numId w:val="6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przebieg granic państwa pierwszych Piastów</w:t>
            </w:r>
          </w:p>
          <w:p>
            <w:pPr>
              <w:pStyle w:val="Akapitzlist"/>
              <w:numPr>
                <w:ilvl w:val="0"/>
                <w:numId w:val="6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stosunki pierwszych Piastów z Niemcami</w:t>
            </w:r>
          </w:p>
          <w:p>
            <w:pPr>
              <w:pStyle w:val="Akapitzlist"/>
              <w:numPr>
                <w:ilvl w:val="0"/>
                <w:numId w:val="6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, co miało wpływ na ich kształt</w:t>
            </w:r>
          </w:p>
          <w:p>
            <w:pPr>
              <w:pStyle w:val="Akapitzlist"/>
              <w:numPr>
                <w:ilvl w:val="0"/>
                <w:numId w:val="6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cenia rolę chrztu i organizacji kościelnej w umacnianiu władztwa pierwszych Piastów</w:t>
            </w:r>
          </w:p>
          <w:p>
            <w:pPr>
              <w:pStyle w:val="Akapitzlist"/>
              <w:numPr>
                <w:ilvl w:val="0"/>
                <w:numId w:val="6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rolę koron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rybut, drużyna, biskupstwo misyjne, relik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ac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ieszko I, Bolesław Chrobry, św. Wojciech, Otton II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kazuje na mapie granice państwa piastowskiego ok. roku 1000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przyczyny chrztu Mieszka I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okoliczności i postanowienia zjazdu gnieźnieńskiego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kazuje na mapie tereny przyłączone przez Mieszka I i siedziby biskupstw i arcybiskupstwa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rzedstawia wojny polsko-niemieckie za panowania Bolesława Chrobrego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skutki przyjęcia chrztu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kazuje na mapie tereny przyłączone przez Bolesława Chrobrego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rolę św. Wojciecha w budowaniu struktur kościoła w Polsce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organizację państwa wczesnopiastowskiego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yjaśnia, co miało wpływ na kształt stosunków polsko-niemieckich za pierwszych Piastów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przedstawia rolę </w:t>
            </w:r>
            <w:r>
              <w:rPr>
                <w:rFonts w:cs="Calibri" w:ascii="Calibri" w:hAnsi="Calibri"/>
                <w:i/>
                <w:sz w:val="22"/>
              </w:rPr>
              <w:t>Dagome iudex</w:t>
            </w:r>
          </w:p>
          <w:p>
            <w:pPr>
              <w:pStyle w:val="Akapitzlist"/>
              <w:numPr>
                <w:ilvl w:val="0"/>
                <w:numId w:val="6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cenia rolę chrztu i organizacji kościelnej w umacnianiu władztwa pierwszych Piastów</w:t>
            </w:r>
          </w:p>
          <w:p>
            <w:pPr>
              <w:pStyle w:val="Akapitzlist"/>
              <w:numPr>
                <w:ilvl w:val="0"/>
                <w:numId w:val="6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rolę koronacj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1. Kryzys i odbudowa monarchii wczesnopiastow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przyczyny osłabienia państwa za panowania Mieszka II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proces odbudowy państwa przez Kazimierza Odnowiciela i Bolesława Śmiałego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cenia, które działania były najważniejsze z punktu widzenia niezależności monarchii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stosunki Bolesława Krzywoustego z Niemcami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zasady testamentu Bolesława Krzywoust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ojewoda, bulla, dzielnica senioralna, zasada seniorat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ac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azimierz Odnowiciel, Bolesław Śmiały, Bolesław Krzywousty, biskup Stanisław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6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kazuje na mapie granice państwa piastowskiego ok. roku 1138</w:t>
            </w:r>
          </w:p>
          <w:p>
            <w:pPr>
              <w:pStyle w:val="Akapitzlist"/>
              <w:numPr>
                <w:ilvl w:val="0"/>
                <w:numId w:val="6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przyczyny kryzysu monarchii piastowskiej</w:t>
            </w:r>
          </w:p>
          <w:p>
            <w:pPr>
              <w:pStyle w:val="Akapitzlist"/>
              <w:numPr>
                <w:ilvl w:val="0"/>
                <w:numId w:val="6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ekspansję Bolesława Krzywoustego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zasady testamentu Bolesława Krzywoustego</w:t>
            </w:r>
          </w:p>
          <w:p>
            <w:pPr>
              <w:pStyle w:val="Akapitzlist"/>
              <w:numPr>
                <w:ilvl w:val="0"/>
                <w:numId w:val="6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proces odbudowy państwa polskiego przez Kazimierza Odnowiciela i Bolesława Śmiałego</w:t>
            </w:r>
          </w:p>
          <w:p>
            <w:pPr>
              <w:pStyle w:val="Akapitzlist"/>
              <w:numPr>
                <w:ilvl w:val="0"/>
                <w:numId w:val="6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stosunki Bolesława Krzywoustego z bratem Zbigniewem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 przyczyny kryzysu monarchii wczesnopiastowskiej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6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panowanie Władysława Hermana</w:t>
            </w:r>
          </w:p>
          <w:p>
            <w:pPr>
              <w:pStyle w:val="Akapitzlist"/>
              <w:numPr>
                <w:ilvl w:val="0"/>
                <w:numId w:val="66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rzedstawia stosunki Bolesława Śmiałego, Władysława Hermana i Bolesława Krzywoustego z Niemcami, wyjaśniając, co wpływało na zmiany we wzajemnych relacjach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, dlaczego Bolesław Krzywousty podzielił Polskę na dzielnice</w:t>
            </w:r>
          </w:p>
          <w:p>
            <w:pPr>
              <w:pStyle w:val="Akapitzlist"/>
              <w:numPr>
                <w:ilvl w:val="0"/>
                <w:numId w:val="6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konsekwencje i kontrowersje związane ze sporem Bolesława Śmiałego z biskupem Stanisławem</w:t>
            </w:r>
          </w:p>
          <w:p>
            <w:pPr>
              <w:pStyle w:val="Akapitzlist"/>
              <w:numPr>
                <w:ilvl w:val="0"/>
                <w:numId w:val="6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konflikt Władysława Hermana z synami</w:t>
            </w:r>
          </w:p>
          <w:p>
            <w:pPr>
              <w:pStyle w:val="Akapitzlist"/>
              <w:numPr>
                <w:ilvl w:val="0"/>
                <w:numId w:val="6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cenia, które działania Kazimierza Odnowiciela i Bolesława Śmiałego były ważne z punktu widzenia niezależności państw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2. Państwo polskie w dobie rozbicia dzielnic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  <w:p>
            <w:pPr>
              <w:pStyle w:val="Akapitzlist"/>
              <w:numPr>
                <w:ilvl w:val="0"/>
                <w:numId w:val="5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harakteryzuje stosunki pomiędzy książętami piastowskimi </w:t>
            </w:r>
          </w:p>
          <w:p>
            <w:pPr>
              <w:pStyle w:val="Akapitzlist"/>
              <w:numPr>
                <w:ilvl w:val="0"/>
                <w:numId w:val="5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przyczyny wzrostu zagrożenia zewnętrznego i wymienia straty terytorialne</w:t>
            </w:r>
          </w:p>
          <w:p>
            <w:pPr>
              <w:pStyle w:val="Akapitzlist"/>
              <w:numPr>
                <w:ilvl w:val="0"/>
                <w:numId w:val="5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czynniki, które sprzyjały jednoczeniu ziem polskich w XIII 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ac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ładysław Wygnaniec, Bolesław Kędzierzawy, Mieszko Stary, Kazimierz Sprawiedliwy, Konrad Mazowiecki, Henryk Pobożny, Jakub Śwink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kazuje na mapie poszczególne dzielnice i wymienia ich pierwszych władców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kazuje na mapie straty terytorialne Polski w okresie rozbicia dzielnicowego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zagrożenia zewnętrzne państwa polskiego w okresie rozbicia dzielnicoweg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czynniki sprzyjające jednoczeniu ziem polskich w XIII w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walki synów Bolesława Krzywoustego o władzę zwierzchnią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ekspansję zakonu krzyżackiego w XIII w.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walki książąt piastowskich o Kraków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ekspansję Mongołów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, co i dlaczego sprzyjało jednoczeniu ziem polskich w XIII w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3. Przemiany społeczno-gospodarcze na ziemiach polskich w XII–XIII 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przyczyny kolonizacji na prawie niemieckim i różnicę między kolonizacją niemiecką a kolonizacją na prawie niemieckim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proces lokacji miast i wsi i ich organizację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skutki kolonizacji na prawie niemieckim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proces kształtowania się stan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mmunitet, lokacja, wolnizna, cystersi, czynsz, pręgierz, prawo magdeburski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główne postanowienia aktów lokacyjnych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przykładowe skutki kolonizacji na prawie niemieckim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organizację władz we wsiach i miastach lokowanych na prawie niemieckim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układ przestrzenny miasta lokowanego na prawie niemieckim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podział społeczeństwa na stan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przyczyny kolonizacji na prawie niemieckim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różnice między kolonizacją niemiecką a kolonizacją na prawie niemieckim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rolę cechów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przyczyny kształtowania się stanów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rozwój gospodarczy ziem polskich i wskazuje, jaką rolę odgrywały w nim lokacj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ługuje się poprawnie terminami wymienionymi w celach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kcja powtórzeniow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VII. Polska w XIV–XV wieku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4. Zjednoczenie Pol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etapy jednoczenia ziem polskich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, z jakimi problemami stykał się Władysław Łokietek, jednocząc ziemie polskie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stosunki polsko-krzyżackie za panowania Władysława Łokietka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rolę koronacji w procesie jednoczenia ziem polski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aros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ac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zemysł II, Wacław II, Władysław Łokietek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kazuje na mapie ziemie, które mieli pod swoim panowaniem Przemysł II i Władysław Łokietek w 1320 r.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ymienia skutki konfliktu polsko-krzyżackiego za panowania Władysława Łokietka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charakteryzuje stosunki polsko-krzyżackie za panowania Władysława Łokietka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działania Władysława Łokietka w celu zjednoczenia ziem polskich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działania Wacława II w procesie jednoczenia ziem polskich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pierwsze próby jednoczenia ziem polskich w II poł. XIII w.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yjaśnia przyczyny problemów, z jakimi stykał się Władysław Łokietek, jednocząc ziemie polskie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rolę koronacji w procesie jednoczenia ziem polskich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5. Polska pod rządami Kazimierza Wielkiego i Andegawen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stosunki polsko-czeskie za panowania Kazimierza Wielkiego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stosunki polsko-krzyżackie za panowania Kazimierza Wielkiego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korzyści, jakie odniosła Polska z ekspansji na Ruś Halicką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politykę wewnętrzną Kazimierza Wielkiego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cenia, co było największym osiągnięciem i największą porażką Kazimierza Wielkiego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rządy Andegawenów w Pols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atut wiślicki, statut piotrkowski, przymus drożny, prawo składu, kanclerz, podskarbi, monarchia stanowa, Korona Królestwa Polskiego, przywil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ac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azimierz Wielki, Ludwik Węgiersk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kazuje na mapie granice monarchii Kazimierza Wielkiego w roku 1370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ymienia skutki konfliktu polsko-krzyżackiego za panowania Kazimierza Wielkiego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działania gospodarcze Kazimierza Wielkiego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charakteryzuje stosunki polsko-krzyżackie za panowania Kazimierza Wielkiego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politykę wewnętrzną Kazimierza Wielkiego w dziedzinie administracji i prawa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postanowienia przywileju koszyckieg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charakteryzuje stosunki polsko-czeskie za panowania Kazimierza Wielkiego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okoliczności objęcia władzy przez Ludwika Węgierskiego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, jakie korzyści odniosła Polska z ekspansji na Ruś Halicką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cenia, co było największym osiągnięciem i największą porażką Kazimierza Wielkiego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rządy Andegawenów w Polsce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, dlaczego monarchię Kazimierza Wielkiego nazywamy monarchią stanową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nie posługuje się terminem: Korona Królestwa Polskieg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6. Pierwsi Jagiellonowie na polskim tro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  <w:p>
            <w:pPr>
              <w:pStyle w:val="Akapitzlist"/>
              <w:numPr>
                <w:ilvl w:val="0"/>
                <w:numId w:val="6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przyczyny i skutki unii w Krewie</w:t>
            </w:r>
          </w:p>
          <w:p>
            <w:pPr>
              <w:pStyle w:val="Akapitzlist"/>
              <w:numPr>
                <w:ilvl w:val="0"/>
                <w:numId w:val="6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postanowienia unii w Krewie i Horodle</w:t>
            </w:r>
          </w:p>
          <w:p>
            <w:pPr>
              <w:pStyle w:val="Akapitzlist"/>
              <w:numPr>
                <w:ilvl w:val="0"/>
                <w:numId w:val="6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stosunki polsko-krzyżackie za panowania Władysława Jagiełły</w:t>
            </w:r>
          </w:p>
          <w:p>
            <w:pPr>
              <w:pStyle w:val="Akapitzlist"/>
              <w:numPr>
                <w:ilvl w:val="0"/>
                <w:numId w:val="6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przyczyny wydawania przywilejów szlacheckich przez Jagiełłę (czerwiński, jedlneńsko-krakowski)</w:t>
            </w:r>
          </w:p>
          <w:p>
            <w:pPr>
              <w:pStyle w:val="Akapitzlist"/>
              <w:numPr>
                <w:ilvl w:val="0"/>
                <w:numId w:val="6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ich postanowi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nia personal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ac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ładysław Jagiełło, Witold, Paweł Włodkowic, Władysław Warneńczyk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4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przykładowe przyczyny unii w Krewie</w:t>
            </w:r>
          </w:p>
          <w:p>
            <w:pPr>
              <w:pStyle w:val="Akapitzlist"/>
              <w:numPr>
                <w:ilvl w:val="0"/>
                <w:numId w:val="4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postanowienia unii w Krewie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postanowienia I pokoju toruńskiego</w:t>
            </w:r>
          </w:p>
          <w:p>
            <w:pPr>
              <w:pStyle w:val="Akapitzlist"/>
              <w:numPr>
                <w:ilvl w:val="0"/>
                <w:numId w:val="4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zedstawia skutki unii w Krewie </w:t>
            </w:r>
          </w:p>
          <w:p>
            <w:pPr>
              <w:pStyle w:val="Akapitzlist"/>
              <w:numPr>
                <w:ilvl w:val="0"/>
                <w:numId w:val="4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przyczyny i przebieg wielkiej wojny z zakonem krzyżackim</w:t>
            </w:r>
          </w:p>
          <w:p>
            <w:pPr>
              <w:pStyle w:val="Akapitzlist"/>
              <w:numPr>
                <w:ilvl w:val="0"/>
                <w:numId w:val="40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ymienia postanowienia przywileju jedlneńsko-krakowskiego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40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charakteryzuje stosunki polsko-krzyżackie za panowania Władysława Jagiełły</w:t>
            </w:r>
          </w:p>
          <w:p>
            <w:pPr>
              <w:pStyle w:val="Akapitzlist"/>
              <w:numPr>
                <w:ilvl w:val="0"/>
                <w:numId w:val="4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postanowienia unii w Horodle</w:t>
            </w:r>
          </w:p>
          <w:p>
            <w:pPr>
              <w:pStyle w:val="Akapitzlist"/>
              <w:numPr>
                <w:ilvl w:val="0"/>
                <w:numId w:val="4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, czy unia w Horodle była w pełni unią personalną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rolę Pawła Włodkowica w sporze z Krzyżakami</w:t>
            </w:r>
          </w:p>
          <w:p>
            <w:pPr>
              <w:pStyle w:val="Akapitzlist"/>
              <w:numPr>
                <w:ilvl w:val="0"/>
                <w:numId w:val="4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postanowienia przywileju czerwińskiego</w:t>
            </w:r>
          </w:p>
          <w:p>
            <w:pPr>
              <w:pStyle w:val="Akapitzlist"/>
              <w:numPr>
                <w:ilvl w:val="0"/>
                <w:numId w:val="4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przyczyny wydawania przywilejów szlacheckich przez Władysława Jagiełłę</w:t>
            </w:r>
          </w:p>
          <w:p>
            <w:pPr>
              <w:pStyle w:val="Akapitzlist"/>
              <w:numPr>
                <w:ilvl w:val="0"/>
                <w:numId w:val="40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okoliczności powołania na tron Kazimierza Jagiellończyka</w:t>
            </w:r>
          </w:p>
        </w:tc>
      </w:tr>
      <w:tr>
        <w:trPr>
          <w:trHeight w:val="48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7. Polska w późnym średniowiecz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  <w:p>
            <w:pPr>
              <w:pStyle w:val="Akapitzlist"/>
              <w:numPr>
                <w:ilvl w:val="0"/>
                <w:numId w:val="5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przyczyny i skutki wojny trzynastoletniej</w:t>
            </w:r>
          </w:p>
          <w:p>
            <w:pPr>
              <w:pStyle w:val="Akapitzlist"/>
              <w:numPr>
                <w:ilvl w:val="0"/>
                <w:numId w:val="5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politykę zagraniczną Kazimierza Jagiellończyka</w:t>
            </w:r>
          </w:p>
          <w:p>
            <w:pPr>
              <w:pStyle w:val="Akapitzlist"/>
              <w:numPr>
                <w:ilvl w:val="0"/>
                <w:numId w:val="5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cenia, czy można ją określić mianem polityki dynastycznej</w:t>
            </w:r>
          </w:p>
          <w:p>
            <w:pPr>
              <w:pStyle w:val="Akapitzlist"/>
              <w:numPr>
                <w:ilvl w:val="0"/>
                <w:numId w:val="5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proces kształtowania się sejmu walnego</w:t>
            </w:r>
          </w:p>
          <w:p>
            <w:pPr>
              <w:pStyle w:val="Akapitzlist"/>
              <w:numPr>
                <w:ilvl w:val="0"/>
                <w:numId w:val="5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, dlaczego ustrój, który powstał w Polsce, określamy mianem demokracji szlachecki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korporacja, pospolite ruszenie, Prusy Królewskie, Prusy Zakonne, konstytucj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ihil novi</w:t>
            </w:r>
            <w:r>
              <w:rPr>
                <w:rFonts w:cs="Calibri" w:ascii="Calibri" w:hAnsi="Calibri"/>
                <w:sz w:val="22"/>
                <w:szCs w:val="22"/>
              </w:rPr>
              <w:t>, sejm walny, sejmik ziemski, senat, izba posel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ac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azimierz Jagiellończyk, Jan Olbrach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54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kazuje na mapie obszar Prus Królewskich i Prus Zakonnych</w:t>
            </w:r>
          </w:p>
          <w:p>
            <w:pPr>
              <w:pStyle w:val="Akapitzlist"/>
              <w:numPr>
                <w:ilvl w:val="0"/>
                <w:numId w:val="54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postanowienia II pokoju toruńskiego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enia postanowienia przywileju cerekwicko-nieszawskiego i konstytucj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ihil novi</w:t>
            </w:r>
          </w:p>
          <w:p>
            <w:pPr>
              <w:pStyle w:val="Akapitzlist"/>
              <w:numPr>
                <w:ilvl w:val="0"/>
                <w:numId w:val="54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przyczyny i przebieg wojny trzynastoletniej</w:t>
            </w:r>
          </w:p>
          <w:p>
            <w:pPr>
              <w:pStyle w:val="Akapitzlist"/>
              <w:numPr>
                <w:ilvl w:val="0"/>
                <w:numId w:val="54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rzedstawia postanowienia przywilejów, które prowadziły do wzrostu znaczenia politycznego szlachty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strukturę sejmu walneg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54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politykę zagraniczną Kazimierza Jagiellończyka</w:t>
            </w:r>
          </w:p>
          <w:p>
            <w:pPr>
              <w:pStyle w:val="Akapitzlist"/>
              <w:numPr>
                <w:ilvl w:val="0"/>
                <w:numId w:val="54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rzedstawia postanowienia przywilejów, które prowadziły do wzrostu znaczenia gospodarczego szlachty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instytucję sejmu walnego i jego rolę</w:t>
            </w:r>
          </w:p>
          <w:p>
            <w:pPr>
              <w:pStyle w:val="Akapitzlist"/>
              <w:numPr>
                <w:ilvl w:val="0"/>
                <w:numId w:val="54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, dlaczego ustrój, który powstał w Polsce, określamy mianem demokracji szlacheckiej</w:t>
            </w:r>
          </w:p>
          <w:p>
            <w:pPr>
              <w:pStyle w:val="Akapitzlist"/>
              <w:numPr>
                <w:ilvl w:val="0"/>
                <w:numId w:val="54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cenia, czy politykę zagraniczną Kazimierza Jagiellończyka  można określić mianem polityki dynastycznej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kcja powtórzeniow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VIII. Kultura średniowiecz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8. Kultura umysłowa wieków średni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  <w:p>
            <w:pPr>
              <w:pStyle w:val="Akapitzlist"/>
              <w:numPr>
                <w:ilvl w:val="0"/>
                <w:numId w:val="4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cechy kultury średniowiecznej w kręgu łacińskim</w:t>
            </w:r>
          </w:p>
          <w:p>
            <w:pPr>
              <w:pStyle w:val="Akapitzlist"/>
              <w:numPr>
                <w:ilvl w:val="0"/>
                <w:numId w:val="4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rolę uniwersytetów w rozwoju kultury średniowiecznej</w:t>
            </w:r>
          </w:p>
          <w:p>
            <w:pPr>
              <w:pStyle w:val="Akapitzlist"/>
              <w:numPr>
                <w:ilvl w:val="0"/>
                <w:numId w:val="4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nurty w filozofii i teologii (scholastyka, tomizm)</w:t>
            </w:r>
          </w:p>
          <w:p>
            <w:pPr>
              <w:pStyle w:val="Akapitzlist"/>
              <w:numPr>
                <w:ilvl w:val="0"/>
                <w:numId w:val="4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rolę pisma w kulturze średniowiecza</w:t>
            </w:r>
          </w:p>
          <w:p>
            <w:pPr>
              <w:pStyle w:val="Akapitzlist"/>
              <w:numPr>
                <w:ilvl w:val="0"/>
                <w:numId w:val="45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cenia zasięg społeczny oddziaływania średniowiecznej literatu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niwersytet, scholastyka, tomizm, hagiografia, kronika, trubadur, uniwersalizm w sztu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staci: </w:t>
            </w:r>
            <w:r>
              <w:rPr>
                <w:rFonts w:cs="Calibri" w:ascii="Calibri" w:hAnsi="Calibri"/>
                <w:sz w:val="22"/>
                <w:szCs w:val="22"/>
              </w:rPr>
              <w:t>św. Tomasz z Akwinu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cechy kultury rycerskiej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przykładowe dzieła literatury średniowiecznej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gatunki literackie średniowiecza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cechy kultury średniowiecza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rolę uniwersytetów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nurt filozofii średniowiecznej− scholastykę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rolę św. Tomasza z Akwinu w kulturze średniowiecza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wpływ klasztorów na rozwój kultury średniowiecznej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 wpływ dworów na rozwój kultury średniowiecznej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organizację uniwersytetów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rolę pisma w kulturze średniowiecz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ia zasięg społeczny oddziaływania średniowiecznej literatury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9. Sztuka i architektura średniowiec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styl romański w sztuce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jego zasięg terytorialny i czas trwania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styl gotycki w sztuce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jego zasięg terytorialny i czas trwania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przykładowe zabytki sztuki romańskiej i gotycki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klepienie kolebkowe, sklepienie krzyżowo-żebrowe, rotunda, polichromia, nawa, prezbiterium, portal, rozeta, przypora, iluminacja (miniatura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przykładowe zabytki romański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przykładowe zabytki gotyckie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przykładowe cechy stylu romańskiego w architekturze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przykładowe cechy stylu gotyckiego w architekturze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budowlach romańskich i gotyckich potrafi wskazać cechy stylu romańskiego i gotyckieg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zasięg terytorialny i czas trwania stylu romańskiego i gotyckiego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rzeźbę i malarstwo romańskie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rzeźbę i malarstwo gotyckie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równuje style romański i gotycki, wskazując różnice między nimi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0. Kultura średniowiecznej Pol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  <w:p>
            <w:pPr>
              <w:pStyle w:val="Akapitzlist"/>
              <w:numPr>
                <w:ilvl w:val="0"/>
                <w:numId w:val="44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cechy kultury polskiej w średniowieczu</w:t>
            </w:r>
          </w:p>
          <w:p>
            <w:pPr>
              <w:pStyle w:val="Akapitzlist"/>
              <w:numPr>
                <w:ilvl w:val="0"/>
                <w:numId w:val="44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skazuje jej związki i podobieństwa z kulturą średniowieczną kręgu łacińskiego</w:t>
            </w:r>
          </w:p>
          <w:p>
            <w:pPr>
              <w:pStyle w:val="Akapitzlist"/>
              <w:numPr>
                <w:ilvl w:val="0"/>
                <w:numId w:val="44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przykłady zabytków sztuki i piśmiennictwa średniowiecznego z terenów polskich</w:t>
            </w:r>
          </w:p>
          <w:p>
            <w:pPr>
              <w:pStyle w:val="Akapitzlist"/>
              <w:numPr>
                <w:ilvl w:val="0"/>
                <w:numId w:val="44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wraca uwagę na wyjątkowość niektórych zabytków sztuki średniowiecza w Polsce</w:t>
            </w:r>
          </w:p>
          <w:p>
            <w:pPr>
              <w:pStyle w:val="Akapitzlist"/>
              <w:numPr>
                <w:ilvl w:val="0"/>
                <w:numId w:val="44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jaśnia rolę Akademii Krakowskiej</w:t>
            </w:r>
          </w:p>
          <w:p>
            <w:pPr>
              <w:pStyle w:val="Akapitzlis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ac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all Anonim, Wincenty Kadłubek, Jan z Czarnkowa, Jan Długosz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cechy średniowiecznej kultury polskiej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ymienia przykładowe zabytki sztuki i piśmiennictwa średniowiecznego z Polski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najstarsze kroniki polskie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skazuje podobieństwa między średniowieczną kulturą polską a europejską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enia zabytki piśmiennictwa w języku polskim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postaci Janka z Czarnkowa i Jana Długosz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Uczeń:</w:t>
            </w:r>
          </w:p>
          <w:p>
            <w:pPr>
              <w:pStyle w:val="Akapitzlist"/>
              <w:numPr>
                <w:ilvl w:val="0"/>
                <w:numId w:val="58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rozwój nauki polskiej w średniowieczu i wyjaśnia rolę Akademii Krakowskiej w tym procesie</w:t>
            </w:r>
          </w:p>
          <w:p>
            <w:pPr>
              <w:pStyle w:val="Akapitzlist"/>
              <w:numPr>
                <w:ilvl w:val="0"/>
                <w:numId w:val="58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rolę klasztorów i zgromadzeń zakonnych w rozwoju kultury średniowiecznej w Polsce</w:t>
            </w:r>
          </w:p>
          <w:p>
            <w:pPr>
              <w:pStyle w:val="Akapitzlist"/>
              <w:numPr>
                <w:ilvl w:val="0"/>
                <w:numId w:val="58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skazuje związki kultury polskiego średniowiecza z kulturą europejską</w:t>
            </w:r>
          </w:p>
          <w:p>
            <w:pPr>
              <w:pStyle w:val="Akapitzlist"/>
              <w:numPr>
                <w:ilvl w:val="0"/>
                <w:numId w:val="58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skazuje różnice między kulturą polskiego średniowiecza a kulturą europejską</w:t>
            </w:r>
          </w:p>
          <w:p>
            <w:pPr>
              <w:pStyle w:val="Akapitzlist"/>
              <w:numPr>
                <w:ilvl w:val="0"/>
                <w:numId w:val="58"/>
              </w:numPr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wraca uwagę na wyjątkowość niektórych zabytków sztuki średniowiecza w Polsce i wyjaśnia, na czym ona poleg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ekcja powtórzeniow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color w:val="F09120"/>
          <w:sz w:val="22"/>
          <w:szCs w:val="22"/>
        </w:rPr>
      </w:pPr>
      <w:r>
        <w:rPr>
          <w:rFonts w:cs="Arial" w:ascii="Arial" w:hAnsi="Arial"/>
          <w:color w:val="F091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20" w:gutter="0" w:header="0" w:top="156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spacing w:before="120" w:after="0"/>
      <w:ind w:left="-5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-330835</wp:posOffset>
              </wp:positionH>
              <wp:positionV relativeFrom="paragraph">
                <wp:posOffset>1270</wp:posOffset>
              </wp:positionV>
              <wp:extent cx="9545320" cy="0"/>
              <wp:effectExtent l="0" t="9525" r="0" b="9525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091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0.1pt" to="725.5pt,0.1pt" ID="Łącznik prostoliniowy 3" stroked="t" o:allowincell="f" style="position:absolute">
              <v:stroke color="#f0912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color w:val="003892"/>
      </w:rPr>
      <w:t xml:space="preserve"> </w:t>
    </w:r>
    <w:r>
      <w:rPr>
        <w:b/>
        <w:color w:val="003892"/>
      </w:rPr>
      <w:t>AUTORZY:</w:t>
    </w:r>
    <w:r>
      <w:rPr>
        <w:color w:val="003892"/>
      </w:rPr>
      <w:t xml:space="preserve"> Agnieszka Żuberek</w:t>
    </w:r>
    <w:bookmarkStart w:id="0" w:name="_GoBack"/>
    <w:bookmarkEnd w:id="0"/>
  </w:p>
  <w:p>
    <w:pPr>
      <w:pStyle w:val="Footer"/>
      <w:tabs>
        <w:tab w:val="clear" w:pos="708"/>
        <w:tab w:val="right" w:pos="9639" w:leader="none"/>
      </w:tabs>
      <w:ind w:left="-567" w:right="1" w:hanging="0"/>
      <w:rPr>
        <w:b/>
        <w:b/>
        <w:color w:val="003892"/>
        <w:lang w:val="en-US" w:eastAsia="en-US"/>
      </w:rPr>
    </w:pPr>
    <w:r>
      <w:rPr>
        <w:b/>
        <w:color w:val="00389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-330835</wp:posOffset>
              </wp:positionH>
              <wp:positionV relativeFrom="paragraph">
                <wp:posOffset>111760</wp:posOffset>
              </wp:positionV>
              <wp:extent cx="9545320" cy="0"/>
              <wp:effectExtent l="0" t="3175" r="0" b="3175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8.8pt" to="725.5pt,8.8pt" ID="Łącznik prostoliniow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5115" cy="29591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11" t="853" r="84967" b="-18492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 xml:space="preserve">    </w:t>
      <w:tab/>
      <w:tab/>
      <w:tab/>
      <w:tab/>
      <w:t xml:space="preserve"> </w:t>
      <w:tab/>
    </w: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2617470" cy="267970"/>
          <wp:effectExtent l="0" t="0" r="0" b="0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9669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1747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tabs>
        <w:tab w:val="clear" w:pos="708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40"/>
      <w:ind w:left="142" w:righ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-899795</wp:posOffset>
          </wp:positionH>
          <wp:positionV relativeFrom="paragraph">
            <wp:posOffset>43815</wp:posOffset>
          </wp:positionV>
          <wp:extent cx="7591425" cy="95440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5288915</wp:posOffset>
          </wp:positionH>
          <wp:positionV relativeFrom="paragraph">
            <wp:posOffset>36195</wp:posOffset>
          </wp:positionV>
          <wp:extent cx="3992245" cy="9550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753" t="-38" r="2466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142" w:right="142" w:hanging="0"/>
      <w:rPr/>
    </w:pPr>
    <w:r>
      <w:rPr/>
    </w:r>
  </w:p>
  <w:p>
    <w:pPr>
      <w:pStyle w:val="Header"/>
      <w:tabs>
        <w:tab w:val="clear" w:pos="708"/>
      </w:tabs>
      <w:ind w:left="142" w:right="142" w:hanging="0"/>
      <w:rPr/>
    </w:pPr>
    <w:r>
      <w:rPr/>
    </w:r>
  </w:p>
  <w:p>
    <w:pPr>
      <w:pStyle w:val="Header"/>
      <w:tabs>
        <w:tab w:val="clear" w:pos="708"/>
      </w:tabs>
      <w:ind w:left="142" w:right="-283" w:hanging="0"/>
      <w:rPr/>
    </w:pPr>
    <w:r>
      <w:rPr>
        <w:b/>
        <w:color w:val="F09120"/>
      </w:rPr>
      <w:t>Historia</w:t>
    </w:r>
    <w:r>
      <w:rPr>
        <w:color w:val="F09120"/>
      </w:rPr>
      <w:t xml:space="preserve"> </w:t>
    </w:r>
    <w:r>
      <w:rPr/>
      <w:t>| Historia | Klasa 1</w:t>
      <w:tab/>
      <w:tab/>
      <w:tab/>
      <w:tab/>
      <w:tab/>
      <w:tab/>
      <w:tab/>
      <w:tab/>
      <w:tab/>
      <w:tab/>
      <w:tab/>
      <w:tab/>
      <w:tab/>
    </w:r>
    <w:r>
      <w:rPr>
        <w:i/>
      </w:rPr>
      <w:t>Liceum i technik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8:00Z</dcterms:created>
  <dc:creator>Marta Jedlinska</dc:creator>
  <dc:description/>
  <cp:keywords/>
  <dc:language>en-US</dc:language>
  <cp:lastModifiedBy>Agnieszka</cp:lastModifiedBy>
  <dcterms:modified xsi:type="dcterms:W3CDTF">2019-10-28T07:28:00Z</dcterms:modified>
  <cp:revision>2</cp:revision>
  <dc:subject/>
  <dc:title>Plan wynikowy</dc:title>
</cp:coreProperties>
</file>