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Calibri"/>
          <w:b/>
          <w:bCs/>
          <w:sz w:val="28"/>
          <w:szCs w:val="28"/>
          <w:highlight w:val="white"/>
        </w:rPr>
        <w:t xml:space="preserve">             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                           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rPr/>
      </w:pPr>
      <w:r>
        <w:rPr>
          <w:b/>
          <w:bCs/>
          <w:sz w:val="28"/>
          <w:szCs w:val="28"/>
          <w:highlight w:val="white"/>
        </w:rPr>
        <w:t xml:space="preserve">                                                     </w:t>
      </w:r>
      <w:r>
        <w:rPr>
          <w:b/>
          <w:bCs/>
          <w:sz w:val="28"/>
          <w:szCs w:val="28"/>
          <w:highlight w:val="white"/>
        </w:rPr>
        <w:t xml:space="preserve">DYREKTOR </w:t>
        <w:br/>
        <w:t xml:space="preserve">                             I LICEUM OGÓLNOKSZTAŁCĄCEGO </w:t>
        <w:br/>
        <w:t xml:space="preserve">                            IM. ST.WYSPIAŃSKIEGO W MŁAWIE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right="-1065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/>
      </w:pPr>
      <w:r>
        <w:rPr>
          <w:b/>
          <w:bCs/>
          <w:sz w:val="28"/>
          <w:szCs w:val="28"/>
          <w:highlight w:val="white"/>
        </w:rPr>
        <w:t>ogłasza nabór na wolne stanowisko pracy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right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rPr>
          <w:b/>
          <w:b/>
          <w:highlight w:val="white"/>
        </w:rPr>
      </w:pPr>
      <w:r>
        <w:rPr>
          <w:b/>
          <w:highlight w:val="white"/>
        </w:rPr>
        <w:t>Stanowisko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left="360" w:hanging="0"/>
        <w:rPr>
          <w:sz w:val="28"/>
          <w:szCs w:val="28"/>
          <w:highlight w:val="white"/>
        </w:rPr>
      </w:pPr>
      <w:r>
        <w:rPr>
          <w:highlight w:val="white"/>
        </w:rPr>
        <w:t xml:space="preserve">                                        </w:t>
      </w:r>
      <w:r>
        <w:rPr>
          <w:b/>
          <w:sz w:val="28"/>
          <w:szCs w:val="28"/>
          <w:highlight w:val="white"/>
        </w:rPr>
        <w:t>Główny księgowy</w:t>
      </w:r>
      <w:r>
        <w:rPr>
          <w:sz w:val="28"/>
          <w:szCs w:val="28"/>
          <w:highlight w:val="white"/>
        </w:rPr>
        <w:t xml:space="preserve"> – ½ etatu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  <w:t>nazwa stanowiska pracy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rPr>
          <w:b/>
          <w:b/>
          <w:highlight w:val="white"/>
        </w:rPr>
      </w:pPr>
      <w:r>
        <w:rPr>
          <w:b/>
          <w:highlight w:val="white"/>
        </w:rPr>
        <w:t>2. Wymagania niezbędne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ieć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,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b. wykształcenie zgodnie z ustawą z dnia 27 sierpnia 2009r. o finansach publicznych art. 54 ust. 2 (Dz. U. z 2019 poz. 869) spełnia jeden z poniższych warunków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- ukończone ekonomiczne jednolite studia magisterskie, ekonomiczne wyższe studia zawodowe, uzupełniające ekonomiczne studia magisterskie lub ekonomiczne, studia podyplomowe i posiada co najmniej  3 – letnią praktykę w księgowości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- ukończyła średnią policealną lub pomaturalną szkołę ekonomiczną i posiada co najmniej </w:t>
        <w:br/>
        <w:t>6 – letnią praktykę w księgowości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- jest wpisana do rejestru biegłych rewidentów na podstawie odrębnych przepisów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- posiada certyfikat księgowy uprawniający do usługowego prowadzenia ksiąg rachunkowych albo świadectwo kwalifikacyjne uprawniającego do usługowego prowadzenia ksiąg rachunkowych, wydane na podstawie odrębnych przepisów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c. wymagany profil/specjalność – ekonomia, finanse, rachunkowość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d. pełna zdolność do czynności prawnych oraz korzystanie z pełni praw publicznych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e. niekaralność za umyślne przestępstwa ścigane z oskarżenia publicznego lub umyślne przestępstwa skarbowe.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nieposzlakowana opinia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g. stan zdrowia pozwalający na zatrudnienie na powyższym stanowis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3. Wymagania dodatkowe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</w:rPr>
        <w:t xml:space="preserve"> znajomość zasad księgowości budżetowej, planu kont i klasyfikacji budżetowej oraz zasad gospodarki finansowej jednostek budżetowych i dyscypliny finansów publicznych, ze szczególnym uwzględnieniem specyfiki działalności placówek oświatowych,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umiejętność sporządzania analiz danych statystycznych, sprawozdań budżetowych i sprawozdań finansowych, tworzenia prognoz, planów w oparciu o materiały źródłowe i przewidywane założenia,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znajomość programów komputerowych stosowanych w księgowości oraz znajomość obsługi pakietu programów MS Office (Word, Excel) m. in.: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Finanse: DDJ – Finanse i Rozrachunki Premium, Płatnik , Kadry i Płace – naliczanie płac,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IO BESTI@ – sporządzanie sprawozdań finansowych jednostki budżetowej.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ankowość elektroniczna / przepływ przez Internet/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znajomość przepisów prawa, m.in.: ustawy o samorządzie gminnym, ustawy o finansach publicznych, ustawy o rachunkowości, </w:t>
      </w:r>
      <w:r>
        <w:rPr>
          <w:rFonts w:cs="Times New Roman" w:ascii="Times New Roman" w:hAnsi="Times New Roman"/>
          <w:color w:val="000000"/>
        </w:rPr>
        <w:t>prawo zamówień publicznych, z zakresu ubezpieczeń społecznych i prawa podatkowego;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posiadanie takich cech osobowości jak: komunikatywność, dyskrecja, konsekwencja w realizowaniu zadań, dokładność, sumienność, odpowiedzialność, terminowość, umiejętność korzystania z przepisów prawa, umiejętność pracy w zespole, punktualność,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samodzielność i rzetelność przy wykonywaniu obowiązków służbowych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cs="Times New Roman" w:ascii="Times New Roman" w:hAnsi="Times New Roman"/>
          <w:color w:val="000000"/>
        </w:rPr>
        <w:t xml:space="preserve">umiejętność pracy w zespole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. umiejętność pracy pod presją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/>
          <w:color w:val="000000"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4. Zakres wykonywanych zadań na stanowisku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highlight w:val="white"/>
        </w:rPr>
        <w:t>Zadania z zakresu rachunkowości dotyczącej obsługi finansowej szkół: I Liceum Ogólnokształcące im. St. Wyspiańskiego w Mławie ½ etatu oraz Ośrodek Szkolno – Wychowawczy im. J. Korczaka w Mławie ½ etatu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achunkowości oraz gospodarki finansowej zgodnie z obowiązującymi przepisami i zasadami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rojektów przepisów wewnętrznych w zakresie rachunkowości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właściwym przebiegiem operacji gospodarczych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obiegu i kontroli dowodów księgowych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środków finansowych na bieżącą działalność Szkoły, s</w:t>
      </w:r>
      <w:r>
        <w:rPr>
          <w:rFonts w:cs="Times New Roman" w:ascii="Times New Roman" w:hAnsi="Times New Roman"/>
          <w:color w:val="000000"/>
        </w:rPr>
        <w:t>porządzanie projektów budżetowych oraz harmonogramów danej jednostki oświatowej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orządzanie i weryfikowanie sprawozdań finansowych, zaangażowania wydatków oraz innych sprawozdań i raportów wymaganych przepisami o rachunkowości, finansach publicznych, statystyce publicznej oraz na potrzeby wewnętrzne jednostki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orządzanie sprawozdań jednostki z zadań zleconych, porozumień oraz sprawozdań w zakresie realizacji dochodów własnych i wydatków budżetowych ustalonych w planie finansowym w terminach określonych odrębnymi przepisami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tępna kontrola kompletności i rzetelności dokumentów dotyczących operacji gospodarczych i finansowych, ich ewidencja księgowa i finansowa 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yspozycji środkami pieniężnymi i terminowe rozliczanie należności i zobowiązań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nie bieżącej analizy z zakresu wykonania planu dochodów i wydatków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dyrektorem jednostki w zakresie przygotowywania przez niego planów oraz zmian w planie dochodów i wydatków budżetowych, 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prowadzeniem ewidencji środków trwałych, przedmiotów nietrwałych i księgozbioru na kontach syntetycznych i uzgadnianie z kontami analitycznymi prowadzonymi w jednostkach obsługiwanych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iczanie i wypłata wynagrodzeń, zasiłków oraz innych należności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z Urzędem Skarbowym , </w:t>
      </w:r>
      <w:r>
        <w:rPr>
          <w:rFonts w:cs="Times New Roman" w:ascii="Times New Roman" w:hAnsi="Times New Roman"/>
          <w:color w:val="000000"/>
        </w:rPr>
        <w:t xml:space="preserve">ZUS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anie od strony finansowej prawidłowości umów zawieranych przez szkołę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zapewnianie terminowego dochodzenia przysługujących Szkole należności i roszczeń spornych oraz spłaty zobowiązań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e zasad rozliczeń pieniężnych i ochrony wartości pieniężnych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romadzenie i przechowywanie dowodów księgowych w sposób zabezpieczający je przed niedozwolonymi zmianami, nieupoważnionym rozpowszechnianiem, uszkodzeniem lub zniszczeniem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ewnienie przechowywania i archiwizowania dokumentów, a także należyta ochrona danych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sługa ubezpieczenia grupowego;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strzeganie przepisów o ochronie danych osobowych,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bankiem oraz z innymi instytucjami, </w:t>
      </w:r>
    </w:p>
    <w:p>
      <w:pPr>
        <w:pStyle w:val="Default"/>
        <w:numPr>
          <w:ilvl w:val="0"/>
          <w:numId w:val="3"/>
        </w:numPr>
        <w:spacing w:before="0" w:after="27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konanie innych zadań zleconych przez </w:t>
      </w:r>
      <w:r>
        <w:rPr>
          <w:rFonts w:cs="Times New Roman" w:ascii="Times New Roman" w:hAnsi="Times New Roman"/>
          <w:highlight w:val="white"/>
        </w:rPr>
        <w:t>Dyrektora I LO w Mławie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5. Warunki pracy na danym stanowisku</w:t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Praca administracyjna biurowa przy użyciu komputera oraz innych urządzeń biurowych (powyżej 4 godzin). Praca wykonywana w większości w pozycji siedzącej. Praca wymaga przemieszczania się między szkołami. I LO w Mławie jest jednostką ogłaszającą niniejszy nabór. Jednocześnie organ prowadzący czyli Starostwo Powiatowe w Mławie preferuje wykonywanie umowy o pracę w połączeniu z ½ etatu w Ośrodku Szkolno – Wychowawczym w Mławie co gwarantuje wykonywanie pracy w wymiarze całego etatu.</w:t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W miesiącu poprzedzającym datę upublicznienia ogłoszenia wskaźnik zatrudnienia osób niepełnosprawnych w I LO w Mławie , w rozumieniu przepisów o rehabilitacji zawodowej i społecznej oraz zatrudnianiu osób niepełnosprawnych, jest niższy niż 6,0%</w:t>
      </w:r>
    </w:p>
    <w:p>
      <w:pPr>
        <w:pStyle w:val="Normal"/>
        <w:tabs>
          <w:tab w:val="clear" w:pos="708"/>
          <w:tab w:val="left" w:pos="571" w:leader="none"/>
          <w:tab w:val="left" w:pos="9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b/>
          <w:highlight w:val="white"/>
        </w:rPr>
        <w:t>7. Wymagane dokumenty: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left="567" w:hanging="283"/>
        <w:jc w:val="both"/>
        <w:rPr>
          <w:highlight w:val="white"/>
        </w:rPr>
      </w:pPr>
      <w:r>
        <w:rPr>
          <w:highlight w:val="white"/>
        </w:rPr>
        <w:t>1/  list motywacyjny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>2/  życiorys /CV/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>3/  kwestionariusz osobowy dla osoby ubiegającej się o zatrudnienie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>4/  kserokopie świadectwa pracy, zaświadczenia o stażu pracy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 xml:space="preserve">5/  kserokopie dokumentów poświadczających wykształcenie / dyplom lub zaświadczenie                     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 xml:space="preserve">     </w:t>
      </w:r>
      <w:r>
        <w:rPr>
          <w:highlight w:val="white"/>
        </w:rPr>
        <w:t>o stanie odbytych studiów/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 xml:space="preserve">6/  kserokopie innych dodatkowych dokumentów o posiadanych kwalifikacjach i 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umiejętnościach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>
          <w:highlight w:val="white"/>
        </w:rPr>
        <w:t xml:space="preserve">7/ </w:t>
      </w:r>
      <w:r>
        <w:rPr/>
        <w:t>oświadczenie o posiadanym obywatelstwie polskim lub innym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8/ oświadczenie o posiadaniu pełnej zdolności do czynności prawnych oraz korzystanie z pełni praw publicznych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9/ oświadczenie, iż kandydat nie był skazany prawomocnym wyrokiem sądu za umyślne przestępstwo ścigane z oskarżenia publicznego lub umyślne przestępstwo skarbowe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10/oświadczenie kandydata o wyrażeniu zgody na przetwarzanie jego danych osobowych zawartych w dokumentach aplikacyjnych przez I Liceum Ogólnokształcące im. St. Wyspiańskiego, 06-500 Mława ul. ST. Wyspiańskiego 1 w celu przeprowadzenia procesu rekrutacji (naboru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11/ dowód osobisty – do wglądu podczas rozmowy kwalifikacyjnej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>12/</w:t>
      </w:r>
      <w:r>
        <w:rPr>
          <w:highlight w:val="white"/>
        </w:rPr>
        <w:t>kserokopie dokumentów aplikacyjnych, o których mowa w pkt. 7 ppkt. 4,5,6 – powinny być poświadczone przez kandydata za zgodność z oryginałem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/>
      </w:pPr>
      <w:r>
        <w:rPr/>
        <w:t xml:space="preserve">13/ Informacja dotycząca rekrutacji w systemie internetowym (druk do pobrania </w:t>
      </w:r>
      <w:hyperlink r:id="rId2">
        <w:r>
          <w:rPr>
            <w:rStyle w:val="InternetLink"/>
          </w:rPr>
          <w:t>www.lo1mlawa.biposwiata.pl</w:t>
        </w:r>
      </w:hyperlink>
      <w:r>
        <w:rPr/>
        <w:t xml:space="preserve"> zakładka „Nabór na wolne stanowisko pracy”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</w:t>
      </w:r>
      <w:r>
        <w:rPr>
          <w:highlight w:val="white"/>
        </w:rPr>
        <w:t xml:space="preserve">14/ Wymagane dokumenty aplikacyjne: list motywacyjny i CV powinny być opatrzone              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</w:t>
      </w:r>
      <w:r>
        <w:rPr>
          <w:highlight w:val="white"/>
        </w:rPr>
        <w:t>klauzulą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left="426" w:hanging="0"/>
        <w:jc w:val="both"/>
        <w:rPr>
          <w:i/>
          <w:i/>
          <w:iCs/>
          <w:highlight w:val="white"/>
        </w:rPr>
      </w:pPr>
      <w:r>
        <w:rPr>
          <w:i/>
          <w:iCs/>
          <w:highlight w:val="whit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</w:rPr>
        <w:t>"Wyrażam zgodę na przetwarzanie moich danych osobowych dla potrzeb niezbędnych do realizacji procesu rekrutacji na stanowisko głównego księgowego w I Liceum Ogólnokształcącym im. St. Wyspiańskiego w Mławie zgodnie z ustawą z dnia 10 maja 2018r. o ochronie danych osobowych (Dz. U. 2018, poz. 1000) oraz Rozporządzeniem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Dz.U. UE.L.2016.119.1(zwanego RODO)"</w:t>
      </w:r>
      <w:r>
        <w:rPr>
          <w:i/>
          <w:iCs/>
          <w:highlight w:val="white"/>
        </w:rPr>
        <w:t> 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284" w:hanging="0"/>
        <w:jc w:val="both"/>
        <w:rPr>
          <w:b/>
          <w:b/>
          <w:highlight w:val="white"/>
        </w:rPr>
      </w:pPr>
      <w:r>
        <w:rPr>
          <w:b/>
          <w:highlight w:val="white"/>
        </w:rPr>
        <w:t>8</w:t>
      </w:r>
      <w:r>
        <w:rPr>
          <w:highlight w:val="white"/>
        </w:rPr>
        <w:t xml:space="preserve">. Wymagane dokumenty aplikacyjne należy składać w sekretariacie I LO  w Mławie  lub  przesłać   pocztą w  terminie   do   dnia </w:t>
      </w:r>
      <w:r>
        <w:rPr>
          <w:b/>
          <w:highlight w:val="white"/>
          <w:u w:val="single"/>
        </w:rPr>
        <w:t>25 września  do godz. 15.00</w:t>
      </w:r>
      <w:r>
        <w:rPr>
          <w:b/>
          <w:highlight w:val="white"/>
        </w:rPr>
        <w:t xml:space="preserve"> na adres: </w:t>
        <w:br/>
        <w:t xml:space="preserve">I Liceum Ogólnokształcące im. St. Wyspiańskiego w Mławie ul. Wyspiańskiego 1  </w:t>
        <w:br/>
        <w:t xml:space="preserve">06-500 Mława, w zaklejonych kopertach z dopiskiem : </w:t>
        <w:br/>
        <w:t>„</w:t>
      </w:r>
      <w:r>
        <w:rPr>
          <w:b/>
          <w:i/>
          <w:iCs/>
          <w:highlight w:val="white"/>
        </w:rPr>
        <w:t>Dotyczy naboru na  stanowisko Głównego Księgowego"..</w:t>
      </w:r>
    </w:p>
    <w:p>
      <w:pPr>
        <w:pStyle w:val="Normal"/>
        <w:spacing w:before="120" w:after="120"/>
        <w:ind w:left="360" w:hanging="180"/>
        <w:jc w:val="both"/>
        <w:rPr/>
      </w:pPr>
      <w:r>
        <w:rPr>
          <w:highlight w:val="white"/>
        </w:rPr>
        <w:t xml:space="preserve"> </w:t>
      </w:r>
      <w:r>
        <w:rPr>
          <w:b/>
          <w:highlight w:val="white"/>
        </w:rPr>
        <w:t>9</w:t>
      </w:r>
      <w:r>
        <w:rPr>
          <w:highlight w:val="white"/>
        </w:rPr>
        <w:t xml:space="preserve">. Aplikacje,   które   wpłyną  do  I LO w Mławie po   wyżej   określonym   terminie   nie  będą rozpatrywane.  Zgodnie z Regulaminem naboru na wolne stanowisko urzędnicze w </w:t>
        <w:br/>
        <w:t xml:space="preserve">I Liceum Ogólnokształcącym im. St. Wyspiańskiego w Mławie po zakończeniu rekrutacji dokumenty aplikacyjne </w:t>
      </w:r>
      <w:r>
        <w:rPr>
          <w:b/>
        </w:rPr>
        <w:t xml:space="preserve"> </w:t>
      </w:r>
      <w:r>
        <w:rPr/>
        <w:t>zostaną komisyjnie zniszczone po upływie 3 miesięcy od daty zakończenia procesu rekrutacji.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>10. Pozostałe zobowiązania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w:rPr/>
        <w:t>Konkurs na stanowisko Głównego Księgowego ma charakter dwustopnio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formalna – sprawdzenie czy kandydat spełnia wymagania formal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kwalifikacja merytoryczna – rozmowa kwalifikacyjna odbędzie się przed </w:t>
        <w:br/>
      </w:r>
      <w:r>
        <w:rPr>
          <w:b/>
          <w:u w:val="single"/>
        </w:rPr>
        <w:t>Komisją  w siedzibie Starostwa Powiatowego w Mławie w dniu 27 września 2019r. o godz. 10.00.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11.</w:t>
      </w:r>
      <w:r>
        <w:rPr/>
        <w:t xml:space="preserve">  Osoby spełniające wymagania formalne określone w ogłoszeniu zostaną powiadomione o II etapie postępowania listownie bądź telefonicznie o ile dobrowolnie wskażą numer telefonu do kontaktu w dokumentach aplikacyjnych.</w:t>
      </w:r>
    </w:p>
    <w:p>
      <w:pPr>
        <w:pStyle w:val="Normal"/>
        <w:autoSpaceDE w:val="false"/>
        <w:spacing w:lineRule="atLeast" w:line="274"/>
        <w:ind w:left="360" w:firstLine="283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.</w:t>
      </w:r>
    </w:p>
    <w:p>
      <w:pPr>
        <w:pStyle w:val="Normal"/>
        <w:autoSpaceDE w:val="false"/>
        <w:spacing w:lineRule="atLeast" w:line="274"/>
        <w:ind w:left="360" w:hanging="180"/>
        <w:jc w:val="both"/>
        <w:rPr/>
      </w:pPr>
      <w:r>
        <w:rPr>
          <w:b/>
          <w:highlight w:val="white"/>
        </w:rPr>
        <w:t>10.</w:t>
      </w:r>
      <w:r>
        <w:rPr>
          <w:highlight w:val="white"/>
        </w:rPr>
        <w:t xml:space="preserve">  Informacja o wyniku naboru będzie umieszczona na stronie internetowej Biuletynu</w:t>
      </w:r>
    </w:p>
    <w:p>
      <w:pPr>
        <w:pStyle w:val="Normal"/>
        <w:autoSpaceDE w:val="false"/>
        <w:spacing w:lineRule="atLeast" w:line="274"/>
        <w:ind w:left="360" w:hanging="180"/>
        <w:jc w:val="both"/>
        <w:rPr>
          <w:highlight w:val="white"/>
        </w:rPr>
      </w:pPr>
      <w:r>
        <w:rPr>
          <w:highlight w:val="white"/>
        </w:rPr>
        <w:t xml:space="preserve">       </w:t>
      </w:r>
      <w:r>
        <w:rPr>
          <w:highlight w:val="white"/>
        </w:rPr>
        <w:t xml:space="preserve">Informacji Publicznej  I LO w Mławie  </w:t>
      </w:r>
      <w:hyperlink r:id="rId3">
        <w:r>
          <w:rPr>
            <w:rStyle w:val="InternetLink"/>
          </w:rPr>
          <w:t>http://www.lo1mlawa.biposwiata.pl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74"/>
        <w:ind w:left="360" w:hanging="180"/>
        <w:jc w:val="both"/>
        <w:rPr/>
      </w:pPr>
      <w:r>
        <w:rPr>
          <w:highlight w:val="white"/>
        </w:rPr>
        <w:t xml:space="preserve">       </w:t>
      </w:r>
      <w:r>
        <w:rPr>
          <w:highlight w:val="white"/>
        </w:rPr>
        <w:t>oraz na tablicy informacyjnej Szkoły.</w:t>
      </w:r>
    </w:p>
    <w:p>
      <w:pPr>
        <w:pStyle w:val="Normal"/>
        <w:autoSpaceDE w:val="false"/>
        <w:spacing w:lineRule="atLeast" w:line="274"/>
        <w:ind w:left="58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  </w:t>
      </w:r>
      <w:r>
        <w:rPr>
          <w:b/>
          <w:bCs/>
          <w:highlight w:val="white"/>
        </w:rPr>
        <w:t>Dyrektor szkoły: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 </w:t>
      </w:r>
      <w:r>
        <w:rPr>
          <w:b/>
          <w:bCs/>
          <w:highlight w:val="white"/>
        </w:rPr>
        <w:t>Marek Kiełbiński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tLeast" w:line="274"/>
        <w:ind w:left="6480" w:hanging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autoSpaceDE w:val="false"/>
        <w:spacing w:lineRule="atLeast" w:line="274"/>
        <w:rPr>
          <w:highlight w:val="white"/>
        </w:rPr>
      </w:pPr>
      <w:r>
        <w:rPr>
          <w:b/>
          <w:bCs/>
          <w:highlight w:val="white"/>
        </w:rPr>
        <w:t xml:space="preserve">              </w:t>
      </w:r>
      <w:r>
        <w:rPr>
          <w:highlight w:val="white"/>
        </w:rPr>
        <w:t>Mława, dnia 13 września 2019r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mlawa.biposwiata.pl/" TargetMode="External"/><Relationship Id="rId3" Type="http://schemas.openxmlformats.org/officeDocument/2006/relationships/hyperlink" Target="http://www.lo1mlawa.biposwia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8:00Z</dcterms:created>
  <dc:creator>Agnieszka</dc:creator>
  <dc:description/>
  <cp:keywords/>
  <dc:language>en-US</dc:language>
  <cp:lastModifiedBy>Agnieszka</cp:lastModifiedBy>
  <cp:lastPrinted>2019-09-13T11:16:00Z</cp:lastPrinted>
  <dcterms:modified xsi:type="dcterms:W3CDTF">2019-09-13T12:28:00Z</dcterms:modified>
  <cp:revision>2</cp:revision>
  <dc:subject/>
  <dc:title> Załącznik nr 2 do Regulaminu naboru na wolne stanowiska urzędnicze</dc:title>
</cp:coreProperties>
</file>