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</w:r>
    </w:p>
    <w:p>
      <w:pPr>
        <w:pStyle w:val="Heading1"/>
        <w:spacing w:lineRule="auto" w:line="480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</w:rPr>
      </w:r>
    </w:p>
    <w:p>
      <w:pPr>
        <w:pStyle w:val="Heading1"/>
        <w:spacing w:lineRule="auto" w:line="480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</w:rPr>
        <w:t>REGULAMIN WYNAGRADZ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</w:rPr>
        <w:t>PRACOWNIKÓW NIEPEDAGOGICZ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52"/>
        </w:rPr>
      </w:pPr>
      <w:r>
        <w:rPr>
          <w:rFonts w:cs="Arial" w:ascii="Bookman Old Style" w:hAnsi="Bookman Old Style"/>
          <w:b/>
          <w:bCs/>
          <w:sz w:val="52"/>
        </w:rPr>
        <w:t>I Liceum Ogólnokształcąceg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52"/>
        </w:rPr>
      </w:pPr>
      <w:r>
        <w:rPr>
          <w:rFonts w:cs="Arial" w:ascii="Bookman Old Style" w:hAnsi="Bookman Old Style"/>
          <w:b/>
          <w:bCs/>
          <w:sz w:val="52"/>
        </w:rPr>
        <w:t xml:space="preserve">im. St. Wyspiańskiego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52"/>
        </w:rPr>
      </w:pPr>
      <w:r>
        <w:rPr>
          <w:rFonts w:cs="Arial" w:ascii="Bookman Old Style" w:hAnsi="Bookman Old Style"/>
          <w:b/>
          <w:bCs/>
          <w:sz w:val="52"/>
        </w:rPr>
        <w:t>w Mławie</w:t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Podstawą prawną opracowania Regulaminu wynagradzania pracowników niepedagogicznych </w:t>
        <w:br/>
        <w:t>I Liceum Ogólnokształcącego im. St. Wyspiańskiego w Mławie s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Ustawa z dnia 21 listopada 2008r. o pracownikach samorządowych ,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Ustawa z dnia 15 września 2017r. o zmianie ustawy o pracownikach samorządowych,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Rozporządzenie Rady Ministrów z dnia 18 marca 2009r. w sprawie zasad wynagradzania pracowników samorządowych,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Rozporządzenia Rady Ministrów z dnia 7 sierpnia 2017r. zmieniające rozporządzenie w sprawie wynagrodzenia pracowników samorząd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Ustawa z dnia 26 czerwca 1974r. Kodeks Pracy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Rozdział I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ostanowienia ogól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§ 1</w:t>
      </w:r>
    </w:p>
    <w:p>
      <w:pPr>
        <w:pStyle w:val="Tekstpodstawowy3"/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egulamin wynagradzania pracowników niepedagogicznych I Liceum Ogólnokształcącego </w:t>
        <w:br/>
        <w:t>im. St. Wyspiańskiego w Mławie jest aktem normatywnym określającym warunki wynagradzania za pracę pracowników niepedagogicznych I LO w Mławie.</w:t>
      </w:r>
    </w:p>
    <w:p>
      <w:pPr>
        <w:pStyle w:val="Tekstpodstawowy3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lekroć w Regulaminie jest mowa o:</w:t>
      </w:r>
    </w:p>
    <w:p>
      <w:pPr>
        <w:pStyle w:val="Tekstpodstawowy2"/>
        <w:numPr>
          <w:ilvl w:val="0"/>
          <w:numId w:val="17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dawcy – rozumie się przez to I LO w Mławie,</w:t>
      </w:r>
    </w:p>
    <w:p>
      <w:pPr>
        <w:pStyle w:val="Tekstpodstawowy2"/>
        <w:numPr>
          <w:ilvl w:val="0"/>
          <w:numId w:val="17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wnikach – rozumie się przez to wszystkie osoby niepedagogiczne zatrudnione w I LO w Mławie na podstawie umowy o pracę, bez względu na rodzaj umowy o pracę i wymiar czasu pracy,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0"/>
        </w:rPr>
        <w:t>Rozporządzeniu w sprawie zasad wynagradzania – rozumie się przez to Rozporządzenie Rady Ministrów w sprawie zasad wynagradzania pracowników samorządowych wydane na podstawie art. 37 ust. 1 ustawy z dnia 21 listopada 2008r. o pracownikach samorządowych.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0"/>
        </w:rPr>
        <w:t xml:space="preserve">Minimalnym wynagrodzeniu – należy przez to rozumieć wynagrodzenie wynikające z ustawy z dnia </w:t>
        <w:br/>
        <w:t>10 października 2002r. o minimalnym wynagrodzeniu.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0"/>
        </w:rPr>
        <w:t>Prawie Pracy – rozumie się przez to przepisy ustaw, aktów wykonawczych i innych aktów normatywnych określających prawa i obowiązki pracodawców i pracowników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d dopuszczeniem do pracy, nowo zatrudniony pracownik zaznajamia się z niniejszym Regulaminem. Oświadczenie pracownika o zapoznaniu się z Regulaminem zostaje dołączone do jego akt osob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Rozdział 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Struktura wynagrodzenia za pracę i zasady jego przyznawania, </w:t>
      </w:r>
    </w:p>
    <w:p>
      <w:pPr>
        <w:pStyle w:val="Tekstpodstawowy2"/>
        <w:rPr>
          <w:sz w:val="20"/>
        </w:rPr>
      </w:pPr>
      <w:r>
        <w:rPr>
          <w:sz w:val="20"/>
        </w:rPr>
        <w:t>wynagrodzenie zasadnicze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§ 4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 I LO w Mławie obowiązuje czasowy system wynagradzania, polegający na ustaleniu dla poszczególnych pracowników kategorii zaszeregowania, stawek wynagrodzenia zasadniczego oraz dodatku funkcyjnego.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dstawą ustalania zaszeregowania pracownika są tabele stanowiące załączniki od Nr 1 do Nr 4 niniejszego Regulaminu.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sz w:val="20"/>
        </w:rPr>
        <w:t>Tabela I zawierająca kategorie zaszeregowania i odpowiadające im minimalne i maksymalne miesięczne kwoty wynagrodzenia zasadniczego, stanowi załącznik nr 1 do niniejszego Regulaminu.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sz w:val="20"/>
        </w:rPr>
        <w:t>Wynagrodzenie zasadnicze ustalane jest każdorazowo w umowie  pracę poprzez wskazanie kategorii zaszeregowania i oznaczenie kwoty należnej pracownikowi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sz w:val="20"/>
        </w:rPr>
        <w:t>§ 5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acownikom , odpowiednio do rodzaju pracy i kwalifikacji wymaganych przy jej wykonywaniu, </w:t>
        <w:br/>
        <w:t>a także ilości i jakości świadczonej pracy przysługują następujące składniki wynagrodzenia: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nagrodzenie zasadnicze,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datek za staż pracy,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datek za pracę w godzinach nadliczbowych,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b w:val="false"/>
          <w:bCs w:val="false"/>
          <w:sz w:val="20"/>
        </w:rPr>
        <w:t>dodatek za pracę w porze nocnej,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datek funkcyjny,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datek specjalny.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wnikom zatrudnionym w niepełnym wymiarze czasu pracy przysługują : wynagrodzenie zasadnicze i inne składniki wynagrodzenia w wysokości proporcjonalnej do wymiaru czasu pracy określonego w umowie o pracę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stala się Tabelę II stanowisk, kwalifikacji i zaszeregowania dla pracowników niepedagogicznych I LO w Mławie stanowiącą załącznik nr 2 do niniejszego regulami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ecyzję o zastosowaniu odpowiedniej dla danego pracownika stawki osobistego zaszeregowania podejmuje pracodawca uwzględniając: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kategorię zaszeregowania obowiązujące na zajmowanym przez pracownika stanowisku pracy,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dokonaną indywidualnie ocenę przydatności i efektywność prac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wysokość stawek płac zasadniczych pracowników na porównywalnych stanowiskach, o porównywalnych kwalifikacjach i porównywalnych rezultatach pracy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2. Zmiana wysokości płacy zasadniczej może nastąpić w związku z: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zmianą stanowiska pracy,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zmianą zakresu pracy na zajmowanym stanowisku,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zmianą stawek płac zasadniczych w Tabeli I w załączniku nr 1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8</w:t>
      </w:r>
    </w:p>
    <w:p>
      <w:pPr>
        <w:pStyle w:val="Tekstpodstawowy2"/>
        <w:jc w:val="both"/>
        <w:rPr/>
      </w:pPr>
      <w:r>
        <w:rPr>
          <w:b w:val="false"/>
          <w:bCs w:val="false"/>
          <w:sz w:val="20"/>
        </w:rPr>
        <w:t>Wynagrodzenie uzyskane przez pracownika za przepracowany w pełnym wymiarze czasu pracy miesiąc kalendarzowy nie może być niższe niż minimalne wynagrodzenie przysługujące pracownikom zatrudnionym w pełnym wymiarze czasu, ustalone w Ustawie z dnia 10 października 2002r. o minimalnym wynagrodzeniu za pracę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>Jeżeli wynagrodzenie pracownika jest niższe od minimalnego wynagrodzenia za pracę, pracownikowi przysługuje stosowne wyrównanie, wypłacone za okres miesiąca, łącznie z wynagrodzeniem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Wynagrodzenie przysługuje za pracę faktycznie wykonaną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Za czas nie wykonywania pracy pracownik zachowuje prawo do wynagrodzenia tylko wówczas, gdy przepisy prawa pracy tak stanowią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Rozdział III</w:t>
      </w:r>
    </w:p>
    <w:p>
      <w:pPr>
        <w:pStyle w:val="Tekstpodstawowy2"/>
        <w:rPr>
          <w:sz w:val="20"/>
        </w:rPr>
      </w:pPr>
      <w:r>
        <w:rPr>
          <w:sz w:val="20"/>
        </w:rPr>
        <w:t>Dodatkowe składniki wynagrodzenia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odatek stażowy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sz w:val="20"/>
        </w:rPr>
        <w:t>§ 10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acownikowi przysługuje dodatek za wysługę lat w wysokości 5% wynagrodzenia zasadniczego po </w:t>
        <w:br/>
        <w:t>5 latach pracy. Dodatek ten wzrasta o 1% za każdy dalszy rok pracy, aż do osiągnięcia 20% miesięcznego wynagrodzenia zasadniczego.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okresu pracy uprawniającego do dodatku, o którym mowa w ust. 1 wlicza się okresy poprzedniego zatrudnienia, jeżeli z mocy odrębnych przepisów podlegają one wliczeniu do okresu pracy, od którego zależą uprawnienia pracownicze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datek za wysługę lat przysługuje pracownikowi za dni, za które otrzymuje wynagrodzenie. Dodatek za wysługę lat przysługuje również za dni nieobecności w pracy z powodu niezdolności do pracy wskutek choroby bądź konieczności osobistego sprawowania opieki nad dzieckiem lub chorym członkiem rodziny, za które pracownikowi przysługuje zasiłek z ubezpieczenia społecznego.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datek za wysługę lat wypłacany jest w terminie wypłaty wynagrodzenia i przysługuje:</w:t>
      </w:r>
    </w:p>
    <w:p>
      <w:pPr>
        <w:pStyle w:val="Western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pierwszego dnia miesiąca następującego po miesiącu, w którym pracownik nabył prawo do dodatku lub prawo do wyższej stawki dodatku, jeżeli nabycie nastąpiło w ciągu miesiąca,</w:t>
      </w:r>
    </w:p>
    <w:p>
      <w:pPr>
        <w:pStyle w:val="Western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dany miesiąc, jeżeli nabycie prawa do dodatku lub prawa do wyższej stawki nastąpiło w ciągu miesiąca.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dodatkowego zatrudnienia, prawo do dodatku za wysługę lat ustala się odrębnie dla każdego stosunku pracy. Do okresu zatrudnienia dodatkowego nie podlegają zaliczeniu okresy zatrudnienia podstawowego.</w:t>
      </w:r>
    </w:p>
    <w:p>
      <w:pPr>
        <w:pStyle w:val="Western"/>
        <w:spacing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nagrodzenie za pracę w godzinach nadliczbowych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sz w:val="20"/>
        </w:rPr>
        <w:t>§ 11</w:t>
      </w:r>
    </w:p>
    <w:p>
      <w:pPr>
        <w:pStyle w:val="Tekstpodstawowy2"/>
        <w:numPr>
          <w:ilvl w:val="0"/>
          <w:numId w:val="1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ą w godzinach nadliczbowych jest praca wykonywana przez pracownika ponad normy czasy pracy, ustalone zgodnie z przepisami Kodeksu Pracy, obowiązujące u pracodawcy.</w:t>
      </w:r>
    </w:p>
    <w:p>
      <w:pPr>
        <w:pStyle w:val="Tekstpodstawowy2"/>
        <w:numPr>
          <w:ilvl w:val="0"/>
          <w:numId w:val="1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 pracę w godzinach nadliczbowych – oprócz wynagrodzenia zasadniczego przysługuje dodatek w wysokości: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0% wynagrodzenia – za pracę w godzinach nadliczbowych przypadających:</w:t>
      </w:r>
    </w:p>
    <w:p>
      <w:pPr>
        <w:pStyle w:val="Tekstpodstawowy2"/>
        <w:numPr>
          <w:ilvl w:val="1"/>
          <w:numId w:val="1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nocy,</w:t>
      </w:r>
    </w:p>
    <w:p>
      <w:pPr>
        <w:pStyle w:val="Tekstpodstawowy2"/>
        <w:numPr>
          <w:ilvl w:val="1"/>
          <w:numId w:val="1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niedziele i święta niebędące dla pracownika dniami pracy, zgodnie z obowiązującym go rozkładem czasu pracy,</w:t>
      </w:r>
    </w:p>
    <w:p>
      <w:pPr>
        <w:pStyle w:val="Tekstpodstawowy2"/>
        <w:numPr>
          <w:ilvl w:val="1"/>
          <w:numId w:val="1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dniu wolnym od pracy udzielonym pracownikowi w zamian za pracę w niedzielę lub święto, zgodnie z obowiązującym go rozkładem czasu pracy,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b w:val="false"/>
          <w:bCs w:val="false"/>
          <w:sz w:val="20"/>
        </w:rPr>
        <w:t>Dodatek, o którym mowa w ust. 2, nie przysługuje za pracę w niedziele w normalnym czasie pracy, jeżeli pracownikowi udzielono w zamian innego dnia wolnego od pracy. Dotyczy to także pracy w święto oraz dni dodatkowe wolne od pracy.</w:t>
      </w:r>
    </w:p>
    <w:p>
      <w:pPr>
        <w:pStyle w:val="Tekstpodstawowy2"/>
        <w:numPr>
          <w:ilvl w:val="0"/>
          <w:numId w:val="1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awki godzinowe oblicza się dzieląc kwotę miesięcznego wynagrodzenia zasadniczego przysługującego za pełny wymiar czasu pracy przez liczbę godzin pracy przypadających do przeprowadzenia w danym miesiącu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ind w:left="360" w:hanging="0"/>
        <w:rPr>
          <w:bCs w:val="false"/>
          <w:sz w:val="20"/>
        </w:rPr>
      </w:pPr>
      <w:r>
        <w:rPr>
          <w:bCs w:val="false"/>
          <w:sz w:val="20"/>
        </w:rPr>
        <w:t>Dodatek funkcyjny</w:t>
      </w:r>
    </w:p>
    <w:p>
      <w:pPr>
        <w:pStyle w:val="Tekstpodstawowy2"/>
        <w:ind w:left="36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sz w:val="20"/>
        </w:rPr>
        <w:t>§ 12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234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wnikom zatrudnionym na stanowiskach związanych z kierowaniem zespołu przysługuje dodatek funkcyjny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234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odatek, o którym mowa w ust. 1, przysługuje również pracownikom zatrudnionym na stanowiskach nie związanych z kierowaniem zespołem, dla których w Tabeli Nr IV  stanowiącej załącznik nr 4 do niniejszego Regulaminu, przewiduje się dodatek funkcyjny. </w:t>
      </w:r>
    </w:p>
    <w:p>
      <w:pPr>
        <w:pStyle w:val="Tekstpodstawowy2"/>
        <w:tabs>
          <w:tab w:val="clear" w:pos="708"/>
          <w:tab w:val="left" w:pos="2340" w:leader="none"/>
        </w:tabs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tabs>
          <w:tab w:val="clear" w:pos="708"/>
          <w:tab w:val="left" w:pos="2340" w:leader="none"/>
        </w:tabs>
        <w:ind w:left="360" w:hanging="0"/>
        <w:rPr/>
      </w:pPr>
      <w:r>
        <w:rPr>
          <w:bCs w:val="false"/>
          <w:sz w:val="20"/>
        </w:rPr>
        <w:t>Dodatek za pracę w porze nocnej</w:t>
      </w:r>
    </w:p>
    <w:p>
      <w:pPr>
        <w:pStyle w:val="Tekstpodstawowy2"/>
        <w:tabs>
          <w:tab w:val="clear" w:pos="708"/>
          <w:tab w:val="left" w:pos="2340" w:leader="none"/>
        </w:tabs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§ 13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wnikowi wykonującemu pracę w porze nocnej przysługuje dodatkowe wynagrodzenie za każdą godzinę pracy w porze nocnej w wysokości 20% godzinowej stawki wynagrodzenia zasadniczego, nie niżej jednak niż 20% godzinowej stawki wynikającej z najniższego wynagrodzenia za pracę określonego w odrębnych przepisach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kstpodstawowy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kstpodstawowy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kstpodstawowy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kstpodstawowy2"/>
        <w:rPr>
          <w:bCs w:val="false"/>
          <w:sz w:val="20"/>
        </w:rPr>
      </w:pPr>
      <w:r>
        <w:rPr>
          <w:bCs w:val="false"/>
          <w:sz w:val="20"/>
        </w:rPr>
        <w:t>Dodatek specjalny</w:t>
      </w:r>
    </w:p>
    <w:p>
      <w:pPr>
        <w:pStyle w:val="Tekstpodstawowy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§ 14</w:t>
      </w:r>
    </w:p>
    <w:p>
      <w:pPr>
        <w:pStyle w:val="Tekstpodstawowy2"/>
        <w:numPr>
          <w:ilvl w:val="0"/>
          <w:numId w:val="2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 tytułu okresowego zwiększenia obowiązków służbowych lub powierzenia dodatkowych zadań o wysokim stopniu złożoności lub odpowiedzialności pracodawca może przyznać pracownikowi, na czas określony nie dłuższy niż rok, dodatek specjalny.</w:t>
      </w:r>
    </w:p>
    <w:p>
      <w:pPr>
        <w:pStyle w:val="Tekstpodstawowy2"/>
        <w:numPr>
          <w:ilvl w:val="0"/>
          <w:numId w:val="2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przypadku przedłużającego się okresu zwiększenia obowiązków lub wykonywania dodatkowych zadań dodatek może być przyznany na kolejny okres, wskazany w ust. 1.</w:t>
      </w:r>
    </w:p>
    <w:p>
      <w:pPr>
        <w:pStyle w:val="Tekstpodstawowy2"/>
        <w:numPr>
          <w:ilvl w:val="0"/>
          <w:numId w:val="2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datek specjalny jest ustalany w zależności od posiadanych środków na wynagrodzenia i przyznawany w kwocie nie przekraczającej 50% łącznie wynagrodzenia zasadniczego i dodatku funkcyjnego pracownika lub w kwocie nie przekraczającej 60% wynagrodzenia zasadniczego w wypadku gdy pracownik nie ma przyznanego dodatku funkcyjnego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Rozdział IV</w:t>
      </w:r>
    </w:p>
    <w:p>
      <w:pPr>
        <w:pStyle w:val="Tekstpodstawowy2"/>
        <w:rPr>
          <w:sz w:val="20"/>
        </w:rPr>
      </w:pPr>
      <w:r>
        <w:rPr>
          <w:sz w:val="20"/>
        </w:rPr>
        <w:t>Inne świadczenia związane z wykonywaniem pracy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left"/>
        <w:rPr/>
      </w:pPr>
      <w:r>
        <w:rPr/>
        <w:t xml:space="preserve">                                                                  </w:t>
      </w:r>
      <w:r>
        <w:rPr>
          <w:sz w:val="20"/>
        </w:rPr>
        <w:t>§ 15</w:t>
      </w:r>
    </w:p>
    <w:p>
      <w:pPr>
        <w:pStyle w:val="Tekstpodstawowy2"/>
        <w:jc w:val="both"/>
        <w:rPr/>
      </w:pPr>
      <w:r>
        <w:rPr>
          <w:b w:val="false"/>
          <w:bCs w:val="false"/>
          <w:sz w:val="20"/>
        </w:rPr>
        <w:t>Pracownikom przysługują, poza wynagrodzeniem za pracę i wymienionymi dodatkami, również inne świadczenia pieniężne związane z pracą:</w:t>
      </w:r>
    </w:p>
    <w:p>
      <w:pPr>
        <w:pStyle w:val="Tekstpodstawowy2"/>
        <w:numPr>
          <w:ilvl w:val="0"/>
          <w:numId w:val="2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świadczenia należne w okresie czasowej niezdolności do pracy w oparciu o art. 92 i 184 KP oraz przepisy regulujące uprawnienia do świadczeń z ubezpieczenia społecznego w razie choroby;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>
          <w:b w:val="false"/>
          <w:bCs w:val="false"/>
          <w:sz w:val="20"/>
        </w:rPr>
        <w:t>świadczenia przysługujące z tytułu wypadków przy pracy i chorób zawodowych w oparciu o art. 92 i 237</w:t>
      </w:r>
      <w:r>
        <w:rPr>
          <w:b w:val="false"/>
          <w:bCs w:val="false"/>
          <w:sz w:val="20"/>
          <w:vertAlign w:val="superscript"/>
        </w:rPr>
        <w:t>1</w:t>
      </w:r>
      <w:r>
        <w:rPr>
          <w:b w:val="false"/>
          <w:bCs w:val="false"/>
          <w:sz w:val="20"/>
        </w:rPr>
        <w:t xml:space="preserve"> KP oraz przepisy regulujące zakres i wysokość tych świadczeń;</w:t>
      </w:r>
    </w:p>
    <w:p>
      <w:pPr>
        <w:pStyle w:val="Tekstpodstawowy2"/>
        <w:numPr>
          <w:ilvl w:val="0"/>
          <w:numId w:val="2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prawy w związku z powołaniem do służby wojskowej należne w oparciu o przepisy regulujące powszechny obowiązek obrony państwa;</w:t>
      </w:r>
    </w:p>
    <w:p>
      <w:pPr>
        <w:pStyle w:val="Tekstpodstawowy2"/>
        <w:numPr>
          <w:ilvl w:val="0"/>
          <w:numId w:val="2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datkowe wynagrodzenie roczne zwane „ wynagrodzeniem rocznym” na podstawie przepisów o tym wynagrodzeniu.</w:t>
      </w:r>
    </w:p>
    <w:p>
      <w:pPr>
        <w:pStyle w:val="Tekstpodstawowy2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/>
      </w:pPr>
      <w:r>
        <w:rPr>
          <w:sz w:val="20"/>
        </w:rPr>
        <w:t>Nagroda jubileuszowa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§ 16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 wieloletnią i nienaganną pracę pracownikowi przysługuje nagroda jubileuszowa w następującym wymiarze: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po 20 latach pracy</w:t>
        <w:tab/>
        <w:t>- 75% wynagrodzenia miesięcznego,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po 25 latach pracy</w:t>
        <w:tab/>
        <w:t>- 100% wynagrodzenia miesięcznego,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po 30 latach pracy</w:t>
        <w:tab/>
        <w:t>- 150% wynagrodzenia miesięcznego,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po 35 latach pracy</w:t>
        <w:tab/>
        <w:t>- 200% wynagrodzenia miesięcznego,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po 40 latach pracy</w:t>
        <w:tab/>
        <w:t>- 300% wynagrodzenia miesięcznego,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po 45 latach pracy</w:t>
        <w:tab/>
        <w:t>- 400% wynagrodzenia miesięcznego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 okresu pracy uprawniającego do nagrody jubileuszowej, zwanej dalej „nagrodą”,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razie jednoczesnego pozostawania więcej niż w jednym stosunku pracy, uprawniającego do nagrody wlicza jeden z tych okresów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  <w:bCs w:val="false"/>
          <w:sz w:val="20"/>
        </w:rPr>
        <w:t>Pracownik nabywa prawo do nagrody w dniu upływu okresu uprawniającego do tej nagrody bądź w dniu wejścia w życie przepisów wprowadzających nagrody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wnik jest obowiązany udokumentować swoje prawo do nagrody, jeżeli w jego aktach osobowych brak jest odpowiedniej dokumentacji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płata nagrody powinna nastąpić niezwłocznie po nabyciu przez pracownika prawa do tej nagrody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dstawę obliczenia nagrody stanowi wynagrodzenie przysługujące pracownikowi w dniu nabycia prawa do nagrody, a jeżeli dla pracownika jest to korzystne – wynagrodzenie przysługujące mu w dniu jej wypłaty. Jeżeli pracownik nabył prawo do nagrody, będąc zatrudniony w innym wymiarze czasu pracy niż w dniu jej wypłaty, podstawę obliczenia nagrody stanowi wynagrodzenie przysługujące pracownikowi w dniu nabycia prawa do nagrody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dstawę wyliczenia nagrody stanowi, odpowiedni do przepracowanego okresu, procent sumy miesięcznego wynagrodzenia obliczonego według zasad obowiązujących przy ustalaniu ekwiwalentu pieniężnego za urlop wypoczynkowy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  <w:bCs w:val="false"/>
          <w:sz w:val="20"/>
        </w:rPr>
        <w:t>W razie ustania stosunku pracy w związku z przejściem na rentę z tytułu niezdolności do pracy lub emeryturę, pracownikowi, któremu do nabycia prawa do nagrody brakuje mniej niż 12 miesięcy, licząc od dnia rozwiązania stosunku pracy, nagrodę tę wypłaca się w dniu rozwiązania stosunku pracy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razie zbiegu prawa do dwóch lub więcej nagród, z powodu uzupełnienia dokumentacji albo z innych przyczyn, pracownikowi wypłaca się tylko jedną wyższą nagrodę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wnikowi, który od dnia, w którym udokumentował swoje prawo do nagrody, nabędzie w ciągu 12 miesięcy prawo do nagrody wyższego stopnia, nagrodę niższą wypłaca się w pełnej wysokości, a w dniu nabycia prawa do nagrody wyższej – różnicę między kwotą nagrody wyższej a kwotą nagrody niższej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Cs w:val="false"/>
          <w:sz w:val="20"/>
        </w:rPr>
      </w:pPr>
      <w:r>
        <w:rPr>
          <w:bCs w:val="false"/>
          <w:sz w:val="20"/>
        </w:rPr>
        <w:t>Nagrody</w:t>
      </w:r>
    </w:p>
    <w:p>
      <w:pPr>
        <w:pStyle w:val="Tekstpodstawowy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sz w:val="20"/>
        </w:rPr>
        <w:t>§ 17</w:t>
      </w:r>
    </w:p>
    <w:p>
      <w:pPr>
        <w:pStyle w:val="Tekstpodstawowy2"/>
        <w:numPr>
          <w:ilvl w:val="0"/>
          <w:numId w:val="19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ramach posiadanych środków na wynagrodzenia, określanych corocznie w planie finansowym szkoły, tworzy się fundusz nagród za osiągnięcia w pracy zawodowej.</w:t>
      </w:r>
    </w:p>
    <w:p>
      <w:pPr>
        <w:pStyle w:val="Tekstpodstawowy2"/>
        <w:numPr>
          <w:ilvl w:val="0"/>
          <w:numId w:val="19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undusz nagród wynosi co najmniej 1% planowanego osobowego funduszu płac pracowników niebędących nauczycielami.</w:t>
      </w:r>
    </w:p>
    <w:p>
      <w:pPr>
        <w:pStyle w:val="Tekstpodstawowy2"/>
        <w:numPr>
          <w:ilvl w:val="0"/>
          <w:numId w:val="19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grody ze specjalnego funduszu nagród mają charakter  uznaniowy i przyznawane są pracownikom niepedagogicznym z okazji Dnia Edukacji Narodowej. W sytuacjach szczególnych mogą być przyznawane także w innym czasie np. z okazji jubileuszu szkoły, zakończenie roku szkolnego.</w:t>
      </w:r>
    </w:p>
    <w:p>
      <w:pPr>
        <w:pStyle w:val="Tekstpodstawowy2"/>
        <w:numPr>
          <w:ilvl w:val="0"/>
          <w:numId w:val="19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przypadku wystąpienia na koniec roku budżetowego oszczędności pochodzących z funduszu płac, pracodawca może przyznać nagrody uznaniowe  dla pracowników.</w:t>
      </w:r>
    </w:p>
    <w:p>
      <w:pPr>
        <w:pStyle w:val="Tekstpodstawowy2"/>
        <w:numPr>
          <w:ilvl w:val="0"/>
          <w:numId w:val="19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szczędności określone z ust. 4 mogą powstać w ciągu roku budżetowego w wyniku:</w:t>
      </w:r>
    </w:p>
    <w:p>
      <w:pPr>
        <w:pStyle w:val="Tekstpodstawowy2"/>
        <w:ind w:left="360" w:hanging="0"/>
        <w:jc w:val="both"/>
        <w:rPr/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- powstania wakatu na stanowisku pracy;</w:t>
      </w:r>
    </w:p>
    <w:p>
      <w:pPr>
        <w:pStyle w:val="Tekstpodstawowy2"/>
        <w:ind w:left="360" w:hanging="0"/>
        <w:jc w:val="both"/>
        <w:rPr/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- zmian organizacyjnych połączonych z likwidacją stanowiska pracy;</w:t>
      </w:r>
    </w:p>
    <w:p>
      <w:pPr>
        <w:pStyle w:val="Tekstpodstawowy2"/>
        <w:ind w:left="360" w:hanging="0"/>
        <w:jc w:val="both"/>
        <w:rPr/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- zasiłków chorobowych wypłacanych przez ZUS;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- innych sytuacji pracowniczych związanych z niewypłaceniem wynagrodzeń.</w:t>
      </w:r>
    </w:p>
    <w:p>
      <w:pPr>
        <w:pStyle w:val="Tekstpodstawowy2"/>
        <w:numPr>
          <w:ilvl w:val="0"/>
          <w:numId w:val="19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sokość indywidualnej nagrody ustala pracodawca, w oparciu o następujące kryteria: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     wzorowe wypełnianie obowiązków służbowych,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dywidualne wyniki pracy pracownika, jego zaangażowanie w pracy, rzetelność, dyspozycyjność,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b w:val="false"/>
          <w:bCs w:val="false"/>
          <w:sz w:val="20"/>
        </w:rPr>
        <w:t>inicjatywę i samodzielność w podejmowaniu działań polepszających organizację pracy placówki,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b w:val="false"/>
          <w:bCs w:val="false"/>
          <w:sz w:val="20"/>
        </w:rPr>
        <w:t>stopień złożoności i trudności realizowanych zadań,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ziałania usprawniające na stanowisku pracy,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konywanie zadań nie leżących w stałym zakresie obowiązków.</w:t>
      </w:r>
    </w:p>
    <w:p>
      <w:pPr>
        <w:pStyle w:val="Tekstpodstawowy2"/>
        <w:numPr>
          <w:ilvl w:val="0"/>
          <w:numId w:val="19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groda ma charakter uznaniowy i pracownikowi nie przysługuje możliwość złożenia odwołania w przypadku nieuwzględnienia jego osoby przy przyznawaniu nagród, jak również dotyczącego wysokości przyznanej nagrody.</w:t>
      </w:r>
    </w:p>
    <w:p>
      <w:pPr>
        <w:pStyle w:val="Tekstpodstawowy2"/>
        <w:numPr>
          <w:ilvl w:val="0"/>
          <w:numId w:val="19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groda nie może być przyznana za czas faktyczne nieprzepracowany.</w:t>
      </w:r>
    </w:p>
    <w:p>
      <w:pPr>
        <w:pStyle w:val="Tekstpodstawowy2"/>
        <w:numPr>
          <w:ilvl w:val="0"/>
          <w:numId w:val="19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żeli pracownik faktycznie nie przepracował w okresie, którego dotyczy nagroda, żadnego dnia, nagroda nie może być pracownikowi przyznana i traci on w całości prawo do uzyskania nagrody.</w:t>
      </w:r>
    </w:p>
    <w:p>
      <w:pPr>
        <w:pStyle w:val="Tekstpodstawowy2"/>
        <w:numPr>
          <w:ilvl w:val="0"/>
          <w:numId w:val="19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szczególnie uzasadnionych przypadkach nagroda może być przyznana w innym terminie.</w:t>
      </w:r>
    </w:p>
    <w:p>
      <w:pPr>
        <w:pStyle w:val="Tekstpodstawowy2"/>
        <w:numPr>
          <w:ilvl w:val="0"/>
          <w:numId w:val="19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wnikowi nie może być przyznana nagroda w następujących przypadkach: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uzyskania negatywnej oceny okresowej,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ukarania karą porządkową,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nieusprawiedliwionej nieobecności w pracy.</w:t>
      </w:r>
    </w:p>
    <w:p>
      <w:pPr>
        <w:pStyle w:val="Tekstpodstawowy2"/>
        <w:numPr>
          <w:ilvl w:val="0"/>
          <w:numId w:val="19"/>
        </w:numPr>
        <w:jc w:val="both"/>
        <w:rPr/>
      </w:pPr>
      <w:r>
        <w:rPr>
          <w:b w:val="false"/>
          <w:bCs w:val="false"/>
          <w:sz w:val="20"/>
        </w:rPr>
        <w:t>Nagroda nie może być przyznana w terminie 6 miesięcy od zdarzeń, o których mowa w ust. 11.</w:t>
      </w:r>
    </w:p>
    <w:p>
      <w:pPr>
        <w:pStyle w:val="Tekstpodstawowy2"/>
        <w:numPr>
          <w:ilvl w:val="0"/>
          <w:numId w:val="19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groda nie wchodzi do podstawy wymiaru wynagrodzenia ustalonego za czas niezdolności do pracy z powodu choroby, zasiłku chorobowego, opiekuńczego i macierzyńskiego.</w:t>
      </w:r>
    </w:p>
    <w:p>
      <w:pPr>
        <w:pStyle w:val="Tekstpodstawowy2"/>
        <w:numPr>
          <w:ilvl w:val="0"/>
          <w:numId w:val="19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groda nie wchodzi do podstawy wymiaru wynagrodzenia za urlop wypoczynkowy, ekwiwalentu za urlop wypoczynkowy i wynagrodzenia za urlop okolicznościowy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Cs w:val="false"/>
          <w:sz w:val="20"/>
        </w:rPr>
      </w:pPr>
      <w:r>
        <w:rPr>
          <w:bCs w:val="false"/>
          <w:sz w:val="20"/>
        </w:rPr>
        <w:t>Odprawa emerytalna / rentowa</w:t>
      </w:r>
    </w:p>
    <w:p>
      <w:pPr>
        <w:pStyle w:val="Tekstpodstawowy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sz w:val="20"/>
        </w:rPr>
        <w:t>§ 18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wnikowi spełniającemu warunki uprawniające do renty inwalidzkiej lub emerytury, którego stosunek pracy ustał w związku z przejściem na rentę lub emeryturę, przysługuje jednorazowa odprawa pieniężna w wysokości :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 10 latach pracy – dwumiesięcznego wynagrodzenia;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 15 latach pracy – trzymiesięcznego wynagrodzenia;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 20 latach pracy – sześciomiesięcznego wynagrodzenia.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 okresów pracy uprawniających do jednorazowej odprawy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nagrodzenie, o którym mowa wyżej, oblicza się według zasad obowiązujących przy ustalaniu ekwiwalentu pieniężnego za urlop wypoczynkowy.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wnik, który otrzymał odprawę, nie może ponownie nabyć do niej prawa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Odprawa pośmiertna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sz w:val="20"/>
        </w:rPr>
        <w:t>§ 19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razie śmierci pracownika w czasie trwania stosunku pracy lub w czasie pobierania po jego rozwiązaniu zasiłku z tytułu niezdolności do pracy w skutek choroby, rodzinie przysługuje od pracodawcy odprawa pośmiertna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sokość odprawy, o której mowa w ust. 1, jest uzależniona od okresu zatrudnienia pracownika u danego pracodawcy i wynosi: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dnomiesięczne wynagrodzenie, jeżeli pracownik był zatrudniony krócej niż 10 lat,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zymiesięczne wynagrodzenie , jeżeli pracownik był zatrudniony co najmniej 10 lat,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eściomiesięczne wynagrodzenie , jeżeli pracownik był zatrudniony co najmniej 15 lat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prawa pośmiertna przysługuje następującym członkom rodziny pracownika: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łżonkowi,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nym członkom rodziny spełniającym warunki wymagane do uzyskania renty rodzinnej w myśl przepisów o emeryturach i rentach z FUS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prawę pośmiertną dzieli się w częściach równych pomiędzy wszystkich uprawnionych członków rodziny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żeli po zmarłym pracowniku pozostał tylko jeden członek rodziny uprawniony do odprawy pośmiertnej, przysługuje mu odprawa w wysokości połowy odpowiedniej kwoty określonej w ust. 2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prawa pośmiertna nie przysługuje członkom rodziny, o których mowa w ust. 3, jeżeli pracodawca ubezpieczył pracownika na życie, a odszkodowanie wypłacone przez instytucję ubezpieczeniową jest nie niższe niż odprawa pośmiertna przysługująca zgodnie z ust. 2 i 5. Jeżeli odszkodowanie jest niższe od odprawy pośmiertnej, pracodawca jest obowiązany wypłacić rodzinie kwotę stanowiącą różnicę między tymi świadczeniami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ind w:left="360" w:hanging="0"/>
        <w:rPr>
          <w:bCs w:val="false"/>
          <w:sz w:val="20"/>
        </w:rPr>
      </w:pPr>
      <w:r>
        <w:rPr>
          <w:bCs w:val="false"/>
          <w:sz w:val="20"/>
        </w:rPr>
        <w:t>Odprawa pieniężna w związku z rozwiązaniem stosunku pracy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§ 20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 xml:space="preserve">Pracownikowi w związku z rozwiązaniem stosunku pracy z przyczyn określonych w ustawie z dnia </w:t>
        <w:br/>
        <w:t>13 marca 2003r. o szczególnych zasadach rozwiązywania z pracownikami stosunków pracy z przyczyn niedotyczących pracowników należy się odprawa pieniężna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Rozdział V</w:t>
      </w:r>
    </w:p>
    <w:p>
      <w:pPr>
        <w:pStyle w:val="Tekstpodstawowy2"/>
        <w:rPr>
          <w:sz w:val="20"/>
        </w:rPr>
      </w:pPr>
      <w:r>
        <w:rPr>
          <w:sz w:val="20"/>
        </w:rPr>
        <w:t>Sposoby i terminy wypłaty wynagrodzeń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b w:val="false"/>
          <w:b w:val="false"/>
          <w:bCs w:val="false"/>
          <w:sz w:val="20"/>
        </w:rPr>
      </w:pPr>
      <w:r>
        <w:rPr>
          <w:sz w:val="20"/>
        </w:rPr>
        <w:t>§ 21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nagrodzenie za pracę wypłaca się z dołu w 27 dniu każdego miesiąca, jeżeli ustalony dzień wypłaty za pracę jest dniem wolnym od pracy, wynagrodzenie wypłaca się w dniu poprzedzającym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płata wynagrodzenia za dni niezdolności do pracy lub zasiłków chorobowych dokonywana jest w terminie do dnia 27 następnego miesiąca. Jeżeli ustalony dzień wypłaty za pracę jest dniem wolnym od pracy, wynagrodzenie wypłaca się w dniu poprzedzającym.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dawca na wniosek pracownika obowiązany jest do udostępnienia mu do wglądu dokumentacji płacowej oraz przekazania odcinka listy płac zawierającego wszystkie składniki wynagrodzenia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§ 22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Wypłata wynagrodzenia następuje przelewem na konto bankowe pracownika, po złożeniu przez niego pisemnego wniosku w tym przedmiocie lub w kasie znajdującej się w siedzibie pracodawcy. 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płata wynagrodzenia dokonywana jest do rąk własnych pracownika albo osoby przez niego upoważnionej. Wymagana jest forma pisemna upoważnienia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płaty wynagrodzenia dokonuje osoba upoważniona do tego przez pracodawcę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płaty wynagrodzenia dokonuje się w formie pieniężnej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płata wynagrodzenia następuje w godzinach pracy.</w:t>
      </w:r>
    </w:p>
    <w:p>
      <w:pPr>
        <w:pStyle w:val="Heading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Rozdział VI</w:t>
      </w:r>
    </w:p>
    <w:p>
      <w:pPr>
        <w:pStyle w:val="Tekstpodstawowy2"/>
        <w:rPr>
          <w:sz w:val="20"/>
        </w:rPr>
      </w:pPr>
      <w:r>
        <w:rPr>
          <w:sz w:val="20"/>
        </w:rPr>
        <w:t>Postanowienia końcowe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sz w:val="20"/>
        </w:rPr>
        <w:t>§ 23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W sprawach nieuregulowanych w niniejszym regulaminie stosuje się powszechnie obowiązujące przepisy prawa pracy. </w:t>
      </w:r>
    </w:p>
    <w:p>
      <w:pPr>
        <w:pStyle w:val="Tekstpodstawowy2"/>
        <w:rPr>
          <w:sz w:val="20"/>
        </w:rPr>
      </w:pPr>
      <w:r>
        <w:rPr>
          <w:sz w:val="20"/>
        </w:rPr>
        <w:t>§ 24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iniejszy regulamin wynagradzania wchodzi w życie po upływie dwóch tygodni od dnia podania go do wiadomości pracowników z dniem 1 stycznia 2018r.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§ 25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dawca jest obowiązany zapoznać pracownika z treścią regulaminu wynagradzania przez rozpoczęciem przez niego pracy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§ 26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acodawca w każdym czasie udostępnia na żądanie pracownika Regulamin i w razie potrzeby wyjaśnia jego treść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§ 2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Każdorazowa zmiana postanowień niniejszego Regulaminu wymaga dla swej ważności zachowania formy pisemnej i uzgodnienia z organizacjami związkowymi. </w:t>
      </w:r>
    </w:p>
    <w:p>
      <w:pPr>
        <w:pStyle w:val="Tekstpodstawowy2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nyWeb"/>
        <w:rPr>
          <w:sz w:val="20"/>
          <w:szCs w:val="17"/>
          <w:u w:val="single"/>
        </w:rPr>
      </w:pPr>
      <w:r>
        <w:rPr>
          <w:sz w:val="20"/>
          <w:szCs w:val="17"/>
          <w:u w:val="single"/>
        </w:rPr>
        <w:t xml:space="preserve">Powyższy dokument posiada załączniki: 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>
          <w:rStyle w:val="Linkexternal"/>
          <w:sz w:val="20"/>
          <w:szCs w:val="17"/>
        </w:rPr>
        <w:t xml:space="preserve">Załącznik nr 1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  <w:szCs w:val="17"/>
        </w:rPr>
        <w:t>Tabela I  „ Kategorie zaszeregowania i odpowiadające im minimalne i maksymalne miesięczne kwoty wynagrodzenia zasadniczego”;</w:t>
      </w:r>
    </w:p>
    <w:p>
      <w:pPr>
        <w:pStyle w:val="Normal"/>
        <w:numPr>
          <w:ilvl w:val="0"/>
          <w:numId w:val="4"/>
        </w:numPr>
        <w:ind w:left="714" w:hanging="357"/>
        <w:rPr>
          <w:sz w:val="20"/>
          <w:szCs w:val="17"/>
        </w:rPr>
      </w:pPr>
      <w:r>
        <w:rPr>
          <w:sz w:val="20"/>
          <w:szCs w:val="17"/>
        </w:rPr>
        <w:t xml:space="preserve">Załącznik nr 2 </w:t>
      </w:r>
    </w:p>
    <w:p>
      <w:pPr>
        <w:pStyle w:val="Normal"/>
        <w:numPr>
          <w:ilvl w:val="1"/>
          <w:numId w:val="4"/>
        </w:numPr>
        <w:rPr>
          <w:sz w:val="20"/>
          <w:szCs w:val="17"/>
        </w:rPr>
      </w:pPr>
      <w:r>
        <w:rPr>
          <w:sz w:val="20"/>
          <w:szCs w:val="17"/>
        </w:rPr>
        <w:t>Tabela II „ Stanowiska, zaszeregowanie, maksymalny poziom wynagrodzenia zasadniczego, wymagania kwalifikacyjne pracowników”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160" w:hanging="1800"/>
        <w:rPr>
          <w:sz w:val="20"/>
          <w:szCs w:val="17"/>
        </w:rPr>
      </w:pPr>
      <w:r>
        <w:rPr>
          <w:sz w:val="20"/>
          <w:szCs w:val="17"/>
        </w:rPr>
        <w:t>Załącznik nr 3</w:t>
      </w:r>
    </w:p>
    <w:p>
      <w:pPr>
        <w:pStyle w:val="Normal"/>
        <w:numPr>
          <w:ilvl w:val="0"/>
          <w:numId w:val="15"/>
        </w:numPr>
        <w:ind w:left="720" w:firstLine="360"/>
        <w:rPr>
          <w:sz w:val="20"/>
          <w:szCs w:val="17"/>
        </w:rPr>
      </w:pPr>
      <w:r>
        <w:rPr>
          <w:sz w:val="20"/>
          <w:szCs w:val="17"/>
        </w:rPr>
        <w:t>Tabela III „ Stawki dodatku funkcyjnego”;</w:t>
      </w:r>
    </w:p>
    <w:p>
      <w:pPr>
        <w:pStyle w:val="Normal"/>
        <w:numPr>
          <w:ilvl w:val="0"/>
          <w:numId w:val="22"/>
        </w:numPr>
        <w:rPr>
          <w:sz w:val="20"/>
          <w:szCs w:val="17"/>
        </w:rPr>
      </w:pPr>
      <w:r>
        <w:rPr>
          <w:sz w:val="20"/>
          <w:szCs w:val="17"/>
        </w:rPr>
        <w:t>Załącznik nr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  <w:szCs w:val="17"/>
        </w:rPr>
        <w:t>Tabela IV „ Maksymalny poziom dodatku funkcyjnego dla stanowisk, o których mowa w § 12 Regulaminu Wynagradzania”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17"/>
        </w:rPr>
      </w:pPr>
      <w:r>
        <w:rPr>
          <w:b w:val="false"/>
          <w:bCs w:val="false"/>
          <w:sz w:val="20"/>
          <w:szCs w:val="17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/>
      </w:pPr>
      <w:r>
        <w:rPr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Organizacje związkowe:</w:t>
        <w:tab/>
        <w:tab/>
        <w:t xml:space="preserve">                                                            Dyrektor Szkoły:</w:t>
        <w:tab/>
        <w:tab/>
        <w:tab/>
        <w:tab/>
        <w:tab/>
        <w:t xml:space="preserve">         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 xml:space="preserve">........................................       </w:t>
        <w:tab/>
        <w:t xml:space="preserve">  </w:t>
        <w:tab/>
        <w:tab/>
        <w:t xml:space="preserve">                                      .........................................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sz w:val="20"/>
        </w:rPr>
        <w:t>Mława, dnia ........................ 2017r.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  <w:t>Załącznik Nr 1</w:t>
      </w:r>
    </w:p>
    <w:p>
      <w:pPr>
        <w:pStyle w:val="Normal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  <w:t>do Regulaminu Wynagradzan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ELA 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ategorie zaszeregowania i odpowiadające im minimalne i maksymalne miesięczn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woty wynagrodzenia zasadniczeg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3240"/>
      </w:tblGrid>
      <w:tr>
        <w:trPr>
          <w:trHeight w:val="5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goria zaszereg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wynagrodzenia w złotych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700 – 2 7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720 – 2 74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740 – 2 78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760 – 2 82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780 – 2 86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00 – 2 9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20 – 2 94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0 – 2 98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60 – 3 02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0 – 3 06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00 – 3 1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0 – 3 8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0 – 4 2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0 – 4 7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0 – 5 1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– 5 5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 – 5 9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 – 6 3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0 – 6 7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ny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  <w:t>Załącznik Nr 2</w:t>
      </w:r>
    </w:p>
    <w:p>
      <w:pPr>
        <w:pStyle w:val="Normal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  <w:t>do Regulaminu Wynagradzan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ELA I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anowiska, zaszeregowanie, maksymalny poziom wynagrodzenia zasadniczego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magania kwalifikacyjne pracowników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842"/>
        <w:gridCol w:w="1842"/>
        <w:gridCol w:w="184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egoria zaszeregowania oraz maksymalny poziom wynagrodzenia zasadniczego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agania kwalifikacyjne</w:t>
            </w:r>
          </w:p>
        </w:tc>
      </w:tr>
      <w:tr>
        <w:trPr>
          <w:trHeight w:val="117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ształcenie oraz umiejętności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ż w latach pracy</w:t>
            </w:r>
          </w:p>
        </w:tc>
      </w:tr>
      <w:tr>
        <w:trPr>
          <w:trHeight w:val="284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owiska urzędnicze</w:t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łówny księg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 -XIX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7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odrębnych przepisów</w:t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dzielny referen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e stanowiska</w:t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ownik gospodarcz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 – X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8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kretarz szko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 – X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8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oc administracy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- VI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360" to="10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8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szy woź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-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49225</wp:posOffset>
                      </wp:positionV>
                      <wp:extent cx="228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1.75pt" to="54.5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ź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- 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27965</wp:posOffset>
                      </wp:positionV>
                      <wp:extent cx="228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7.95pt" to="54.5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zątac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- 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9240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5.15pt" to="54.5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  <w:t>Załącznik Nr 3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do Regulaminu Wynagradzania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ELA III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awki dodatku funkcyjnego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28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doda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nt najniższego wynagrodzenia z tabeli stawek wynagrodzenia zasadniczeg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5 do 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5 do 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5 do 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do 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do 1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do 1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do 1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do 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do 25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  <w:t>Załącznik Nr 4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do Regulaminu Wynagradzania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ELA IV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ksymalny poziom dodatku funkcyjnego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la stanowisk, o których mowa w § 12 Regulaminu Wynagradzania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80"/>
        <w:gridCol w:w="3240"/>
      </w:tblGrid>
      <w:tr>
        <w:trPr>
          <w:trHeight w:val="5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ksymalny poziom 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datku funkcyjnego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0"/>
              </w:rPr>
            </w:pPr>
            <w:r>
              <w:rPr>
                <w:sz w:val="20"/>
              </w:rPr>
              <w:t>Główny księg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0"/>
              </w:rPr>
            </w:pPr>
            <w:r>
              <w:rPr>
                <w:sz w:val="20"/>
              </w:rPr>
              <w:t>Kierownik gospodar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0"/>
              </w:rPr>
            </w:pPr>
            <w:r>
              <w:rPr>
                <w:sz w:val="20"/>
              </w:rPr>
              <w:t>Sekretarz szko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ind w:left="14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3"/>
        <w:ind w:left="14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635</wp:posOffset>
          </wp:positionH>
          <wp:positionV relativeFrom="paragraph">
            <wp:posOffset>-6985</wp:posOffset>
          </wp:positionV>
          <wp:extent cx="845820" cy="932815"/>
          <wp:effectExtent l="0" t="0" r="0" b="0"/>
          <wp:wrapTight wrapText="bothSides">
            <wp:wrapPolygon edited="0">
              <wp:start x="-207" y="0"/>
              <wp:lineTo x="-207" y="21410"/>
              <wp:lineTo x="21600" y="21410"/>
              <wp:lineTo x="21600" y="0"/>
              <wp:lineTo x="-20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</w:t>
    </w:r>
  </w:p>
  <w:p>
    <w:pPr>
      <w:pStyle w:val="Header"/>
      <w:rPr/>
    </w:pPr>
    <w:r>
      <w:rPr/>
      <w:t xml:space="preserve">                        </w:t>
    </w:r>
  </w:p>
  <w:p>
    <w:pPr>
      <w:pStyle w:val="Header"/>
      <w:jc w:val="center"/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  <w:t>REGULAMIN WYNAGRADZANIA</w:t>
    </w:r>
  </w:p>
  <w:p>
    <w:pPr>
      <w:pStyle w:val="Header"/>
      <w:jc w:val="center"/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  <w:t xml:space="preserve">  </w:t>
    </w:r>
    <w:r>
      <w:rPr>
        <w:b/>
        <w:bCs/>
        <w:color w:val="808080"/>
        <w:sz w:val="20"/>
      </w:rPr>
      <w:t xml:space="preserve">PRACOWNIKÓW NIEPEDAGOGICZNYCH </w:t>
    </w:r>
  </w:p>
  <w:p>
    <w:pPr>
      <w:pStyle w:val="Header"/>
      <w:jc w:val="center"/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  <w:t>I LICEUM OGÓLNOKSZTAŁCĄCEGO</w:t>
    </w:r>
  </w:p>
  <w:p>
    <w:pPr>
      <w:pStyle w:val="Header"/>
      <w:jc w:val="center"/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  <w:t>IM.  ST. WYSPIAŃSKIEGO  W  MŁAWIE</w:t>
    </w:r>
  </w:p>
  <w:p>
    <w:pPr>
      <w:pStyle w:val="Header"/>
      <w:rPr>
        <w:color w:val="808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14300</wp:posOffset>
              </wp:positionH>
              <wp:positionV relativeFrom="paragraph">
                <wp:posOffset>20637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6.25pt" to="467.95pt,16.2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FF0000"/>
        <w:sz w:val="32"/>
      </w:rPr>
    </w:pPr>
    <w:r>
      <w:rPr>
        <w:b/>
        <w:bCs/>
        <w:i/>
        <w:iCs/>
        <w:color w:val="FF0000"/>
        <w:sz w:val="32"/>
      </w:rPr>
      <w:tab/>
      <w:t xml:space="preserve">                                                         </w:t>
    </w:r>
  </w:p>
  <w:p>
    <w:pPr>
      <w:pStyle w:val="Header"/>
      <w:rPr/>
    </w:pPr>
    <w:r>
      <w:rPr/>
      <w:t xml:space="preserve">           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Załącznik do Zarządzenia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Dyrektora Szkoły Nr 4/2017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z dnia  15.12.2017r.</w: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1485900</wp:posOffset>
          </wp:positionH>
          <wp:positionV relativeFrom="paragraph">
            <wp:posOffset>60325</wp:posOffset>
          </wp:positionV>
          <wp:extent cx="2488565" cy="3407410"/>
          <wp:effectExtent l="0" t="0" r="0" b="0"/>
          <wp:wrapTight wrapText="bothSides">
            <wp:wrapPolygon edited="0">
              <wp:start x="-207" y="0"/>
              <wp:lineTo x="-207" y="21410"/>
              <wp:lineTo x="21600" y="21410"/>
              <wp:lineTo x="21600" y="0"/>
              <wp:lineTo x="-20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340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</w:tabs>
      <w:ind w:left="540" w:hanging="54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7B681D"/>
      <w:u w:val="none"/>
    </w:rPr>
  </w:style>
  <w:style w:type="character" w:styleId="Linkexternal">
    <w:name w:val="link-external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260" w:hanging="720"/>
      <w:jc w:val="both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spacing w:lineRule="auto" w:line="259" w:before="200" w:after="0"/>
      <w:ind w:left="240" w:right="400" w:hanging="26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567" w:firstLine="567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540"/>
    </w:pPr>
    <w:rPr/>
  </w:style>
  <w:style w:type="paragraph" w:styleId="Footnote">
    <w:name w:val="Footnote Text"/>
    <w:basedOn w:val="Normal"/>
    <w:pPr>
      <w:ind w:left="567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45:00Z</dcterms:created>
  <dc:creator>Liceum</dc:creator>
  <dc:description/>
  <cp:keywords/>
  <dc:language>en-US</dc:language>
  <cp:lastModifiedBy>agnieszka</cp:lastModifiedBy>
  <cp:lastPrinted>2018-01-11T15:07:00Z</cp:lastPrinted>
  <dcterms:modified xsi:type="dcterms:W3CDTF">2018-01-11T14:12:00Z</dcterms:modified>
  <cp:revision>21</cp:revision>
  <dc:subject/>
  <dc:title>Plan rozwoju</dc:title>
</cp:coreProperties>
</file>