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Liceum Ogólnokształcące im. St. Wyspiańskiego w Mła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emy, że: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administratorem pozyskiwanych danych osobowych jest I Liceum Ogólnokształcące im. St. Wyspiańskiego, adres siedziby: 06 – 500 Mława, ul. Stanisława Wyspiańskiego 1 , dane kontaktowe: tel. 23 654 37 15;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w sprawach z zakresu ochrony danych osobowych możliwy jest kontakt z inspektorem ochrony danych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każdorazowo podczas pozyskiwania danych osobowych zostaną Państwo poinformowani o celu, podstawie prawnej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kresie przetwarzania danych osobowych;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odbiorcami Państwa danych osobowych mogą być wyłącznie podmioty uprawnione do uzyskania danych osobowych na podstawie przepisów prawa oraz podmioty przetwarzające dane w naszym imieniu – firmy świadczące usługi utrzymania naszych systemów teleinformatycznych,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mają Państwo prawo (w uzasadnionym przypadku) do żądania od administratora dostępu do swoich danych osobowych, ich sprostowania, usunięcia lub ograniczenia przetwarzania a także żądania przenoszenia danych, które realizowane będą na</w:t>
      </w:r>
      <w:r>
        <w:rPr>
          <w:rFonts w:cs="Times New Roman" w:ascii="Times New Roman" w:hAnsi="Times New Roman"/>
          <w:sz w:val="18"/>
          <w:szCs w:val="18"/>
        </w:rPr>
        <w:t xml:space="preserve"> zasadach określnych w rozdziale III RODO;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mają Państwo również prawo (w uzasadnionym przypadku) do wniesienia sprzeciwu wobec przetwarzania, który będzie mógł być zrealizowany na zasadach określonych w art. 21 ROD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jeśli stwierdzą Państwo, że przetwarzanie Państwa danych osobowych narusza RODO, mają Państwo prawo wnieść skargę do organu nadzorczego, którym w Polsce jest Prezes Urzędu Ochrony Danych Osobowych (adres siedziby: ul. Stawki 2, 00-193 Warszawa)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Jak przetwarzamy dane osobowe?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w świetle przepisów administratorem Państwa danych osobowych. Oznacza to, że dbamy o Państwa dane w taki sposób, aby ich wykorzystywanie odpowiadało celowi ich posiadania oraz, że zadbamy o to aby były przetwarzane w sposób bezpieczny, zgodny z umową oraz obowiązującymi przepisami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jakim celu i na jakiej podstawie wykorzystujemy Państwa dane osobowe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wykorzystujemy w celach: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wypełnienia obowiązku prawnego ciążącego na administratorze; </w:t>
      </w:r>
    </w:p>
    <w:p>
      <w:pPr>
        <w:pStyle w:val="Default"/>
        <w:spacing w:before="0" w:after="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ypełnianie obowiązków i wykonywanie szczególnych praw przez administratora lub osobę, lub osobę, której dane dotyczą w dziedzinie prawa pracy, zabezpieczenia społecznego i ochrony socjalnej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realizacji zadań w interesie publicznym lub w ramach sprawowania władzy publicznej powierzonej administratorowi;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zawarcia i realizacji umowy w czasie jej trwania i w czasie rozliczeń (roszczeń) po jej zakończeniu;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ochrony żywotnych interesów osoby, której dane dotyczą lub innej osoby fizycznej;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realizacji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;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profilaktyki zdrowotnej lub medycyny pracy, do oceny zdolności pracownika do pracy, diagnozy medycznej, zapewnienia opieki zdrowotnej lub zabezpieczenia społecznego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ustalenia, dochodzenia lub ochrony roszczeń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Dodatkowe informacje o danych osobowych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omu przekazujemy Państwa dane?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celu zachowania ciągłości procesów możemy przekazywać Państwa dane do przetwarzania podmiotom, z którymi mamy stosowne umowy o współpracy. W szczególności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odmiotom przetwarzającym dane w naszym imieniu, uczestniczącym w wykonywaniu naszych czynności: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obsługującym nasze systemy teleinformatyczne lub udostępniającym nam narzędzia teleinformatyczne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. podmiotom świadczącym nam usługi doradcze, konsultacyjne, audytowe oraz pomoc prawną, podatkową, rachunkową, agencjom badawczym działającym na nasze zlece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innym administratorom danych przetwarzającym dane we własnym imieniu: </w:t>
      </w:r>
    </w:p>
    <w:p>
      <w:pPr>
        <w:pStyle w:val="Default"/>
        <w:spacing w:before="0" w:after="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podmiotom czy jednostkom samorządu terytorialnego prowadzącym działalność na rzecz lokalnego społeczeństwa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. podmiotom, współpracującym z nami przy obsłudze spraw księgowych, podatkowych, prawnych – w zakresie, w jakim staną się administratorem dan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Dane z innych źródeł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racji wykonywania zadań publicznych nałożonych na administratora, przetwarzamy dane osobowe udostępniane przez innych administratorów odpowiadających za centralne, regionalne lub lokalne rejestry państwowe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śli płacą Państwo podatki czy inne należności za pośrednictwem np. banku lub instytucji płatniczej, to wejdziemy w posiadanie informacji o tym, z jakiego konta, w jakiej instytucji dokonali Państwo zapłaty. Dane te będziemy przetwarzać w celu sprawdzenia, czy dokonali Państwo poprawnej zapłaty, a w razie potrzeby także w celu dokonania zwrotów, w celu ustalenia, dochodzenia i obrony roszczeń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Czy Państwa dane trafią poza Europejski Obszar Gospodarczy (EOG)?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lanujemy przekazywać Państwa danych poza EOG (obejmujący Unię Europejską, Norwegię, Liechtenstein i Islandię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Przysługujące Państwu uprawnienia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gą Państwo złożyć do nas wniosek (dotyczący danych osobowych) o: </w:t>
      </w:r>
    </w:p>
    <w:p>
      <w:pPr>
        <w:pStyle w:val="Default"/>
        <w:spacing w:before="0" w:after="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sprostowanie (poprawienie) danych; </w:t>
      </w:r>
    </w:p>
    <w:p>
      <w:pPr>
        <w:pStyle w:val="Default"/>
        <w:spacing w:before="0" w:after="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usunięcie danych przetwarzanych bezpodstawnie lub umieszczonych w naszych serwisach internetowych; </w:t>
      </w:r>
    </w:p>
    <w:p>
      <w:pPr>
        <w:pStyle w:val="Default"/>
        <w:spacing w:before="0" w:after="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graniczenie przetwarzania (wstrzymanie operacji na danych lub nieusuwanie danych – stosownie do złożonego wniosku); </w:t>
      </w:r>
    </w:p>
    <w:p>
      <w:pPr>
        <w:pStyle w:val="Default"/>
        <w:spacing w:before="0" w:after="6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dostęp do danych (o informację o przetwarzanych przez nas danych oraz o kopię danych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przeniesienie danych do innego administratora danych lub do Państwa (w zakresie określonym w art. 20 RODO). Prawo to nie ma zastosowania do danych, których przetwarzanie jest niezbędna do wykonania zadania realizowanego w interesie publicznym lub w ramach sprawowania władzy publicznej powierzonej administratorowi (art. 20 RODO ust. 3)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 tych praw mogą Państwo skorzystać, składając odpowiedni wniosek w siedzibie I Liceum Ogólnokształcącego </w:t>
        <w:br/>
        <w:t xml:space="preserve">im. St. Wyspiańskiego w Mławie. Aby mieć pewność, że są Państwo uprawnieni do złożenia wniosku, możemy prosić o podanie dodatkowych informacji pozwalających nam Państwa uwierzytelnić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res każdego z tych praw oraz sytuacje, w których można z nich skorzystać, wynikają z przepisów prawa. To, z którego uprawnienia mogą Państwo skorzystać, zależeć będzie np. od podstawy prawnej wykorzystywania przez nas Państwa danych oraz od celu ich przetwarzani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Prawo sprzeciwu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zależnie od praw wymienionych powyżej mogą Państwo w dowolnym momencie wnieść sprzeciw wobec przetwarzania Państwa danych. Po przyjęciu wniosku w tej sprawie jesteśmy zobowiązani do zaprzestania przetwarzania danych w tym celu. Warunkiem jest jednak to, aby cel przetwarzania nie wynikał z nałożonego na administratora obowiązku prawnego, nie był związany z utrzymaniem porządku publicznego czy ochrony interesów żywotnych osoby, której dane dotycz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Zgoda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wykorzystanie przez nas Państwa danych nie jest konieczne do wykonania umowy, realizacji obowiązku prawnego lub nie stanowi naszego prawnie uzasadnionego interesu, możemy prosić o wyrażenie zgody na określone sposoby wykorzystania Państwa danych. Udzieloną nam zgodę mogą Państwo w każdej chwili wycofać (nie będzie to wpływać na zgodność z prawem wykorzystania Państwa danych przed cofnięciem takiej zgody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Skarga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ją Państwo prawo wnieść skargę do Prezesa Urzędu Ochrony Danych Osobowych, jeżeli uważają Państwo, że przetwarzanie Państwa danych osobowych narusza przepisy praw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Kontakt i informacje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sze dane kontaktow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Liceum Ogólnokształcące im. St. Wyspiańskiego  w Mławie, tel. 23 654 37 15 , e-mail: lo1mlawa@poczta.f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do kontaktów z inspektorem ochrony danych powołanym w I LO w Mławie znajdują się poniżej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rcin Jurkiewicz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iod@powiatmlaw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l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4:00Z</dcterms:created>
  <dc:creator>agnieszka</dc:creator>
  <dc:description/>
  <cp:keywords/>
  <dc:language>en-US</dc:language>
  <cp:lastModifiedBy>agnieszka</cp:lastModifiedBy>
  <dcterms:modified xsi:type="dcterms:W3CDTF">2018-05-28T08:17:00Z</dcterms:modified>
  <cp:revision>3</cp:revision>
  <dc:subject/>
  <dc:title>I Liceum Ogólnokształcące im</dc:title>
</cp:coreProperties>
</file>