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,,  odpowiedzialność - wrażliwość - kreatywność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 WYCHOWAWCZO-PROFILAKTYCZN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  LICEUM OGÓLNOKSZTAŁCĄCEG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. St. WYSPIAŃSKIEG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Mławie</w:t>
      </w:r>
    </w:p>
    <w:p>
      <w:pPr>
        <w:pStyle w:val="Normal"/>
        <w:ind w:left="-1418" w:right="-851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418" w:right="-851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11"/>
          <w:szCs w:val="11"/>
        </w:rPr>
        <w:drawing>
          <wp:inline distT="0" distB="0" distL="0" distR="0">
            <wp:extent cx="1371600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Ustawa  z dnia 26 stycznia 1982 r. Karta Nauczyciela  (Dz.U. z 2017 r. poz. 1189)</w:t>
      </w:r>
    </w:p>
    <w:p>
      <w:pPr>
        <w:pStyle w:val="Normal"/>
        <w:numPr>
          <w:ilvl w:val="0"/>
          <w:numId w:val="11"/>
        </w:numPr>
        <w:jc w:val="both"/>
        <w:rPr>
          <w:rStyle w:val="St1"/>
          <w:u w:val="single"/>
        </w:rPr>
      </w:pPr>
      <w:r>
        <w:rPr>
          <w:rStyle w:val="Emphasis"/>
          <w:b w:val="false"/>
        </w:rPr>
        <w:t>Ustawa</w:t>
      </w:r>
      <w:r>
        <w:rPr>
          <w:rStyle w:val="St1"/>
        </w:rPr>
        <w:t xml:space="preserve"> z </w:t>
      </w:r>
      <w:r>
        <w:rPr>
          <w:rStyle w:val="Emphasis"/>
          <w:b w:val="false"/>
        </w:rPr>
        <w:t>dnia 14 grudnia 2016 r</w:t>
      </w:r>
      <w:r>
        <w:rPr>
          <w:rStyle w:val="St1"/>
        </w:rPr>
        <w:t xml:space="preserve">.  </w:t>
      </w:r>
      <w:r>
        <w:rPr>
          <w:rStyle w:val="Emphasis"/>
          <w:b w:val="false"/>
        </w:rPr>
        <w:t>Prawo oświatowe</w:t>
      </w:r>
      <w:r>
        <w:rPr>
          <w:rStyle w:val="St1"/>
        </w:rPr>
        <w:t xml:space="preserve">  (Dz.</w:t>
      </w:r>
      <w:r>
        <w:rPr>
          <w:rStyle w:val="Emphasis"/>
          <w:b w:val="false"/>
        </w:rPr>
        <w:t xml:space="preserve">U. z 2017r. poz. 59 </w:t>
        <w:br/>
        <w:t>ze zm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Konstytucja Rzeczypospolitej Polskiej z dnia 2 kwietnia 1997 r. (Dz. U. z 1997r. Nr 78, poz. 483 ze zm.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Konwencja o Prawach Dziecka, przyjęta przez Zgromadzenie Ogólne Narodów Zjednoczonych z dnia 20 listopada 1989 r. ratyfikowana przez Polskę 30 kwietnia 1991 roku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Ustawa  z dnia 19 sierpnia 1994r. o ochronie zdrowia psychicznego </w:t>
        <w:br/>
        <w:t>(Dz.U. z 2017r. poz. 882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Ustawa z dnia 24 kwietnia 2003r. o działalności pożytku publicznego i o wolontariacie (Dz. U. z 2016r. poz. 1817 ze zm.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Rozporządzenie Ministra Edukacji Narodowej z dnia 24 lipca 2015 roku </w:t>
        <w:br/>
        <w:t>w sprawie warunków organizowania kształcenia, wychowania i opieki dla dzieci i młodzieży niepełnosprawnych, niedostosowanych społecznie i zagrożonych niedostosowaniem społecznym (Dz. U. z 2015r. poz. 1113 ze zm.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Rozporządzenie Ministra Edukacji Narodowej z dnia 30 kwietnia 2013 roku w sprawie zasad udzielania i organizacji pomocy psychologiczno-pedagogicznej w publicznych przedszkolach, szkołach i placówkach (Dz. U. z 2013r. poz. 532 ze zm.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Ustawa z dnia 26 października 1982r. o wychowaniu w trzeźwości </w:t>
        <w:br/>
        <w:t>i przeciwdziałaniu alkoholizmowi (Dz.U. z 2016r. poz. 487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rStyle w:val="Emphasis"/>
          <w:b w:val="false"/>
        </w:rPr>
        <w:t>Rozporządzenie Ministra Edukacji Narodowej</w:t>
      </w:r>
      <w:r>
        <w:rPr>
          <w:rStyle w:val="St1"/>
        </w:rPr>
        <w:t xml:space="preserve"> z </w:t>
      </w:r>
      <w:r>
        <w:rPr>
          <w:rStyle w:val="Emphasis"/>
          <w:b w:val="false"/>
        </w:rPr>
        <w:t>dnia</w:t>
      </w:r>
      <w:r>
        <w:rPr>
          <w:rStyle w:val="St1"/>
        </w:rPr>
        <w:t xml:space="preserve"> 12 sierpnia 1999r. w </w:t>
      </w:r>
      <w:r>
        <w:rPr>
          <w:rStyle w:val="Emphasis"/>
          <w:b w:val="false"/>
        </w:rPr>
        <w:t>sprawie sposobu nauczania szkolnego</w:t>
      </w:r>
      <w:r>
        <w:rPr>
          <w:rStyle w:val="St1"/>
        </w:rPr>
        <w:t xml:space="preserve"> oraz </w:t>
      </w:r>
      <w:r>
        <w:rPr>
          <w:rStyle w:val="Emphasis"/>
          <w:b w:val="false"/>
        </w:rPr>
        <w:t>zakresu treści dotyczących wiedzy</w:t>
      </w:r>
      <w:r>
        <w:rPr>
          <w:rStyle w:val="St1"/>
        </w:rPr>
        <w:t xml:space="preserve"> o </w:t>
      </w:r>
      <w:r>
        <w:rPr>
          <w:rStyle w:val="Emphasis"/>
          <w:b w:val="false"/>
        </w:rPr>
        <w:t>życiu seksualnym człowieka</w:t>
      </w:r>
      <w:r>
        <w:rPr>
          <w:rStyle w:val="St1"/>
        </w:rPr>
        <w:t xml:space="preserve">, o </w:t>
      </w:r>
      <w:r>
        <w:rPr>
          <w:rStyle w:val="Emphasis"/>
          <w:b w:val="false"/>
        </w:rPr>
        <w:t>zasadach świadomego</w:t>
      </w:r>
      <w:r>
        <w:rPr>
          <w:rStyle w:val="St1"/>
        </w:rPr>
        <w:t xml:space="preserve"> i </w:t>
      </w:r>
      <w:r>
        <w:rPr>
          <w:rStyle w:val="Emphasis"/>
          <w:b w:val="false"/>
        </w:rPr>
        <w:t>odpowiedzialnego rodzicielstwa</w:t>
      </w:r>
      <w:r>
        <w:rPr>
          <w:rStyle w:val="St1"/>
        </w:rPr>
        <w:t xml:space="preserve">, o wartości rodziny, </w:t>
      </w:r>
      <w:r>
        <w:rPr>
          <w:rStyle w:val="Emphasis"/>
          <w:b w:val="false"/>
        </w:rPr>
        <w:t>życia</w:t>
      </w:r>
      <w:r>
        <w:rPr>
          <w:rStyle w:val="St1"/>
        </w:rPr>
        <w:t xml:space="preserve"> w fazie </w:t>
      </w:r>
      <w:r>
        <w:rPr>
          <w:rFonts w:cs="Helvetica"/>
        </w:rPr>
        <w:t xml:space="preserve">prenatalnej oraz metodach i środkach świadomej prokreacji zawartych w podstawie programowej kształcenia ogólnego </w:t>
        <w:br/>
        <w:t>(Dz.U. z 2014r. poz. 395 ze zm.)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Rozporządzenie Ministra Edukacji Narodowej z dnia 18 sierpnia 2015r. w sprawie zakresu i form prowadzenia w szkołach i placówkach systemu oświaty działalności wychowawczej, edukacyjnej, informacyjnej i profilaktycznej w celu przeciwdziałania narkomanii (Dz.U. z 2015r. poz. 1249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Uchwała Sejmu Rzeczypospolitej Polskiej z dnia 7 maja 1998 r. w sprawie przeciwdziałania i zwalczania zjawisk patologicznych wśród nieletnich </w:t>
        <w:br/>
        <w:t>(M.P. z 1998r. Nr 14 poz. 207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Ustawa z dnia 29 lipca 2005 r. o przeciwdziałaniu przemocy w rodzinie </w:t>
        <w:br/>
        <w:t>(Dz.U. z 2015r. poz. 1390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Rozporządzenie Ministra Edukacji Narodowej z dnia 27 sierpnia 2012r. w sprawie podstawy programowej wychowania przedszkolnego oraz kształcenia ogólnego i poszczególnych typach szkół (Dz.U. z 2012r. poz. 977)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Koncepcja Pracy Szkoły oaz Plan Pracy Szkoły z roku 2017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Statut Szkoły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Szkolny Zestaw Programów Nauczani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 xml:space="preserve">Rozporządzenie Ministra Edukacji Narodowej z dnia 22 stycznia 2018r. zmieniające rozporządzenie w sprawie zakresu i form prowadzenia w szkołach i placówkach systemu oświaty działalności wychowawczej, edukacyjnej, informacyjnej i profilaktycznej w celu przeciwdziałania narkomanii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(Dz. U. z 2018r. poz.2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</w:t>
      </w:r>
    </w:p>
    <w:p>
      <w:pPr>
        <w:pStyle w:val="Normal"/>
        <w:rPr/>
      </w:pPr>
      <w:r>
        <w:rPr/>
        <w:tab/>
        <w:t xml:space="preserve">Pierwszymi wychowawcami są rodzice. W ramach programu wychowawczo-profilaktycznego nauczyciele ze wszech miar starają się wspomóc Rodziców we wszystkich działaniach na rzecz wszechstronnego i harmonijnego rozwoju ucznia I LO. </w:t>
      </w:r>
    </w:p>
    <w:p>
      <w:pPr>
        <w:pStyle w:val="Normal"/>
        <w:rPr/>
      </w:pPr>
      <w:r>
        <w:rPr/>
        <w:tab/>
        <w:t>Uczeń jest otwarty, bo żyje dla siebie i dla innych. Jego odpowiedzialność za to, co czyni i planuje czynić wskazuje mu drogę do tego, by nie zapominać o wrażliwości na drugiego człowieka. Stara się być kreatywny,  ambitny i gotowy na wyzwania współczesnego świata. Nie zapomina jednocześnie o swoim pochodzeniu, funkcjonowaniu w środowisku lokalnym, historii, pielęgnowaniu tradycji.</w:t>
      </w:r>
    </w:p>
    <w:p>
      <w:pPr>
        <w:pStyle w:val="Normal"/>
        <w:rPr/>
      </w:pPr>
      <w:r>
        <w:rPr/>
        <w:tab/>
        <w:t>Wychowanie to proces wspomagania człowieka w rozwoju ukierunkowanym na osiągnięcie pełni dojrzałości fizycznej, psychicznej, społecznej i duchowej. Profilaktyka to proces wspomagania człowieka w radzeniu sobie z trudnościami zagrażającemu rozwojowi i zdrowemu życiu.</w:t>
      </w:r>
    </w:p>
    <w:p>
      <w:pPr>
        <w:pStyle w:val="Normal"/>
        <w:rPr/>
      </w:pPr>
      <w:r>
        <w:rPr/>
        <w:tab/>
        <w:t>Profilaktyka wspomaga wychowanie, a wychowanie tworzy integralną całość wszystkich działań służących profilaktyce. Program wychowawczo-profilaktyczny jest powiązany ze szkolnym zestawem pro</w:t>
        <w:softHyphen/>
        <w:t xml:space="preserve">gramów nauczania, harmonizując w szczególności z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zedmiotami nauczania </w:t>
      </w:r>
    </w:p>
    <w:p>
      <w:pPr>
        <w:pStyle w:val="Normal"/>
        <w:numPr>
          <w:ilvl w:val="0"/>
          <w:numId w:val="19"/>
        </w:numPr>
        <w:rPr/>
      </w:pPr>
      <w:r>
        <w:rPr/>
        <w:t>godzinami do dyspozycji wychowawcy</w:t>
      </w:r>
    </w:p>
    <w:p>
      <w:pPr>
        <w:pStyle w:val="Normal"/>
        <w:numPr>
          <w:ilvl w:val="0"/>
          <w:numId w:val="19"/>
        </w:numPr>
        <w:rPr/>
      </w:pPr>
      <w:r>
        <w:rPr/>
        <w:t>godzinami do dyspozycji dyrektora szkoły</w:t>
      </w:r>
    </w:p>
    <w:p>
      <w:pPr>
        <w:pStyle w:val="Normal"/>
        <w:numPr>
          <w:ilvl w:val="0"/>
          <w:numId w:val="19"/>
        </w:numPr>
        <w:rPr/>
      </w:pPr>
      <w:r>
        <w:rPr/>
        <w:t>zajęciami pozalekcyjny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ążenie, by uczniowie byli</w:t>
      </w:r>
    </w:p>
    <w:p>
      <w:pPr>
        <w:pStyle w:val="Normal"/>
        <w:numPr>
          <w:ilvl w:val="0"/>
          <w:numId w:val="2"/>
        </w:numPr>
        <w:rPr/>
      </w:pPr>
      <w:r>
        <w:rPr/>
        <w:t>odpowiedzialni</w:t>
      </w:r>
    </w:p>
    <w:p>
      <w:pPr>
        <w:pStyle w:val="Normal"/>
        <w:numPr>
          <w:ilvl w:val="0"/>
          <w:numId w:val="2"/>
        </w:numPr>
        <w:rPr/>
      </w:pPr>
      <w:r>
        <w:rPr/>
        <w:t>kreatywni</w:t>
      </w:r>
    </w:p>
    <w:p>
      <w:pPr>
        <w:pStyle w:val="Normal"/>
        <w:numPr>
          <w:ilvl w:val="0"/>
          <w:numId w:val="2"/>
        </w:numPr>
        <w:rPr/>
      </w:pPr>
      <w:r>
        <w:rPr/>
        <w:t>komunikatywni</w:t>
      </w:r>
    </w:p>
    <w:p>
      <w:pPr>
        <w:pStyle w:val="Normal"/>
        <w:numPr>
          <w:ilvl w:val="0"/>
          <w:numId w:val="2"/>
        </w:numPr>
        <w:rPr/>
      </w:pPr>
      <w:r>
        <w:rPr/>
        <w:t>empatyczni</w:t>
      </w:r>
    </w:p>
    <w:p>
      <w:pPr>
        <w:pStyle w:val="Normal"/>
        <w:numPr>
          <w:ilvl w:val="0"/>
          <w:numId w:val="2"/>
        </w:numPr>
        <w:rPr/>
      </w:pPr>
      <w:r>
        <w:rPr/>
        <w:t>kulturalni</w:t>
      </w:r>
    </w:p>
    <w:p>
      <w:pPr>
        <w:pStyle w:val="Normal"/>
        <w:numPr>
          <w:ilvl w:val="0"/>
          <w:numId w:val="2"/>
        </w:numPr>
        <w:rPr/>
      </w:pPr>
      <w:r>
        <w:rPr/>
        <w:t>zintegrowani z klasą, szkołą, środowiskiem lokalnym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>Program winien być realizowany przez</w:t>
      </w:r>
    </w:p>
    <w:p>
      <w:pPr>
        <w:pStyle w:val="Normal"/>
        <w:numPr>
          <w:ilvl w:val="0"/>
          <w:numId w:val="12"/>
        </w:numPr>
        <w:rPr/>
      </w:pPr>
      <w:r>
        <w:rPr/>
        <w:t>wychowawców klas podczas godzin z wychowawcą i we współpracy z nauczycielami wszystkich przedmiotów oraz pedagogiem, psychologiem, pozostałymi pracownikami szkoł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Program winien być realizowany</w:t>
      </w:r>
    </w:p>
    <w:p>
      <w:pPr>
        <w:pStyle w:val="Normal"/>
        <w:numPr>
          <w:ilvl w:val="0"/>
          <w:numId w:val="12"/>
        </w:numPr>
        <w:rPr/>
      </w:pPr>
      <w:r>
        <w:rPr/>
        <w:t>w zależności od stanu zasobów, kompetencji kadry pedagogicznej, potrzeb klasy oraz przy współdziałaniu z rodzicami i środowiskiem lok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je kadry  pomocne w realizacji program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ligofrenopedagogika </w:t>
      </w:r>
    </w:p>
    <w:p>
      <w:pPr>
        <w:pStyle w:val="Normal"/>
        <w:numPr>
          <w:ilvl w:val="0"/>
          <w:numId w:val="12"/>
        </w:numPr>
        <w:rPr/>
      </w:pPr>
      <w:r>
        <w:rPr/>
        <w:t>terapia pedagogiczna</w:t>
      </w:r>
    </w:p>
    <w:p>
      <w:pPr>
        <w:pStyle w:val="Normal"/>
        <w:numPr>
          <w:ilvl w:val="0"/>
          <w:numId w:val="12"/>
        </w:numPr>
        <w:rPr/>
      </w:pPr>
      <w:r>
        <w:rPr/>
        <w:t>logopedi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aching </w:t>
      </w:r>
    </w:p>
    <w:p>
      <w:pPr>
        <w:pStyle w:val="Normal"/>
        <w:numPr>
          <w:ilvl w:val="0"/>
          <w:numId w:val="12"/>
        </w:numPr>
        <w:rPr/>
      </w:pPr>
      <w:r>
        <w:rPr/>
        <w:t>edukator mediacji rówieśniczych</w:t>
      </w:r>
    </w:p>
    <w:p>
      <w:pPr>
        <w:pStyle w:val="Normal"/>
        <w:numPr>
          <w:ilvl w:val="0"/>
          <w:numId w:val="12"/>
        </w:numPr>
        <w:rPr/>
      </w:pPr>
      <w:r>
        <w:rPr/>
        <w:t>doradztwo zawodowe</w:t>
      </w:r>
    </w:p>
    <w:p>
      <w:pPr>
        <w:pStyle w:val="Normal"/>
        <w:numPr>
          <w:ilvl w:val="0"/>
          <w:numId w:val="12"/>
        </w:numPr>
        <w:rPr/>
      </w:pPr>
      <w:r>
        <w:rPr/>
        <w:t>tutoring</w:t>
      </w:r>
    </w:p>
    <w:p>
      <w:pPr>
        <w:pStyle w:val="Normal"/>
        <w:numPr>
          <w:ilvl w:val="0"/>
          <w:numId w:val="12"/>
        </w:numPr>
        <w:rPr/>
      </w:pPr>
      <w:r>
        <w:rPr/>
        <w:t>prawo</w:t>
      </w:r>
    </w:p>
    <w:p>
      <w:pPr>
        <w:pStyle w:val="Normal"/>
        <w:numPr>
          <w:ilvl w:val="0"/>
          <w:numId w:val="12"/>
        </w:numPr>
        <w:rPr/>
      </w:pPr>
      <w:r>
        <w:rPr/>
        <w:t>filoz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oby materialne szkoły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ielofunkcyjna hala sportowa </w:t>
      </w:r>
    </w:p>
    <w:p>
      <w:pPr>
        <w:pStyle w:val="Normal"/>
        <w:numPr>
          <w:ilvl w:val="0"/>
          <w:numId w:val="31"/>
        </w:numPr>
        <w:rPr/>
      </w:pPr>
      <w:r>
        <w:rPr/>
        <w:t>pracownia informatyczna z komputerami spełniającymi wymogi wyzwań nowoczesnej szkoły</w:t>
      </w:r>
    </w:p>
    <w:p>
      <w:pPr>
        <w:pStyle w:val="Normal"/>
        <w:numPr>
          <w:ilvl w:val="0"/>
          <w:numId w:val="31"/>
        </w:numPr>
        <w:rPr/>
      </w:pPr>
      <w:r>
        <w:rPr/>
        <w:t>biblioteka jako przyjazne miejsce dla ucznia – edukacja, odpoczynek</w:t>
      </w:r>
    </w:p>
    <w:p>
      <w:pPr>
        <w:pStyle w:val="Normal"/>
        <w:numPr>
          <w:ilvl w:val="0"/>
          <w:numId w:val="31"/>
        </w:numPr>
        <w:rPr/>
      </w:pPr>
      <w:r>
        <w:rPr/>
        <w:t>systematycznie odnawiane pracownie przedmiotowe wyposażone w tablice multimedialne</w:t>
      </w:r>
    </w:p>
    <w:p>
      <w:pPr>
        <w:pStyle w:val="Normal"/>
        <w:numPr>
          <w:ilvl w:val="0"/>
          <w:numId w:val="31"/>
        </w:numPr>
        <w:rPr/>
      </w:pPr>
      <w:r>
        <w:rPr/>
        <w:t>szkolne patio w stylu japońskim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ielofunkcyjne boisko </w:t>
      </w:r>
    </w:p>
    <w:p>
      <w:pPr>
        <w:pStyle w:val="Normal"/>
        <w:numPr>
          <w:ilvl w:val="0"/>
          <w:numId w:val="31"/>
        </w:numPr>
        <w:rPr/>
      </w:pPr>
      <w:r>
        <w:rPr/>
        <w:t>system Librus jako dziennik elektroniczny ułatwiający komunikację, monitorowanie pracy szkoły i współpracę z rodzicami</w:t>
      </w:r>
    </w:p>
    <w:p>
      <w:pPr>
        <w:pStyle w:val="Normal"/>
        <w:numPr>
          <w:ilvl w:val="0"/>
          <w:numId w:val="31"/>
        </w:numPr>
        <w:rPr/>
      </w:pPr>
      <w:r>
        <w:rPr/>
        <w:t>doskonała lokalizacja ułatwiająca cykliczną współpracę z mławskimi instytucjami (Poradnia Psychologiczno-Pedagogiczna, Sąd Rejonowy, PCPR, MOPS, Komenda Powiatowej Policji w Mławie, Komenda Powiatowa Państwowej Straży Pożarnej, Miejski Dom Kultury, Zespół Ośrodków Wsparcia, Szkoła Muzyczna, Bursa Szkol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ycje i obyczaje naszej szkoły</w:t>
      </w:r>
    </w:p>
    <w:p>
      <w:pPr>
        <w:pStyle w:val="Normal"/>
        <w:numPr>
          <w:ilvl w:val="0"/>
          <w:numId w:val="12"/>
        </w:numPr>
        <w:rPr/>
      </w:pPr>
      <w:r>
        <w:rPr/>
        <w:t>uroczyste rozpoczęcie i zakończenie roku szkolnego; ślubowanie uczniów klas pierwszych (wrzesień)</w:t>
      </w:r>
    </w:p>
    <w:p>
      <w:pPr>
        <w:pStyle w:val="Normal"/>
        <w:numPr>
          <w:ilvl w:val="0"/>
          <w:numId w:val="12"/>
        </w:numPr>
        <w:rPr/>
      </w:pPr>
      <w:r>
        <w:rPr/>
        <w:t>pierwsze w roku szkolnym spotkanie wychowawców klas i dyrekcji szkoły z rodzicami (wrzesień)</w:t>
      </w:r>
    </w:p>
    <w:p>
      <w:pPr>
        <w:pStyle w:val="Normal"/>
        <w:numPr>
          <w:ilvl w:val="0"/>
          <w:numId w:val="12"/>
        </w:numPr>
        <w:rPr/>
      </w:pPr>
      <w:r>
        <w:rPr/>
        <w:t>wywiadówki i spotkania wychowawców, nauczycieli z rodzicami w ramach diagnozy i monitorowania postępów w nauce i wychowaniu naszych uczniów (minimum trzy razy w roku)</w:t>
      </w:r>
    </w:p>
    <w:p>
      <w:pPr>
        <w:pStyle w:val="Normal"/>
        <w:numPr>
          <w:ilvl w:val="0"/>
          <w:numId w:val="12"/>
        </w:numPr>
        <w:rPr/>
      </w:pPr>
      <w:r>
        <w:rPr/>
        <w:t>otrzęsiny klas pierwszych, czyli przyjęcie uczniów klas pierwszych w poczet społeczności szkolnej (wrzesień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spółudział w przygotowaniu uroczystości rocznicowej mławskich Sybiraków (wrzesień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chody Międzynarodowego dnia bez przemocy – </w:t>
      </w:r>
      <w:r>
        <w:rPr>
          <w:i/>
        </w:rPr>
        <w:t>„Biała wstążka”</w:t>
      </w:r>
      <w:r>
        <w:rPr/>
        <w:t xml:space="preserve"> (październik)</w:t>
      </w:r>
    </w:p>
    <w:p>
      <w:pPr>
        <w:pStyle w:val="Normal"/>
        <w:numPr>
          <w:ilvl w:val="0"/>
          <w:numId w:val="12"/>
        </w:numPr>
        <w:rPr/>
      </w:pPr>
      <w:r>
        <w:rPr/>
        <w:t>uroczyste obchody Dnia Edukacji Narodowej (październik)</w:t>
      </w:r>
    </w:p>
    <w:p>
      <w:pPr>
        <w:pStyle w:val="Normal"/>
        <w:numPr>
          <w:ilvl w:val="0"/>
          <w:numId w:val="12"/>
        </w:numPr>
        <w:rPr/>
      </w:pPr>
      <w:r>
        <w:rPr/>
        <w:t>palenie zniczy na grobach zmarłych nauczycieli i absolwentów szkoły (listopad)</w:t>
      </w:r>
    </w:p>
    <w:p>
      <w:pPr>
        <w:pStyle w:val="Normal"/>
        <w:numPr>
          <w:ilvl w:val="0"/>
          <w:numId w:val="12"/>
        </w:numPr>
        <w:rPr/>
      </w:pPr>
      <w:r>
        <w:rPr/>
        <w:t>Święto Niepodległości – Aleja Niepodległości i konkurs (listopad)</w:t>
      </w:r>
    </w:p>
    <w:p>
      <w:pPr>
        <w:pStyle w:val="Normal"/>
        <w:numPr>
          <w:ilvl w:val="0"/>
          <w:numId w:val="12"/>
        </w:numPr>
        <w:rPr/>
      </w:pPr>
      <w:r>
        <w:rPr/>
        <w:t>wspólna wigilia klas i całej społeczności szkolnej – dzielenie się opłatkiem (grudzień)</w:t>
      </w:r>
    </w:p>
    <w:p>
      <w:pPr>
        <w:pStyle w:val="Normal"/>
        <w:numPr>
          <w:ilvl w:val="0"/>
          <w:numId w:val="12"/>
        </w:numPr>
        <w:rPr/>
      </w:pPr>
      <w:r>
        <w:rPr/>
        <w:t>WOŚP – organizacja finału mławskiego (styczeń)</w:t>
      </w:r>
    </w:p>
    <w:p>
      <w:pPr>
        <w:pStyle w:val="Normal"/>
        <w:numPr>
          <w:ilvl w:val="0"/>
          <w:numId w:val="12"/>
        </w:numPr>
        <w:rPr/>
      </w:pPr>
      <w:r>
        <w:rPr/>
        <w:t>Dzień Patrona (styczeń)</w:t>
      </w:r>
    </w:p>
    <w:p>
      <w:pPr>
        <w:pStyle w:val="Normal"/>
        <w:numPr>
          <w:ilvl w:val="0"/>
          <w:numId w:val="12"/>
        </w:numPr>
        <w:rPr/>
      </w:pPr>
      <w:r>
        <w:rPr/>
        <w:t>studniówka trzecioklasistów (styczeń)</w:t>
      </w:r>
    </w:p>
    <w:p>
      <w:pPr>
        <w:pStyle w:val="Normal"/>
        <w:numPr>
          <w:ilvl w:val="0"/>
          <w:numId w:val="12"/>
        </w:numPr>
        <w:rPr/>
      </w:pPr>
      <w:r>
        <w:rPr/>
        <w:t>poczta walentynkowa (luty)</w:t>
      </w:r>
    </w:p>
    <w:p>
      <w:pPr>
        <w:pStyle w:val="Normal"/>
        <w:numPr>
          <w:ilvl w:val="0"/>
          <w:numId w:val="12"/>
        </w:numPr>
        <w:rPr/>
      </w:pPr>
      <w:r>
        <w:rPr/>
        <w:t>pierwszy dzień wiosny jako dzień samorządności uczniów w szkole (marzec)</w:t>
      </w:r>
    </w:p>
    <w:p>
      <w:pPr>
        <w:pStyle w:val="Normal"/>
        <w:numPr>
          <w:ilvl w:val="0"/>
          <w:numId w:val="12"/>
        </w:numPr>
        <w:rPr/>
      </w:pPr>
      <w:r>
        <w:rPr/>
        <w:t>dni otwarte szkoły (kwiecień)</w:t>
      </w:r>
    </w:p>
    <w:p>
      <w:pPr>
        <w:pStyle w:val="Normal"/>
        <w:numPr>
          <w:ilvl w:val="0"/>
          <w:numId w:val="12"/>
        </w:numPr>
        <w:rPr/>
      </w:pPr>
      <w:r>
        <w:rPr/>
        <w:t>uroczyste pożegnanie klas trzecich maturzystów (kwiecień)</w:t>
      </w:r>
    </w:p>
    <w:p>
      <w:pPr>
        <w:pStyle w:val="Normal"/>
        <w:numPr>
          <w:ilvl w:val="0"/>
          <w:numId w:val="12"/>
        </w:numPr>
        <w:rPr/>
      </w:pPr>
      <w:r>
        <w:rPr/>
        <w:t>Święto 3 maja – debata gdańska (maj)</w:t>
      </w:r>
    </w:p>
    <w:p>
      <w:pPr>
        <w:pStyle w:val="Normal"/>
        <w:numPr>
          <w:ilvl w:val="0"/>
          <w:numId w:val="12"/>
        </w:numPr>
        <w:rPr/>
      </w:pPr>
      <w:r>
        <w:rPr/>
        <w:t>wycieczki klasowe – turystyczne, kulturalne, integracyjne, sportowe (cały rok w zależności od kla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 opracowaniu programu wychowawczo-profilaktycznego uwzględniono</w:t>
      </w:r>
    </w:p>
    <w:p>
      <w:pPr>
        <w:pStyle w:val="Normal"/>
        <w:numPr>
          <w:ilvl w:val="0"/>
          <w:numId w:val="20"/>
        </w:numPr>
        <w:rPr/>
      </w:pPr>
      <w:r>
        <w:rPr/>
        <w:t>wnikliwą obserwację i analizę obowiązujących programów wychowawczego i profilaktyki w roku 2016/2017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nalizę obowiązujących aktów prawnych </w:t>
      </w:r>
    </w:p>
    <w:p>
      <w:pPr>
        <w:pStyle w:val="Normal"/>
        <w:numPr>
          <w:ilvl w:val="0"/>
          <w:numId w:val="20"/>
        </w:numPr>
        <w:rPr/>
      </w:pPr>
      <w:r>
        <w:rPr/>
        <w:t>szeroką dyskusję w Radzie Pedagogicznej na temat potrzeb w zakresie diagnozy środowiska szkolnego</w:t>
      </w:r>
    </w:p>
    <w:p>
      <w:pPr>
        <w:pStyle w:val="Normal"/>
        <w:numPr>
          <w:ilvl w:val="0"/>
          <w:numId w:val="20"/>
        </w:numPr>
        <w:rPr/>
      </w:pPr>
      <w:r>
        <w:rPr/>
        <w:t>ewaluację działań wychowawczych nauczycieli</w:t>
      </w:r>
    </w:p>
    <w:p>
      <w:pPr>
        <w:pStyle w:val="Normal"/>
        <w:numPr>
          <w:ilvl w:val="0"/>
          <w:numId w:val="20"/>
        </w:numPr>
        <w:rPr/>
      </w:pPr>
      <w:r>
        <w:rPr/>
        <w:t>analizę nadzoru pedagogicznego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nioski z pracy pedagoga i psychologa szkolnego </w:t>
      </w:r>
    </w:p>
    <w:p>
      <w:pPr>
        <w:pStyle w:val="Normal"/>
        <w:numPr>
          <w:ilvl w:val="0"/>
          <w:numId w:val="20"/>
        </w:numPr>
        <w:rPr/>
      </w:pPr>
      <w:r>
        <w:rPr/>
        <w:t>analizę wyników ankiet na temat oczekiwań wychowawczo-profilaktycznych szkoły przeprowadzonych w środowisku uczniów, rodziców, nauczyciel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yniki ewaluacji wewnętrznej naszej szkoły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nioski z przeprowadzonej diagnozy w zakresie zagrożeń związanych z używaniem substancji psychoaktywnych, w tym dopalaczy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right="706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  <w:t>Wnioski z diagnozy środowiska szkolnego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dotychczasowe programy wychowawczy i profilaktyczny spełniały swoją rolę w rozwiązywaniu sytuacji trudnych, dawały nauczycielom potrzebne w pracy z uczniami możliwości realizowania ważnych dla nich tematów na godzinie wychowawczej, podczas wycieczek, imprez klasowych i szkolnych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programy wychowawczy i profilaktyczny osadzone były w aktualnie obowiązujących aktach prawnych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środowisko szkolne jest dobrze zdiagnozowane, a ankiety systematycznie kierowane do wszystkich grup odbiorców (uczniowie, rodzice, nauczyciele, pracownicy szkoły)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 xml:space="preserve">ewaluacja wewnętrzna prowadzona co roku wyłania mocne i słabe strony szkoły i daje możliwość korygowania niedociągnięć i błędów oraz aneksowania programów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programy wychowawczy i profilaktyczny nie zawierały niektórych, wskazanych jako ważne dla uczniów w ankietach, tematów, np.: sen, czytelnictwo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istnieje potrzeba zintensyfikowania zajęć z zakresu preorientacji zawodowej, empatii, tolerancji, samoakceptacji, dorosłości, akceptacji inności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sporadycznie ma miejsce cyberprzemoc, agresja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uczniowie prezentują wysoki poziom kultury osobistej, dobrze funkcjonują w grupi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uczniowie są ambitni, oczekują od szkoły oferty zajęć pozalekcyjnych, by się rozwijać intelektualni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uczniowie dużo czasu spędzają przy komputerze lub z komórką w ręku  – portale społecznościowe, gry komputerow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uczniowie z trudnościami, z niepełnosprawnościami ruchowymi dobrze funkcjonują w grupie rówieśniczej szkoły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pewna grupa uczniów odczuwa stres związany ze szkołą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 xml:space="preserve">większość uczniów uważa, że nauczyciele ustalają z nimi reguły pracy na lekcjach,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>nauczyciele pomagają uczniom mającym kłopoty na zajęciach dodatkowych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>
          <w:b/>
          <w:b/>
        </w:rPr>
      </w:pPr>
      <w:r>
        <w:rPr/>
        <w:t xml:space="preserve">duża grupa młodzieży uprawia sport, uczestnicząc w licznych pozalekcyjnych zajęciach sportowych, ale też wielu uczniów przyznaje się do braku ruchu, do osiadłego trybu życia przy komputerze, książce i telewizorze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uczniowie znają zasady dbania o zdrowie, ale nie zawsze przenoszą tę wiedzę na dbałość o własne zdrowi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 xml:space="preserve">uczniowie starają się znajdować czas na odpoczynek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uczniowie starają się nieporozumienia szkolne rozwiązywać w atmosferze zrozumienia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większość ankietowanych uczniów (107 ankietowanych) dobrze czuje się w szkole z powodu, między innymi, obecności znajomych, nawiązywanych relacji koleżeńskich, kontaktu z nauczycielami, których lubią i szanują, z powodu tolerancji panującej w szkole, możliwości rozmowy na tematy trudne z paniami pedagog i psycholog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iektórzy z ankietowanych uczniów wymienili kilka powodów, dla których źle czują się w szkole: czasami zbyt wiele obowiązków, stres związany z nauką, częste kartkówki, niedogodności związane z natłokiem zadań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uczniowie rozumieją, na czym polega patriotyzm, co dokumentują licznymi jego przejawami w życiu codziennym w szkole i poza nią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iektórzy uczniowie mają problemy ze znalezieniem odpowiedniego dla siebie wzoru osobowego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uczyciele chętnie prowadzą koła przedmiotowe i konsultacj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uczyciele (ankietę wypełniło 29 osób) w większości znają działania szkoły w zakresie promocji zdrowia, a ich propozycje dotyczące pracy i życia szkoły są brane pod uwagę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uczyciele lubią swoją pracę, uważają, że cieszą się szacunkiem uczniów, dobrze komunikują się z rodzicami swoich uczniów, chętnie się ze sobą spotykają, współpracują, a dyrekcja szkoły jest otwarta na ich propozycje i pomysły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uczyciele często podejmują dyskusję na temat potrzeb edukacyjnych, wychowawczych i prozdrowotnych wychowanków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uczyciele pracują w zespołach i wspólnie planują zadania na rzecz środowiska Liceum, choć jedni przyjmują na siebie obowiązek odpowiedzialności za zadanie, a inni wykonują powierzone im fragmenty zadań zespołu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osiągnięcia uczniów z poprzedniego etapu kształcenia stanowią dla nauczycieli niezbędną bazę do realizacji podstawy programowej kształcenia ogólnego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na bieżąco nauczyciele przeprowadzają sprawdziany diagnostyczne z umiejętności uczniów stanowiące bazę do planowania dalszej pracy dydaktycznej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pedagog szkolny i psycholog na bieżąco zajmują się przypadkami wymagającymi dostosowania potrzeb edukacyjnych uczniom z trudnościami (różnego typu: autyzm, niedosłuch, nasilony stres, fobia szkolna ….), wspierają uczniów w sytuacjach trudnych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rodzice (39 ankietowanych) uważają, że w szkole nauczyciele dbają o zdrowie i dobre samopoczucie uczniów, są jasno określone zasady współpracy z rodzicami, a rodzice czują się zapraszani do współpracy przy organizowaniu imprez szkoły, w szkole jest szeroka oferta zajęć pozalekcyjnych, wszyscy ankietowani rodzice poleciliby naszą szkołę jako przyjazne miejsce dla dziecka i rodziców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pracownicy niepedagogiczni szkoły napisali w ankietach: dobre samopoczucie w pracy jest ważne, ale nie są podejmowanie na ten temat żadne działania; zdanie pracowników szkoły na temat życia i zdrowia jest brane pod uwagę; większość uczniów reaguje na prośby i zalecenia pracowników szkoły; pracownicy uważają ponadto, że uczniowie dbają o porządek i czystość szkoły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pracownicy niepedagogiczni dobrze czują się w szkole, bo panuje tu dobra, przyjazna atmosfera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większość ankietowanych (188 osób na 205 badanych) wie, czym są dopalacze, potrafi wymienić znane im nazwy dopalaczy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 xml:space="preserve"> </w:t>
      </w:r>
      <w:r>
        <w:rPr/>
        <w:t xml:space="preserve">uczniowie, jako główne przyczyny sięgania po substancje odurzające wymienili: ciekawość, problemy, chęć spróbowania czegoś nowego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w znacznej większości (142) ankietowani nie mieli kontaktu z osobami zażywającymi narkotyki, dopalacze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 xml:space="preserve">ponad 90% uczniów nie ma w swoim gronie osób zażywających substancje psychoaktywne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 xml:space="preserve">194 ankietowanych ma świadomość, że nawet sporadyczne zażywanie dopalaczy jest szkodliwe 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znają konsekwencje (uzależnienie, utrata  zdrowia a nawet życia)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badani zaznaczyli, że jest to duży problem społeczny (162)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kilku (9) ankietowanych przyznało, że spróbowali dopalaczy, bo zostali poczęstowani lub zrobili to z niewiedzy (czuli się po nich dobrze, w sporadycznych  przypadkach okropnie ,,zamuleni”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znaczna większość badanych wiedziałaby do kogo zwrócić się o pomoc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147 uczniów zaznaczyło, że nie rozmawiają z rodzicami na temat narkotyków, dopalaczy</w:t>
      </w:r>
    </w:p>
    <w:p>
      <w:pPr>
        <w:pStyle w:val="Normal"/>
        <w:numPr>
          <w:ilvl w:val="0"/>
          <w:numId w:val="7"/>
        </w:numPr>
        <w:ind w:left="720" w:right="706" w:hanging="360"/>
        <w:jc w:val="both"/>
        <w:rPr/>
      </w:pPr>
      <w:r>
        <w:rPr/>
        <w:t>158 ankietowanych uznało, że zajęcia prowadzone w szkole są skuteczne a osoby, które się z tym nie zgodziły, wskazują, że powinno być więcej zajęć z osobami uzależnionymi, pracownikami szpitala, ogólnie więcej zajęć o tej tematyce.</w:t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  <w:t>MISJA</w:t>
      </w:r>
    </w:p>
    <w:p>
      <w:pPr>
        <w:pStyle w:val="Normal"/>
        <w:ind w:right="706" w:hanging="0"/>
        <w:rPr>
          <w:b/>
          <w:b/>
        </w:rPr>
      </w:pPr>
      <w:r>
        <w:rPr>
          <w:b/>
        </w:rPr>
        <w:t>Do wielkich rzeczy nas powołano. Został nam dany kawałek wszechświata, byśmy go zdobywali: wraz z uczniem docieramy do jego głębin niejedną drogą – sondujemy go swymi czynami, nauką, poezją, miłością. Wykorzystujemy różne metody, by zbadać nasz świ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Nadrzędną wartością, którą kierujemy się w naszej pracy jest drugi człowiek – jego potrzeby i oczekiwania</w:t>
      </w:r>
    </w:p>
    <w:p>
      <w:pPr>
        <w:pStyle w:val="Normal"/>
        <w:numPr>
          <w:ilvl w:val="0"/>
          <w:numId w:val="18"/>
        </w:numPr>
        <w:rPr/>
      </w:pPr>
      <w:r>
        <w:rPr/>
        <w:t>Nadrzędnym celem naszej szkoły jest najpełniejszy rozwój młodego człowieka obejmujący jego uczucie, emocje, sferę intelektualną oraz sprawność fizyczną i dbałość o zdrowie, a także przygotowanie do życia w zgodzie z ludźmi, przyrodą i samym sobą</w:t>
      </w:r>
    </w:p>
    <w:p>
      <w:pPr>
        <w:pStyle w:val="Normal"/>
        <w:numPr>
          <w:ilvl w:val="0"/>
          <w:numId w:val="18"/>
        </w:numPr>
        <w:rPr/>
      </w:pPr>
      <w:r>
        <w:rPr/>
        <w:t>Przygotowujemy uczniów do pełnienia różnych ról poprzez szacunek dla wspólnego dobra, poznawanie tradycji narodowych i dziedzictwa kulturowego oraz kształtowanie postaw patriotycznych</w:t>
      </w:r>
    </w:p>
    <w:p>
      <w:pPr>
        <w:pStyle w:val="Normal"/>
        <w:numPr>
          <w:ilvl w:val="0"/>
          <w:numId w:val="18"/>
        </w:numPr>
        <w:rPr/>
      </w:pPr>
      <w:r>
        <w:rPr/>
        <w:t>Opieramy swoje działania na takich wartościach jak: miłość, tolerancja, mądrość i wolność</w:t>
      </w:r>
    </w:p>
    <w:p>
      <w:pPr>
        <w:pStyle w:val="Normal"/>
        <w:numPr>
          <w:ilvl w:val="0"/>
          <w:numId w:val="18"/>
        </w:numPr>
        <w:rPr/>
      </w:pPr>
      <w:r>
        <w:rPr/>
        <w:t>Propagujemy pogląd, że nauka jest procesem na całe ż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ZJA</w:t>
      </w:r>
    </w:p>
    <w:p>
      <w:pPr>
        <w:pStyle w:val="Normal"/>
        <w:numPr>
          <w:ilvl w:val="0"/>
          <w:numId w:val="3"/>
        </w:numPr>
        <w:rPr/>
      </w:pPr>
      <w:r>
        <w:rPr/>
        <w:t>Szkołę naszą tworzą ambitni, kulturalni uczniowie, przygotowujący się sumiennie do dalszego kształcenia, uczący się rozumieć świat i rozwiązywać swoje przyszłe problemy, potrafiący współdziałać z innymi. Uczniowie są dumni z przynależności do społeczności szkolnej i kultywują jej tradycj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 LO w Mławie tworzą nauczyciele wykształceni, kompetentni, odpowiedzialni, rozumiejący znaczenie pracy z młodzieżą i jej charakter. Nauczyciele pracują nowoczesnymi, stale ulepszanymi metodami. Podnoszą swoje kwalifikacje i dążą do osiągnięcia idealnego wizerunku zawodowego i humanitarn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asze Liceum dysponuje estetycznym, bezpiecznym, bardzo dobrze wyposażonym budynkiem. Jest administrowane przez ludzi kompetentnych, rzetelnych, rozumiejących  nowoczesne potrzeby edukacyjne, pomocnych nauczycielom i uczni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wychowania i profilakty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Kształtowanie dojrzałej osobowości wychowanka, który umie być dojrzałym, tolerancyjnym, otwartym, empatycznym znającym swoje prawa i obowiązki, konsekwentnie i racjonalnie rozwijającym swoje pasje i talenty oraz dążącym do podjęcia studiów na odpowiednio wybranym kierunku.</w:t>
      </w:r>
    </w:p>
    <w:p>
      <w:pPr>
        <w:pStyle w:val="Normal"/>
        <w:numPr>
          <w:ilvl w:val="0"/>
          <w:numId w:val="32"/>
        </w:numPr>
        <w:rPr/>
      </w:pPr>
      <w:r>
        <w:rPr/>
        <w:t>Wychowanie w duchu patriotyzmu z uwzględnieniem  szacunku wobec języka ojczystego, tradycji i symboli narodowych.</w:t>
      </w:r>
    </w:p>
    <w:p>
      <w:pPr>
        <w:pStyle w:val="Normal"/>
        <w:numPr>
          <w:ilvl w:val="0"/>
          <w:numId w:val="32"/>
        </w:numPr>
        <w:rPr/>
      </w:pPr>
      <w:r>
        <w:rPr/>
        <w:t>Regionalny wymiar wychowania wyrażający się  poznawaniem wartości tkwiących w Ziemi Zawkrzeńskiej w kontekście doświadczeń i wartości narodowych, europejskich, religijnych  i ogólnoludzkich oraz kształtowaniem poczucia przynależności do grona uczniów I Liceum Ogólnokształcącego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ychowanie do życia w demokratycznym społeczeństwie jako przygotowanie uczniów do rozwoju demokracji wewnątrzszkolnej, samorządności uczniów, autentycznego uczestniczenia w życiu szkoły oraz kształtowanie odpowiedzialnego podejmowania obowiązków obywatelskich.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ychowanie w wymiarze integracji europejskiej poprzez poznawanie języka, historii, kultury i współczesnych problemów krajów  europejskich z poszanowaniem indywidualności i uniwersalności dziedzictwa kultury europejskiej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rzygotowanie do życia w rodzinie  jako w szczególności: uświadomienie  wychowankom roli rodziny w życiu człowieka, promowanie trwałych związków małżeńskich opartych na miłości i wierności, kształtowanie dojrzałości psychoseksualnej. </w:t>
      </w:r>
    </w:p>
    <w:p>
      <w:pPr>
        <w:pStyle w:val="Normal"/>
        <w:numPr>
          <w:ilvl w:val="0"/>
          <w:numId w:val="32"/>
        </w:numPr>
        <w:rPr/>
      </w:pPr>
      <w:r>
        <w:rPr/>
        <w:t>Wychowanie w aspekcie prozdrowotnym, czyli: kształtowanie  psychicznej i fizycznej odporności na sytuacje stresowe, sytuacje związane z agresją i przeciwdziałanie takim zachowaniom.</w:t>
      </w:r>
    </w:p>
    <w:p>
      <w:pPr>
        <w:pStyle w:val="Normal"/>
        <w:numPr>
          <w:ilvl w:val="0"/>
          <w:numId w:val="32"/>
        </w:numPr>
        <w:rPr/>
      </w:pPr>
      <w:r>
        <w:rPr/>
        <w:t>Kształtowanie umiejętności przestrzegania higieny osobistej poprzez uświadomienie uczniom  zagrożeń związanych z zaburzeniami odżywiania, zażywaniem substancji psychoaktywnych oraz edukowanie w zakresie bezpiecznego korzystania z Intern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ABSOLWENTA</w:t>
      </w:r>
    </w:p>
    <w:p>
      <w:pPr>
        <w:pStyle w:val="Normal"/>
        <w:ind w:left="360" w:hanging="0"/>
        <w:rPr/>
      </w:pPr>
      <w:r>
        <w:rPr/>
        <w:t xml:space="preserve">Działania zawarte w programie wychowawczo-profilaktyczny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Normal"/>
        <w:ind w:left="360" w:hanging="0"/>
        <w:rPr/>
      </w:pPr>
      <w:r>
        <w:rPr/>
        <w:t>Nasz absolwent jest:</w:t>
      </w:r>
    </w:p>
    <w:p>
      <w:pPr>
        <w:pStyle w:val="Normal"/>
        <w:numPr>
          <w:ilvl w:val="0"/>
          <w:numId w:val="21"/>
        </w:numPr>
        <w:rPr/>
      </w:pPr>
      <w:r>
        <w:rPr/>
        <w:t>jest uczciwym wobec siebie i innych kierującym się w życiu zasadami moralnymi</w:t>
      </w:r>
    </w:p>
    <w:p>
      <w:pPr>
        <w:pStyle w:val="Normal"/>
        <w:numPr>
          <w:ilvl w:val="0"/>
          <w:numId w:val="21"/>
        </w:numPr>
        <w:rPr/>
      </w:pPr>
      <w:r>
        <w:rPr/>
        <w:t>jest życzliwym, ofiarnym</w:t>
      </w:r>
    </w:p>
    <w:p>
      <w:pPr>
        <w:pStyle w:val="Normal"/>
        <w:numPr>
          <w:ilvl w:val="0"/>
          <w:numId w:val="21"/>
        </w:numPr>
        <w:rPr/>
      </w:pPr>
      <w:r>
        <w:rPr/>
        <w:t>jest człowiekiem aktywnym, ciekawym świata i wiedzy</w:t>
      </w:r>
    </w:p>
    <w:p>
      <w:pPr>
        <w:pStyle w:val="Normal"/>
        <w:numPr>
          <w:ilvl w:val="0"/>
          <w:numId w:val="21"/>
        </w:numPr>
        <w:rPr/>
      </w:pPr>
      <w:r>
        <w:rPr/>
        <w:t>umie sprawnie i efektywnie komunikować się z innymi oraz  pracować w grupie</w:t>
      </w:r>
    </w:p>
    <w:p>
      <w:pPr>
        <w:pStyle w:val="Normal"/>
        <w:numPr>
          <w:ilvl w:val="0"/>
          <w:numId w:val="21"/>
        </w:numPr>
        <w:rPr/>
      </w:pPr>
      <w:r>
        <w:rPr/>
        <w:t>jest człowiekiem dbającym o zdrowie i kondycję fizyczną i psychiczną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zanuje i dba o środowisko przyrodnicze </w:t>
      </w:r>
    </w:p>
    <w:p>
      <w:pPr>
        <w:pStyle w:val="Normal"/>
        <w:numPr>
          <w:ilvl w:val="0"/>
          <w:numId w:val="21"/>
        </w:numPr>
        <w:rPr/>
      </w:pPr>
      <w:r>
        <w:rPr/>
        <w:t>jest odporny na wpływy patologicznych zjawisk społecznych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mie dokonywać właściwych wyborów </w:t>
      </w:r>
    </w:p>
    <w:p>
      <w:pPr>
        <w:pStyle w:val="Normal"/>
        <w:numPr>
          <w:ilvl w:val="0"/>
          <w:numId w:val="21"/>
        </w:numPr>
        <w:rPr/>
      </w:pPr>
      <w:r>
        <w:rPr/>
        <w:t>odważnie prezentuje swoje zdanie, nie obrażając innych</w:t>
      </w:r>
    </w:p>
    <w:p>
      <w:pPr>
        <w:pStyle w:val="Normal"/>
        <w:numPr>
          <w:ilvl w:val="0"/>
          <w:numId w:val="21"/>
        </w:numPr>
        <w:rPr/>
      </w:pPr>
      <w:r>
        <w:rPr/>
        <w:t>rozumie, że życie w rodzinie jest najwyższą wartości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Formy realizacji</w:t>
      </w:r>
    </w:p>
    <w:p>
      <w:pPr>
        <w:pStyle w:val="Normal"/>
        <w:numPr>
          <w:ilvl w:val="0"/>
          <w:numId w:val="16"/>
        </w:numPr>
        <w:rPr/>
      </w:pPr>
      <w:r>
        <w:rPr/>
        <w:t>godziny do dyspozycji wychowawcy</w:t>
      </w:r>
    </w:p>
    <w:p>
      <w:pPr>
        <w:pStyle w:val="Normal"/>
        <w:numPr>
          <w:ilvl w:val="0"/>
          <w:numId w:val="16"/>
        </w:numPr>
        <w:rPr/>
      </w:pPr>
      <w:r>
        <w:rPr/>
        <w:t>lekcje przedmiotowe</w:t>
      </w:r>
    </w:p>
    <w:p>
      <w:pPr>
        <w:pStyle w:val="Normal"/>
        <w:numPr>
          <w:ilvl w:val="0"/>
          <w:numId w:val="16"/>
        </w:numPr>
        <w:rPr/>
      </w:pPr>
      <w:r>
        <w:rPr/>
        <w:t>zajęcia pozalekcyjne i pozaszkolne</w:t>
      </w:r>
    </w:p>
    <w:p>
      <w:pPr>
        <w:pStyle w:val="Normal"/>
        <w:numPr>
          <w:ilvl w:val="0"/>
          <w:numId w:val="16"/>
        </w:numPr>
        <w:rPr/>
      </w:pPr>
      <w:r>
        <w:rPr/>
        <w:t>indywidualizacja programów nauczania</w:t>
      </w:r>
    </w:p>
    <w:p>
      <w:pPr>
        <w:pStyle w:val="Normal"/>
        <w:numPr>
          <w:ilvl w:val="0"/>
          <w:numId w:val="16"/>
        </w:numPr>
        <w:rPr/>
      </w:pPr>
      <w:r>
        <w:rPr/>
        <w:t>wycieczki i inne formy zajęć rekreacyjnych, wycieczki przedmiotowe, zajęcia w terenie</w:t>
      </w:r>
    </w:p>
    <w:p>
      <w:pPr>
        <w:pStyle w:val="Normal"/>
        <w:numPr>
          <w:ilvl w:val="0"/>
          <w:numId w:val="16"/>
        </w:numPr>
        <w:rPr/>
      </w:pPr>
      <w:r>
        <w:rPr/>
        <w:t>imprezy i uroczystości szkolne, spektakle teatralne, seanse filmowe, muzea</w:t>
      </w:r>
    </w:p>
    <w:p>
      <w:pPr>
        <w:pStyle w:val="Normal"/>
        <w:numPr>
          <w:ilvl w:val="0"/>
          <w:numId w:val="16"/>
        </w:numPr>
        <w:rPr/>
      </w:pPr>
      <w:r>
        <w:rPr/>
        <w:t>konkursy, turnieje i olimpiady różnych szczebl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aca w SU i innych organizacjach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dywidualne oddziaływania wychowawcze nauczycieli, pedagoga, psychologa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spółpraca z instytucjami lokalnymi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ści dyrektora szkoły</w:t>
      </w:r>
    </w:p>
    <w:p>
      <w:pPr>
        <w:pStyle w:val="Normal"/>
        <w:numPr>
          <w:ilvl w:val="0"/>
          <w:numId w:val="8"/>
        </w:numPr>
        <w:rPr/>
      </w:pPr>
      <w:r>
        <w:rPr/>
        <w:t>jest odpowiedzialny za skonstruowanie programu wychowawczo-profilaktycznego w szkole</w:t>
      </w:r>
    </w:p>
    <w:p>
      <w:pPr>
        <w:pStyle w:val="Normal"/>
        <w:numPr>
          <w:ilvl w:val="0"/>
          <w:numId w:val="8"/>
        </w:numPr>
        <w:rPr/>
      </w:pPr>
      <w:r>
        <w:rPr/>
        <w:t>koordynuje działania z zakresu udzielania pomocy psychologiczno-pedagogicznej</w:t>
      </w:r>
    </w:p>
    <w:p>
      <w:pPr>
        <w:pStyle w:val="Normal"/>
        <w:numPr>
          <w:ilvl w:val="0"/>
          <w:numId w:val="8"/>
        </w:numPr>
        <w:rPr/>
      </w:pPr>
      <w:r>
        <w:rPr/>
        <w:t>posiada podstawową wiedzę w zakresie profilaktyk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macnia pozytywne relacje interpersonalne w szkol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miuje doskonalących się nauczyciel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chęca społeczność szkolną do udziału w działaniach profilaktycznych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winności nauczyciela i nauczyciela wychowaw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kształci i wychowuje w duchu patriotyzmu i zgodnie z systemem wartości nadrzędnych (patriotyczne, moral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reaguje na przejawy nietolerancji, dyskryminacji i innych negatywnych zachowa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opracowuje i realizuje program wychowawczo-profilaktyczny</w:t>
      </w:r>
    </w:p>
    <w:p>
      <w:pPr>
        <w:pStyle w:val="Normal"/>
        <w:numPr>
          <w:ilvl w:val="0"/>
          <w:numId w:val="14"/>
        </w:numPr>
        <w:rPr/>
      </w:pPr>
      <w:r>
        <w:rPr/>
        <w:t>dokonuje rozpoznania sytuacji rodzinnej i osobistej ucznia</w:t>
      </w:r>
    </w:p>
    <w:p>
      <w:pPr>
        <w:pStyle w:val="Normal"/>
        <w:numPr>
          <w:ilvl w:val="0"/>
          <w:numId w:val="14"/>
        </w:numPr>
        <w:rPr/>
      </w:pPr>
      <w:r>
        <w:rPr/>
        <w:t>koordynuje pracę wychowawczo- profilaktyczną w klasie</w:t>
      </w:r>
    </w:p>
    <w:p>
      <w:pPr>
        <w:pStyle w:val="Normal"/>
        <w:numPr>
          <w:ilvl w:val="0"/>
          <w:numId w:val="14"/>
        </w:numPr>
        <w:rPr/>
      </w:pPr>
      <w:r>
        <w:rPr/>
        <w:t>dba o poczucie bezpieczeństwa i akceptacji ucznia w klasie, szkole oraz podczas wyjść i wyjazdów pozaszkolnyc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spiera rozwój uczniów, zwracając szczególną uwagę na ich potrzeby i predyspozycje (praca z uczniem zdolnym, słabym, z zaległościami edukacyjnymi) </w:t>
      </w:r>
    </w:p>
    <w:p>
      <w:pPr>
        <w:pStyle w:val="Normal"/>
        <w:numPr>
          <w:ilvl w:val="0"/>
          <w:numId w:val="14"/>
        </w:numPr>
        <w:rPr/>
      </w:pPr>
      <w:r>
        <w:rPr/>
        <w:t>podejmuje działania w przypadkach przemocy, zaniedbań opiekuńczych, ujawnionych nałogów</w:t>
      </w:r>
    </w:p>
    <w:p>
      <w:pPr>
        <w:pStyle w:val="Normal"/>
        <w:numPr>
          <w:ilvl w:val="0"/>
          <w:numId w:val="14"/>
        </w:numPr>
        <w:rPr/>
      </w:pPr>
      <w:r>
        <w:rPr/>
        <w:t>wnioskuje o objęcie pomocą psychologiczno-pedagogiczną uczniów o specjalnych potrzebach edukacyjnych</w:t>
      </w:r>
    </w:p>
    <w:p>
      <w:pPr>
        <w:pStyle w:val="Normal"/>
        <w:numPr>
          <w:ilvl w:val="0"/>
          <w:numId w:val="14"/>
        </w:numPr>
        <w:rPr/>
      </w:pPr>
      <w:r>
        <w:rPr/>
        <w:t>informuje rodziców o proponowanych formach pomocy psychologiczno-pedagogicznej</w:t>
      </w:r>
    </w:p>
    <w:p>
      <w:pPr>
        <w:pStyle w:val="Normal"/>
        <w:numPr>
          <w:ilvl w:val="0"/>
          <w:numId w:val="14"/>
        </w:numPr>
        <w:rPr/>
      </w:pPr>
      <w:r>
        <w:rPr/>
        <w:t>wdraża do samooceny postępów w zachowaniu, nadzoruje realizację obowiązku szkolnego</w:t>
      </w:r>
    </w:p>
    <w:p>
      <w:pPr>
        <w:pStyle w:val="Normal"/>
        <w:numPr>
          <w:ilvl w:val="0"/>
          <w:numId w:val="14"/>
        </w:numPr>
        <w:rPr/>
      </w:pPr>
      <w:r>
        <w:rPr/>
        <w:t>promuje osiągnięcia klasy i pojedynczych uczniów</w:t>
      </w:r>
    </w:p>
    <w:p>
      <w:pPr>
        <w:pStyle w:val="Normal"/>
        <w:numPr>
          <w:ilvl w:val="0"/>
          <w:numId w:val="14"/>
        </w:numPr>
        <w:rPr/>
      </w:pPr>
      <w:r>
        <w:rPr/>
        <w:t>współpracuje z innymi nauczycielami, dyrekcją, pedagogiem, psychologiem, pielęgniarką</w:t>
      </w:r>
    </w:p>
    <w:p>
      <w:pPr>
        <w:pStyle w:val="Normal"/>
        <w:numPr>
          <w:ilvl w:val="0"/>
          <w:numId w:val="14"/>
        </w:numPr>
        <w:rPr/>
      </w:pPr>
      <w:r>
        <w:rPr/>
        <w:t>współpracuje z rodzicami, włączając ich w sprawy organizacyjne klasy</w:t>
      </w:r>
    </w:p>
    <w:p>
      <w:pPr>
        <w:pStyle w:val="Normal"/>
        <w:numPr>
          <w:ilvl w:val="0"/>
          <w:numId w:val="14"/>
        </w:numPr>
        <w:rPr/>
      </w:pPr>
      <w:r>
        <w:rPr/>
        <w:t>promuje zdrowy styl życia i wartościowe formy spędzania wolnego czasu</w:t>
      </w:r>
    </w:p>
    <w:p>
      <w:pPr>
        <w:pStyle w:val="Normal"/>
        <w:numPr>
          <w:ilvl w:val="0"/>
          <w:numId w:val="14"/>
        </w:numPr>
        <w:rPr/>
      </w:pPr>
      <w:r>
        <w:rPr/>
        <w:t>utrzymuje osobowe relacje z uczniami (poprzez konsultacje, rozmowy)</w:t>
      </w:r>
    </w:p>
    <w:p>
      <w:pPr>
        <w:pStyle w:val="Normal"/>
        <w:numPr>
          <w:ilvl w:val="0"/>
          <w:numId w:val="14"/>
        </w:numPr>
        <w:rPr/>
      </w:pPr>
      <w:r>
        <w:rPr/>
        <w:t>konstruktywnie współpracuje z gronem pedagogicznym oraz pozostałymi pracownikami szkoły</w:t>
      </w:r>
    </w:p>
    <w:p>
      <w:pPr>
        <w:pStyle w:val="Normal"/>
        <w:numPr>
          <w:ilvl w:val="0"/>
          <w:numId w:val="14"/>
        </w:numPr>
        <w:rPr/>
      </w:pPr>
      <w:r>
        <w:rPr/>
        <w:t>doskonali się osobowościowo i zawodowo, będąc wzorem dla uczniów</w:t>
      </w:r>
    </w:p>
    <w:p>
      <w:pPr>
        <w:pStyle w:val="Normal"/>
        <w:numPr>
          <w:ilvl w:val="0"/>
          <w:numId w:val="14"/>
        </w:numPr>
        <w:rPr/>
      </w:pPr>
      <w:r>
        <w:rPr/>
        <w:t>dostrzega indywidualizm uczniów, prawidłowo ich stymuluje</w:t>
      </w:r>
    </w:p>
    <w:p>
      <w:pPr>
        <w:pStyle w:val="Normal"/>
        <w:numPr>
          <w:ilvl w:val="0"/>
          <w:numId w:val="14"/>
        </w:numPr>
        <w:rPr/>
      </w:pPr>
      <w:r>
        <w:rPr/>
        <w:t>dba o pozytywne relacje z rodzicami, potrafi ich pozyskać do współ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ści pedagoga, psychologa szkolnego</w:t>
      </w:r>
    </w:p>
    <w:p>
      <w:pPr>
        <w:pStyle w:val="Normal"/>
        <w:numPr>
          <w:ilvl w:val="0"/>
          <w:numId w:val="35"/>
        </w:numPr>
        <w:rPr/>
      </w:pPr>
      <w:r>
        <w:rPr/>
        <w:t>diagnozuje problemy wychowawcze w szkole, środowisko rodzinne uczniów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koordynuje przebieg realizacji programu wychowawczo-profilaktycznego szkoły </w:t>
      </w:r>
    </w:p>
    <w:p>
      <w:pPr>
        <w:pStyle w:val="Normal"/>
        <w:numPr>
          <w:ilvl w:val="0"/>
          <w:numId w:val="35"/>
        </w:numPr>
        <w:rPr/>
      </w:pPr>
      <w:r>
        <w:rPr/>
        <w:t>udziela pomocy psychologiczno-pedagogicznej w formach odpowiednich do rozpoznanych potrzeb</w:t>
      </w:r>
    </w:p>
    <w:p>
      <w:pPr>
        <w:pStyle w:val="Normal"/>
        <w:numPr>
          <w:ilvl w:val="0"/>
          <w:numId w:val="35"/>
        </w:numPr>
        <w:rPr/>
      </w:pPr>
      <w:r>
        <w:rPr/>
        <w:t>inicjuje i prowadzi działania mediacyjne, interwencyjne w sytuacjach kryzysowych</w:t>
      </w:r>
    </w:p>
    <w:p>
      <w:pPr>
        <w:pStyle w:val="Normal"/>
        <w:numPr>
          <w:ilvl w:val="0"/>
          <w:numId w:val="35"/>
        </w:numPr>
        <w:rPr/>
      </w:pPr>
      <w:r>
        <w:rPr/>
        <w:t>podejmuje działania z zakresu profilaktyki</w:t>
      </w:r>
    </w:p>
    <w:p>
      <w:pPr>
        <w:pStyle w:val="Normal"/>
        <w:numPr>
          <w:ilvl w:val="0"/>
          <w:numId w:val="35"/>
        </w:numPr>
        <w:rPr/>
      </w:pPr>
      <w:r>
        <w:rPr/>
        <w:t>wspiera wychowawców, nauczycieli oraz rodziców w realizacji zadań wychowawczo-profilaktycznych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 razie potrzeby pracuje indywidualnie i grupowo z uczniami i rodzicami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rozpoznaje potrzeby ekonomiczne uczniów i pracuje w komisji ds. pomocy materialnej </w:t>
      </w:r>
    </w:p>
    <w:p>
      <w:pPr>
        <w:pStyle w:val="Normal"/>
        <w:numPr>
          <w:ilvl w:val="0"/>
          <w:numId w:val="35"/>
        </w:numPr>
        <w:rPr/>
      </w:pPr>
      <w:r>
        <w:rPr/>
        <w:t>systematycznie doskonali się w zakresie wychowania i profilaktyki, dzieląc się wiedzą z nauczycielami.</w:t>
      </w:r>
    </w:p>
    <w:p>
      <w:pPr>
        <w:pStyle w:val="Normal"/>
        <w:numPr>
          <w:ilvl w:val="0"/>
          <w:numId w:val="35"/>
        </w:numPr>
        <w:rPr/>
      </w:pPr>
      <w:r>
        <w:rPr/>
        <w:t>obejmuje wsparciem uczniów niepełnosprawnych, niedostosowanych społecznie, przewlekle chorych, z rodzin dysfunk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nności rodzica</w:t>
      </w:r>
    </w:p>
    <w:p>
      <w:pPr>
        <w:pStyle w:val="Normal"/>
        <w:numPr>
          <w:ilvl w:val="0"/>
          <w:numId w:val="6"/>
        </w:numPr>
        <w:rPr/>
      </w:pPr>
      <w:r>
        <w:rPr/>
        <w:t>ma prawo do wychowania dziecka w zgodzie z własnymi przekonaniami religijnymi i moralnymi, jeżeli nie są one w sprzeczności z prawami dziecka</w:t>
      </w:r>
    </w:p>
    <w:p>
      <w:pPr>
        <w:pStyle w:val="Normal"/>
        <w:numPr>
          <w:ilvl w:val="0"/>
          <w:numId w:val="6"/>
        </w:numPr>
        <w:rPr/>
      </w:pPr>
      <w:r>
        <w:rPr/>
        <w:t>zna i akceptuje program wychowawczo-profilaktyczny szkoły</w:t>
      </w:r>
    </w:p>
    <w:p>
      <w:pPr>
        <w:pStyle w:val="Normal"/>
        <w:numPr>
          <w:ilvl w:val="0"/>
          <w:numId w:val="6"/>
        </w:numPr>
        <w:rPr/>
      </w:pPr>
      <w:r>
        <w:rPr/>
        <w:t>ma dobry kontakt ze szkołą, dzieląc odpowiedzialność za podejmowane wspólnie działania wychowawczo-profilaktyczne</w:t>
      </w:r>
    </w:p>
    <w:p>
      <w:pPr>
        <w:pStyle w:val="Normal"/>
        <w:numPr>
          <w:ilvl w:val="0"/>
          <w:numId w:val="6"/>
        </w:numPr>
        <w:rPr/>
      </w:pPr>
      <w:r>
        <w:rPr/>
        <w:t>zdobywa wiedzę na temat potrzeb swojego dziecka, zagrożeń wieku dojrzewania i sposobów przeciwdziałania im</w:t>
      </w:r>
    </w:p>
    <w:p>
      <w:pPr>
        <w:pStyle w:val="Normal"/>
        <w:numPr>
          <w:ilvl w:val="0"/>
          <w:numId w:val="6"/>
        </w:numPr>
        <w:rPr/>
      </w:pPr>
      <w:r>
        <w:rPr/>
        <w:t>zapewnia bezpieczeństwo swojemu dziecku</w:t>
      </w:r>
    </w:p>
    <w:p>
      <w:pPr>
        <w:pStyle w:val="Normal"/>
        <w:numPr>
          <w:ilvl w:val="0"/>
          <w:numId w:val="6"/>
        </w:numPr>
        <w:rPr/>
      </w:pPr>
      <w:r>
        <w:rPr/>
        <w:t>stanowi wzór osobowy dla swojego dziecka</w:t>
      </w:r>
    </w:p>
    <w:p>
      <w:pPr>
        <w:pStyle w:val="Normal"/>
        <w:numPr>
          <w:ilvl w:val="0"/>
          <w:numId w:val="6"/>
        </w:numPr>
        <w:rPr/>
      </w:pPr>
      <w:r>
        <w:rPr/>
        <w:t>dba o właściwe spędzanie wolnego czasu przez swoje dzi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ści ucznia</w:t>
      </w:r>
    </w:p>
    <w:p>
      <w:pPr>
        <w:pStyle w:val="Normal"/>
        <w:numPr>
          <w:ilvl w:val="0"/>
          <w:numId w:val="33"/>
        </w:numPr>
        <w:rPr/>
      </w:pPr>
      <w:r>
        <w:rPr/>
        <w:t>przestrzega zasad szkolnego kodeksu postępowani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na i przestrzega normy zachowania </w:t>
      </w:r>
    </w:p>
    <w:p>
      <w:pPr>
        <w:pStyle w:val="Normal"/>
        <w:numPr>
          <w:ilvl w:val="0"/>
          <w:numId w:val="33"/>
        </w:numPr>
        <w:rPr/>
      </w:pPr>
      <w:r>
        <w:rPr/>
        <w:t>akceptuje innych uczniów i szanuje ich praw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spółtworzy społeczność szkolną, nie tracąc swojego prawa do samorządności </w:t>
      </w:r>
    </w:p>
    <w:p>
      <w:pPr>
        <w:pStyle w:val="Normal"/>
        <w:numPr>
          <w:ilvl w:val="0"/>
          <w:numId w:val="33"/>
        </w:numPr>
        <w:rPr/>
      </w:pPr>
      <w:r>
        <w:rPr/>
        <w:t>samodzielnie kieruje swym rozwojem</w:t>
      </w:r>
    </w:p>
    <w:p>
      <w:pPr>
        <w:pStyle w:val="Normal"/>
        <w:numPr>
          <w:ilvl w:val="0"/>
          <w:numId w:val="33"/>
        </w:numPr>
        <w:rPr/>
      </w:pPr>
      <w:r>
        <w:rPr/>
        <w:t>prowadzi zdrowy styl życia i dba o swoje środowisko</w:t>
      </w:r>
    </w:p>
    <w:p>
      <w:pPr>
        <w:pStyle w:val="Normal"/>
        <w:numPr>
          <w:ilvl w:val="0"/>
          <w:numId w:val="33"/>
        </w:numPr>
        <w:rPr/>
      </w:pPr>
      <w:r>
        <w:rPr/>
        <w:t>ma szacunek do kultury i tradycji narodowej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winności bibliotekarza</w:t>
      </w:r>
    </w:p>
    <w:p>
      <w:pPr>
        <w:pStyle w:val="Normal"/>
        <w:numPr>
          <w:ilvl w:val="0"/>
          <w:numId w:val="25"/>
        </w:numPr>
        <w:rPr/>
      </w:pPr>
      <w:r>
        <w:rPr/>
        <w:t>na bieżąco dba o zasoby biblioteczne adekwatne do potrzeb</w:t>
      </w:r>
    </w:p>
    <w:p>
      <w:pPr>
        <w:pStyle w:val="Normal"/>
        <w:numPr>
          <w:ilvl w:val="0"/>
          <w:numId w:val="25"/>
        </w:numPr>
        <w:rPr/>
      </w:pPr>
      <w:r>
        <w:rPr/>
        <w:t>stara się o dobry kontakt z młodzieżą</w:t>
      </w:r>
    </w:p>
    <w:p>
      <w:pPr>
        <w:pStyle w:val="Normal"/>
        <w:numPr>
          <w:ilvl w:val="0"/>
          <w:numId w:val="25"/>
        </w:numPr>
        <w:rPr/>
      </w:pPr>
      <w:r>
        <w:rPr/>
        <w:t>opiekuje się uczniami nie uczęszczającymi na lekcje religii, WDŻ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achęca młodzież do wypożyczania pozycji także publicystycznych, opracowań naukowych </w:t>
      </w:r>
    </w:p>
    <w:p>
      <w:pPr>
        <w:pStyle w:val="Normal"/>
        <w:numPr>
          <w:ilvl w:val="0"/>
          <w:numId w:val="25"/>
        </w:numPr>
        <w:rPr/>
      </w:pPr>
      <w:r>
        <w:rPr/>
        <w:t>stwarza ciekawą ofertę książek z literatury zapewniającej także rozrywkę, zabawę (tzw. literatura lekka)</w:t>
      </w:r>
    </w:p>
    <w:p>
      <w:pPr>
        <w:pStyle w:val="Normal"/>
        <w:numPr>
          <w:ilvl w:val="0"/>
          <w:numId w:val="25"/>
        </w:numPr>
        <w:rPr/>
      </w:pPr>
      <w:r>
        <w:rPr/>
        <w:t>organizuje wieczorki poetyckie, malarskie w ramach promowania talentów naszych uczniów</w:t>
      </w:r>
    </w:p>
    <w:p>
      <w:pPr>
        <w:pStyle w:val="Normal"/>
        <w:numPr>
          <w:ilvl w:val="0"/>
          <w:numId w:val="25"/>
        </w:numPr>
        <w:rPr/>
      </w:pPr>
      <w:r>
        <w:rPr/>
        <w:t>tworzy e-zbiory bibliote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nności Samorządu Uczniowskiego</w:t>
      </w:r>
    </w:p>
    <w:p>
      <w:pPr>
        <w:pStyle w:val="Normal"/>
        <w:numPr>
          <w:ilvl w:val="0"/>
          <w:numId w:val="33"/>
        </w:numPr>
        <w:rPr/>
      </w:pPr>
      <w:r>
        <w:rPr/>
        <w:t>wydaje opinie w przypadku przyznawanych kar, nagród, pochwał dla uczniów zgodnie ze statutem szkoły</w:t>
      </w:r>
    </w:p>
    <w:p>
      <w:pPr>
        <w:pStyle w:val="Normal"/>
        <w:numPr>
          <w:ilvl w:val="0"/>
          <w:numId w:val="33"/>
        </w:numPr>
        <w:rPr/>
      </w:pPr>
      <w:r>
        <w:rPr/>
        <w:t>współorganizuje imprezy i akcje szkolne</w:t>
      </w:r>
    </w:p>
    <w:p>
      <w:pPr>
        <w:pStyle w:val="Normal"/>
        <w:numPr>
          <w:ilvl w:val="0"/>
          <w:numId w:val="33"/>
        </w:numPr>
        <w:rPr/>
      </w:pPr>
      <w:r>
        <w:rPr/>
        <w:t>uczestniczy w opiniowaniu dokumentów szkolnych (Statut, Program wychowawczo-profilaktyczny i inn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Formy współpracy Rodziców ze szkołą</w:t>
      </w:r>
    </w:p>
    <w:p>
      <w:pPr>
        <w:pStyle w:val="Normal"/>
        <w:numPr>
          <w:ilvl w:val="0"/>
          <w:numId w:val="15"/>
        </w:numPr>
        <w:rPr/>
      </w:pPr>
      <w:r>
        <w:rPr/>
        <w:t>udział w zebraniach informacyjnych - na początku roku szkolnego</w:t>
      </w:r>
    </w:p>
    <w:p>
      <w:pPr>
        <w:pStyle w:val="Normal"/>
        <w:numPr>
          <w:ilvl w:val="0"/>
          <w:numId w:val="29"/>
        </w:numPr>
        <w:rPr/>
      </w:pPr>
      <w:r>
        <w:rPr/>
        <w:t>wywiadówki – na tydzień przed posiedzeniami klasyfikacyjnymi rady pedagogicznej</w:t>
      </w:r>
    </w:p>
    <w:p>
      <w:pPr>
        <w:pStyle w:val="Normal"/>
        <w:numPr>
          <w:ilvl w:val="0"/>
          <w:numId w:val="36"/>
        </w:numPr>
        <w:rPr/>
      </w:pPr>
      <w:r>
        <w:rPr/>
        <w:t>indywidualne spotkania z wychowawcą, pedagogiem, nauczycielami w szkole</w:t>
      </w:r>
    </w:p>
    <w:p>
      <w:pPr>
        <w:pStyle w:val="Normal"/>
        <w:numPr>
          <w:ilvl w:val="0"/>
          <w:numId w:val="9"/>
        </w:numPr>
        <w:rPr/>
      </w:pPr>
      <w:r>
        <w:rPr/>
        <w:t>komunikowanie się z nauczycielami i pedagogiem za pomocą poczty elektronicznej Librus</w:t>
      </w:r>
    </w:p>
    <w:p>
      <w:pPr>
        <w:pStyle w:val="Normal"/>
        <w:numPr>
          <w:ilvl w:val="0"/>
          <w:numId w:val="23"/>
        </w:numPr>
        <w:rPr/>
      </w:pPr>
      <w:r>
        <w:rPr/>
        <w:t>współdziałanie z radą rodziców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współudział w organizowaniu studniówek, biwaków, wycieczek</w:t>
      </w:r>
    </w:p>
    <w:p>
      <w:pPr>
        <w:pStyle w:val="Normal"/>
        <w:numPr>
          <w:ilvl w:val="0"/>
          <w:numId w:val="24"/>
        </w:numPr>
        <w:rPr/>
      </w:pPr>
      <w:r>
        <w:rPr/>
        <w:t>wyrażanie pisemnych opinii o działaniach podejmowanych przez szkołę</w:t>
      </w:r>
    </w:p>
    <w:p>
      <w:pPr>
        <w:pStyle w:val="Normal"/>
        <w:numPr>
          <w:ilvl w:val="0"/>
          <w:numId w:val="10"/>
        </w:numPr>
        <w:rPr/>
      </w:pPr>
      <w:r>
        <w:rPr/>
        <w:t>wyrażanie pisemnych opinii o pracy nauczycieli – w związku z oceną ich dorobku nauczycieli ubiegających się o kolejny stopień awansu zawodowego</w:t>
      </w:r>
    </w:p>
    <w:p>
      <w:pPr>
        <w:pStyle w:val="Normal"/>
        <w:numPr>
          <w:ilvl w:val="0"/>
          <w:numId w:val="22"/>
        </w:numPr>
        <w:rPr/>
      </w:pPr>
      <w:r>
        <w:rPr/>
        <w:t>pomoc szkole w rozwiązywaniu problemów organizacyjnych i materialnych</w:t>
      </w:r>
    </w:p>
    <w:p>
      <w:pPr>
        <w:pStyle w:val="Normal"/>
        <w:numPr>
          <w:ilvl w:val="0"/>
          <w:numId w:val="22"/>
        </w:numPr>
        <w:rPr/>
      </w:pPr>
      <w:r>
        <w:rPr/>
        <w:t>udział rodziców w posiedzeniach  zespołu do spraw specjalnych potrzeb edukacyjnych uczn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motywujący w wychowaniu</w:t>
      </w:r>
    </w:p>
    <w:p>
      <w:pPr>
        <w:pStyle w:val="Normal"/>
        <w:numPr>
          <w:ilvl w:val="0"/>
          <w:numId w:val="27"/>
        </w:numPr>
        <w:rPr/>
      </w:pPr>
      <w:r>
        <w:rPr/>
        <w:t>prawo ucznia do konstruktywnej pochwały jako informacji o rzetelnie wykonanych zadaniach, talentach, predyspozycjach, umiejętnościach, mocnych stronach</w:t>
      </w:r>
    </w:p>
    <w:p>
      <w:pPr>
        <w:pStyle w:val="Normal"/>
        <w:numPr>
          <w:ilvl w:val="0"/>
          <w:numId w:val="27"/>
        </w:numPr>
        <w:rPr/>
      </w:pPr>
      <w:r>
        <w:rPr/>
        <w:t>prawo do nagród dla uczniów reprezentujących szkołę na zewnątrz (pochwała nauczyciela wychowawcy na forum klasy oraz na wywiadówce z rodzicami; pochwała dyrektora szkoły wobec uczniów na wniosek wychowawcy klasy; list pochwalny lub gratulacyjny do rodziców ucznia lub jego opiekunów; nagroda rzeczowa; wpis do kroniki szkolnej)</w:t>
      </w:r>
    </w:p>
    <w:p>
      <w:pPr>
        <w:pStyle w:val="Normal"/>
        <w:numPr>
          <w:ilvl w:val="0"/>
          <w:numId w:val="27"/>
        </w:numPr>
        <w:rPr/>
      </w:pPr>
      <w:r>
        <w:rPr/>
        <w:t>obowiązek szkoły udzielenia uczniowi upomnienia w przypadku niewłaściwego zachowania ucznia (rozmowa dyscyplinująca; upomnienie i nagana wychowawcy klasy; upomnienie i nagana dyrektora szkoły; przeniesienie do równoległej klasy; pozbawienie prawa do reprezentowania szkoły na zewnątrz; usunięcie ze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Zadania wychowawczo-profilaktyczne i formy realizacji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3366"/>
        <w:gridCol w:w="962"/>
        <w:gridCol w:w="2404"/>
      </w:tblGrid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realizac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i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szkolne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uczniów z obowiązującymi regulaminami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uczniów na godzinach wychowawczych ze Statutem, WSO, PSO, Programem Wychowawczo-Profilaktycznym, dziennikiem Librus i zobowiązanie uczniów oraz nauczycieli do przestrzegania zapisów  powyższych dok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onitorowanie stosowania przez nauczycieli zasad sprawiedliwości i kryterialności oceny z przedmiotu i zach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ing przyjętych przez uczniów obowiązków i zadanych prac, by wpoić uczniom poczucie odpowiedzialności za podjęt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godzin wychowawczych na temat obowiązków ucznia, regulaminu pomocy materialnej, funkcjonujących w szkole stypen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otkania z pedagogiem szkolnym (przybliżenie pracy pedagoga, zachęta do współpracy, zgłaszania problemów, które można rozwiąz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owanie o zasadach korzystania ze wszystkich pracowni, sali gimnastycznej, bloku sportowego, łazie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, 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, opiekunowie pracowni, pedagog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w ramach bezpieczeństw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ia na temat komunikacji (zachowanie się na drodze, chodniku dla pieszych, ścieżce rowerowej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świadamianie na temat zagrożeń płynących z Internetu (cyberprzemoc) oraz bezpiecznego korzystania z urządzeń elektronicznych – konkursy, gazetki, godziny 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owanie sposobów krytycznego korzystania z mediów i prasy – kształtowanie zdrowego dystansu wobec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na temat przemocy i agresji w szkole i w domu oraz sposoby jej przeciwdzia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owanie sposobów krytycznego korzystania z mediów i prasy – kształtowanie zdrowego dystansu wobec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świadamianie zagrożeń związanych z życiem towarzyskim, podróżami, aktywnością w okresach wolnych od na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, psycholog, nauczyciele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cja zdrowia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owanie zdrowego stylu ży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nie tematyki dotyczącej przyczyn i konsekwencji używania środków psychoaktywnych, dopalaczy, alkoholu, nikotyny; informacje na temat zapobiegania sięgnięcia po używki (na wybranych zajęci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cje filmów o tematyce profilaktycznej i dyskusje na ich temat (organizowanych przez Starostwo Powiat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ewnątrzszkolna organizacja imprez związanych z promocją zdrowia ( </w:t>
            </w:r>
            <w:r>
              <w:rPr>
                <w:i/>
                <w:sz w:val="22"/>
                <w:szCs w:val="22"/>
              </w:rPr>
              <w:t>Dzień bez papierosa, Światowy Dzień walki z AIDS, Dzień walki z otyłością, Dzień Sportu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świadamianie odnośnie utrzymania właściwej higieny ciała oraz dbałości o codzienną pielęgnację garderoby  (w codziennej pracy szkolnej z uczni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świadamianie potrzeby kształtowania sprawności fizycznej i psychicznej jako wzmacnianie zachowań prozdrowotnych (lekcje wychowania fizycznego, sportowe zajęcia pozalekcyjne, in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czki rowerowe, piesze jako alternatywa dla niepożądanych sposobów spędzania wolnego czasu (w miarę możliwości z udziałem uczniów, nauczyciela wychowawcy, rodzic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programów z profilaktyki prozdrowotne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S– jak dbać o miłość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rowe piersi są OK.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ierz życie, pierwszy kr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y dzwon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Krajowy program Zapobiegania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każeniom HIV i Zwalczania AID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KMS – zostań potencjalny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dawcą szpiku i komóre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macierzystych, czyl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KOMÓRKOM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alizacja rekomendowanych programów profilaktycznych i promocji zdrowia psych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, dyrekcja, pracownicy szkoły, samorząd uczniowski, nauczyciele wychowania fizycznego, biolodzy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a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wrażliwości na problemy środowis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ybliżenie problematyki dotyczącej środowiska naturalnego (zajęcia w terenie, pogadanki tematycz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nie wpływu codziennych zachowań na środowisko (na wszystkich lekcj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konkursach proekologicznych, np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jobraz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biologii, wychowawcy, pozostali nauczyciele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zeby uczniów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potrzeb naszych ucznió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wanie potrzeb uczniów poprzez diagnozowanie sytuacji rodzinnej, ekonomicznej (obserwacje, ankietowanie, wywiad, rozmo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agnozowanie zagrożeń związanych z używaniem substancji psychotropowych , środków zastępczych (obserwacje, ankietowanie, rozmow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żący monitoring zachowań sygnalizujących potrzeby i problemy (ankiety, wywiad, rozmowy z wychowawcą, pedagogi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jęcie pomocą psychologiczno-pedagogiczną potrzebujących tego uczniów (konsultowanie się pedagoga z wychowawcami klas w sprawie opracowania  IPET dla uczniów posiadających orzeczenie o potrzebie kształcenia specjalnego (włączenie działań z zakresu przeciwdziałania używaniu środków i substancji psychotropowy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formowanie o zasadach przyznawania stypendiów (Korzybskich, Pontyfikat Jana Pawła II i inne) poprzez platformę Librus, wychowawców, nauczycieli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, pedagog, psycholog, dyrekcja szkoły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ja i komunikacja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i wzmacnianie umiejętności psychologicznych i społecznych dla dobrej  komuni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warsztatów integracyjno-adaptacyjnych; poznawanie mocnych i słabych st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worzenie okazji do wzajemnego poznania się (dyskoteki, biwaki, wycieczki, Andrzejki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treningów interpersonalnych, warsztatów – z udziałem uczniów i nauczyciel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chęcanie do wolontariatu oraz organizowanie spotkań z uczn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jącymi w  PCK,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stalenie z klasą kontraktu, który uwzględnia zasady obowiązujące obie strony: uczeń – nauczyc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warsztatów, lekcji wychowawczych, pogadanek doskonalących umiejętność komunikowania się rozwiązywania konfliktów, budowania właściwych relacji międzyludz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: pedagog, specjaliści z poradni psychologiczno-pedagogicznej, wychowawcy, nauczyciele przedmiotów, opiekun Samorządu Uczni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Uczenie się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zasadami skutecznego uczenia się oraz przygotowanie uczniów do wyboru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zajęć z zakresu doskonalenia technik uczenia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zenie w uczniach potrzeby osiągnięć i rozwoju indywidualnych zdolności i umiejętności- propagowanie kół zainteresowań, zajęć doda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sukcesów młodzieży (artystycznych, naukowych, sportowych) poprzez pochwały, nagrody, listy gratu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pomocy koleżeńskiej w nauce (po lekcjach w sali lekcyjnej, w bibliote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owadzenie poradnictwa indywidualnego (pedagog, psycholog) oraz warsztatów grupowych (Centra Mobilne, Powiatowy Urząd Prac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poznanie (godziny wychowawcze) z procedurami i przebiegiem egzaminu matur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ktaż dotyczący wypełniania deklaracji maturalnych (przy pomocy nauczyciela wychow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dział młodzieży w Dniach Otwartych uczelni (Wyższa Szkoła Zawodowa - Ciechanów) oraz zapoznanie uczniów z oferta edukacyjną wyższych ucze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ostępnianie aktualnych informacji o szkolnictwie wyższym (biblioteka szkol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a z absolwentami w celu prezentacji różnych szkół wyżs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edzenie losów absolwentów (wychow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ektywne wyszukiwanie informacji (w Internecie, praca z tabelami, rycinami, obrazami, mapami, tekstem) – nauczyciele informa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nie efektywnego sporządzania notatek przydatnych do zapamiętywania treści (nauczyciele przedmio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jednolicenie elementów wspólnych dla każdej l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, PODN, dyrekcja, nauczyciele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Czytelnictwo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ęcanie do czytania książe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owanie tematu wartości czytania w procesie samokształcenia i zdobywania wiedzy na temat otaczającego świata i siebie (godziny wychowawcz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ularyzacja e- 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pólne czytanie książek patrona szkoły – biblioteka, lekcje z wychowaw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nauczyciele bibliotekarze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Radzenie sobie w życiu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 uczniów samokontroli, radzenia sobie ze stresem, rozpoznawania i wyrażania własnych e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nie trudnych sytuacji, problemów zdrowotnych i adaptacyjnych młodzieży na posiedzeniach rady pedagogicznej lub w zespołach nauczycieli ucz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ęcie indywidualną pomocą i opieką uczniów z opinią PP-P, orzeczeniem o niepełnospraw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owanie zajęć warsztatowych (nazywanie uczuć,  przyjaźń, koleżeństwo, rozpoznawanie niebezpiecznych sytuacji i zachowań - lekcje, plakaty, konkurs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własnych, mocnych i słabych stron (warsztaty na godzinach wychowawcz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zenie sobie ze stresem, nieśmiałością, odrzuceniem - zapoznanie z technikami relaksacyjnymi (godziny wychowawcze, warsztaty, projekcja film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enie przyjaznej atmosfery w szkole i na zajęciach lek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pedagog, psycholog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uniwersalne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modelu wartości opartego na uniwersalnych zasadach oraz dążenie do uzyskania wysokiego poziomu kultury osobiste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enie norm życia społecznego w zespołach klasowych (utworzenie kontraktu klasow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pajanie szacunku i tolerancji wobec odmiennych poglądów, ludzi, religii, zjawiska homofobii z uwzględnieniem postaw uczniów i nauczyciel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szukanie przykładów literackich i konfrontowanie ich z życiem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świadamianie uczniom konieczności poszanowania własnych dóbr, cudzych, w tym mien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świadamianie, że popełnienie błędu nie skreśla człowieka, a może być okazją do dążenia, by stać lepszym człowiekiem (poprzez chęć, np. zadośćuczyni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, pracownicy szkoły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rtywność i empatia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chowań asertywnych i empatyczn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ymulowanie uczniów (hipotetyczne sytuacje, symulacje) do asertywności w sytuacjach, w których muszą powiedzieć „nie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ymulowanie uczniów (hipotetyczne sytuacje, symulacje) do pomocy i wczuwania się w potrzeby drugiego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 przedmiotu, dyrekcja szkoły, opiekun SU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e postawy społeczne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amorządności oraz życia w demokr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gotowanie uczniów do rozwoju demokracji wewnątrzszkolnej, samorządności uczniów, aktywnego uczestnictwa w życiu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odpowiedzialnego podejmowania obowiązków obywatelskich, takich jak: uczestnictwo w wyborach prezydenckich, parlamentarnych, samorzą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umiejętności skutecznego porozumiewania się w ważnych sytuacjach, odważnego prezentowania własnego punktu widzenia i brania pod uwagę poglądów innych lu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 wiedzy o społeczeństwie, wychowawcy, pozostali nauczyciele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jatywy uczniowskie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inicjatyw uczniowskic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ęcanie do udziału w projektach mających na celu rozwijanie przedsiębiorczości (lekcje przedsiębiorczości i wychowawcze, reli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rynku pracy i predyspozycji zawodowych przez uczniów na lekcjach przedsiębiorczości i w pracy z pedagog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świadamianie, że praca to wartość, dobro i prawo człowie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 przedsiębiorczości, pedagog</w:t>
            </w:r>
          </w:p>
        </w:tc>
      </w:tr>
      <w:tr>
        <w:trPr>
          <w:trHeight w:val="50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triotyzm, postawy proeuropejskie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w duchu patriotyzmu, regionalizmu i w wymiarze integracji europejskie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kształtowanie postawy odpowiedzialności i szacunku wobec języka polskiego jako źródła tożsamości narodowej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ajanie szacunku dla tradycji i symboli narodowych: godła, hymnu, flagi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miłości do Ojczyzny i postawy gotowości poświęcenia się dla Niej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wanie wartości tkwiących w Ziemi Zawkrzeńskiej w kontekście doświadczeń i wartości narodowych, europejskich i ogólnoludzkich (wycieczki, spotkania z ludźmi pamiętającymi przeszłość najbliższą - kombatanci)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kształtowanie postawy szacunku wobec materialnych, duchowych, moralnych i religijnych wartości regionu (wszystkie lekcje)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ształtowanie poczucia dumy z powodu przynależności do grona uczniów I LO (hymn szkoły, obrzędowość, tradycje, Dzień Patrona, kronika szkoły, statuetka Wyspiańczyk)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poznawanie języka, historii, kultury i współczesnych problemów Europy oraz postawy otwartości wobec innych narodów Europy i świata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krywanie miejsca kultury polskiej w kontekście historii i kultury europejskiej, problem emigrantów i uchodź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iedzy o społeczeństwie, wychowawcy, nauczyciele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W zakresie czynników chroniących szkoła podejmuje następujące działania</w:t>
      </w:r>
    </w:p>
    <w:p>
      <w:pPr>
        <w:pStyle w:val="Normal"/>
        <w:numPr>
          <w:ilvl w:val="0"/>
          <w:numId w:val="4"/>
        </w:numPr>
        <w:rPr/>
      </w:pPr>
      <w:r>
        <w:rPr/>
        <w:t>włączanie rodziców do organizacji  wycieczek, studniówek, pielgrzymek maturzystów do Częstochowy</w:t>
      </w:r>
    </w:p>
    <w:p>
      <w:pPr>
        <w:pStyle w:val="Normal"/>
        <w:numPr>
          <w:ilvl w:val="0"/>
          <w:numId w:val="4"/>
        </w:numPr>
        <w:rPr/>
      </w:pPr>
      <w:r>
        <w:rPr/>
        <w:t>przygotowanie ciekawych form zajęć na rekolekcje z uwzględnieniem profilaktyki</w:t>
      </w:r>
    </w:p>
    <w:p>
      <w:pPr>
        <w:pStyle w:val="Normal"/>
        <w:numPr>
          <w:ilvl w:val="0"/>
          <w:numId w:val="4"/>
        </w:numPr>
        <w:rPr/>
      </w:pPr>
      <w:r>
        <w:rPr/>
        <w:t>uwzględnienie w tematyce lekcji religii zasad profilaktyki, sensu życia, celów życiowych itp.</w:t>
      </w:r>
    </w:p>
    <w:p>
      <w:pPr>
        <w:pStyle w:val="Normal"/>
        <w:numPr>
          <w:ilvl w:val="0"/>
          <w:numId w:val="4"/>
        </w:numPr>
        <w:rPr/>
      </w:pPr>
      <w:r>
        <w:rPr/>
        <w:t>przeprowadzenie godzin wychowawczych  o prawach dziecka, ucznia, człowieka</w:t>
      </w:r>
    </w:p>
    <w:p>
      <w:pPr>
        <w:pStyle w:val="Normal"/>
        <w:numPr>
          <w:ilvl w:val="0"/>
          <w:numId w:val="4"/>
        </w:numPr>
        <w:rPr/>
      </w:pPr>
      <w:r>
        <w:rPr/>
        <w:t>zorganizowanie  warsztatów dotyczących odpowiedzialności, wartości, celów życiowych</w:t>
      </w:r>
    </w:p>
    <w:p>
      <w:pPr>
        <w:pStyle w:val="Normal"/>
        <w:numPr>
          <w:ilvl w:val="0"/>
          <w:numId w:val="4"/>
        </w:numPr>
        <w:rPr/>
      </w:pPr>
      <w:r>
        <w:rPr/>
        <w:t>włączanie uczniów do samooceny w ramach ocen z zachowania</w:t>
      </w:r>
    </w:p>
    <w:p>
      <w:pPr>
        <w:pStyle w:val="Normal"/>
        <w:numPr>
          <w:ilvl w:val="0"/>
          <w:numId w:val="4"/>
        </w:numPr>
        <w:rPr/>
      </w:pPr>
      <w:r>
        <w:rPr/>
        <w:t>organizowanie spotkań z przedstawicielami SU w klasach I oraz włączenie uczniów w działalność i wybory do SU</w:t>
      </w:r>
    </w:p>
    <w:p>
      <w:pPr>
        <w:pStyle w:val="Normal"/>
        <w:numPr>
          <w:ilvl w:val="0"/>
          <w:numId w:val="4"/>
        </w:numPr>
        <w:rPr/>
      </w:pPr>
      <w:r>
        <w:rPr/>
        <w:t>zachęcanie do pracy w PCK, wolontariacie oraz nagradzanie osób pracujących społecznie poprzez informowanie o ich pracy na  stronie internetowej szkoły, itp.</w:t>
      </w:r>
    </w:p>
    <w:p>
      <w:pPr>
        <w:pStyle w:val="Normal"/>
        <w:numPr>
          <w:ilvl w:val="0"/>
          <w:numId w:val="4"/>
        </w:numPr>
        <w:rPr/>
      </w:pPr>
      <w:r>
        <w:rPr/>
        <w:t>propagowanie zajęć sportowych, alternatywnych - SKS</w:t>
      </w:r>
    </w:p>
    <w:p>
      <w:pPr>
        <w:pStyle w:val="Normal"/>
        <w:numPr>
          <w:ilvl w:val="0"/>
          <w:numId w:val="4"/>
        </w:numPr>
        <w:rPr/>
      </w:pPr>
      <w:r>
        <w:rPr/>
        <w:t>przyznawanie Stypendiów Korzybskich, Pontyfikatu Jana Pawła II</w:t>
      </w:r>
    </w:p>
    <w:p>
      <w:pPr>
        <w:pStyle w:val="Normal"/>
        <w:numPr>
          <w:ilvl w:val="0"/>
          <w:numId w:val="4"/>
        </w:numPr>
        <w:rPr/>
      </w:pPr>
      <w:r>
        <w:rPr/>
        <w:t>dopłacanie do wycieczek, zwalnianie z opłat za ubezpieczenie uczniom znajdujących się w trudnej sytuacji materialnej</w:t>
      </w:r>
    </w:p>
    <w:p>
      <w:pPr>
        <w:pStyle w:val="Normal"/>
        <w:numPr>
          <w:ilvl w:val="0"/>
          <w:numId w:val="4"/>
        </w:numPr>
        <w:rPr/>
      </w:pPr>
      <w:r>
        <w:rPr/>
        <w:t>organizowanie zajęć: dydaktyczno – wyrównawczych, korekcyjno – kompensacyjnych, rewalidacyjnych, rozwijających uzdolnienia</w:t>
      </w:r>
    </w:p>
    <w:p>
      <w:pPr>
        <w:pStyle w:val="Normal"/>
        <w:numPr>
          <w:ilvl w:val="0"/>
          <w:numId w:val="4"/>
        </w:numPr>
        <w:rPr/>
      </w:pPr>
      <w:r>
        <w:rPr/>
        <w:t>zapewnienie indywidualnych konsultacji z nauczycielem, pedagogiem, psycholo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waluacja programu wychowawczo-profilaktycznego </w:t>
      </w:r>
    </w:p>
    <w:p>
      <w:pPr>
        <w:pStyle w:val="Normal"/>
        <w:numPr>
          <w:ilvl w:val="0"/>
          <w:numId w:val="5"/>
        </w:numPr>
        <w:rPr/>
      </w:pPr>
      <w:r>
        <w:rPr/>
        <w:t>sprawozdania wychowawców z realizacji programów wychowawczych klas (ewentualna modyfikacja programu)</w:t>
      </w:r>
    </w:p>
    <w:p>
      <w:pPr>
        <w:pStyle w:val="Normal"/>
        <w:numPr>
          <w:ilvl w:val="0"/>
          <w:numId w:val="17"/>
        </w:numPr>
        <w:rPr/>
      </w:pPr>
      <w:r>
        <w:rPr/>
        <w:t>ankiety kierowane do uczniów, rodziców, nauczycieli, pracowników szkoły dotyczące klimatu szkoły, sylwetki absolwenta</w:t>
      </w:r>
    </w:p>
    <w:p>
      <w:pPr>
        <w:pStyle w:val="Normal"/>
        <w:numPr>
          <w:ilvl w:val="0"/>
          <w:numId w:val="17"/>
        </w:numPr>
        <w:rPr/>
      </w:pPr>
      <w:r>
        <w:rPr/>
        <w:t>analiza trudności wychowawczych, problemów środowiskowych diagnozowanych przez pedagoga i psychologa (dane zebrane od nauczycieli, rodziców, uczniów, pracowników szkoły)</w:t>
      </w:r>
    </w:p>
    <w:p>
      <w:pPr>
        <w:pStyle w:val="Normal"/>
        <w:numPr>
          <w:ilvl w:val="0"/>
          <w:numId w:val="17"/>
        </w:numPr>
        <w:rPr/>
      </w:pPr>
      <w:r>
        <w:rPr/>
        <w:t>analiza dokumentów</w:t>
      </w:r>
    </w:p>
    <w:p>
      <w:pPr>
        <w:pStyle w:val="Normal"/>
        <w:numPr>
          <w:ilvl w:val="0"/>
          <w:numId w:val="17"/>
        </w:numPr>
        <w:rPr/>
      </w:pPr>
      <w:r>
        <w:rPr/>
        <w:t>obserwacje</w:t>
      </w:r>
    </w:p>
    <w:p>
      <w:pPr>
        <w:pStyle w:val="Normal"/>
        <w:numPr>
          <w:ilvl w:val="0"/>
          <w:numId w:val="17"/>
        </w:numPr>
        <w:rPr/>
      </w:pPr>
      <w:r>
        <w:rPr/>
        <w:t>wywiady z uczniami, nauczycielami, rodzic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numPr>
          <w:ilvl w:val="0"/>
          <w:numId w:val="28"/>
        </w:numPr>
        <w:rPr/>
      </w:pPr>
      <w:r>
        <w:rPr/>
        <w:t>dyrektor czuwa nad prawidłową realizacją programu wychowawczo -profilaktycznego</w:t>
      </w:r>
    </w:p>
    <w:p>
      <w:pPr>
        <w:pStyle w:val="Normal"/>
        <w:numPr>
          <w:ilvl w:val="0"/>
          <w:numId w:val="28"/>
        </w:numPr>
        <w:rPr/>
      </w:pPr>
      <w:r>
        <w:rPr/>
        <w:t>za realizację programu odpowiedzialna jest cała społeczność szkoln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ogram jest otwarty, a to znaczy, że podlega monitowaniu, modyfikacji, a więc też, w razie potrzeby, korekcie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ostępna literatura z zakresu wychowania, profilaktyki, zainteresowań ucznia</w:t>
      </w:r>
    </w:p>
    <w:p>
      <w:pPr>
        <w:pStyle w:val="Normal"/>
        <w:numPr>
          <w:ilvl w:val="0"/>
          <w:numId w:val="34"/>
        </w:numPr>
        <w:rPr/>
      </w:pPr>
      <w:r>
        <w:rPr/>
        <w:t>Założenia, cele, treści, sposób realizacji. - Pod redakcją Marianny Charzyńskiej - Guli. Lublin 1997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ogram wychowania zdrowotnego w szkole podstawowej i ponadpodstawowej. Scenariusze zajęć klasy I - IV szkoła ponadpodstawowa. - pod redakcją Marianny Charzyńskiej- Guli. Lublin 1997. </w:t>
      </w:r>
    </w:p>
    <w:p>
      <w:pPr>
        <w:pStyle w:val="Normal"/>
        <w:numPr>
          <w:ilvl w:val="0"/>
          <w:numId w:val="34"/>
        </w:numPr>
        <w:rPr/>
      </w:pPr>
      <w:r>
        <w:rPr/>
        <w:t>Środowiskowy program wychowania zdrowotnego w szkole podstawowej i ponadpodstawowej. Założenia, cele, treści, sposób realizacji - pod redakcją Marianny Charzyńskiej - Guli. Lublin 1997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 tę samą  stronę. Antologia tekstów dla nauczycieli i uczniów do lekcji wychowawczych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ybór i opracowanie Maria Braun- Gałkowska i Antonina Gutowska. Warszawa 1994, </w:t>
      </w:r>
    </w:p>
    <w:p>
      <w:pPr>
        <w:pStyle w:val="Normal"/>
        <w:numPr>
          <w:ilvl w:val="0"/>
          <w:numId w:val="34"/>
        </w:numPr>
        <w:rPr/>
      </w:pPr>
      <w:r>
        <w:rPr/>
        <w:t>Szuty J. : Gdy nauczyciel jest wychowawcą. Warszawa - Łódź 2000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dzina z problemem alkoholowym. Opracowanie W. Sztander. Wydanie 3 poprawione. Warszawa 1999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ułapka współuzależnienia. Opracowanie W. Sztander. Wydanie 3 poprawione. W-wa 1999. </w:t>
      </w:r>
    </w:p>
    <w:p>
      <w:pPr>
        <w:pStyle w:val="Normal"/>
        <w:numPr>
          <w:ilvl w:val="0"/>
          <w:numId w:val="34"/>
        </w:numPr>
        <w:rPr/>
      </w:pPr>
      <w:r>
        <w:rPr/>
        <w:t>Dzieci w rodzinie z problemem alkoholowym. Opracowanie W. Sztander. Wydanie 3 poprawione, Warszawa 1999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terwencja wobec osoby uzależnionej. Opracowanie W. Sztander. Wydanie 3 poprawione. Warszawa 1999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inney J. , Leaton G.: Zrozumieć alkohol. Warszawa 1996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oronowicz B.T.: Alkoholizm jest chorobą. Warszawa 1998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 tej stronie granicy. Zapis stanu świadomości o polskich narkomanach i narkomanii w Polsce w pierwszej połowie roku 1981. Wybór M. Siemieński. Warszawa 1985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ak uchronić dziecko od narkotyków i alkoholu. Warszawa 1999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neta Malewska M.: Narkotyki w szkole i w domu. Zagrożenie. Warszawa 1995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oczurowska J.: Co czynić aby dzieci nie sięgały po narkotyki. Rady i propozycje dla rodziców i wychowawców. Warszwa 1998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arkotyki zażywasz - przegrywasz. Problematyka narkotyków i narkomanii. Poradnik dla rodziców i wychowawców. Płock 2000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roblemy narkomanii. Biuletyn nr 2 / 98. Warszwa 1998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arkiewicz A.: Środki odurzające a młodzież. Konspekty dla nauczycieli i lektorów. W-wa1997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hmielewska K., Baran - Furga M.: Zaburzenia psychiczne i zaburzenia zachowania spowodowane przyjmowaniem substancji psychoaktywnych. Warszawa 1998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imoff.T.  Carper S. Jak rozpoznać czy dziecko sięga po narkotyki? Warszwa 1993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Życie bez nałogów. Materiały opracowane przez zespół nauczycieli I LO. Mława 2001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sertywność. Materiały opracowane przez zespół nauczycieli I LO. Mława 2001. </w:t>
      </w:r>
    </w:p>
    <w:p>
      <w:pPr>
        <w:pStyle w:val="Normal"/>
        <w:numPr>
          <w:ilvl w:val="0"/>
          <w:numId w:val="30"/>
        </w:numPr>
        <w:rPr/>
      </w:pPr>
      <w:r>
        <w:rPr/>
        <w:t>Radzenie sobie ze stresem. Materiały opracowane przez zespół nauczycieli I LO. Mława 2000.</w:t>
      </w:r>
    </w:p>
    <w:p>
      <w:pPr>
        <w:pStyle w:val="Normal"/>
        <w:numPr>
          <w:ilvl w:val="0"/>
          <w:numId w:val="30"/>
        </w:numPr>
        <w:rPr/>
      </w:pPr>
      <w:r>
        <w:rPr/>
        <w:t>Moss C.M., Brokhart S. M., Cele uczenia się. Jak zrozumieć każdą lekcję, Warszawa 2014.</w:t>
      </w:r>
    </w:p>
    <w:p>
      <w:pPr>
        <w:pStyle w:val="Normal"/>
        <w:numPr>
          <w:ilvl w:val="0"/>
          <w:numId w:val="30"/>
        </w:numPr>
        <w:rPr/>
      </w:pPr>
      <w:r>
        <w:rPr/>
        <w:t>,,Anoreksja i bulimia” - film</w:t>
      </w:r>
    </w:p>
    <w:p>
      <w:pPr>
        <w:pStyle w:val="Normal"/>
        <w:numPr>
          <w:ilvl w:val="0"/>
          <w:numId w:val="30"/>
        </w:numPr>
        <w:rPr/>
      </w:pPr>
      <w:r>
        <w:rPr/>
        <w:t>,,Nie zamykaj oczu” - film</w:t>
      </w:r>
    </w:p>
    <w:p>
      <w:pPr>
        <w:pStyle w:val="Normal"/>
        <w:numPr>
          <w:ilvl w:val="0"/>
          <w:numId w:val="30"/>
        </w:numPr>
        <w:rPr/>
      </w:pPr>
      <w:r>
        <w:rPr/>
        <w:t>,,Powstrzymać agresję” - film</w:t>
      </w:r>
    </w:p>
    <w:p>
      <w:pPr>
        <w:pStyle w:val="Normal"/>
        <w:numPr>
          <w:ilvl w:val="0"/>
          <w:numId w:val="30"/>
        </w:numPr>
        <w:rPr/>
      </w:pPr>
      <w:r>
        <w:rPr/>
        <w:t>,,W sidłach” - film</w:t>
      </w:r>
    </w:p>
    <w:p>
      <w:pPr>
        <w:pStyle w:val="Normal"/>
        <w:numPr>
          <w:ilvl w:val="0"/>
          <w:numId w:val="30"/>
        </w:numPr>
        <w:rPr/>
      </w:pPr>
      <w:r>
        <w:rPr/>
        <w:t>,, Życie pod murem” - film</w:t>
      </w:r>
    </w:p>
    <w:p>
      <w:pPr>
        <w:pStyle w:val="Normal"/>
        <w:numPr>
          <w:ilvl w:val="0"/>
          <w:numId w:val="30"/>
        </w:numPr>
        <w:rPr/>
      </w:pPr>
      <w:r>
        <w:rPr/>
        <w:t>,, Piłem i brałem” - film</w:t>
      </w:r>
    </w:p>
    <w:p>
      <w:pPr>
        <w:pStyle w:val="Normal"/>
        <w:numPr>
          <w:ilvl w:val="0"/>
          <w:numId w:val="30"/>
        </w:numPr>
        <w:rPr/>
      </w:pPr>
      <w:r>
        <w:rPr/>
        <w:t>,, Obietnica” - film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,, Dziękuję, nie biorę” - film     </w:t>
        <w:tab/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,, Zwolnij w sieci” - film</w:t>
      </w:r>
    </w:p>
    <w:p>
      <w:pPr>
        <w:pStyle w:val="Normal"/>
        <w:numPr>
          <w:ilvl w:val="0"/>
          <w:numId w:val="30"/>
        </w:numPr>
        <w:rPr/>
      </w:pPr>
      <w:r>
        <w:rPr/>
        <w:t>,, Umrzeć dla tańca” - film</w:t>
      </w:r>
    </w:p>
    <w:p>
      <w:pPr>
        <w:pStyle w:val="Normal"/>
        <w:numPr>
          <w:ilvl w:val="0"/>
          <w:numId w:val="30"/>
        </w:numPr>
        <w:rPr/>
      </w:pPr>
      <w:r>
        <w:rPr/>
        <w:t>,,Więzienie czas stracony” - film</w:t>
      </w:r>
    </w:p>
    <w:p>
      <w:pPr>
        <w:pStyle w:val="Normal"/>
        <w:numPr>
          <w:ilvl w:val="0"/>
          <w:numId w:val="30"/>
        </w:numPr>
        <w:rPr/>
      </w:pPr>
      <w:r>
        <w:rPr/>
        <w:t>,,Stres pod kontrolą” – film</w:t>
      </w:r>
    </w:p>
    <w:p>
      <w:pPr>
        <w:pStyle w:val="Normal"/>
        <w:numPr>
          <w:ilvl w:val="0"/>
          <w:numId w:val="30"/>
        </w:numPr>
        <w:rPr/>
      </w:pPr>
      <w:r>
        <w:rPr/>
        <w:t>Czasopisma: Matematyka, Polonistyka, Chemia w szkole, Biologia w szkole, Fizyka w szkole, Wiadomości historyczne, Biblioteka w szko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Wychowawczo-Profilaktyczny I Liceum Ogólnokształcącego im. Stanisława Wyspiańskiego w Mła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przyjęto uchwałą Rady Pedagogicznej w dniu 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rzyjęto uchwałą Rady Rodziców w dniu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Rada Pedagogiczna</w:t>
        <w:tab/>
        <w:tab/>
        <w:t xml:space="preserve">       Rada Rodziców</w:t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>
      <w:rFonts w:ascii="Cambria" w:hAnsi="Cambria" w:cs="Cambria"/>
      <w:sz w:val="22"/>
      <w:szCs w:val="22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Cs/>
      <w:i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lang w:val="pl-P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Arial Unicode MS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ambria" w:hAnsi="Cambria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7030A0"/>
      <w:sz w:val="22"/>
      <w:szCs w:val="22"/>
    </w:rPr>
  </w:style>
  <w:style w:type="character" w:styleId="WW8Num42z1">
    <w:name w:val="WW8Num42z1"/>
    <w:qFormat/>
    <w:rPr>
      <w:rFonts w:ascii="Cambria" w:hAnsi="Cambria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>
      <w:rFonts w:ascii="Cambria" w:hAnsi="Cambria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ambria" w:hAnsi="Cambria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ttimgctrspan1">
    <w:name w:val="att-img-ctr-span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gc">
    <w:name w:val="_tgc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d.interia.pl:443/html/getattach,mid,13378482901542219564,mpid,3,uid,3d650d8dcd4ffae5?f=LOGO%20I%20L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4:00Z</dcterms:created>
  <dc:creator>z</dc:creator>
  <dc:description/>
  <cp:keywords/>
  <dc:language>en-US</dc:language>
  <cp:lastModifiedBy>agnieszka</cp:lastModifiedBy>
  <cp:lastPrinted>2018-03-22T09:36:00Z</cp:lastPrinted>
  <dcterms:modified xsi:type="dcterms:W3CDTF">2018-03-26T08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