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</w:t>
        <w:br/>
        <w:t>I Liceum Ogólnokształcącego im. St. Wyspiańskiego  w Mławie</w:t>
        <w:br/>
        <w:t>na rok szkolny 2014/2015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. Programy dopuszczone do użytku od roku szkolnego 2012/2013. 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2"/>
        <w:gridCol w:w="3789"/>
        <w:gridCol w:w="2443"/>
        <w:gridCol w:w="14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Program nauczania dla szkół ponadgimnazjalnych ODKRYWAMY NA NOWO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beradzka Cob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Łukasz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. Program nauczania w liceach i w technikach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rzoz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uk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ojna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ianowska -Wiąc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. ang. przeznaczony dla liceum ogólnokształcącego i technikum. IV etap edukacyjny. Poziom IV. 1 – Kontynuacje w zakresie podstawowym (wymaganie III.0) i rozszerzonym (na podstawie wymag. III.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Perdj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Osiecka Ryb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ieszan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Bie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Al – Azaw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rejs-Zadr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owy i interdyscyplinarny program nauczania języka francuskiego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Ośliźl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dla klas I-III liceum ogólnokształcącym, liceum profilowanym i technikum – poziom edukacyjny IV. 0  dla początkujących – zakres podstawow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 Jąder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liceum ogólnokształcącym, liceum profilowanym i technikum – poziom edukacyjny IV. 1 dla kontynuujących naukę – zakres podstawow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dyta Dobiesz- Jąder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włoskiego dla szkół ponadpodstawow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ychli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zakresie podstawowym dla szkół ponadgimnazjalnych „Biologia na czasie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Kubiń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nadgimnazjalnej w zakresie podstawowy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emia na co dzień” – program nauczania w szkołach ponadgimnazjalnych – zakres podstawow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emia dla Politechników” – szkoła ponadgimnazjalna. Autorski program nauczania chemii w zakresie podstawowym z elementami kursu rozszerzonego koniecznymi do podjęcia studiów na uczelniach techniczn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zupełniający proponowany przez szkoł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at fizyki” - program nauczania w szkołach ponadgimnazjalnych – zakres podstawow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fizyką w przyszłość” – program nauczania w szkołach ponadgimnazjalnych – zakres rozszerzon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centrum uwagi” – Program nauczania przedmiotu wiedza o społeczeństwie w szkole ponadgimnazjalnej  - zakres podstaw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lastos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tkanie z kulturą” - Program nauczania przedmiotu wiedza o kulturze w szkole ponadgimnazjalnej  - zakres podstaw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Burchac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o prostu. Program nauczania historii dla szkół ponadgimnazjalnych – zakres podstaw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rzedmiotu Podstawy przedsiębiorczości - w zakresie podstawowym. Krok w przedsiębiorczoś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lastos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– program nauczania w zakresie  podstawowy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kub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iełb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. ZDROWIE – SPORT – REKREACJ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Rymar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zepl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Zej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zczyp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Łachu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awi Świata. Edukacja dla bezpieczeństwa. Program nauczania dla szkół ponadgimnazjalnyc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religii dla Liceum. Świadek CHRYSTUSA”. Katecheza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wiar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nika Pruszy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iesław Szymań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. Program nauczania w liceach i technikach – zakres rozszerzony. Oficyna Edukacyjna Krzysztof Pazdr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dla szkół ponadgimnazjalnych w zakresie rozszerzonym. Nowa E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 – program nauczania dla szkół ponadgimnazjalnych. Rubik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I. Programy dopuszczone do użytku od roku szkolnego 2013/2014. 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2"/>
        <w:gridCol w:w="3789"/>
        <w:gridCol w:w="2443"/>
        <w:gridCol w:w="14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centrum uwagi” – Program nauczania przedmiotu wiedza o społeczeństwie w szkole ponadgimnazjalnej  - zakres rozszerz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ychli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– zrozumieć przeszłość. Program nauczania historii dla szkół ponadgimnazjalnych – zakres rozszerzon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nadgimnazjalnej – zakres rozszerzon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– dziedzictwo epok. Program nauczania przedmiotu historia i społeczeństw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rzedmiotu przyro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zyka dla medyków” – Program w zakresie podstawowym z elementami kursu rozszerzonego koniecznymi do podjęcia studiów na uczelniach medycznych i przyrodniczych wyd. Zamk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zupełniający proponowany przez szkołę</w:t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Europejczyka. Program nauczania informatyki w szkołach ponadgimnazjalnych. Zakres rozszerzon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kub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Programy dopuszczone do użytku od roku roku szkolnego 2014/2015.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3833"/>
        <w:gridCol w:w="2338"/>
        <w:gridCol w:w="14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rogram nauczania języka niemieckiego dla klas I –III w liceum ogólnokształcącym i klas I – IV technikum – IV etap edukacyjny. Poziom IV.1 dla kontynuujących naukę – zakres rozszerzony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- Jąder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niemieckiego dla klas I –III w liceum ogólnokształcącym i klas I – IV technikum – IV etap edukacyjny. Poziom IV.1 dla kontynuujących naukę – zakres podstawowy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- Jąder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filozofii dla humanistów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zupełniający proponowany przez szkołę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5/201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yrektora I LO w Mławie </w:t>
    </w:r>
  </w:p>
  <w:p>
    <w:pPr>
      <w:pStyle w:val="Header"/>
      <w:jc w:val="right"/>
      <w:rPr/>
    </w:pPr>
    <w:r>
      <w:rPr>
        <w:sz w:val="20"/>
        <w:szCs w:val="20"/>
      </w:rPr>
      <w:t>z dnia29.08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2:00Z</dcterms:created>
  <dc:creator>PC</dc:creator>
  <dc:description/>
  <cp:keywords/>
  <dc:language>en-US</dc:language>
  <cp:lastModifiedBy>agnieszka</cp:lastModifiedBy>
  <cp:lastPrinted>2013-10-08T13:40:00Z</cp:lastPrinted>
  <dcterms:modified xsi:type="dcterms:W3CDTF">2014-12-10T13:12:00Z</dcterms:modified>
  <cp:revision>9</cp:revision>
  <dc:subject/>
  <dc:title>Szkolny Zestaw Programów Nauczania</dc:title>
</cp:coreProperties>
</file>