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>Plan wynikow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z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dukacji dla bezpieczeństw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lanta Kordulewska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605"/>
        <w:gridCol w:w="2839"/>
        <w:gridCol w:w="1816"/>
        <w:gridCol w:w="1876"/>
        <w:gridCol w:w="2654"/>
        <w:gridCol w:w="233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zeń potrafi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poznanie z PSO </w:t>
              <w:br/>
              <w:t>i treściami naucza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ł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zna zasady bezpieczeństwa obowiązujące na lek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na P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ymbole narodowe i symbole mias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ymbole narod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ymbole miast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ład , pokaz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ga, hymny, publikacje I LO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zna symbole narodowe i potrafi je opisa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na symbole miasta i potrafi je opisa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zna historię związaną z symbolami miasta i państwowym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ymbole szkoły i ich charakterystyk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ztandar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Historia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Hymn szkoł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łada, muzyka hymnu, poka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ymn szkoły, publikacje I L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umie wyrecytować hymn szkoł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na historię szkoł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</w:t>
            </w:r>
            <w:r>
              <w:rPr/>
              <w:t xml:space="preserve"> potrafi opisać historię szkoły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Wymieni dyrektorów szkoł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605"/>
        <w:gridCol w:w="2839"/>
        <w:gridCol w:w="1816"/>
        <w:gridCol w:w="1876"/>
        <w:gridCol w:w="2654"/>
        <w:gridCol w:w="23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hnika wykonywania zwrotów  - ćwiczenia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finicja komen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ostawy: zasadnicza i swobodna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wro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kaz, pogadan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uczeń potrafi ustać w postawie zasadniczej i swobod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umie wykonać zwro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uczeń zna elementy musztr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trafi wymienić sytuacje kiedy należy wykonać postawę zasadnicz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la i zadania obrony cywilne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System bezpieczeństwa Rzeczypospolitej Pols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Zadania obrony cywilnej wynikające z prawa międzynarodowego i polski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z elementam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prawne podstawy realizacji zadań obrony cywilnej w Pols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zadania obrony cywil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ygotować i wygłosić referat na temat: Realizacja zadań obrony cywilnej w państwach Unii Europejskiej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ja ochrony ludności i obrony cywilnej w Rzeczypospolitej Polskie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Krajowy System Ratowniczo-Gaśnicz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Terenowe organa administracyjne realizujące zadania obrony cywilnej, ich uprawnienia i zada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z elementami pogadan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, plansz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Krajowy System Ratowniczo-Gaśnicz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rzedstawić powinności obronne obywateli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rożenia życia i zdrowia w czasie pokoj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odzaje zagrożeń życia i zdrowia człowie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Zagrożenia bezpiec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z elementam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inki z pras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mienić rodzaje zagrożeń i opisać ich skut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wykonać mapę zagrożeń kraj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odać zasady postępowania w czasie ataku agresywnego ps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ępowanie w wypadku nagłych zagrożeń i ewakuacja z terenów zagrożony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stępowanie ludności na terenach zalewowych podczas zagrożenia powodziowego i powodz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ygnalizacja na wypadek nagłych zdar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Postępowanie w przypadku ewaku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Postępowanie na terenie zagrożonym epidemiologicz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Postępowanie w przypadku uwolnienia się toksycznych i niebezpiecznych środków przemysłow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z elementam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zentacja multimedialna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mienić numery telefonów alarm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postępowanie ludności w przypadku zagrożenia, w czasie ewakuacji i podczas powodz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rzedstawić postępowanie podczas zagrożeń epidemiologicz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odać sposoby sygnalizacji na wypadek nagłych zdarze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rzedstawić zasady postępowania w czasie uwolnienia niebezpiecznych substancji chemicz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ygotować plan postępowania domowników na wypadek ewakuacji</w:t>
            </w:r>
          </w:p>
        </w:tc>
      </w:tr>
      <w:tr>
        <w:trPr>
          <w:trHeight w:val="2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akterystyka zagrożeń pożarowych i ochrona przeciwpożarow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rzęt gaśniczy i zasady postępowania w wypadku pożar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żar i jego przyczy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Ochrona przeciwpożarowa budyn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Drogi ewakua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Grupy pożar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Środki gaśnicze i zasady ich stos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Zasady stosowania podręcznego sprzętu gaśnicz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Ratowanie ludzi i zwierząt z pożar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z elementami ćwiczeń 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zęt gaśniczy, film, plansz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podręczny sprzęt gaśniczy i zasady użycia środków gaśnicz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zasady gaszenia zarzewia og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sposób postępowania w przypadku odzieży palącej się na człowie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zasadnić potrzebę przeciwdziałania pani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zasadnić konieczność stosowania się do zasad ochrony przeciwpożarowej budynków, la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scharakteryzować zagrożenia pożarowe w domu, szkole i najbliższej okolicy oraz przedstawić plan usunięcia zagroż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zasady ratowania ludzi i zwierząt z pożar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ępowanie w razie katastrof i wypadkó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odzaje katastro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ostępowanie w przypadku katastrofy morskiej, budowlanej, podejrzenia ulatniania się ga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Zasady bezpieczeństwa w górach i na wodz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(lub prezentacja prac przygotowanych przez uczniów) z elementam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cinki z gazet, film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mienić numery telefonów alarm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zasady i sposoby zachowania się podczas katastrofy morskiej i szkwału na jezior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sposób postępowania w przypadku ulatniania się ga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zasady bezpieczeństwa w czasie wycieczek w góra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zasadnić konieczność przestrzegania zasad bezpiecznego postępowania w górach, na wodzie i znajomości sygnałów ratunkowyc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 skażeń i zakażeń na ludzi, zwierzęta, żywność i wod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Toksyczne środki przemysł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Źródła promieniowania jądrowego i jego sku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Zakażenia biologicz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z elementam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, plansze z TS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działanie środków promieniotwórczych na ludzi i zwierzę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działanie TSP na żywność, wodę, człowieka i zwierzę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scharakteryzować zagrożenia biologiczne i ich sku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niebezpieczeństwa wynikające z użycia środków promieniotwórczych, chemicznych i biologicznych przez terrorystów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znakowanie substancji toksycznych na środkach transportu i w magazyna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Sposoby oznakowania substancji niebezpie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Znaki bezpiec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Oznakowania substancji niebezpiecznych w transporc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Zasady zachowania się w czasie zagrożenia skażeniem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z elementami pogadanki 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 z oznakowaniami substancji niebezpieczny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posoby oznakowania substancji toks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znaki substancji niebezpiecznych na pojazd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chemat postępowania w przypadku skażenia środkami chemicznymi w różnych sytuacja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rozpoznać oznakowania substancji i miejsc niebezpiecznych oraz uzasadnić konieczność ich stosowani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bezpieczanie żywności i wody przed skażeniam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Działanie skażonej żywności i wody na zdrowie ludzi i zwierzą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Właściwości ochronne opakowa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Zasady i sposoby przechowywania żywności i wod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z elementami pogadanki 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przygotowana przez uczni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mówić wpływ środków promieniotwórczych, chemicznych i biologicznych na żywność i wod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zasady i sposoby przechowywania żywności i wo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planować przygotowanie mieszkania a w nim żywności i wody dla czteroosobowej rodziny na wypadek skaże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tępcze środki ochrony dróg oddechowych i skór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Środki ochrony dróg oddechowych i skó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rzygotowanie środków zastępcz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az z elementami ćwicze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ochrony dróg oddechowych i skóry, zastępcze środ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zastępcze środki dróg oddechowych i skóry oraz podać ich cech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ygotować i przedstawić kolegom zastępcze środki ochrony dróg oddechowych i skóry dla siebie oraz swoich najbliższyc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biegi specjal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Całkowite i częściowe zabiegi specj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posoby i środki do wykonywania zabiegów spe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Bezpieczeństwo przy zabiegach specjal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ilustrowany z elementami dyskus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, fil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jaśnić pojęcia: zabiegi specjalne, odkażanie, dezynfekcja, deratyzacja i dezaktywacja, dezynsek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różnić całkowite i częściowe zabiegi specjal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posoby i środki dezaktywacji, odkażania, dezynfek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zasady bezpieczeństwa podczas zabiegów specjalnych i uzasadnić konieczność ich przestrzega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biegi sanitar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Całkowite i częściowe zabiegi sanitar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tosowanie IPP i IP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ilustrowany z elementami pokaz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, prezentacja multimedialna, IPP, IP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jaśnić pojęcie: zabiegi sanitarne i podać zasady ich wykony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różnić całkowite i częściowe zabiegi specjal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zasadnić konieczność wykonywania zabiegów sanitarnych częściowych i całkowitych – przedstawić sytuacje, w których wykonuje się zabiegi sanitarne w dom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chowanie się ludności po ogłoszeniu alarm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Krajowy system wykrywania i alarm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Rodzaje sygnałów alarmowych i zasady zachowania po ich usłyszeni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Zasady zachowania się uczniów po ogłoszeniu alarmu w szko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z elementami pogadanki i ćwicze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z alarmami i uprzedzeniami o zagrożenia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poznać sygnały alarmowe i alarmy oraz opisać zasady zachowania się po ich ogłoszeni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zasady zachowania się w szkole po usłyszeniu alar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rzedstawić krajowy system wykrywania i alarmowania </w:t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jęcie, zakres i znaczenie udzielania pierwszej pomoc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gólne zasady postępowania na miejscu wypadk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Znaczenie i cele pierwszej pomo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Zakres pierwszej pomo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Czynności ratownicze na miejscu zdar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Schemat pierwszej pomocy na miejscu wypad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z elementami pokazu i dyskusji, ćwiczenia praktycz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 lub prezentacja multimedialna, koc, aptecz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odać zakres pierwszej pomo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zasadnić konieczność udzielania pierwszej pomo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/przedstawić postępowanie ratownicze na miejscu zdar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tany zagrożenia ży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bezpieczyć miejsce wypad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cenić przytomność i oddech poszkodowa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ezwać służby ratunk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badać poszkodowan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proponować skład apteczki pierwszej pomocy oraz przedstawić zasady i sytuacje zastosowania poszczególnych materiał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wykazać zasadność oceny bezpieczeństwa na miejscu wypadku i skutki nieprzestrzegania tych zasa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i uzasadnić konieczność dalszej opieki nad poszkodowanym oraz skutki zaniechania tych czynnośc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noszenie i ewakuacja poszkodowany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arunki i zasady przenoszenia poszkodowanych i ran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rzenoszenie poszkodowanego przez jednego, dwóch, trzech i czterech rat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Chwyt Raute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Ćwiczenia praktyczne z elementami wykładu i pokaz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wizoryczne nosze, prezentacja multimedialna lub fil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mienić sposoby przenoszenia poszkodowan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demonstrować lub opisać sposoby przenoszenia poszkodowanych z użyciem materiałów podręcznych i bez nic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na miejscu wypadku drogoweg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Zasady postępowania na miejscu wypadku dro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Warunki, zasady i sposoby wyciągania poszkodowanego z pojazd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Ćwiczenia praktyczne z elementami wykładu i pogadan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 lub prezentacja multimedialna, apteczka pierwszej pomocy, folia termiczna, ko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zasady i sposoby zabezpieczania miejsca wypad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postępowanie ratownika na miejscu wypad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zasadnić, że czynności ratownika i ich kolejność wykonywania na miejscu wypadku decydują o życiu i zdrowiu uczestników akcji ratun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rzygotować z kolegami inscenizację akcji ratunkowej dla klas młodszych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przy utracie przytomnośc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Utrata przytom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chemat postępowania ratowniczego przy utracie przytom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Udrożnienie dróg oddech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Sprawdzanie oddechu i tętna u osoby poszkodowa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Pozycja bezpieczna dla osoby nieprzytom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Omdlenie, atak epileptyczny, niedocukrzenie krw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Zachłyśnięcie i zakrztus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ma, ćwiczenia praktycz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, plansze, apteczka, ko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poznać stan przytomności poszkodowa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odać zagrożenia dla życia osoby nieprzytom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zasady i schemat postępowania z poszkodowanym nieprzytom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łożyć poszkodowanego nieprzytomnego w pozycji bezpieczn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dzielić pomocy przy omdleniu, ataku epileptycznym, niedocukrzeniu krwi, zachłyśnięciu i zakrztuszeni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uscytacja krążeniowo-oddechow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esuscytacja krążeniowo-oddecho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chemat postępowania w podstawowych zabiegach resuscytacyj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Resuscytacja osoby dorosł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Resuscytacja dziecka i niemowlę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Defibrylac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az, ćwiczenia praktycz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 lub prezentacja multimedialna (ewentualnie plansze), defibrylator, apteczka, koc, rękawiczki, maseczki do sztucznego oddychania, fantom dorosłego i niemowlęc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stosować schemat postępowania ratowniczego z człowiekiem nieoddychającym (ze wszystkimi czynnościami wykonanymi w prawidłowo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konać (opisać) resuscytację krążeniowo-oddechową dorosł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warunki bezpiecznej i skutecznej resuscyt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konać (opisać) resuscytację krążeniowo-oddechową niemowlęcia i dziec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konać (opisać) defibrylację u dorosłego zgodnie z zaleceniami Europejskiej Rady Resuscytacj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tonący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Zasady ratowania tonąc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chemat postępowania ratowniczego w przypadku tonię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Postępowanie ratownicze z ofiarą nieszczęśliwego skoku do w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Pierwsza pomoc poszkodowanemu, pod którym załamał się ló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Doskonalenie umiejętności resuscytac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az z ćwiczeniami praktycznym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 lub prezentacja multimedialna (ewentualnie plansze), fantom, apteczka, rękawiczki, maseczki do sztucznego oddychan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zasady ratowania tonących i stosowane środki bezpiec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pierwszą pomoc tonącemu podczas kąpieli latem i na skutek załamania lodu zim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postępowanie ratownicze z poszkodowanym – ofiarą nieszczęśliwego skoku do w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rzygotować gazetkę „Bezpieczna kąpiel”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w przypadku porażenia prądem elektryczny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Skutki porażenia prądem u człowie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chemat postępowania ratowniczego w przypadku porażenia prądem niskonapięci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Doskonalenie umiejętności resuscytac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Ćwiczenia praktyczne z elementami dramy lub pokaz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 lub prezentacja multimedialna (ewentualnie plansze), fantom, rękawiczki, koc, maseczki do sztucznego oddychania, folia termicz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niebezpieczeństwa wynikające z niewłaściwej oceny sytu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stosować schemat postępowania ratowniczego przy porażeniu prądem niskonapięciowy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chemat postępowania ratowniczego w przypadku porażenia prądem elektrycznym wysokonapięciowy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przy zranieni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 przypadku dodatkowych godzin można przeznaczyć jeszcze 1 lekcję na opatrywanie ran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Schemat postępowania ratowniczego w przypadku zra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iało obce w ra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Zasady opatrywania ran. Aseptyka i antysepty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Opatrywanie ran różnych okolic cia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Ćwiczenia praktyczne z pok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teczka, rękawiczki, zestaw ran, plansze, ko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odać schemat pierwszej pomocy przy zranieni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ykonać opatrunki r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zasadnić konieczność stosowania zasad opatrywania ran w prakty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wskazać niebezpieczeństwa wynikające z nieumiejętnego opatrywania ra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przy krwotok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 przypadku dodatkowych godzin można przeznaczyć jeszcze 1 lekcję na tamowanie krwotoków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odzaje krwotoków i ich obja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posoby tamowania krwoto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Zasady postępowania w przypadku krwotoku zewnętr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Tamowanie krwotoków z naczyń szyjnych, ran głowy, klatki piersiowej, no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Postępowanie w przypadku krwawień wewnętr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strząs pouraz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z ćwiczeniami praktycznym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, plansze, rękawiczki, apteczka, ko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poznać krwotok po objaw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tamować krwotok za pomocą opatrunku ucisk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udzielić pomocy przy krwotoku z kończyn, głowy, szy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kutki krwotokó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dzielić pomocy przy krwotokach, zapobiegając rozwojowi wstrząsu u przytomnego i nieprzytomnego poszkodowaneg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ierwsza pomoc przy urazach kostnych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odzaje urazów kostnych i ich obja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ierwsza pomoc przy urazach kos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Stosowane materiały podręcz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z ćwiczeniami praktycznym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m, plansze, rękawiczki, apteczka, materiały podręczne do unieruchamiania, ko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dzielić pomocy przy urazach kostnych kończy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stosować schemat postępowania ratowniczego przy złamaniu otwart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stosować schemat postępowania ratowniczego u poszkodowanego ze złamaniem z uwzględnieniem postępowania przeciwwstrząs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omóc poszkodowanemu z podejrzeniem uszkodzenia kręgosłup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przy zatrucia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Drogi wnikania truciz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Rodzaje i przyczyny zatru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Ogólne objawy zatru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Pierwsza pomoc przy zatruci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Zatrucia kontaktowe, wziewne i drogą pokarmow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adanka z elementami dyskusji i ćwicze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 (z rodzajami zatruć i fotografiami roślin trującyc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odać schemat postępowania ratowniczego przy zatruciach pokarmowych, lekami, gazami, środkami chemicznymi, alkohol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różnić rodzaj zatrucia po objaw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niebezpieczeństwa wynikające z nieumiejętnego udzielania pomocy poszkodowanym z zatruciam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przy obrażeniach wywołanych działaniem zim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Odmrożenia i przechłodzenia organizmu i czynniki im sprzyjają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Objawy i pierwsza pomoc przy hipoterm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Rodzaje odmrożeń i ich obja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Pierwsza pomoc przy odmrożeni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ilustrowany z elementami pogadanki i ćwicze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 (z fotografiami odmrożeń i schematem pierwszej pomocy), apteczka ze środkami opatrunkowymi, rękawiczki, ko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opisać skutki działania niskiej temperatury na organizm człowie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odać zasady postępowania w przypadku odmrożeń i hipotermi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posoby zapobiegania odmrożeni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różnić rodzaje odmroż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niebezpieczeństwa wynikające z nieumiejętnego udzielania pomocy przy odmrożeniach i hipotermi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sza pomoc przy oparzenia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odzaje opar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Zasady postępowania ratowniczego przy oparzeniach term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Oparzenia chemi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Postępowanie ratownicze przy oparzeniach chemicz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ład ilustrowany z elementami pogadanki i ćwicze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ntacja multimedialna (z fotografiami oparzeń i gaszeniem odzieży palącej się na człowieku), apteczka ze środkami opatrunkowymi, rękawiczki, folia termicz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udzielić pomocy poszkodowanemu z oparzeniem termicznym i chemi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rozróżnić oparzenia po ich objawa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rzedstawić schemat postępowania przy oparzeniach chemicznych o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podać pierwszą pomoc przy oparzeniach słone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przedstawić niebezpieczeństwa wynikające z nieumiejętnego udzielania pomoc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3:00Z</dcterms:created>
  <dc:creator>OPERON</dc:creator>
  <dc:description/>
  <cp:keywords/>
  <dc:language>en-US</dc:language>
  <cp:lastModifiedBy>agnieszka</cp:lastModifiedBy>
  <dcterms:modified xsi:type="dcterms:W3CDTF">2014-10-09T08:13:00Z</dcterms:modified>
  <cp:revision>2</cp:revision>
  <dc:subject/>
  <dc:title>Rozkład materiału i plan wynikowy dla obu części podręcznika „Edukacja dla bezpieczeństwa” Mariusza Goniewicza, Anny W</dc:title>
</cp:coreProperties>
</file>