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an wynikowy dla klas II w Liceum Ogólnokształcąc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izując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nieszka Ryma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ymon Zej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ł Rzepl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in Szczypiński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A I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525"/>
        <w:gridCol w:w="1245"/>
        <w:gridCol w:w="2219"/>
        <w:gridCol w:w="1929"/>
      </w:tblGrid>
      <w:tr>
        <w:trPr>
          <w:trHeight w:val="29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zpieczeństwo i organizacja zajęć ruch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bezpiecznie zorganizować stanowisko ćwiczeń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regulamin obiektu sportowego i zasady korzystania z przyrządów i przyborów sportowych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HP na wakacjach. Zasady korzystania ze obietków rekreacyjn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czeń potrafi bezpiecznie zorganizować sobie czas wolny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nego wypoczynk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KKOATLETYKA-15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egi krótk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510"/>
        <w:gridCol w:w="1245"/>
        <w:gridCol w:w="2219"/>
        <w:gridCol w:w="1929"/>
      </w:tblGrid>
      <w:tr>
        <w:trPr>
          <w:trHeight w:val="29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6189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tartu niskieg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techniki biegu sprinterskieg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 biegu na 60 m. – kształtowanie szybkości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z pomocą nauczyciela ustawia blok startowy i prawidłowo reaguje na komendy: na miejsca, gotów i star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prawidłowo stawia stopy i przyjmuje odpowiednią sylwetkę. Kończy bieg rzutem na taśmę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wykonuje prawidłowy start niski i jak najszybciej pokonuje dysta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Uczeń zna zasady ustawiania bloku i rozumie start niski z punktu biomechanik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 ćwiczenia doskonalące technikę biegu – skip c, a b, różne formy wieloskoków i przebież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zna dystanse sprinterskie: 60 w hali, 100, 200, 400 m, oraz biegi płotkarskie: 100 i 400 m dla kobiet, 110 i 400 m dla mężczyzn, 4 X100 i 4 X 400 m biegi sztafetowe. Biegi te wykonywane są ze startu niskiego z bloków. Wie, że na wynik składa się czas reakcji prostej, częstotliwość kroków i długość pojedynczego kroku. Wie, że szybkość jest cechą motoryczną wrodzoną zależną od ilości włókien mięśniowych białych szybkokurczliwych.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egi średnie i dług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510"/>
        <w:gridCol w:w="1230"/>
        <w:gridCol w:w="2175"/>
        <w:gridCol w:w="2003"/>
      </w:tblGrid>
      <w:tr>
        <w:trPr>
          <w:trHeight w:val="29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startu wysokiego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ształtowanie wytrzymałości poprzez bieg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 biegu średniego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awidłowo przyjąć pozycję do startu wysokiego i zareagować na sygnał startera.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zez dłuższy czas utrzymać odpowiednią intensywność biegu i ekonomię ruchów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samodzielnie według swoich możliwości i stanu wytrenowania stara się jak najszybciej pokonać dystans do 1000 m.   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na jakich dystansach obowiązuje start wysoki: 800, 1500, 3000, 5000, 10000, maraton i 3000 m z przeszkodami. Zna komendy do startu na tych dystansac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 co to jest ogólna wytrzymałość biegowa i wytrzymałość specjalna. Zna metodę ciągłą kształtowania wytrzymałośc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y rozłożenia sił na dystansie. Wie o znaczeniu dobrej rozgrzewki i zachowaniu się po wysiłku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 d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510"/>
        <w:gridCol w:w="1245"/>
        <w:gridCol w:w="2190"/>
        <w:gridCol w:w="1988"/>
      </w:tblGrid>
      <w:tr>
        <w:trPr>
          <w:trHeight w:val="29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Doskonalenie skoku w dal – rozbieg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w dal – odbicie i lądowani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e skoku w dal techniką naturalną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umie wyliczyć ilość kroków biegowych aby skok był nieprzekroczony i zademonstrować technikę rozbiegu.  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umie zademonstrować prawidłowy rytm odbicia i bezpiecznie wyładować na obie nogi w piaskownicy.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prawidłowo wykonać całą technikę skoku łącząc rozbieg, odbicie, lot oraz lądowanie w całość . 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, że rozbieg do skoku w dal wykonujemy biegnąc wysoko kolanem przy wyprostowanej sylwetc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, że odbicie z całej stopy i wyrzucenie nóg przy lądowaniu znacznie poprawia wynik. Wie którą nogę ma odbijającą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- wie, że wynik skoku zależy głównie od szybkości i siły odbicia oraz techniki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zwy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495"/>
        <w:gridCol w:w="1260"/>
        <w:gridCol w:w="2264"/>
        <w:gridCol w:w="1929"/>
      </w:tblGrid>
      <w:tr>
        <w:trPr>
          <w:trHeight w:val="2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techniki skoku wzwyż techniką flop – rozbieg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wzwyż – odbicie i lądowani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e skoku wzwy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nać rozbieg po łuku z prawej i lewej strony zeskoku i wybrać właściwą dla swojej nogi odbijającej.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właściwie zademonstrować odbicie z nogi odbijającej wykorzystując siłę odśrodkową i wychylenie ciała na zewnątrz. Po prawidłowym odbiciu bezpiecznie wylądować na zeskoku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rzystując swoje umiejętności: technikę, siłę odbicia, szybkość rozbiegu oraz koncentrację skoczyć jak najwyżej. 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ę działania siły odśrodkowej podczas rozbiegu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wie, że w skoku wzwyż bardzo ważna jest technika skoku. Najbardziej efektywna jest technika flop. Duże znaczenie ma gibkość ciała nad poprzeczką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>- wie, że oprócz cech motorycznych w skoku wzwyż ważna jest koncentracja. Wie także o technice naturalnej i przerzutowej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chnięcie kul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510"/>
        <w:gridCol w:w="1245"/>
        <w:gridCol w:w="2279"/>
        <w:gridCol w:w="1929"/>
      </w:tblGrid>
      <w:tr>
        <w:trPr>
          <w:trHeight w:val="29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skonalenie pchnięcia kulą – ćwiczenia przygotowujące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pchnięcia kulą – doślizg i faza wyrzutna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dzian z pchnięcia kulą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uczeń potrafi wykonać różne formy rzutów piłkami lekarskimi przygotowujące do techniki pchnięcia oraz wzmacniające najważniejsze mięśnie do dalekiego pchania.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zademonstrować doślizg bokiem i wykonać prawidłowe pchnięcie układając odpowiednio tułów i ramiona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potrafi wykonać całą technikę pchnięcia kulą uzyskując najlepszą odległość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- wie, że pchnięcie kulą wymaga dużej siły i dynamiki, którą można wyrobić przy użyciu piłek lekarskich, sztang i innych ćwiczeń siłowych.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ie o innych technikach pchnięcia kulą- obrotową i klasyczną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na zasady rozgrywania konkursu: pchnięcie ważne, pchnięcie przekroczone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MNASTYKA- 20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95"/>
        <w:gridCol w:w="1260"/>
        <w:gridCol w:w="2310"/>
        <w:gridCol w:w="1937"/>
      </w:tblGrid>
      <w:tr>
        <w:trPr>
          <w:trHeight w:val="29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ETNOŚC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przód z przysiadu podpartego do przysiadu podparteg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potrafi samodzielnie wykonać elementy gimnastyczne bez korekty nauczyciela.  Zna sposoby samoasekuracj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poprawnego wykonania ćwicze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eństwa przy wykonywaniu ćwiczenia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tył z przysiadu podpartego do przysiadu podparteg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ów łączonych w przód i w ty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 jak dobrać ćwiczenia kształtujące i doskonalące określone zdolności ruchowe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lotnego w przód z odbicia obunó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przewrotu w tył o nogach prostych do rozkroku (dz.), do prostych (ch.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pozycje wyjściowe do ćwiczeń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stania na rękach zamachem jednonóż przy drabin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stania na rę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układu ćwiczeń równoważnych  na ławeczce (dz.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ształtowanie mm obręczy barkowej (chł.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kucznego przez skrzyni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analizować technikę wykonania poszczególnych faz ruchu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zawrotnego przez skrzy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skoku rozkrocznego przez kozł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y zespołowe- 30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525"/>
        <w:gridCol w:w="1260"/>
        <w:gridCol w:w="2265"/>
        <w:gridCol w:w="1988"/>
      </w:tblGrid>
      <w:tr>
        <w:trPr>
          <w:trHeight w:val="299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szykówka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w ataku i w obronie z piłką i bez piłki, podania i chwytów piłki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kozłowania piłki prawą i lewą ręką ze zmianą tempa i kierunku zakończone rzutem z biegu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elementów ataku: obiegnięcie, ścięcie, wyjście do piłki, zatrzymania na jedno i dwa tempa gra szkolna z wykorzystaniem poznanych elementów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rzutu do kosza z biegu i z miejsca w wyskoku oraz rzuty sytuacyjne, gra szkolna w przewadze 2x1, 3x2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prowadzeniem taktyki gry w ataku i w obronie. Obrona „każdy swego” i strefą 2x1x2. Atak szybki i pozycyjny. Gra szkolna i właściw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Organizowanie zawodów sportowych i sędziowanie meczu koszykówki. Udział w lidze szkoln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atkówk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w obronie i w ataku, zapoznanie z ustawieniami, odbicia górne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odbicia dolnego i górnego w formie ścisłej i zabawow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zagrywki tenisowej i dolnej oraz przyjęcie piłki, gra szkol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wystawienia piłki przodem i tyłem, zbicie piłki fragmenty gry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zastawieniem pojedynczym i podwójnym, gra obronna zespołowa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Współzawodnictwo klasowe, organizowanie zawodów i sędziowanie meczu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łka ręcz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elementów techniki indywidualnej bez piłki: poruszanie się w obronie i ataku, podania i chwyty oburącz i jednorącz.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Doskonalenie rzutu do bramki z biegu i w wyskoku, z pozycji skrzydłowego i rozgrywającego. 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Fragmenty gry 2x2, 3x3 współdziałanie w ataku i w obronie Poznanie blokowania rzutu  do bramki. Rzuty sytuacyjne i wolne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systemami obrony: każdy swego i „stref” 6x0, 5x1, atak pozycyjny,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Fragmenty gry ataku i obrony, zagrania sytuacyjne, rzuty wolne i karne. Gra właściw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spółzawodnictwo między klasowe i szkolne, organizacja meczu i zawodów sportowych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łka nożn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poruszania się po boisku bez piłki i z piłką ze zmianą kierunku i temp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ęcia piłki różnymi częściami stopy, prowadzenie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uderzenia piłki różnymi częściami stopy: wewnętrznym i zewnętrznym podbiciem, prostym podbiciem, żonglerk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dryblingu, gra ciałem, zwody, odbieranie piłki w formie ścisłej i zabawowej. Gra szkolna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Zapoznanie z taktyką obrony i ataku w fragmentach gry szkolnej. Atak szybki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Doskonalenie techniki indywidualnej w ataku i obronie w formie ścisłej i zabawowej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Organizowanie meczu, sędziowanie i współzawodnictwo na szczeblu klasy i szkoły.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trafi wykorzystać poznane elementy techniki i taktyki w grze zespołowej. Umie zorganizować i sędziować zawody sportowe. Potrafi właściwie się zachować zarówno w sytuacji zwycięstwa jak porażki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techniki i taktykę wybranych gier zespołowych, wie jak zastosować je w grze, zna reguły współdziałania w zespole i kultury kibicowania. Zna przepisy sędziowania zespołowych gier sportowych. Wie, jak zorganizować zawody sportowe. Zna historie dyscypliny sportowej i wyniki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ORYKA- 24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525"/>
        <w:gridCol w:w="1260"/>
        <w:gridCol w:w="2339"/>
        <w:gridCol w:w="1929"/>
      </w:tblGrid>
      <w:tr>
        <w:trPr>
          <w:trHeight w:val="29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MIEJĘTNOŚC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kok w dal z miejsca –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ćwiczenia skocznościowe, wytrzymałościowe, siłow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na zasady bezpiecznego korzystania z przyrządów, przyborów, zasady samoasekuracji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koordynacyjne na płot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 świadomość wpływu ćwiczeń na poszczególne partie mięśniowe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na płotka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w obwodzie stacyjnym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w torze przeszkó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ze skakank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z hula hop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doskonalące skoczność na piłkach lekarski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wytrzymałości ogólnorozwojowej w obwodzie stacyjnym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wytrzymałości ogólnorozwojowej w torze przeszkó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szobieg z wykorzystaniem ukształtowania terenu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kok dosiężny -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zut piłką lekarską 3kg - sprawdzia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zut piłką lekarską z różnych pozycji wyjściowych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wód stacyjny – siłowni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zmacnianie partii mięśniowych – siłowni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ciskanie sztangi na ławeczc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ogólnorozwojowe z hantlam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Ćwiczenia ogólnorozwojowe ze sztang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YSTYKA I REKREACJA- 16 god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1275"/>
        <w:gridCol w:w="2353"/>
        <w:gridCol w:w="1931"/>
      </w:tblGrid>
      <w:tr>
        <w:trPr>
          <w:trHeight w:val="29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 LEKCJ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MIEJĘTNOŚC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ADOMOŚCI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odbić forhendem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poprawnie wykonuje odbici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poprawnego wykonania ćwiczenia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odbić bekhendem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skonalenie serwisu z rotacją górną i doln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czeń wykonuje serwis dwoma sposobami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hokej- prowadzenie piłki kijem z pokonywaniem przeszkó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uczestniczy w organizacji gry, pełni rolę sędziego podczas gier i zabaw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unihokeja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ngo- gra rekreacyj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wraz z nauczycielem ocenia walory poznanej gry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ringo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etka- gra rekreacyj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opanowuje technikę prawidłowego chwytu rakietki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kometkę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y i zabawy w wodz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korzystać z basenu  i przyborów w wodzie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bezpieczeństwa w wodzi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466"/>
        <w:gridCol w:w="1305"/>
        <w:gridCol w:w="2353"/>
        <w:gridCol w:w="1931"/>
      </w:tblGrid>
      <w:tr>
        <w:trPr>
          <w:trHeight w:val="29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S- Gra pojedyncza – turniej klasowy. Przepisy i sędziowanie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ełni rolę sędziego i współorganizatora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tenisa stołowego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S- Gra podwójna – turniej klasowy. Przepisy i sędziowanie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T- Aerobic- ćwiczenia przy muzy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ułożyć i zaprezentować swój układ ćwiczeń, rozwinie poczucie rytmu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rozumie jaki jest wpływ ćwiczeń na jego samopoczucie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etka- gra rekreacyjna i sportow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ełni funkcję organizator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kometkę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elementów pływania stylem dowolny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prawidłowe ułożenie rąk i nóg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ma  świadomość zaangażowania poszczególnych mięśni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pływania stylem klasyczny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skonalenie elementów gry w tenisa ziemnego- forhend, bekhen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otrafi wykonać poszczególne elementy gry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zna zasady gry w tenisa ziemnego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hokej- gra szkoln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pełni rolę organizatora i sędzieg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ń  zna zasady gry w unihokej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2:00Z</dcterms:created>
  <dc:creator>Konrad Rymarz</dc:creator>
  <dc:description/>
  <cp:keywords/>
  <dc:language>en-US</dc:language>
  <cp:lastModifiedBy>PC</cp:lastModifiedBy>
  <dcterms:modified xsi:type="dcterms:W3CDTF">2014-10-02T10:12:00Z</dcterms:modified>
  <cp:revision>2</cp:revision>
  <dc:subject/>
  <dc:title>Plan wynikowy dla klas II w Liceum Ogólnokształcącym</dc:title>
</cp:coreProperties>
</file>