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 WYNIKOWY  DLA PROGRAMU NAUCZANIA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WYCHOWANIA FIZYCZNEGO DLA CZTERECH ETAPÓW EDUKACYJ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szula Kierczak Tadeusz Gło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ład materiału dla klas I w Liceum Ogólnokształcąc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wychowania fizycznego p.t. „ Zdrowie, sport, rekreacj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izując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nieszka Rym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ymon Zej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ł Rzepl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in Szczypiński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KLASA I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525"/>
        <w:gridCol w:w="1245"/>
        <w:gridCol w:w="2219"/>
        <w:gridCol w:w="1929"/>
      </w:tblGrid>
      <w:tr>
        <w:trPr>
          <w:trHeight w:val="29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ezpieczeństwo i organizacja zajęć ruch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bezpiecznie zorganizować stanowisko ćwiczeń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regulamin obiektu sportowego i zasady korzystania z przyrządów i przyborów sportowych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HP na wakacjach. Zasady korzystania ze obietków rekreacyjn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czeń potrafi bezpiecznie zorganizować sobie czas wolny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nego wypoczynk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EKKOATLETYKA-14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egi krótk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510"/>
        <w:gridCol w:w="1245"/>
        <w:gridCol w:w="2219"/>
        <w:gridCol w:w="1929"/>
      </w:tblGrid>
      <w:tr>
        <w:trPr>
          <w:trHeight w:val="29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6189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tartu niskieg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techniki biegu sprinterskieg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 biegu na 60 m. – kształtowanie szybkości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z pomocą nauczyciela ustawia blok startowy i prawidłowo reaguje na komendy: na miejsca, gotów i star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prawidłowo stawia stopy i przyjmuje odpowiednią sylwetkę. Kończy bieg rzutem na taśmę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wykonuje prawidłowy start niski i jak najszybciej pokonuje dysta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zna zasady ustawiania bloku i rozumie start niski z punktu biomechanik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 ćwiczenia doskonalące technikę biegu – skip c, a b, różne formy wieloskoków i przebież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zna dystanse sprinterskie: 60 w hali, 100, 200, 400 m, oraz biegi płotkarskie: 100 i 400 m dla kobiet, 110 i 400 m dla mężczyzn, 4 X100 i 4 X 400 m biegi sztafetowe. Biegi te wykonywane są ze startu niskiego z bloków. Wie, że na wynik składa się czas reakcji prostej, częstotliwość kroków i długość pojedynczego kroku. Wie, że szybkość jest cechą motoryczną wrodzoną zależną od ilości włókien mięśniowych białych szybkokurczliwych.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egi średnie i dług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510"/>
        <w:gridCol w:w="1230"/>
        <w:gridCol w:w="2175"/>
        <w:gridCol w:w="2003"/>
      </w:tblGrid>
      <w:tr>
        <w:trPr>
          <w:trHeight w:val="29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startu wysokiego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ztałtowanie wytrzymałości poprzez bieg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awidłowo przyjąć pozycję do startu wysokiego i zareagować na sygnał startera.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zez dłuższy czas utrzymać odpowiednią intensywność biegu i ekonomię ruchów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uczeń samodzielnie według swoich możliwości i stanu wytrenowania stara się jak najszybciej pokonać dystans do 1000 m.   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na jakich dystansach obowiązuje start wysoki: 800, 1500, 3000, 5000, 10000, maraton i 3000 m z przeszkodami. Zna komendy do startu na tych dystansac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 co to jest ogólna wytrzymałość biegowa i wytrzymałość specjalna. Zna metodę ciągłą kształtowania wytrzymałośc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y rozłożenia sił na dystansie. Wie o znaczeniu dobrej rozgrzewki i zachowaniu się po wysiłku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 d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510"/>
        <w:gridCol w:w="1245"/>
        <w:gridCol w:w="2190"/>
        <w:gridCol w:w="1988"/>
      </w:tblGrid>
      <w:tr>
        <w:trPr>
          <w:trHeight w:val="29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w dal – rozbieg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w dal – odbicie i lądowani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e skoku w dal techniką naturalną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umie wyliczyć ilość kroków biegowych aby skok był nieprzekroczony i zademonstrować technikę rozbiegu.  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umie zademonstrować prawidłowy rytm odbicia i bezpiecznie wyładować na obie nogi w piaskownicy.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awidłowo wykonać całą technikę skoku łącząc rozbieg, odbicie, lot oraz lądowanie w całość . 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- wie, że rozbieg do skoku w dal wykonujemy biegnąc wysoko kolanem przy wyprostowanej sylwetc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, że odbicie z całej stopy i wyrzucenie nóg przy lądowaniu znacznie poprawia wynik. Wie którą nogę ma odbijającą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, że wynik skoku zależy głównie od szybkości i siły odbicia oraz techniki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zwy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495"/>
        <w:gridCol w:w="1260"/>
        <w:gridCol w:w="2264"/>
        <w:gridCol w:w="1929"/>
      </w:tblGrid>
      <w:tr>
        <w:trPr>
          <w:trHeight w:val="2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techniki skoku wzwyż techniką flop – rozbieg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wzwyż – odbicie i lądowani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e skoku wzwy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nać rozbieg po łuku z prawej i lewej strony zeskoku i wybrać właściwą dla swojej nogi odbijającej.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właściwie zademonstrować odbicie z nogi odbijającej wykorzystując siłę odśrodkową i wychylenie ciała na zewnątrz. Po prawidłowym odbiciu bezpiecznie wylądować na zeskoku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rzystując swoje umiejętności: technikę, siłę odbicia, szybkość rozbiegu oraz koncentrację skoczyć jak najwyżej. 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ę działania siły odśrodkowej podczas rozbiegu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wie, że w skoku wzwyż bardzo ważna jest technika skoku. Najbardziej efektywna jest technika flop. Duże znaczenie ma gibkość ciała nad poprzeczką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, że oprócz cech motorycznych w skoku wzwyż ważna jest koncentracja. Wie także o technice naturalnej i przerzutowej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chnięcie kul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510"/>
        <w:gridCol w:w="1245"/>
        <w:gridCol w:w="2279"/>
        <w:gridCol w:w="1929"/>
      </w:tblGrid>
      <w:tr>
        <w:trPr>
          <w:trHeight w:val="29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pchnięcia kulą – ćwiczenia przygotowujące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pchnięcia kulą – doślizg i faza wyrzutna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 pchnięcia kulą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nać różne formy rzutów piłkami lekarskimi przygotowujące do techniki pchnięcia oraz wzmacniające najważniejsze mięśnie do dalekiego pchania.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zademonstrować doślizg bokiem i wykonać prawidłowe pchnięcie układając odpowiednio tułów i ramiona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wykonać całą technikę pchnięcia kulą uzyskując najlepszą odległość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wie, że pchnięcie kulą wymaga dużej siły i dynamiki, którą można wyrobić przy użyciu piłek lekarskich, sztang i innych ćwiczeń siłowych.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 o innych technikach pchnięcia kulą- obrotową i klasyczną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y rozgrywania konkursu: pchnięcie ważne, pchnięcie przekroczone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IMNASTYKA- 17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95"/>
        <w:gridCol w:w="1260"/>
        <w:gridCol w:w="2310"/>
        <w:gridCol w:w="1937"/>
      </w:tblGrid>
      <w:tr>
        <w:trPr>
          <w:trHeight w:val="29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ETNOŚC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przód z przysiadu podpartego do przysiadu podparteg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potrafi samodzielnie wykonać elementy gimnastyczne bez korekty nauczyciela.  Zna sposoby samoasekuracj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poprawnego wykonania ćwicze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eństwa przy wykonywaniu ćwiczenia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tył z przysiadu podpartego do przysiadu podparteg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ów łączonych w przód i w ty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 jak dobrać ćwiczenia kształtujące i doskonalące określone zdolności ruchowe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lotnego w przód z odbicia obunó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tył o nogach prostych do rozkroku (dz.), do prostych (ch.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pozycje wyjściowe do ćwiczeń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stania na rękach zamachem jednonóż przy drabin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ształtowanie mm obręczy barkowej (chł.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Doskonalenie skoku kucznego przez skrzyni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analizować technikę wykonania poszczególnych faz ruchu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zawrotnego przez skrzy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rozkrocznego przez kozł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ry zespołowe- 24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525"/>
        <w:gridCol w:w="1260"/>
        <w:gridCol w:w="2265"/>
        <w:gridCol w:w="1988"/>
      </w:tblGrid>
      <w:tr>
        <w:trPr>
          <w:trHeight w:val="299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1383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szykówka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w ataku i w obronie z piłką i bez piłki, podania i chwytów piłki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kozłowania piłki prawą i lewą ręką ze zmianą tempa i kierunku zakończone rzutem z biegu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sz w:val="26"/>
                <w:szCs w:val="26"/>
              </w:rPr>
              <w:t>- Doskonalenie elementów ataku: obiegnięcie, ścięcie, wyjście do piłki, zatrzymania na jedno i dwa tempa gra szkolna z wykorzystaniem poznanych elementów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rzutu do kosza z biegu i z miejsca w wyskoku oraz rzuty sytuacyjne, gra szkolna w przewadze 2x1, 3x2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prowadzeniem taktyki gry w ataku i w obronie. Obrona „każdy swego” i strefą 2x1x2. Atak szybki i pozycyjny. Gra szkolna i właściw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Organizowanie zawodów sportowych i sędziowanie meczu koszykówki. Udział w lidze szkoln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atkówk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w obronie i w ataku, zapoznanie z ustawieniami, odbicia górne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odbicia dolnego i górnego w formie ścisłej i zabawow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zagrywki tenisowej i dolnej oraz przyjęcie piłki, gra szkol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wystawienia piłki przodem i tyłem, zbicie piłki fragmenty gry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zastawieniem pojedynczym i podwójnym, gra obronna zespołowa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spółzawodnictwo klasowe, organizowanie zawodów i sędziowanie meczu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łka ręcz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elementów techniki indywidualnej bez piłki: poruszanie się w obronie i ataku, podania i chwyty oburącz i jednorącz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Doskonalenie rzutu do bramki z biegu i w wyskoku, z pozycji skrzydłowego i rozgrywającego. 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Fragmenty gry 2x2, 3x3 współdziałanie w ataku i w obronie Poznanie blokowania rzutu  do bramki. Rzuty sytuacyjne i wolne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systemami obrony: każdy swego i „stref” 6x0, 5x1, atak pozycyjny,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Fragmenty gry ataku i obrony, zagrania sytuacyjne, rzuty wolne i karne. Gra właściw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spółzawodnictwo między klasowe i szkolne, organizacja meczu i zawodów sportowych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łka noż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bez piłki i z piłką ze zmianą kierunku i temp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ęcia piłki różnymi częściami stopy, prowadzenie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uderzenia piłki różnymi częściami stopy: wewnętrznym i zewnętrznym podbiciem, prostym podbiciem, żonglerk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dryblingu, gra ciałem, zwody, odbieranie piłki w formie ścisłej i zabawowej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taktyką obrony i ataku w fragmentach gry szkolnej. Atak szybki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techniki indywidualnej w ataku i obronie w formie ścisłej i zabawow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Organizowanie meczu, sędziowanie i współzawodnictwo na szczeblu klasy i szkoły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wykorzystać poznane elementy techniki i taktyki w grze zespołowej. Umie zorganizować i sędziować zawody sportowe. Potrafi właściwie się zachować zarówno w sytuacji zwycięstwa jak porażki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techniki i taktykę wybranych gier zespołowych, wie jak zastosować je w grze, zna reguły współdziałania w zespole i kultury kibicowania. Zna przepisy sędziowania zespołowych gier sportowych. Wie, jak zorganizować zawody sportowe. Zna historie dyscypliny sportowej i wyniki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ORYKA- 24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525"/>
        <w:gridCol w:w="1260"/>
        <w:gridCol w:w="2339"/>
        <w:gridCol w:w="1929"/>
      </w:tblGrid>
      <w:tr>
        <w:trPr>
          <w:trHeight w:val="29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kok w dal z miejsca –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ćwiczenia skocznościowe, wytrzymałościowe, siłow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zasady bezpiecznego korzystania z przyrządów, przyborów, zasady samoasekuracji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koordynacyjne na płot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 świadomość wpływu ćwiczeń na poszczególne partie mięśniowe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na płot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w obwodzie stacyjnym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w torze przeszkó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ze skakank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z hula hop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na piłkach lekarski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wytrzymałości ogólnorozwojowej w obwodzie stacyjnym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wytrzymałości ogólnorozwojowej w torze przeszkó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szobieg z wykorzystaniem ukształtowania terenu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kok dosiężny -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zut piłką lekarską 3kg -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zut piłką lekarską z różnych pozycji wyjściowy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wód stacyjny – siłowni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zmacnianie partii mięśniowych – siłowni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ciskanie sztangi na ławeczc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ogólnorozwojowe z hantlam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ogólnorozwojowe ze sztang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URYSTYKA I REKREACJA- 12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1275"/>
        <w:gridCol w:w="2353"/>
        <w:gridCol w:w="1931"/>
      </w:tblGrid>
      <w:tr>
        <w:trPr>
          <w:trHeight w:val="29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odbić forhendem i bekhendem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poprawnie wykonuje odbic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poprawnego wykonania ćwiczenia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serwisu z rotacją górną i doln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wykonuje serwis dwoma sposobami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hokej- prowadzenie piłki kijem z pokonywaniem przeszkó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uczestniczy w organizacji gry, pełni rolę sędziego podczas gier i zabaw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unihokeja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ngo- gra rekreacyj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wraz z nauczycielem ocenia walory poznanej gry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ringo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etka- gra rekreacyj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opanowuje technikę prawidłowego chwytu rakietki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kometkę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y i zabawy w wodz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korzystać z basenu  i przyborów w wodzie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eństwa w wodzi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466"/>
        <w:gridCol w:w="1305"/>
        <w:gridCol w:w="2353"/>
        <w:gridCol w:w="1931"/>
      </w:tblGrid>
      <w:tr>
        <w:trPr>
          <w:trHeight w:val="29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S- Gra pojedyncza – turniej klasowy. Przepisy i sędziowanie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ełni rolę sędziego i współorganizator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tenisa stołowego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S- Gra podwójna – turniej klasowy. Przepisy i sędziowanie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T- Aerobic- ćwiczenia przy muzy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ułożyć i zaprezentować swój układ ćwiczeń, rozwinie poczucie rytmu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rozumie jaki jest wpływ ćwiczeń na jego samopoczucie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elementów gry w tenisa ziemnego- forhend, bekhen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wykonać poszczególne elementy gry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tenisa ziemnego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hokej- gra szkol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ełni rolę organizatora i sędzieg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 zna zasady gry w unihokej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72"/>
        <w:gridCol w:w="1424"/>
        <w:gridCol w:w="2441"/>
        <w:gridCol w:w="22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33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nniki sprzyjające zdrowiu. Tryb życia a zdrowi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sze mocne strony. W czym jesteśmy dobrzy? Nasze słabe strony? Co możemy zmienić?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towanie organizmu i pielęgnacja własnego ciał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łość i agresja, jak zapanować nad uczuciam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sada „FAIR PLAY” w sporcie i w życi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ełnienie roli organizatora, sędziego, zawodnika w wybranych dyscyplinach sportowych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izacja bezpiecznego wypoczynku w czasie wolny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oasekuracja i samokontrola w czasie ćwiczeń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właściwie zaplanować czas pracy i wypoczynk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uje rozwój swoich pozytywnych cech i pracuje nad poprawą stron. Wyjaśnia na czym polega praca nad sobą dla zwiększenia wiary w siebie, poczucia własnej wartości i umiejętności podejmowania decyzj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trafi się oprzeć presji i namowom do używania substancji psychoaktywnych i innych zachowań szkodliwych dla zdrowia.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dyskutować, wysłuchać innych, szuka kompromisu. Jest tolerancyjny, zachowuje się asertywni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 zorganizować i sędziować zawody sportowe w wybranej dyscyplini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zorganizować miejsce zajęć w czasie wypoczynku w różnych środowiskac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udzielić pierwszej pomocy i właściwie się zachować w sytuacjach zagrażających życiu i zdrowi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, co to jest zdrowie psychiczne i fizyczne, zna czynniki, które na nie wpływają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jaśnia na czym polega konstruktywne przekazywanie i odbieranie pozytywnych i negatywnych informacji zwrotnych oraz radzenia sobie z krytyką. Zna swoje słabe i mocne strony, omawia optymistyczne sposoby wyjaśnienia trudnych zdarzeń i przeformułowania myśli negatywnych na pozytywne. Wie na czym polega dbałość o zdrowie w okresie młodości i wczesnej dorosłośc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techniki i taktyki wybranych gier zespołowych. Zna systemy rozgryw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zasady bezpiecznego organizowania wszelkich zajęć ruchowyc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pozycje wyjściowe do ćwiczeń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 jakie zagrożenia wynikają z uprawiania niektórych dyscyplin sportowyc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3:00Z</dcterms:created>
  <dc:creator>Konrad Rymarz</dc:creator>
  <dc:description/>
  <cp:keywords/>
  <dc:language>en-US</dc:language>
  <cp:lastModifiedBy>PC</cp:lastModifiedBy>
  <dcterms:modified xsi:type="dcterms:W3CDTF">2014-10-02T10:13:00Z</dcterms:modified>
  <cp:revision>2</cp:revision>
  <dc:subject/>
  <dc:title>PLAN WYNIKOWY  DLA PROGRAMU NAUCZANIA  </dc:title>
</cp:coreProperties>
</file>