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Calibri" w:hAnsi="Calibri" w:cs="Calibri"/>
          <w:b/>
          <w:b/>
          <w:sz w:val="22"/>
          <w:szCs w:val="22"/>
        </w:rPr>
      </w:pPr>
      <w:r>
        <w:rPr>
          <w:rFonts w:cs="Calibri" w:ascii="Calibri" w:hAnsi="Calibri"/>
          <w:b/>
          <w:sz w:val="22"/>
          <w:szCs w:val="22"/>
        </w:rPr>
        <w:t xml:space="preserve">Plan wynikowy z wiedzy o społeczeństwie do programu nauczania </w:t>
      </w:r>
      <w:r>
        <w:rPr>
          <w:rFonts w:cs="Calibri" w:ascii="Calibri" w:hAnsi="Calibri"/>
          <w:b/>
          <w:i/>
          <w:sz w:val="22"/>
          <w:szCs w:val="22"/>
        </w:rPr>
        <w:t>W centrum uwagi</w:t>
      </w:r>
      <w:r>
        <w:rPr>
          <w:rFonts w:cs="Calibri" w:ascii="Calibri" w:hAnsi="Calibri"/>
          <w:b/>
          <w:sz w:val="22"/>
          <w:szCs w:val="22"/>
        </w:rPr>
        <w:t xml:space="preserve"> dla zakresu rozszerzonego</w:t>
      </w:r>
      <w:ins w:id="0" w:author="PC" w:date="2014-10-02T10:59:00Z">
        <w:r>
          <w:rPr>
            <w:rFonts w:cs="Calibri" w:ascii="Calibri" w:hAnsi="Calibri"/>
            <w:b/>
            <w:sz w:val="22"/>
            <w:szCs w:val="22"/>
          </w:rPr>
          <w:t xml:space="preserve"> klasa 3 poziom rozszerzony</w:t>
        </w:r>
      </w:ins>
    </w:p>
    <w:p>
      <w:pPr>
        <w:pStyle w:val="Normal"/>
        <w:suppressAutoHyphens w:val="false"/>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sz w:val="22"/>
          <w:szCs w:val="22"/>
        </w:rPr>
      </w:pPr>
      <w:r>
        <w:rPr>
          <w:rFonts w:cs="Calibri" w:ascii="Calibri" w:hAnsi="Calibri"/>
          <w:sz w:val="22"/>
          <w:szCs w:val="22"/>
        </w:rPr>
      </w:r>
    </w:p>
    <w:tbl>
      <w:tblPr>
        <w:tblW w:w="14280" w:type="dxa"/>
        <w:jc w:val="left"/>
        <w:tblInd w:w="-143" w:type="dxa"/>
        <w:tblLayout w:type="fixed"/>
        <w:tblCellMar>
          <w:top w:w="0" w:type="dxa"/>
          <w:left w:w="108" w:type="dxa"/>
          <w:bottom w:w="0" w:type="dxa"/>
          <w:right w:w="108" w:type="dxa"/>
        </w:tblCellMar>
      </w:tblPr>
      <w:tblGrid>
        <w:gridCol w:w="1839"/>
        <w:gridCol w:w="2069"/>
        <w:gridCol w:w="2074"/>
        <w:gridCol w:w="2074"/>
        <w:gridCol w:w="2075"/>
        <w:gridCol w:w="2074"/>
        <w:gridCol w:w="2075"/>
      </w:tblGrid>
      <w:tr>
        <w:trPr>
          <w:trHeight w:val="596" w:hRule="atLeast"/>
        </w:trPr>
        <w:tc>
          <w:tcPr>
            <w:tcW w:w="1839" w:type="dxa"/>
            <w:tcBorders>
              <w:top w:val="single" w:sz="4" w:space="0" w:color="000000"/>
              <w:left w:val="single" w:sz="4" w:space="0" w:color="000000"/>
            </w:tcBorders>
            <w:vAlign w:val="center"/>
          </w:tcPr>
          <w:p>
            <w:pPr>
              <w:pStyle w:val="Normal"/>
              <w:suppressAutoHyphens w:val="false"/>
              <w:snapToGrid w:val="false"/>
              <w:jc w:val="center"/>
              <w:rPr>
                <w:rFonts w:ascii="Calibri" w:hAnsi="Calibri" w:cs="Times New Roman"/>
                <w:b/>
                <w:b/>
                <w:sz w:val="22"/>
                <w:szCs w:val="22"/>
              </w:rPr>
            </w:pPr>
            <w:r>
              <w:rPr>
                <w:rFonts w:cs="Times New Roman" w:ascii="Calibri" w:hAnsi="Calibri"/>
                <w:b/>
                <w:sz w:val="22"/>
                <w:szCs w:val="22"/>
              </w:rPr>
              <w:t>Temat lekcji</w:t>
            </w:r>
          </w:p>
        </w:tc>
        <w:tc>
          <w:tcPr>
            <w:tcW w:w="20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b/>
                <w:b/>
                <w:sz w:val="22"/>
                <w:szCs w:val="22"/>
              </w:rPr>
            </w:pPr>
            <w:r>
              <w:rPr>
                <w:rFonts w:cs="Times New Roman" w:ascii="Calibri" w:hAnsi="Calibri"/>
                <w:b/>
                <w:sz w:val="22"/>
                <w:szCs w:val="22"/>
              </w:rPr>
              <w:t>Zagadnienia</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agania konieczne</w:t>
            </w:r>
          </w:p>
          <w:p>
            <w:pPr>
              <w:pStyle w:val="Normal"/>
              <w:jc w:val="center"/>
              <w:rPr>
                <w:rFonts w:ascii="Calibri" w:hAnsi="Calibri" w:cs="Calibri"/>
                <w:sz w:val="22"/>
                <w:szCs w:val="22"/>
              </w:rPr>
            </w:pPr>
            <w:r>
              <w:rPr>
                <w:rFonts w:cs="Calibri" w:ascii="Calibri" w:hAnsi="Calibri"/>
                <w:b/>
                <w:sz w:val="22"/>
                <w:szCs w:val="22"/>
              </w:rPr>
              <w:t>(ocena dopuszczają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Times New Roman"/>
                <w:b/>
                <w:b/>
                <w:sz w:val="22"/>
                <w:szCs w:val="22"/>
              </w:rPr>
            </w:pPr>
            <w:r>
              <w:rPr>
                <w:rFonts w:cs="Calibri" w:ascii="Calibri" w:hAnsi="Calibri"/>
                <w:b/>
                <w:sz w:val="22"/>
                <w:szCs w:val="22"/>
              </w:rPr>
              <w:t>Uczeń:</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agania podstawowe</w:t>
            </w:r>
          </w:p>
          <w:p>
            <w:pPr>
              <w:pStyle w:val="Normal"/>
              <w:jc w:val="center"/>
              <w:rPr>
                <w:rFonts w:ascii="Calibri" w:hAnsi="Calibri" w:cs="Calibri"/>
                <w:sz w:val="22"/>
                <w:szCs w:val="22"/>
              </w:rPr>
            </w:pPr>
            <w:r>
              <w:rPr>
                <w:rFonts w:cs="Calibri" w:ascii="Calibri" w:hAnsi="Calibri"/>
                <w:b/>
                <w:sz w:val="22"/>
                <w:szCs w:val="22"/>
              </w:rPr>
              <w:t>(ocena dostateczna)</w:t>
            </w:r>
          </w:p>
          <w:p>
            <w:pPr>
              <w:pStyle w:val="Normal"/>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Times New Roman"/>
                <w:b/>
                <w:b/>
                <w:sz w:val="22"/>
                <w:szCs w:val="22"/>
              </w:rPr>
            </w:pPr>
            <w:r>
              <w:rPr>
                <w:rFonts w:cs="Calibri" w:ascii="Calibri" w:hAnsi="Calibri"/>
                <w:b/>
                <w:sz w:val="22"/>
                <w:szCs w:val="22"/>
              </w:rPr>
              <w:t xml:space="preserve">Uczeń potrafi to, </w:t>
              <w:br/>
              <w:t>co na ocenę dopuszczającą, oraz:</w:t>
            </w:r>
          </w:p>
        </w:tc>
        <w:tc>
          <w:tcPr>
            <w:tcW w:w="20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agania rozszerzające</w:t>
            </w:r>
          </w:p>
          <w:p>
            <w:pPr>
              <w:pStyle w:val="Normal"/>
              <w:jc w:val="center"/>
              <w:rPr>
                <w:rFonts w:ascii="Calibri" w:hAnsi="Calibri" w:cs="Calibri"/>
                <w:b/>
                <w:b/>
                <w:sz w:val="22"/>
                <w:szCs w:val="22"/>
              </w:rPr>
            </w:pPr>
            <w:r>
              <w:rPr>
                <w:rFonts w:cs="Calibri" w:ascii="Calibri" w:hAnsi="Calibri"/>
                <w:b/>
                <w:sz w:val="22"/>
                <w:szCs w:val="22"/>
              </w:rPr>
              <w:t>(ocena dobra)</w:t>
            </w:r>
          </w:p>
          <w:p>
            <w:pPr>
              <w:pStyle w:val="Normal"/>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Times New Roman"/>
                <w:b/>
                <w:b/>
                <w:sz w:val="22"/>
                <w:szCs w:val="22"/>
              </w:rPr>
            </w:pPr>
            <w:r>
              <w:rPr>
                <w:rFonts w:cs="Calibri" w:ascii="Calibri" w:hAnsi="Calibri"/>
                <w:b/>
                <w:sz w:val="22"/>
                <w:szCs w:val="22"/>
              </w:rPr>
              <w:t>Uczeń potrafi to, co na ocenę dostateczną, oraz:</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agania dopełniające</w:t>
            </w:r>
          </w:p>
          <w:p>
            <w:pPr>
              <w:pStyle w:val="Normal"/>
              <w:jc w:val="center"/>
              <w:rPr>
                <w:rFonts w:ascii="Calibri" w:hAnsi="Calibri" w:cs="Calibri"/>
                <w:b/>
                <w:b/>
                <w:sz w:val="22"/>
                <w:szCs w:val="22"/>
              </w:rPr>
            </w:pPr>
            <w:r>
              <w:rPr>
                <w:rFonts w:cs="Calibri" w:ascii="Calibri" w:hAnsi="Calibri"/>
                <w:b/>
                <w:sz w:val="22"/>
                <w:szCs w:val="22"/>
              </w:rPr>
              <w:t>(ocena bardzo dobra)</w:t>
            </w:r>
          </w:p>
          <w:p>
            <w:pPr>
              <w:pStyle w:val="Normal"/>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Times New Roman"/>
                <w:b/>
                <w:b/>
                <w:sz w:val="22"/>
                <w:szCs w:val="22"/>
              </w:rPr>
            </w:pPr>
            <w:r>
              <w:rPr>
                <w:rFonts w:cs="Calibri" w:ascii="Calibri" w:hAnsi="Calibri"/>
                <w:b/>
                <w:sz w:val="22"/>
                <w:szCs w:val="22"/>
              </w:rPr>
              <w:t xml:space="preserve">Uczeń potrafi to, co </w:t>
              <w:br/>
              <w:t>na ocenę dobrą, oraz:</w:t>
            </w:r>
          </w:p>
        </w:tc>
        <w:tc>
          <w:tcPr>
            <w:tcW w:w="20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agania wykraczające</w:t>
            </w:r>
          </w:p>
          <w:p>
            <w:pPr>
              <w:pStyle w:val="Normal"/>
              <w:jc w:val="center"/>
              <w:rPr>
                <w:rFonts w:ascii="Calibri" w:hAnsi="Calibri" w:cs="Calibri"/>
                <w:b/>
                <w:b/>
                <w:sz w:val="22"/>
                <w:szCs w:val="22"/>
              </w:rPr>
            </w:pPr>
            <w:r>
              <w:rPr>
                <w:rFonts w:cs="Calibri" w:ascii="Calibri" w:hAnsi="Calibri"/>
                <w:b/>
                <w:sz w:val="22"/>
                <w:szCs w:val="22"/>
              </w:rPr>
              <w:t>(ocena celująca)</w:t>
            </w:r>
          </w:p>
          <w:p>
            <w:pPr>
              <w:pStyle w:val="Normal"/>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Times New Roman"/>
                <w:b/>
                <w:b/>
                <w:sz w:val="22"/>
                <w:szCs w:val="22"/>
              </w:rPr>
            </w:pPr>
            <w:r>
              <w:rPr>
                <w:rFonts w:cs="Calibri" w:ascii="Calibri" w:hAnsi="Calibri"/>
                <w:b/>
                <w:sz w:val="22"/>
                <w:szCs w:val="22"/>
              </w:rPr>
              <w:t xml:space="preserve">Uczeń potrafi to, </w:t>
              <w:br/>
              <w:t xml:space="preserve">co na ocenę </w:t>
              <w:br/>
              <w:t>bardzo dobrą, oraz:</w:t>
            </w:r>
          </w:p>
        </w:tc>
      </w:tr>
      <w:tr>
        <w:trPr>
          <w:trHeight w:val="397" w:hRule="atLeast"/>
        </w:trPr>
        <w:tc>
          <w:tcPr>
            <w:tcW w:w="142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Times New Roman"/>
                <w:sz w:val="22"/>
                <w:szCs w:val="22"/>
              </w:rPr>
            </w:pPr>
            <w:r>
              <w:rPr>
                <w:rFonts w:cs="Times New Roman" w:ascii="Calibri" w:hAnsi="Calibri"/>
                <w:b/>
                <w:sz w:val="22"/>
                <w:szCs w:val="22"/>
              </w:rPr>
              <w:t>PRAWO</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ascii="Calibri" w:hAnsi="Calibri"/>
                <w:sz w:val="22"/>
                <w:szCs w:val="22"/>
              </w:rPr>
              <w:t>Prawo i systemy prawne</w:t>
            </w:r>
          </w:p>
        </w:tc>
        <w:tc>
          <w:tcPr>
            <w:tcW w:w="2069" w:type="dxa"/>
            <w:tcBorders>
              <w:top w:val="single" w:sz="4" w:space="0" w:color="000000"/>
              <w:left w:val="single" w:sz="4" w:space="0" w:color="000000"/>
              <w:bottom w:val="single" w:sz="4" w:space="0" w:color="000000"/>
            </w:tcBorders>
          </w:tcPr>
          <w:p>
            <w:pPr>
              <w:pStyle w:val="Normal"/>
              <w:rPr/>
            </w:pPr>
            <w:r>
              <w:rPr/>
              <w:t>•</w:t>
            </w:r>
            <w:r>
              <w:rPr>
                <w:rFonts w:eastAsia="Calibri" w:cs="Calibri" w:ascii="Calibri" w:hAnsi="Calibri"/>
                <w:sz w:val="22"/>
                <w:szCs w:val="22"/>
              </w:rPr>
              <w:t xml:space="preserve"> </w:t>
            </w:r>
            <w:r>
              <w:rPr>
                <w:rFonts w:cs="Calibri" w:ascii="Calibri" w:hAnsi="Calibri"/>
                <w:sz w:val="22"/>
                <w:szCs w:val="22"/>
              </w:rPr>
              <w:t>normy prawa i ich charakte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rma prawna a przepis praw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cepcje budowy normy praw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źródła norm praw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stem prawa stanowio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stanowione a natural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stem prawa precedens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zwyczaj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międzynarod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krajowe i miejsc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publiczne i prywat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materialne i formal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cywil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awo karn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administracyj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ierarchiczność systemu praw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sada spójności systemu praw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sada zupełności systemu prawnego</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norma prawna, przepis prawny, hipoteza, dyspozycja, sankcj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chy charakterystyczne normy praw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budowę normy prawnej według struktury trójelementowej</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źródła prawa, prawo pozytywne (stanowione), prawo zwyczajowe, prawo precedensowe, prawo religijne, prawo międzynarodowe, prawo krajowe, gałąź prawa, prawo miejscowe, prawo publiczne, prawo prywatne, prawo materialne, prawo formalne, prawo cywilne, prawo karne, prawo administracyj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ystem prawa stanowio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cechy charakterystyczne prawa precedensowego i prawa zwyczaj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cechy prawa krajowego i miejsc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awo prywatne i publicz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chy i zasady prawa cywilnego oraz praw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awo administracyj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sadę zupełności systemu prawn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hierarchiczność systemu prawnego</w:t>
            </w:r>
          </w:p>
        </w:tc>
        <w:tc>
          <w:tcPr>
            <w:tcW w:w="207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norma sankcjonowana, norma sankcjonująca, system prawa, prawo naturalne, precedens, zwyczaj, prawo karne materialne, prawo karne formal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budowę normy prawnej według koncepcji norm sprzężo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kazuje różnice między materialnymi a formalnymi źródłami pra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chy różniące prawo międzynarodowe od innych rodzajów praw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różnice między prawem materialnym i formalnym oraz między prawem prywatnym i publiczny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uje prawo stanowione z prawem naturalny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odzaje prawa karnego</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normy generalno-abstrakcyjne, normy konkretno-indywidualn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uje różne koncepcje budowy normy praw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harakter sankcji w normie praw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cywilnoprawna metoda regulacji stosunku praw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na czym polega administracyjnoprawna metoda regulacji stosunku praw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dzaje niezgodności w systemie prawnym i sposoby ich usuwan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ylematy związane z występowaniem zależności między prawem krajowym i międzynarodowym</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zjawisko inflacji prawa i ocenia jego konsekwencje w życiu społecznym i dla obywateli</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ascii="Calibri" w:hAnsi="Calibri"/>
                <w:sz w:val="22"/>
                <w:szCs w:val="22"/>
              </w:rPr>
              <w:t>Rzeczpospolita Polska jako państwo prawa</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źródła prawa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stytu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sta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mowy międzynarod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tyfika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unij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porządzen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kty prawa wewnętrz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kty prawa miejsc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rządność</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ństwo pra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stytucje strzegące praworządności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warancje państwa praw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zawisłość sędziowska i niezależność sądó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ędziow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ławnic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ałęzie prawa i kodeksy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deks prawa cywil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deks prawa prac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deksy praw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administracyjn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konstytucja, ustawa, rozporządzenie, praworządność, Trybunał Konstytucyjny, Urząd Rzecznika Praw Obywatelskich, Najwyższa Izba Kontroli, sędzia, ławnik, kodek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mawia cechy charakterystyczne </w:t>
            </w:r>
            <w:r>
              <w:rPr>
                <w:rFonts w:cs="Calibri" w:ascii="Calibri" w:hAnsi="Calibri"/>
                <w:i/>
                <w:sz w:val="22"/>
                <w:szCs w:val="22"/>
              </w:rPr>
              <w:t>Konstytucji RP</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które instytucje strzegą praworządności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gałęzie prawa i kodeksy obowiązujące w Polsce</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rozporządzenie z mocą ustawy, ratyfikacja, dyrektywa, statut, apelacja, kasacja, dwuinstancyjność postępowania sądowego, skarga konstytucyjna, niezawisłość sędziowska, niezależność sądów, immunitet sędziowsk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źródła prawa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naczenie uchwał i rozporządzeń w hierarchii aktów praw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zedstawia cechy charakterystyczne aktów prawa wewnętrznego i aktów prawa miejscowego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mawia zasady państwa prawa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środki odwoławcze od wyroków sądów oraz instrumenty chroniące wolności i prawa obywatelsk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na czym polega zasada niezawisłości sędziowskiej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na czym polega zasada niezależności sądów i jak jest realizowana w praktyc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olę i zadania ławników</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kodeksy prawa obowiązujące w Polsce</w:t>
            </w:r>
          </w:p>
        </w:tc>
        <w:tc>
          <w:tcPr>
            <w:tcW w:w="207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przepisy wykonawcze, przepisy porządkowe, rozporządzenie unijne, decyzja, zalecen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jakie cechy konstytucji decydują o jej szczególnej form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kategorie ratyfikowanych umów międzynarod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odzaje aktów prawnych stanowionych przez organy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dzaje aktów prawa miejsc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warunki wystąpienia praworządności formalnej i material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i charakteryzuje gwarancje państwa prawn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mawia gwarancje </w:t>
            </w:r>
          </w:p>
          <w:p>
            <w:pPr>
              <w:pStyle w:val="Normal"/>
              <w:rPr>
                <w:rFonts w:ascii="Calibri" w:hAnsi="Calibri" w:cs="Calibri"/>
                <w:sz w:val="22"/>
                <w:szCs w:val="22"/>
              </w:rPr>
            </w:pPr>
            <w:r>
              <w:rPr>
                <w:rFonts w:cs="Calibri" w:ascii="Calibri" w:hAnsi="Calibri"/>
                <w:sz w:val="22"/>
                <w:szCs w:val="22"/>
              </w:rPr>
              <w:t>umożliwiające przestrzeganie</w:t>
            </w:r>
          </w:p>
          <w:p>
            <w:pPr>
              <w:pStyle w:val="Normal"/>
              <w:rPr>
                <w:rFonts w:ascii="Calibri" w:hAnsi="Calibri" w:cs="Calibri"/>
                <w:sz w:val="22"/>
                <w:szCs w:val="22"/>
              </w:rPr>
            </w:pPr>
            <w:r>
              <w:rPr>
                <w:rFonts w:cs="Calibri" w:ascii="Calibri" w:hAnsi="Calibri"/>
                <w:sz w:val="22"/>
                <w:szCs w:val="22"/>
              </w:rPr>
              <w:t>zasady niezawisłości sędziowski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rawa i odpowiedzialność sędziów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warunki, które musi spełnić kandydat na ławni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różnice między sędzią a ławnikiem</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tosunki między prawem unijnym a prawem krajowy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standardy państwa prawa obowiązujące w relacjach państwa z obywatel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jakie czynniki mogą mieć wpływ na negatywne postrzeganie stanu prawa w państwie przez obywateli</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czy III RP jest państwem pra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cenia, czy państwo polskie jest państwem praworządnym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cenia, czy w Polsce są respektowane standardy państwa prawa w relacjach państwa z obywatelem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rolę ławników w polskim systemie sprawiedliwości</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ascii="Calibri" w:hAnsi="Calibri"/>
                <w:sz w:val="22"/>
                <w:szCs w:val="22"/>
              </w:rPr>
              <w:t>Prawo cywilne i rodzinne</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chy prawa cywil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soba fizyczna a osoba praw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dolność prawna i zdolność do czynności praw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dpowiedzialność cywil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ępowanie cywil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zeczenia sąd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środki odwoławcz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łżeństwo jako instytucja praw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arunki zawarcia małżeń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utki zawarcia małżeń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stanie małżeństwa i separa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ładza rodziciels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i obowiązki dzieci</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powód, pozwany, małżeństw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odstawowe zasady prawa cywiln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laczego małżeństwo jest instytucją prawną</w:t>
            </w:r>
          </w:p>
          <w:p>
            <w:pPr>
              <w:pStyle w:val="Normal"/>
              <w:tabs>
                <w:tab w:val="clear" w:pos="708"/>
                <w:tab w:val="center" w:pos="929" w:leader="none"/>
              </w:tab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awa i obowiązki rodziców</w:t>
            </w:r>
          </w:p>
          <w:p>
            <w:pPr>
              <w:pStyle w:val="Normal"/>
              <w:tabs>
                <w:tab w:val="clear" w:pos="708"/>
                <w:tab w:val="center" w:pos="929" w:leader="none"/>
              </w:tab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prawa i obowiązki dzieci</w:t>
            </w:r>
          </w:p>
          <w:p>
            <w:pPr>
              <w:pStyle w:val="Normal"/>
              <w:tabs>
                <w:tab w:val="clear" w:pos="708"/>
                <w:tab w:val="center" w:pos="929" w:leader="none"/>
              </w:tabs>
              <w:rPr>
                <w:rFonts w:ascii="Calibri" w:hAnsi="Calibri" w:cs="Calibri"/>
                <w:sz w:val="22"/>
                <w:szCs w:val="22"/>
              </w:rPr>
            </w:pPr>
            <w:r>
              <w:rPr>
                <w:rFonts w:cs="Calibri" w:ascii="Calibri" w:hAnsi="Calibri"/>
                <w:sz w:val="22"/>
                <w:szCs w:val="22"/>
              </w:rPr>
            </w:r>
          </w:p>
          <w:p>
            <w:pPr>
              <w:pStyle w:val="Normal"/>
              <w:tabs>
                <w:tab w:val="clear" w:pos="708"/>
                <w:tab w:val="center" w:pos="929" w:leader="none"/>
              </w:tabs>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osoba fizyczna, osoba prawna, zdolność prawna, zdolność do czynności prawnych, odpowiedzialność cywilna, rozwód, separacja, konkubina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podział prawa cywil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reśla warunki wystąpienia pełnej </w:t>
            </w:r>
          </w:p>
          <w:p>
            <w:pPr>
              <w:pStyle w:val="Normal"/>
              <w:rPr/>
            </w:pPr>
            <w:r>
              <w:rPr>
                <w:rFonts w:cs="Calibri" w:ascii="Calibri" w:hAnsi="Calibri"/>
                <w:sz w:val="22"/>
                <w:szCs w:val="22"/>
              </w:rPr>
              <w:t xml:space="preserve">i ograniczonej zdolności do czynności prawnych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rodzaje odpowiedzialności cywilnej i ich cechy charakterystycz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warunki zawarcia małżeństwa i jego skutki prawn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w jakich sytuacjach następuje unieważnienie małżeństwa lub dochodzi do separacji</w:t>
            </w:r>
          </w:p>
          <w:p>
            <w:pPr>
              <w:pStyle w:val="Normal"/>
              <w:tabs>
                <w:tab w:val="clear" w:pos="708"/>
                <w:tab w:val="center" w:pos="929" w:leader="none"/>
              </w:tabs>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na czym polega władza rodzicielska</w:t>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apelacja, skarga kasacyjna, zażalenie, orzeczenie sądow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cechy prawa cywiln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óżnice między osobą fizyczną a osobą prawną</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konsekwencje posiadania zdolności prawnej i zdolności do czynności praw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zasady postępowania cywil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dzaje postępowań przed sądami cywilnym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chy orzeczeń sąd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cechy charakterystyczne środków odwoławczych w procesach cywil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dzaje małżeństw</w:t>
            </w:r>
          </w:p>
          <w:p>
            <w:pPr>
              <w:pStyle w:val="Normal"/>
              <w:tabs>
                <w:tab w:val="clear" w:pos="708"/>
                <w:tab w:val="center" w:pos="929" w:leader="none"/>
              </w:tabs>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różnice między małżeństwem a konkubinatem</w:t>
            </w:r>
          </w:p>
        </w:tc>
        <w:tc>
          <w:tcPr>
            <w:tcW w:w="2074" w:type="dxa"/>
            <w:tcBorders>
              <w:top w:val="single" w:sz="4" w:space="0" w:color="000000"/>
              <w:left w:val="single" w:sz="4" w:space="0" w:color="000000"/>
              <w:bottom w:val="single" w:sz="4" w:space="0" w:color="000000"/>
            </w:tcBorders>
          </w:tcPr>
          <w:p>
            <w:pPr>
              <w:pStyle w:val="Normal"/>
              <w:tabs>
                <w:tab w:val="clear" w:pos="708"/>
                <w:tab w:val="center" w:pos="929" w:leader="none"/>
              </w:tab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przyczyny i przejawy kryzysu małżeństwa we współczesnym społeczeństwie</w:t>
            </w:r>
          </w:p>
          <w:p>
            <w:pPr>
              <w:pStyle w:val="Normal"/>
              <w:tabs>
                <w:tab w:val="clear" w:pos="708"/>
                <w:tab w:val="center" w:pos="929" w:leader="none"/>
              </w:tab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przyczyny niezadowolenia obywateli z działalności sąd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cenia, czy społeczne przyzwolenie na kary cielesne wobec dzieci jest słuszne i zgodne z prawem </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ascii="Calibri" w:hAnsi="Calibri"/>
                <w:sz w:val="22"/>
                <w:szCs w:val="22"/>
              </w:rPr>
              <w:t>Prawo karne</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stawowe pojęcia praw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dpowiedzialność kar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czestnicy powstani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y procesowe postępowani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rony proces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ciele procesow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czelne zasady postępowani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dzaje czynności proces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ępowanie przygotowawcz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ępowanie głów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ępowanie odwoławcze – apela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asa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stępstwa ścigane z oskarżenia publicznego i prywat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skarżyciel posiłko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przysługujące ofierz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oskarżo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świadka</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w:t>
            </w:r>
          </w:p>
          <w:p>
            <w:pPr>
              <w:pStyle w:val="Normal"/>
              <w:rPr/>
            </w:pPr>
            <w:r>
              <w:rPr>
                <w:rFonts w:cs="Calibri" w:ascii="Calibri" w:hAnsi="Calibri"/>
                <w:sz w:val="22"/>
                <w:szCs w:val="22"/>
              </w:rPr>
              <w:t>przestępstwo, wykroczenie, zbrodnia, występek</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sady odpowiedzialności kar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kary i środki karne przewidziane w polskim prawie</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czyn zabroniony, prokurator, oskarżyciel, oskarżony, podejrzany, skazany, obrońca, pełnomocnik, apelacja, świadek</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różnice między przestępstwem a wykroczeni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rodzaje przestępstw</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zasady prawa karnego i postępowani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uczestników postępowani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awa przysługujące ofierze, oskarżonemu i świadkom</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wina umyślna, wina nieumyślna, oskarżyciel publiczny, oskarżyciel prywatny, oskarżyciel posiłkowy, kasacja zwyczajna, kasacja nadzwyczajna, świadek incognito, świadek koron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funkcje i zadania organów procesowych oraz stron procesowych w postępowaniu karny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olę przedstawicieli procesowych w procesie karny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rodzaje czynności proces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dzaje kasacji i ich skutki prawn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rolę i zadania oskarżyciela posiłkowego</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kontratyp, dewolutywność, suspensywność</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le postępowania przygotowawczego i czynności w nim podejmowa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zebieg postępowania głównego w procesie karny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ostępowanie odwoławcze, warunki apelacji i jej konsekwencj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różnice między przestępstwami ściganymi z oskarżenia publicznego i prywat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rmułuje stanowisko w sporze o to, co jest ważniejsze w zapobieganiu przestępczości: surowość czy nieuchronność kary</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rolę oskarżycieli posiłkowych w procesie karnym</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Prawo administracyjne</w:t>
            </w:r>
          </w:p>
        </w:tc>
        <w:tc>
          <w:tcPr>
            <w:tcW w:w="2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chy praw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kt administracyjny i inne dokument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ruktura administracji publ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ział aktów administracyj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ryteria ważności aktu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ądownictwo administracyjne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ypy postępowani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czestnicy postępowani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bieg postępowani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cyzje i postanowien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dwołan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żalen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arga do wojewódzkiego sądu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arga kasacyjna do Naczelnego Sądu Administracyjnego</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akt administracyj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chy charakterystyczne aktów administracyjn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kryteria ważności aktu administracyjnego</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decyzja, postanowienie, odwołanie, zażalenie, skarg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normy postępowani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strukturę administracji publicznej i sądownictwa administracyjnego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odzaje aktów administracyj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przebieg postępowani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uwarunkowania uchylenia lub zmiany decyzji</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biegły, skarga kasacyj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kryteria stwierdzenia nieważności decyzji administracyj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strukturę i zadania NS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dzaje postępowani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olę i zadania uczestników postępowani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różnice między decyzją a postanowieni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różnice między odwołaniem a zażaleni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sady wnoszenia skargi do wojewódzkiego sądu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zasady wnoszenia skargi kasacyjnej do NSA</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zadania poszczególnych izb NS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jakie czynniki ograniczają możliwość skutecznego załatwienia spraw z zakresu prawa administracyjnego</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jakie znaczenie i skuteczność ma możliwość odwoływania się od decyzji administracyjnych</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ascii="Calibri" w:hAnsi="Calibri"/>
                <w:sz w:val="22"/>
                <w:szCs w:val="22"/>
              </w:rPr>
              <w:t>Obywatel wobec prawa</w:t>
            </w:r>
          </w:p>
        </w:tc>
        <w:tc>
          <w:tcPr>
            <w:tcW w:w="2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praw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zew w sprawie cywil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procesowy tryb spraw cywil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rmułowanie zawiadomienia o popełnieniu przestęp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gotowanie odwołania od decyzji administracyj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konsumentów</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pozew, zawiadomienie o popełnieniu przestępstwa, konsumen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podmioty uprawnione do świadczenia pomocy prawnej</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zakres i zasady udzielania pomocy praw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obowiązki podmiotów świadczących pomoc prawną</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obligatoryjne elementy pozwu</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pełnia wzór zawiadomienia o popełnieniu przestęp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pełnia wzór odwołania od decyzji administracyj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prawa konsumentów</w:t>
            </w:r>
          </w:p>
        </w:tc>
        <w:tc>
          <w:tcPr>
            <w:tcW w:w="207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sady sporządzania pozwu w sprawie cywil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dodatkowe elementy pozwu</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nieprocesowy tryb spraw cywil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zasady składania zawiadomienia o popełnieniu przestępstw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sady sporządzania odwołania od decyzji administracyjnej</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zynniki, które sprzyjają rozwojowi świadomości prawnej obywateli i ją ograniczają</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społeczne skutki niskiego poziomu wiedzy prawnej obywateli</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świadomość społeczną obywateli</w:t>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142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Times New Roman"/>
                <w:sz w:val="22"/>
                <w:szCs w:val="22"/>
              </w:rPr>
            </w:pPr>
            <w:r>
              <w:rPr>
                <w:rFonts w:cs="Times New Roman" w:ascii="Calibri" w:hAnsi="Calibri"/>
                <w:b/>
                <w:sz w:val="22"/>
                <w:szCs w:val="22"/>
              </w:rPr>
              <w:t>STOSUNKI MIĘDZYNARODOWE</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b/>
                <w:b/>
                <w:sz w:val="22"/>
                <w:szCs w:val="22"/>
              </w:rPr>
            </w:pPr>
            <w:r>
              <w:rPr>
                <w:rFonts w:cs="Times New Roman" w:ascii="Calibri" w:hAnsi="Calibri"/>
                <w:sz w:val="22"/>
                <w:szCs w:val="22"/>
              </w:rPr>
              <w:t>Stosunki międzynarodowe w wymiarze globalnym</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jęcie stosunków międzynarod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mioty stosunków międzynarod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ecyficzne podmioty prawa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ędzynarodowe prawo publicz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ołeczność międzynarodo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ład (porządek) międzynarodo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ypy ładu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osunki międzynarodowe w perspektywie history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ład westfalski, wersalski, jałtański i postzimnowojen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we osie podziału świat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ogata Północ i biedne Południ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czyny dysproporcji pomiędzy Północą a Południ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rozwojowa dla krajów Południa</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mocarstw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podmioty stosunków międzynarodow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mocarstwa i organizacje międzynarodowe mające wpływ na sytuację międzynarodową w XX i XXI w.</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stosunki międzynarodowe, ład (porządek) międzynarodowy, globalna Północ, globalne Połudn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chy charakterystyczne podmiotów prawa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sady prawa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ład międzynarodo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cechy współczesnego układu sił na świec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i opisuje kryteria podziału na globalną Północ i globalne Połudn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zyczyny dysproporcji pomiędzy Północą a Południ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formy pomocy rozwojowej dla krajów Południa</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podmiot prawa międzynarodowego, ład westfalski, porządek wiedeński, ład wersalski, ład jałtański (zimnowojenny), ład postzimnowojenny, dekoloniza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odmioty stosunków międzynarodowych będące i niebędące podmiotami prawa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pecyficzne podmioty prawa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cechy społeczności międzynarodow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dzaje ładu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współczesne podziały świat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różnice między globalną Północą a globalnym Południem</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źródła międzynarodowego prawa publicz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zwój stosunków międzynarodowych w starożytności i średniowieczu</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cechy charakterystyczne ładu westfalskiego, wiedeńskiego, wersalskiego, jałtańskiego, postzimnowojenn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ocesy wywierające największy wpływ na obecny porządek międzynarodowy</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zaangażowanie krajów Północy w pomoc krajom Południ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współczesny układ sił na świecie z punktu widzenia bezpieczeństwa międzynarodowego</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Globalizacja współczesnego świata</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tota globaliz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tapy globalizacj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ary globalizacji (gospodarczy, polityczny, komunikacyjny, ekologiczny, kulturo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utki globaliz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jważniejsi aktorzy globaliz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Światowa Organizacja Handlu</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ank Świato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ędzynarodowy Fundusz Waluto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rporacje międzynarod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zacje pozarządowe i med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uch alterglobalistyczny</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globalizacj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chy charakterystyczne globalizacj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ozytywne i negatywne skutki globalizacji</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internacjonalizacja, społeczeństwo wielokulturowe, polityka zrównoważonego rozwoju, alterglobaliśc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oces globalizacji w wymiarze gospodarczym, politycznym, komunikacyjnym, ekologicznym i kulturowy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jaką rolę we współczesnym świecie odgrywają korporacje międzynarodowe, organizacje pozarządowe i med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le i sposoby działania alterglobalistów</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regionalizacja polityczno-gospodarcza, makdonaldyzacja, antyglobali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i opisuje etapy globaliz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wymiary globaliz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olę i znaczenie Światowej Organizacji Handlu, Banku Światowego i Międzynarodowego Funduszu Walutowego we współczesnym świec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óżnice między alterglobalistami i antyglobalistam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przyczyny nieskuteczności działań zmierzających do zahamowania procesu globalizacji</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znaczenie terminu: tzw. efekt motyla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Anthony’ego Giddensa, Zygmunta Baumana, Josepha E. Stiglitz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aktorów globalizacji i określa ich znaczenie</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proces globalizacji we współczesnym świec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który z wymiarów globalizacji ma obecnie największe znaczen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i ocenia zjawiska związane z globalizacją</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działalność Światowej Organizacji Handlu, Banku Światowego i Międzynarodowego Funduszu Walutowego</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spółczesne konflikty międzynarodowe</w:t>
            </w:r>
          </w:p>
        </w:tc>
        <w:tc>
          <w:tcPr>
            <w:tcW w:w="2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finicja konfliktu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czyny konfliktów zbrojnych w przeszłośc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czyny konfliktów w XXI 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półczesne konflikty zbroj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ział konfliktó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rroryzm – największe zagrożenie współczesn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tody działań terrorystó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rroryzm polityczny i inne motywacje terrorystó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rategie walki z terroryzmem i reakcje na terroryz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cyfiz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tody pokojowego rozstrzygania sporów</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konflikt międzynarodowy, wojna, terroryzm</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laczego terroryzm jest największym zagrożeniem współczesnośc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przyczyny współczesnych konfliktów zbrojn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metody rozwiązywania spor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geopolityka, konflikt zbrojny, cyberterroryzm, pacyfiz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zyczyny współczesnych konfliktów zbroj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metody działań terrorystów i ich moty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jakie jest znaczenie współpracy międzynarodowej dla zwalczania terroryzmu</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działalność pacyfistów i pozarządowych organizacji pacyfistycz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dyplomatyczne i sądowe metody pokojowego rozstrzygania sporów</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czynniki, które decydują o tym, że większość konfliktów zbrojnych toczy się obecnie w rejonach świata zaliczanych do globalnego Południa</w:t>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geoekonom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Alberta Einsteina, Lwa Tołstoja, Mahatmy Gandhiego, Martina Luthera King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przyczyny konfliktów zbrojnych w przeszł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mawia typologię współczesnych konfliktów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odzaje terroryzmu</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terroryzm politycz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organizacje polityczne uznane za terrorystycz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reakcje społeczności międzynarodowej na terroryz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pozarządowe organizacje pacyfistyczn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laczego współczesne konflikty lokalne mają najczęściej charakter globaln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inicjatywy na rzecz pokoju, demokracji i praw człowieka podejmowane przez laureatów Pokojowej Nagrody Nobla</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strategie walki z terroryzm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przykłady międzynarodowych reakcji na terroryz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jakie znaczenie we współczesnym świecie ma Pokojowa Nagroda Nobla</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skuteczność rozwiązywania konfliktów we współczesnym świec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czy walka z terroryzmem przynosi efekty</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rganizacja Narodów Zjednoczonych</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ga Narodów</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Karta atlantycka</w:t>
            </w:r>
            <w:r>
              <w:rPr>
                <w:rFonts w:cs="Calibri" w:ascii="Calibri" w:hAnsi="Calibri"/>
                <w:sz w:val="22"/>
                <w:szCs w:val="22"/>
              </w:rPr>
              <w:t xml:space="preserve"> i </w:t>
            </w:r>
            <w:r>
              <w:rPr>
                <w:rFonts w:cs="Calibri" w:ascii="Calibri" w:hAnsi="Calibri"/>
                <w:i/>
                <w:sz w:val="22"/>
                <w:szCs w:val="22"/>
              </w:rPr>
              <w:t>Deklaracja Narodów Zjednoczo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ferencja w San Francisc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le i zasady działania ONZ</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y ONZ – ich kompetencje i sposób działan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stem Narodów Zjednoczo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zacje wyspecjalizowane Narodów Zjednoczo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la ONZ po II wojnie światow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la ONZ po zakończeniu zimnej woj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trowersje wokół reformy ONZ</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Organizacja Narodów Zjednoczon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ę podpisania </w:t>
            </w:r>
            <w:r>
              <w:rPr>
                <w:rFonts w:cs="Calibri" w:ascii="Calibri" w:hAnsi="Calibri"/>
                <w:i/>
                <w:sz w:val="22"/>
                <w:szCs w:val="22"/>
              </w:rPr>
              <w:t>Karty Narodów Zjednoczonych</w:t>
            </w:r>
            <w:r>
              <w:rPr>
                <w:rFonts w:cs="Calibri" w:ascii="Calibri" w:hAnsi="Calibri"/>
                <w:sz w:val="22"/>
                <w:szCs w:val="22"/>
              </w:rPr>
              <w:t xml:space="preserve"> (26 czerwca 1945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le i zasady działania ONZ</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organy ONZ</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Zgromadzenie Ogólne, Rada Bezpieczeństwa, Sekretariat, Międzynarodowy Trybunał Sprawiedliwości, Rada Gospodarcza i Społeczna, organizacje wyspecjalizowan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ę konferencji w San Francisco (kwiecień–czerwiec 1945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ć Ban Ki-Moo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kompetencje Zgromadzenia Ogólnego, Rady Bezpieczeństwa, Sekretariatu i Międzynarodowego Trybunału Sprawiedliw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skład Zgromadzenia Ogólnego i Rady Bezpieczeń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co składa się na System Narodów Zjednoczon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organizacje wyspecjalizowane Narodów Zjednoczon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lę ONZ po II wojnie światowej i po zakończeniu zimnej wojny</w:t>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Liga Narodów, Rada Powiernicz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y powstania Ligi Narodów (1919 r.), podpisania </w:t>
            </w:r>
            <w:r>
              <w:rPr>
                <w:rFonts w:cs="Calibri" w:ascii="Calibri" w:hAnsi="Calibri"/>
                <w:i/>
                <w:sz w:val="22"/>
                <w:szCs w:val="22"/>
              </w:rPr>
              <w:t>Karty atlantyckiej</w:t>
            </w:r>
            <w:r>
              <w:rPr>
                <w:rFonts w:cs="Calibri" w:ascii="Calibri" w:hAnsi="Calibri"/>
                <w:sz w:val="22"/>
                <w:szCs w:val="22"/>
              </w:rPr>
              <w:t xml:space="preserve"> (1941 r.), podpisania </w:t>
            </w:r>
            <w:r>
              <w:rPr>
                <w:rFonts w:cs="Calibri" w:ascii="Calibri" w:hAnsi="Calibri"/>
                <w:i/>
                <w:sz w:val="22"/>
                <w:szCs w:val="22"/>
              </w:rPr>
              <w:t>Deklaracji Narodów Zjednoczonych</w:t>
            </w:r>
            <w:r>
              <w:rPr>
                <w:rFonts w:cs="Calibri" w:ascii="Calibri" w:hAnsi="Calibri"/>
                <w:sz w:val="22"/>
                <w:szCs w:val="22"/>
              </w:rPr>
              <w:t xml:space="preserve"> (1942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cele i działalność Ligi Narodó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mawia znaczenie </w:t>
            </w:r>
            <w:r>
              <w:rPr>
                <w:rFonts w:cs="Calibri" w:ascii="Calibri" w:hAnsi="Calibri"/>
                <w:i/>
                <w:sz w:val="22"/>
                <w:szCs w:val="22"/>
              </w:rPr>
              <w:t>Karty atlantyckiej</w:t>
            </w:r>
            <w:r>
              <w:rPr>
                <w:rFonts w:cs="Calibri" w:ascii="Calibri" w:hAnsi="Calibri"/>
                <w:sz w:val="22"/>
                <w:szCs w:val="22"/>
              </w:rPr>
              <w:t xml:space="preserve"> i </w:t>
            </w:r>
            <w:r>
              <w:rPr>
                <w:rFonts w:cs="Calibri" w:ascii="Calibri" w:hAnsi="Calibri"/>
                <w:i/>
                <w:sz w:val="22"/>
                <w:szCs w:val="22"/>
              </w:rPr>
              <w:t>Deklaracji Narodów Zjednoczonych</w:t>
            </w:r>
            <w:r>
              <w:rPr>
                <w:rFonts w:cs="Calibri" w:ascii="Calibri" w:hAnsi="Calibri"/>
                <w:sz w:val="22"/>
                <w:szCs w:val="22"/>
              </w:rPr>
              <w:t xml:space="preserve"> dla powstania ONZ</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okoliczności powstania ONZ</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pisuje sposób działania Zgromadzenia Ogólnego, Rady Bezpieczeństwa, Sekretariatu i Międzynarodowego Trybunału Sprawiedliwości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kompetencje i sposób działania Rady Gospodarczej i Społe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zadania organizacji wyspecjalizowanych Narodów Zjednoczon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pisuje kierunki działalności ONZ zapisane w </w:t>
            </w:r>
            <w:r>
              <w:rPr>
                <w:rFonts w:cs="Calibri" w:ascii="Calibri" w:hAnsi="Calibri"/>
                <w:i/>
                <w:sz w:val="22"/>
                <w:szCs w:val="22"/>
              </w:rPr>
              <w:t>Milenijnych Celach Rozwoju</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le i przejawy reformy ONZ</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y powstania UNICEF (1946 r.), UNESCO (1945 r.), UNHCR (1950 r.), FAO (1945 r.), ILO (1946 r.), IAEA (1957 r.), WHO (1948 r.), UNIDO (1966 r.)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udział Polski w pracach ONZ i organizacji wyspecjalizowa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okoliczności powstania Ligi Narodów</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metody podejmowania decyzji w Zgromadzeniu Ogólnym, Radzie Bezpieczeństwa, Sekretariacie i Międzynarodowym Trybunale Sprawiedliw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czego dotyczą kontrowersje wokół reformy ONZ</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jaki wpływ ma ONZ na codzienne życie obywateli różnych państ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funkcjonowanie Ligi Narodów i jej wpływ na sytuację międzynarodową w dwudziestoleciu międzywojennym</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rolę i działalność ONZ we współczesnym świecie</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ędzynarodowy system bezpieczeństwa</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zpieczeństwo międzynarod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eracje pokojowe ONZ</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ilateralne i multilateralne sposoby zapewniania bezpieczeń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zacja Paktu Północnoatlantyckiego – struktura i działan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lacje między państwami NATO a państwami nieczłonkowskim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półczesne zadania NAT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rganizacja Bezpieczeństwa i Współpracy w Europi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cepcje bezpieczeństwa OB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brane regionalne systemy bezpieczeństwa i współpracy na świeci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Organizacja Paktu Północnoatlantyckiego (NATO), Organizacja Bezpieczeństwa i Współpracy w Europie (OB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ę zawarcia </w:t>
            </w:r>
            <w:r>
              <w:rPr>
                <w:rFonts w:cs="Calibri" w:ascii="Calibri" w:hAnsi="Calibri"/>
                <w:i/>
                <w:sz w:val="22"/>
                <w:szCs w:val="22"/>
              </w:rPr>
              <w:t>Traktatu północnoatlantyckiego</w:t>
            </w:r>
            <w:r>
              <w:rPr>
                <w:rFonts w:cs="Calibri" w:ascii="Calibri" w:hAnsi="Calibri"/>
                <w:sz w:val="22"/>
                <w:szCs w:val="22"/>
              </w:rPr>
              <w:t xml:space="preserve"> (1949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cele i zadania NAT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koncepcję bezpieczeństwa OBWE</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operacja pokojowa, izolacjonizm, przymierze, koalicja, partnerstwo strategiczne, sojusz</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ę powstania OBWE (1995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le i zadania operacji pokojowych ONZ</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warunki członkostwa w NAT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przykłady i cele wybranych operacji NAT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egionalne systemy bezpieczeństwa i współpracy na świecie</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trwała neutralność, neutralność tymczasowa, hegemonizm, polityka neutralności, bezpieczeństwo zbiorowe, bezpieczeństwo kooperatywne, wspólnota bezpieczeń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ę podpisania traktatu brukselskiego ustanawiającego Unię Zachodnioeuropejską (1948 r.) i lata obrad Konferencji Bezpieczeństwa i Współpracy w Europie (1973–1975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strategie interwencji pokojowych ONZ</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okoliczności powstania NAT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oces poszerzania NAT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trukturę NAT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okoliczności powstania OBW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zasięg oddziaływania OBWE i strukturę organizacj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różnica między unilateralnymi a multilateralnymi strategiami zapewniania bezpieczeństwa</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elacje między państwami NATO a państwami nieczłonkowskim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unilateralne i multilateralne sposoby zapewniania bezpieczeń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argumenty odnoszące się krytycznie do operacji pokojowych prowadzonych obecnie na świec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uje cele i metody działania NATO i OBW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skuteczność działania światowych, europejskich i regionalnych systemów bezpieczeństwa i współpracy</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ntegracja europejska po II wojnie światowej</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opejska jedność i różnorodność</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a zjednoczeniowa w historii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ład wiedeńsk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neurop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roga ku współczesnej integracji i pierwsze plany zjednoczen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lan Marshall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cepcje integr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czątek procesu integracji – powstanie EWWi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iasko EWO i EWP</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głębienie integracji – EWG i Eurato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ktat z Maastrich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szerzenie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ne inicjatywy integracyjn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znaczenie terminów: Europejska Wspólnota Węgla i Stali (EWWiS), Europejska Wspólnota Gospodarcza (EWG), Europejska Wspólnota Energii Atomowej (Euratom),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powołania EWWiS (1951 r.), podpisania traktatów rzymskich (1957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przyczyny integracji europejski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le i zadania EWG i Euratomu</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Unia Zachodnioeuropejska (UZ), Rada Europy, Konferencja Bezpieczeństwa i Współpracy w Europie (KBWE), Europejskie Stowarzyszenie Wolnego Handlu (EFT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powstania Rady Europy (1949 r.), obrad Konferencji Bezpieczeństwa i Współpracy w Europie (1973–1975 r.), pierwszych wyborów do Parlamentu Europejskiego (1979 r.), układu z Schengen (1985 r.), traktatu z Maastricht (1992 r.)</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Winstona Churchilla, Jeana Monneta, Roberta Schumana, Paul-Henriego Spaaka, Alcide De Gasperiego, Konrada Adenauer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kazuje na mapie etapy rozszerzania wspólno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etapy integracji europejskiej po II wojnie światow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le i zadania EWWi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ojców założycieli zjednoczonej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etapy rozszerzania wspólno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cele unii gospodarczej, monetarnej i politycznej według traktatu z Maastrich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strukturę UE opartą na trzech filara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le i zadania Rady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cele i zadania KBWE</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Paneuropa, dwubiegunowy układ sił, Rada Wzajemnej Pomocy Gospodarczej (RWPG), Europejska Wspólnota Obronna (EWO), Europejska Wspólnota Polityczna (EWP)</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y realizacji planu Marshalla (1948–1952 r.), powstania RWPG (1949 r.), planu Schumana (1950 r.), powstania EFTA (1960 r.), podpisania traktatu o fuzji (1965 r.), zawarcia traktatu amsterdamskiego (1997 r.), podpisania </w:t>
            </w:r>
            <w:r>
              <w:rPr>
                <w:rFonts w:cs="Calibri" w:ascii="Calibri" w:hAnsi="Calibri"/>
                <w:i/>
                <w:sz w:val="22"/>
                <w:szCs w:val="22"/>
              </w:rPr>
              <w:t>Jednolitego aktu europejskiego</w:t>
            </w:r>
            <w:r>
              <w:rPr>
                <w:rFonts w:cs="Calibri" w:ascii="Calibri" w:hAnsi="Calibri"/>
                <w:sz w:val="22"/>
                <w:szCs w:val="22"/>
              </w:rPr>
              <w:t xml:space="preserve"> (1986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George’a Marshalla, Charles’a de Gaulle’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 czego wynika europejska jedność i różnorodność</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przyczyny i okoliczności integracji europejskiej po II wojnie światow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jaki wpływ na integrację europejską miał plan Marshall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uje koncepcje integracji europejskiej po II wojnie światow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na czym polegał plan Schuma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laczego EWO i EWP poniosły fiask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olę ojców założycieli w procesie integracji europejski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na czym polegała idea </w:t>
            </w:r>
            <w:r>
              <w:rPr>
                <w:rFonts w:cs="Calibri" w:ascii="Calibri" w:hAnsi="Calibri"/>
                <w:i/>
                <w:sz w:val="22"/>
                <w:szCs w:val="22"/>
              </w:rPr>
              <w:t>Europy ojczyzn</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arakteryzuje etapy gospodarczej i politycznej integracji Europy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lę traktatu z Maastricht dla integracji europejski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elacje między Radą Europy a U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ogłoszenia planu Marshalla (1947 r.), powołania EWO (1952 r.) i EWP (1953 r.)</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Richarda Coudenhove-Kalergiego, Aristide’a Briand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ideę zjednoczeniową Europy na przestrzeni dziejów od starożytności do XIX w.</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okoliczności pojawienia się idei zjednoczeniowych na początku XX 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ideę Paneuropy i próby jej realiz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pisuje ideę integracji Europy autorstwa Aristide’a Brianda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laczego idea zjednoczeniowe pojawiające się na początku XX w. nie zostały zrealizowa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ierwsze plany zjednoczenia Europy po II wojnie światow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stosunek opinii publicznej do postanowień traktatu z Maastrich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ozytywne i negatywne aspekty występowania różnic w poziomie rozwoju gospodarczego między krajami członkowskimi UE</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znaczenie traktatów rzymskich dla integracji europejski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daje opinię na temat roli UE we współczesnej Europ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jaki sposób przynależność do UE wpływa na rozwój państw członkowski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wpływ członkostwa w UE na życie codzienne obywateli</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Jak funkcjonuje Unia Europejska?</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ktaty europejsk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sady ustrojowe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lament Europejsk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da Europejs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da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misja Europejs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ybunał Sprawiedliwości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ybunał Obrachunkowy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opejski Bank Central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y doradcze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ia Gospodarcza i Waluto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lityka regionalna (spójn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ces legislacyjny w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dżet roczny U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Parlament Europejski, Rada Europejska, Komisja Europejska, Trybunał Sprawiedliwości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zasady ustrojowe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instytucje Unii Europejski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nazwy organów doradczych U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zasada subsydiarności (pomocniczości), Rada UE, Trybunał Obrachunkowy UE, Europejski Bank Centralny, Unia Gospodarcza i Walutowa, polityka regionalna (spójn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zasady ustrojowe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zedstawia kompetencje Parlamentu Europejskiego, Rady Europejskiej, Rady UE, Komisji Europejskiej, </w:t>
            </w:r>
          </w:p>
          <w:p>
            <w:pPr>
              <w:pStyle w:val="Normal"/>
              <w:rPr>
                <w:rFonts w:ascii="Calibri" w:hAnsi="Calibri" w:cs="Calibri"/>
                <w:sz w:val="22"/>
                <w:szCs w:val="22"/>
              </w:rPr>
            </w:pPr>
            <w:r>
              <w:rPr>
                <w:rFonts w:cs="Calibri" w:ascii="Calibri" w:hAnsi="Calibri"/>
                <w:sz w:val="22"/>
                <w:szCs w:val="22"/>
              </w:rPr>
              <w:t xml:space="preserve">Trybunału Sprawiedliwości UE, </w:t>
            </w:r>
          </w:p>
          <w:p>
            <w:pPr>
              <w:pStyle w:val="Normal"/>
              <w:rPr/>
            </w:pPr>
            <w:r>
              <w:rPr>
                <w:rFonts w:cs="Calibri" w:ascii="Calibri" w:hAnsi="Calibri"/>
                <w:sz w:val="22"/>
                <w:szCs w:val="22"/>
              </w:rPr>
              <w:t>Trybunału Obrachunkowego UE oraz Europejskiego Banku Central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naczenie wprowadzenia wspólnej walut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polityka regionalna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strukturę dochodów i wydatków budżetowych UE</w:t>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traktat amsterdamski, traktat nicejski, traktat lizboński, Europejski Komitet Ekonomiczno-Społeczny, Komitet Regionów, Europejski Fundusz Rozwoju Regionalnego, Europejski Fundusz Społeczny, Fundusz Spójn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podpisania traktatu amsterdamskiego (1997 r.), traktatu nicejskiego (2001 r.), traktatu lizbońskiego (2007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najważniejsze postanowienia traktatów rewizyjn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skład i funkcjonowanie Parlamentu Europejskiego, Rady Europejskiej, Rady UE, Komisji Europejskiej, Trybunału Sprawiedliwości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zadania wysokiego przedstawiciela UE do spraw zagranicznych i polityki bezpieczeństw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skład Europejskiego Banku Central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skład i zadania organów doradczych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etapy powołania Unii Gospodarczej i Walutow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mechanizmy finansowania polityki regional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oces legislacyjny w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rocedurę budżetową UE</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harakter i znaczenie traktatów rewizyj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wpływ traktatów rewizyjnych na suwerenność państw członkowski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elacje między Komisją Europejską a innymi instytucjami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posób podejmowania decyzji w Radzie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jaką rolę w procesie legislacyjnym odgrywają Komisja Europejska, Parlament Europejski i Rada U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praktyczne stosowanie zasady subsydiarności i solidarności w polityce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czy system organów UE jest zorganizowany na zasadzie trójpodziału władzy</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Europa wśród światowych mocarstw</w:t>
            </w:r>
          </w:p>
        </w:tc>
        <w:tc>
          <w:tcPr>
            <w:tcW w:w="2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chy Unii Europejski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iasko </w:t>
            </w:r>
            <w:r>
              <w:rPr>
                <w:rFonts w:cs="Calibri" w:ascii="Calibri" w:hAnsi="Calibri"/>
                <w:i/>
                <w:sz w:val="22"/>
                <w:szCs w:val="22"/>
              </w:rPr>
              <w:t>Konstytucji dla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ołeczeństwo europejsk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cepcja europeizacji horyzontal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opa a świat w XX 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ia Europejska w epoce globalnych przemian</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olę Europy we współczesnym świec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znaczenie Stanów Zjednoczonych w polityce międzynarodowej</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federacja, konfedera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chy UE jako federacji i konfeder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relacje między UE a Stanami Zjednoczonym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tosunki UE z innymi potęgami współczesnego świat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przykłady korzyści płynących z funkcjonowania europejskiego społeczeństwa obywatelskiego dla UE i jej obywateli</w:t>
            </w:r>
          </w:p>
        </w:tc>
        <w:tc>
          <w:tcPr>
            <w:tcW w:w="207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co upodabnia UE do państwa jako podmiotu prawa międzynarodow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dlaczego nie udało się wprowadzić w życie </w:t>
            </w:r>
            <w:r>
              <w:rPr>
                <w:rFonts w:cs="Calibri" w:ascii="Calibri" w:hAnsi="Calibri"/>
                <w:i/>
                <w:sz w:val="22"/>
                <w:szCs w:val="22"/>
              </w:rPr>
              <w:t>Konstytucji dla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kazuje zjawiska, które mają wpływ na proces kształtowania się europejskiego społeczeństwa obywatelski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zyczyny słabości idei europejskiego społeczeństwa obywatelski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przykłady współpracy i rywalizacji UE z innymi silnymi gospodarczo podmiotami na świec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uje politykę zagraniczną USA i UE</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Jacques’a Derridy, Jürgena Habermas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ją rządy wielopoziomowe UE i jaki mają wpływ na państwa członkowsk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ideę sieciowej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założenia koncepcji europeizacji horyzontal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chy europejskiego społeczeństwa obywatelskiego według koncepcji europeizacji horyzontalnej</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wpływ koncepcji europeizacji horyzontalnej na kształtowanie się europejskiego społeczeństwa obywatelski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rolę Europy we współczesnym świec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znaczenie USA w polityce</w:t>
            </w:r>
          </w:p>
          <w:p>
            <w:pPr>
              <w:pStyle w:val="Normal"/>
              <w:rPr>
                <w:rFonts w:ascii="Calibri" w:hAnsi="Calibri" w:cs="Calibri"/>
                <w:sz w:val="22"/>
                <w:szCs w:val="22"/>
              </w:rPr>
            </w:pPr>
            <w:r>
              <w:rPr>
                <w:rFonts w:cs="Calibri" w:ascii="Calibri" w:hAnsi="Calibri"/>
                <w:sz w:val="22"/>
                <w:szCs w:val="22"/>
              </w:rPr>
              <w:t xml:space="preserve">międzynarodowej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daje ocenie stosunki między UE a USA</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Polska polityka zagraniczna</w:t>
            </w:r>
          </w:p>
        </w:tc>
        <w:tc>
          <w:tcPr>
            <w:tcW w:w="2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jęcie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lityka zagraniczna a polityka wewnętrz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cja stanu</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chy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tody i środki realizacji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yploma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ewnętrzne i wewnętrzne uwarunkowania polskiej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le i działania polityki zagranicznej III RP</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dowanie nowych relacji ze Wschodem i Zachod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jważniejsze struktury regionalne z udziałem Polsk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arania o włączenie do struktur euroatlantycki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opeizacja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lacje Polski z sąsiadam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lacje dwustronne RP z Francją, USA i Chinami</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polityka zagraniczna, racja stanu, ambasad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metody i środki realizacji polityki zagranicz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le i działania polityki zagranicznej III RP</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Trójkąt Wyszehradzki, Środkowoeuropejskie Porozumienie o Wolnym Handlu (CEFTA), konsulat generalny, konsulat honorowy, misja, stałe przedstawicielstw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powstania Trójkąta Wyszehradzkiego (1991 r.), powołania CEFTA (1992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wewnętrzne i zewnętrzne uwarunkowania polskiej polityki zagranicz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aje nazwy najważniejszych struktur regionalnych, w </w:t>
            </w:r>
          </w:p>
          <w:p>
            <w:pPr>
              <w:pStyle w:val="Normal"/>
              <w:rPr>
                <w:rFonts w:ascii="Calibri" w:hAnsi="Calibri" w:cs="Calibri"/>
                <w:sz w:val="22"/>
                <w:szCs w:val="22"/>
              </w:rPr>
            </w:pPr>
            <w:r>
              <w:rPr>
                <w:rFonts w:cs="Calibri" w:ascii="Calibri" w:hAnsi="Calibri"/>
                <w:sz w:val="22"/>
                <w:szCs w:val="22"/>
              </w:rPr>
              <w:t>których uczestniczy Pols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rodzaje polskich placówek dyplomatycz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oces włączania się Polski do NATO i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polskie oczekiwania wobec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europeizacja polskiej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elacje Polski z sąsiadami</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Trójkąt Weimarski, Rada Państw Morza Bałtyckiego, Inicjatywa Środkowoeuropejska, Instytut Polski, partnerstwo wschodn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powołania Trójkąta Weimarskiego (1991 r.), Rady Państw Morza Bałtyckiego (1992 r.), Inicjatywy Środkowoeuropejskiej (1992 r.), podpisania traktatów o dobrym sąsiedztwie i przyjaźni z RFN i Czechosłowacją (1991 r.) oraz z Ukrainą i Federacją Rosyjską (1992 r.), nawiązania stosunków polsko-białoruskich (1992 r.), podpisania traktatu o przyjaznych stosunkach i dobrosąsiedzkiej współpracy z Litwą (1994 r.), zawieszenia relacji z Białorusią (1999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elacje między polityką zagraniczną i wewnętrzną</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cele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lę dyplomacji w kształtowaniu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roces budowania nowych relacji Polski z państwami Europy Zachodni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le organizacji regionalnych, w których uczestniczy Pols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rolę, jaką w polityce zagranicznej UE odgrywa partnerstwo wschodn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relacje Polski z Francją, USA i Chinami</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óżnice między realistami i neoliberałami w podejściu do kształtowania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oces budowania nowych powiązań regional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wpływ europeizacji polskiej polityki zagranicznej na współpracę regionalną</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znaczenie relacji dwustronnych w polskiej polityce zagranicznej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ewolucję polskiej polityki zagranicznej po 1989 r.</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relacje Polski z sąsiadam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geopolityczne położenie Polski oraz jego pozytywne i negatywne aspekty</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Polska w Unii Europejskiej</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roga Polski do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tyfikacja traktatu akces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stępstwa akces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opejski rynek wewnętrz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sady przekraczania granic przez polskich obywatel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bywatelstwo unij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rząd Europejskiego Rzecznika Praw Obywatelski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noszenie skarg do rzeczni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undusze europejsk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środki dla małych i średnich przedsiębiorst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pieranie rolnic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pomaganie organizacji pozarząd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gramy dla młodzież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wój administracji publ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wój badań nauk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uka za granicą</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ca w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Europass</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znaczenie terminu: </w:t>
            </w:r>
            <w:r>
              <w:rPr>
                <w:rFonts w:cs="Calibri" w:ascii="Calibri" w:hAnsi="Calibri"/>
                <w:i/>
                <w:sz w:val="22"/>
                <w:szCs w:val="22"/>
              </w:rPr>
              <w:t>Europas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ę wejścia Polski do UE (1 maja 2004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skutki akcesji Polski do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jakie znaczenie ma </w:t>
            </w:r>
            <w:r>
              <w:rPr>
                <w:rFonts w:cs="Calibri" w:ascii="Calibri" w:hAnsi="Calibri"/>
                <w:i/>
                <w:sz w:val="22"/>
                <w:szCs w:val="22"/>
              </w:rPr>
              <w:t>Europass</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referendum akcesyjne, dopłaty bezpośredn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podpisania traktatu akcesyjnego w Atenach (kwiecień 2003 r.), referendum akcesyjnego (czerwiec 2003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Krzysztofa Skubiszewskiego, Danuty Hübner, Aleksandra Kwaśniewski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eguły funkcjonowania europejskiego rynku wewnętrz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zasady poruszania się obywateli polskich po obszarze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uprawnienia wynikające z posiadania obywatelstwa europejski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lę i zadania Urzędu Europejskiego Rzecznika Praw Obywatelski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procedurę wnoszenia skarg do rzeczni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erspektywy nauki i pracy za granicą</w:t>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kryteria kopenhask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podpisania układu o stowarzyszeniu (1991 r.), opracowania kryteriów kopenhaskich (1993 r.), rozpoczęcia negocjacji akcesyjnych (1997 r.), ratyfikacji traktatu akcesyjnego (lipiec 2003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Jana Kułakowskiego, Jana Truszczyński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okoliczności ratyfikacji traktatu akcesyjn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arakteryzuje proces wstępowania Polski do Unii Europejskiej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fundusze europejskie, z których korzysta Pols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wpływ środków unijnych na rozwój gospodarczy i naukowy Polsk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olę środków unijnych w rozwoju rolnic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kres wsparcia organizacji pozarządowych ze środków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ogramy UE skierowane do młodzieży</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y powołania Komitetu Integracji Europejskiej (1996 r.), przyjęcia </w:t>
            </w:r>
            <w:r>
              <w:rPr>
                <w:rFonts w:cs="Calibri" w:ascii="Calibri" w:hAnsi="Calibri"/>
                <w:i/>
                <w:sz w:val="22"/>
                <w:szCs w:val="22"/>
              </w:rPr>
              <w:t>Narodowej strategii integracji</w:t>
            </w:r>
            <w:r>
              <w:rPr>
                <w:rFonts w:cs="Calibri" w:ascii="Calibri" w:hAnsi="Calibri"/>
                <w:sz w:val="22"/>
                <w:szCs w:val="22"/>
              </w:rPr>
              <w:t xml:space="preserve"> (1997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etapy procesu negocjacyjnego w akcesji Polski do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kazuje utrudnienia w wykorzystywaniu przez Polskę środków unij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olę środków unijnych w rozwoju administracji publicz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ozytywne i negatywne aspekty korzystania z funduszy unijnych przez polskich obywateli oraz instytucje unijn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z wielu perspektyw skutki integracji Polski z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korzyści płynące z członkostwa w UE dla przeciętnego obywatela</w:t>
            </w:r>
          </w:p>
        </w:tc>
      </w:tr>
      <w:tr>
        <w:trPr>
          <w:trHeight w:val="397" w:hRule="atLeast"/>
        </w:trPr>
        <w:tc>
          <w:tcPr>
            <w:tcW w:w="142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Times New Roman"/>
                <w:b/>
                <w:b/>
                <w:sz w:val="22"/>
                <w:szCs w:val="22"/>
              </w:rPr>
            </w:pPr>
            <w:r>
              <w:rPr>
                <w:rFonts w:cs="Times New Roman" w:ascii="Calibri" w:hAnsi="Calibri"/>
                <w:b/>
                <w:sz w:val="22"/>
                <w:szCs w:val="22"/>
              </w:rPr>
              <w:t>PRAWA CZŁOWIEKA</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Czym są prawa człowieka?</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a i geneza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eneracje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iwersalizm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an praw człowieka na świec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czyny naruszania praw i wolności w różnych państwach</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prawa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chy charakterystyczne praw obywatelski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funkcje praw człowieka</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y uchwalenia </w:t>
            </w:r>
            <w:r>
              <w:rPr>
                <w:rFonts w:cs="Calibri" w:ascii="Calibri" w:hAnsi="Calibri"/>
                <w:i/>
                <w:sz w:val="22"/>
                <w:szCs w:val="22"/>
              </w:rPr>
              <w:t>Deklaracji praw człowieka i obywatela</w:t>
            </w:r>
            <w:r>
              <w:rPr>
                <w:rFonts w:cs="Calibri" w:ascii="Calibri" w:hAnsi="Calibri"/>
                <w:sz w:val="22"/>
                <w:szCs w:val="22"/>
              </w:rPr>
              <w:t xml:space="preserve"> (1789 r.), </w:t>
            </w:r>
            <w:r>
              <w:rPr>
                <w:rFonts w:cs="Calibri" w:ascii="Calibri" w:hAnsi="Calibri"/>
                <w:i/>
                <w:sz w:val="22"/>
                <w:szCs w:val="22"/>
              </w:rPr>
              <w:t>Powszechnej deklaracji praw człowieka</w:t>
            </w:r>
            <w:r>
              <w:rPr>
                <w:rFonts w:cs="Calibri" w:ascii="Calibri" w:hAnsi="Calibri"/>
                <w:sz w:val="22"/>
                <w:szCs w:val="22"/>
              </w:rPr>
              <w:t xml:space="preserve"> (1948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oświeceniową genezę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chy trzech generacji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uniwersalizm praw człowie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rzyczyny naruszania praw i wolności w różnych państwach</w:t>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ideę praw człowieka od starożytności do XVIII w.</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miany w podejściu do praw człowieka w XIX i na początku XX 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prawa człowieka przypisane do kolejnych gener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prawa zaliczane do czwartej generacji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rzykłady państw, w których łamane są prawa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stan przestrzegania praw człowieka na świecie</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laczego uniwersalizm praw człowieka jest kwestionowan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uje stopień przestrzegania praw człowieka w reżimach autorytarnych i totalitarnych oraz państwach demokratycznych</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stan przestrzegania praw człowieka na świecie</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Światowy i europejski system ochrony praw człowieka</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ędzynarodowy system ochrony praw człowie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Pakty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hrona praw człowieka – organy pomocnicze ONZ</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rząd Wysokiego Komisarza do spraw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ędzynarodowy Trybunał Karny w Hadz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stem ochrony praw człowieka w Europ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opejski Trybunał Praw Człowieka w Strasburgu</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ępowanie przed ETPC</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rząd Komisarza Praw Człowieka Rady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stem ochrony praw człowieka w Unii Europejski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Karta praw podstawowych Unii Europejski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BWE a prawa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ziałania wybranych organizacji pozarządowych zajmujących się ochroną praw człowieka</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elementy wchodzące w skład międzynarodowego systemu ochrony praw człowie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w jaki sposób jest zbudowany system ochrony praw człowieka w Europi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y uchwalenia </w:t>
            </w:r>
            <w:r>
              <w:rPr>
                <w:rFonts w:cs="Calibri" w:ascii="Calibri" w:hAnsi="Calibri"/>
                <w:i/>
                <w:sz w:val="22"/>
                <w:szCs w:val="22"/>
              </w:rPr>
              <w:t>Powszechnej deklaracji praw człowieka</w:t>
            </w:r>
            <w:r>
              <w:rPr>
                <w:rFonts w:cs="Calibri" w:ascii="Calibri" w:hAnsi="Calibri"/>
                <w:sz w:val="22"/>
                <w:szCs w:val="22"/>
              </w:rPr>
              <w:t xml:space="preserve"> (1948 r.), </w:t>
            </w:r>
            <w:r>
              <w:rPr>
                <w:rFonts w:cs="Calibri" w:ascii="Calibri" w:hAnsi="Calibri"/>
                <w:i/>
                <w:sz w:val="22"/>
                <w:szCs w:val="22"/>
              </w:rPr>
              <w:t>Konwencji o ochronie praw człowieka i podstawowych wolności</w:t>
            </w:r>
            <w:r>
              <w:rPr>
                <w:rFonts w:cs="Calibri" w:ascii="Calibri" w:hAnsi="Calibri"/>
                <w:sz w:val="22"/>
                <w:szCs w:val="22"/>
              </w:rPr>
              <w:t xml:space="preserve"> (1950 r.), </w:t>
            </w:r>
            <w:r>
              <w:rPr>
                <w:rFonts w:cs="Calibri" w:ascii="Calibri" w:hAnsi="Calibri"/>
                <w:i/>
                <w:sz w:val="22"/>
                <w:szCs w:val="22"/>
              </w:rPr>
              <w:t>Paktów praw człowieka</w:t>
            </w:r>
            <w:r>
              <w:rPr>
                <w:rFonts w:cs="Calibri" w:ascii="Calibri" w:hAnsi="Calibri"/>
                <w:sz w:val="22"/>
                <w:szCs w:val="22"/>
              </w:rPr>
              <w:t xml:space="preserve"> (1966 r.), podpisania </w:t>
            </w:r>
            <w:r>
              <w:rPr>
                <w:rFonts w:cs="Calibri" w:ascii="Calibri" w:hAnsi="Calibri"/>
                <w:i/>
                <w:sz w:val="22"/>
                <w:szCs w:val="22"/>
              </w:rPr>
              <w:t xml:space="preserve">Karty praw podstawowych Unii Europejskiej </w:t>
            </w:r>
            <w:r>
              <w:rPr>
                <w:rFonts w:cs="Calibri" w:ascii="Calibri" w:hAnsi="Calibri"/>
                <w:sz w:val="22"/>
                <w:szCs w:val="22"/>
              </w:rPr>
              <w:t>(2000 r.), powstania Organizacji Bezpieczeństwa i Współpracy w Europie (1995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najważniejsze akty uchwalone przez ONZ wprowadzające standardy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kład, cele i działalność Międzynarodowego Trybunału Karnego oraz Europejskiego Trybunału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ocedurę postępowania przed Europejskim Trybunałem Praw Człowie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ystem ochrony praw człowieka w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funkcje organizacji pozarządowych w zakresie ochrony praw człowie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przykłady organizacji pozarządowych zajmujących się ochroną praw człowieka</w:t>
            </w:r>
          </w:p>
        </w:tc>
        <w:tc>
          <w:tcPr>
            <w:tcW w:w="207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y powstania Komisji Praw Człowieka ONZ (1946 r.), Rady Praw Człowieka ONZ (2006 r.), Międzynarodowego Trybunału Karnego (1998 r.),  Europejskiego Trybunału Praw Człowieka (1959 r.), utworzenia Urzędu Komisarza Praw Człowieka Rady Europy (1999 r.), podpisania </w:t>
            </w:r>
            <w:r>
              <w:rPr>
                <w:rFonts w:cs="Calibri" w:ascii="Calibri" w:hAnsi="Calibri"/>
                <w:i/>
                <w:sz w:val="22"/>
                <w:szCs w:val="22"/>
              </w:rPr>
              <w:t>Europejskiej karty społecznej</w:t>
            </w:r>
            <w:r>
              <w:rPr>
                <w:rFonts w:cs="Calibri" w:ascii="Calibri" w:hAnsi="Calibri"/>
                <w:sz w:val="22"/>
                <w:szCs w:val="22"/>
              </w:rPr>
              <w:t xml:space="preserve"> (1961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kład i działalność Komitetu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skład, zadania i działalność Rady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działalność Urzędu Wysokiego Komisarza do spraw Praw Człowieka oraz Urzędu Komisarza Praw Człowieka Rady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formalne warunki przyjęcia skargi indywidualnej przez Europejski Trybunał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wpływ OBWE na przestrzeganie praw człowie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 wybranym przykładzie charakteryzuje działania organizacji pozarządowych zajmujących się ochroną praw człowieka</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mawia rolę </w:t>
            </w:r>
            <w:r>
              <w:rPr>
                <w:rFonts w:cs="Calibri" w:ascii="Calibri" w:hAnsi="Calibri"/>
                <w:i/>
                <w:sz w:val="22"/>
                <w:szCs w:val="22"/>
              </w:rPr>
              <w:t>Powszechnej deklaracji praw człowieka</w:t>
            </w:r>
            <w:r>
              <w:rPr>
                <w:rFonts w:cs="Calibri" w:ascii="Calibri" w:hAnsi="Calibri"/>
                <w:sz w:val="22"/>
                <w:szCs w:val="22"/>
              </w:rPr>
              <w:t xml:space="preserve"> i </w:t>
            </w:r>
            <w:r>
              <w:rPr>
                <w:rFonts w:cs="Calibri" w:ascii="Calibri" w:hAnsi="Calibri"/>
                <w:i/>
                <w:sz w:val="22"/>
                <w:szCs w:val="22"/>
              </w:rPr>
              <w:t>Paktów praw człowieka</w:t>
            </w:r>
            <w:r>
              <w:rPr>
                <w:rFonts w:cs="Calibri" w:ascii="Calibri" w:hAnsi="Calibri"/>
                <w:sz w:val="22"/>
                <w:szCs w:val="22"/>
              </w:rPr>
              <w:t xml:space="preserve"> w budowaniu międzynarodowego systemu ochrony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mawia znaczenie </w:t>
            </w:r>
            <w:r>
              <w:rPr>
                <w:rFonts w:cs="Calibri" w:ascii="Calibri" w:hAnsi="Calibri"/>
                <w:i/>
                <w:sz w:val="22"/>
                <w:szCs w:val="22"/>
              </w:rPr>
              <w:t>Konwencji o ochronie praw człowieka i podstawowych wolności</w:t>
            </w:r>
            <w:r>
              <w:rPr>
                <w:rFonts w:cs="Calibri" w:ascii="Calibri" w:hAnsi="Calibri"/>
                <w:sz w:val="22"/>
                <w:szCs w:val="22"/>
              </w:rPr>
              <w:t xml:space="preserve"> dla budowania europejskiego systemu ochrony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jaką rolę odgrywa </w:t>
            </w:r>
            <w:r>
              <w:rPr>
                <w:rFonts w:cs="Calibri" w:ascii="Calibri" w:hAnsi="Calibri"/>
                <w:i/>
                <w:sz w:val="22"/>
                <w:szCs w:val="22"/>
              </w:rPr>
              <w:t>Karta praw podstawowych Unii Europejskiej</w:t>
            </w:r>
            <w:r>
              <w:rPr>
                <w:rFonts w:cs="Calibri" w:ascii="Calibri" w:hAnsi="Calibri"/>
                <w:sz w:val="22"/>
                <w:szCs w:val="22"/>
              </w:rPr>
              <w:t xml:space="preserve"> w systemie ochrony praw człowieka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uje uniwersalny i europejski system ochrony praw człowieka</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skuteczność działania uniwersalnego i europejskiego systemu ochrony praw człowieka</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Ochrona praw człowieka w Polsce</w:t>
            </w:r>
          </w:p>
        </w:tc>
        <w:tc>
          <w:tcPr>
            <w:tcW w:w="2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olności oraz prawa człowieka i obywatela w </w:t>
            </w:r>
            <w:r>
              <w:rPr>
                <w:rFonts w:cs="Calibri" w:ascii="Calibri" w:hAnsi="Calibri"/>
                <w:i/>
                <w:sz w:val="22"/>
                <w:szCs w:val="22"/>
              </w:rPr>
              <w:t>Konstytucji RP</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arunki ograniczenia praw i woln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środki ochrony praw człowieka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arga konstytucyj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rząd Rzecznika Praw Obywatelski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rząd Rzecznika Praw Dziec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socjal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człowieka w Polsce – opinia międzynarodo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strzeganie praw mniejszości narodowych, etnicznych i religijnych</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mienia wolności oraz prawa człowieka i obywatela zapisane w </w:t>
            </w:r>
            <w:r>
              <w:rPr>
                <w:rFonts w:cs="Calibri" w:ascii="Calibri" w:hAnsi="Calibri"/>
                <w:i/>
                <w:sz w:val="22"/>
                <w:szCs w:val="22"/>
              </w:rPr>
              <w:t>Konstytucji RP</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cele i zadania pomocy społecznej w Polsc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skarga konstytucyjn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reśla warunki ograniczenia praw i wolności obywateli RP zapisane w </w:t>
            </w:r>
            <w:r>
              <w:rPr>
                <w:rFonts w:cs="Calibri" w:ascii="Calibri" w:hAnsi="Calibri"/>
                <w:i/>
                <w:sz w:val="22"/>
                <w:szCs w:val="22"/>
              </w:rPr>
              <w:t>Konstytucji RP</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skazuje środki ochrony praw człowieka w Polsce określone w </w:t>
            </w:r>
            <w:r>
              <w:rPr>
                <w:rFonts w:cs="Calibri" w:ascii="Calibri" w:hAnsi="Calibri"/>
                <w:i/>
                <w:sz w:val="22"/>
                <w:szCs w:val="22"/>
              </w:rPr>
              <w:t>Konstytucji RP</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ocedurę składania skargi konstytucyj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dania Urzędu Rzecznika Praw Obywatelskich i Urzędu Rzecznika Praw Dziecka</w:t>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działalność Urzędu Rzecznika Praw Obywatelskich i</w:t>
            </w:r>
          </w:p>
          <w:p>
            <w:pPr>
              <w:pStyle w:val="Normal"/>
              <w:rPr/>
            </w:pPr>
            <w:r>
              <w:rPr>
                <w:rFonts w:cs="Calibri" w:ascii="Calibri" w:hAnsi="Calibri"/>
                <w:sz w:val="22"/>
                <w:szCs w:val="22"/>
              </w:rPr>
              <w:t xml:space="preserve">Urzędu Rzecznika Praw Dziecka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ealizację praw socjalnych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działania polskiego rządu wpływające na poprawę przestrzegania praw człowie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oblem przestrzegania praw mniejszości narodowych, etnicznych i religijnych</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wybrane programy Helsińskiej Fundacji Praw Człowieka w Polsce monitorujące stan praw człowieka w III RP</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zjawiska, które negatywnie wpływają na stopień przestrzegania praw człowieka w Polsc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laczego rozbudowane prawa socjalne umożliwiają władzy państwowej większą ingerencję w życie obywatel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konuje oceny stopnia realizacji praw socjalnych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rolę państwa i organizacji pozarządowych w udzielaniu pomocy społecznej obywatelo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daje opinię na temat respektowania praw człowieka w Polsc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cenia, w jakim stopniu w Polsce są przestrzegane prawa mniejszości narodowych, etnicznych i religijnych </w:t>
            </w:r>
          </w:p>
        </w:tc>
      </w:tr>
    </w:tbl>
    <w:p>
      <w:pPr>
        <w:pStyle w:val="Normal"/>
        <w:tabs>
          <w:tab w:val="clear" w:pos="708"/>
          <w:tab w:val="left" w:pos="1860" w:leader="none"/>
        </w:tabs>
        <w:rPr>
          <w:rFonts w:ascii="Calibri" w:hAnsi="Calibri" w:cs="Calibri"/>
          <w:sz w:val="22"/>
          <w:szCs w:val="22"/>
        </w:rPr>
      </w:pPr>
      <w:r>
        <w:rPr>
          <w:rFonts w:cs="Calibri" w:ascii="Calibri" w:hAnsi="Calibri"/>
          <w:sz w:val="22"/>
          <w:szCs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ZnakZnak3">
    <w:name w:val=" Znak Znak3"/>
    <w:qFormat/>
    <w:rPr>
      <w:rFonts w:ascii="Times New Roman" w:hAnsi="Times New Roman" w:eastAsia="SimSun;宋体" w:cs="Mangal"/>
      <w:kern w:val="2"/>
      <w:sz w:val="20"/>
      <w:szCs w:val="18"/>
      <w:lang w:bidi="hi-IN"/>
    </w:rPr>
  </w:style>
  <w:style w:type="character" w:styleId="EndnoteCharacters">
    <w:name w:val="Endnote Characters"/>
    <w:qFormat/>
    <w:rPr>
      <w:vertAlign w:val="superscript"/>
    </w:rPr>
  </w:style>
  <w:style w:type="character" w:styleId="ZnakZnak2">
    <w:name w:val=" Znak Znak2"/>
    <w:basedOn w:val="Domylnaczcionkaakapitu"/>
    <w:qFormat/>
    <w:rPr>
      <w:rFonts w:ascii="Tahoma" w:hAnsi="Tahoma" w:eastAsia="SimSun;宋体" w:cs="Mangal"/>
      <w:kern w:val="2"/>
      <w:sz w:val="16"/>
      <w:szCs w:val="14"/>
      <w:lang w:bidi="hi-IN"/>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Times New Roman" w:hAnsi="Times New Roman" w:eastAsia="SimSun;宋体" w:cs="Mangal"/>
      <w:kern w:val="2"/>
      <w:szCs w:val="18"/>
      <w:lang w:bidi="hi-IN"/>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Mangal"/>
      <w:sz w:val="20"/>
      <w:szCs w:val="18"/>
      <w:lang w:val="en-US"/>
    </w:rPr>
  </w:style>
  <w:style w:type="paragraph" w:styleId="Tekstdymka">
    <w:name w:val="Tekst dymka"/>
    <w:basedOn w:val="Normal"/>
    <w:qFormat/>
    <w:pPr/>
    <w:rPr>
      <w:rFonts w:ascii="Tahoma" w:hAnsi="Tahoma" w:cs="Mangal"/>
      <w:sz w:val="16"/>
      <w:szCs w:val="14"/>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29:00Z</dcterms:created>
  <dc:creator>Anna Pietrzak</dc:creator>
  <dc:description/>
  <cp:keywords/>
  <dc:language>en-US</dc:language>
  <cp:lastModifiedBy>PC</cp:lastModifiedBy>
  <dcterms:modified xsi:type="dcterms:W3CDTF">2014-10-02T08:59:00Z</dcterms:modified>
  <cp:revision>3</cp:revision>
  <dc:subject/>
  <dc:title>Plan wynikowy z wiedzy o społeczeństwie do programu nauczania W centrum uwagi dla zakresu rozszerzonego</dc:title>
</cp:coreProperties>
</file>