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■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Plan wynikowy z wymaganiami na poszczególne oceny – </w:t>
      </w:r>
      <w:r>
        <w:rPr>
          <w:rFonts w:cs="Times New Roman"/>
          <w:b/>
          <w:i/>
        </w:rPr>
        <w:t>W centrum uwagi</w:t>
      </w:r>
      <w:r>
        <w:rPr>
          <w:rFonts w:cs="Times New Roman"/>
          <w:b/>
        </w:rPr>
        <w:t xml:space="preserve"> część 1 klasa 2 poziom rozszerzon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magania podstawowe: oceny dopuszczająca i dostateczn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magania ponadpodstawowe: oceny dobra, bardzo dobra, celująca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43"/>
        <w:gridCol w:w="2268"/>
        <w:gridCol w:w="2268"/>
        <w:gridCol w:w="2268"/>
        <w:gridCol w:w="2268"/>
        <w:gridCol w:w="2093"/>
      </w:tblGrid>
      <w:tr>
        <w:trPr>
          <w:trHeight w:val="11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emat le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Zaga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magania koniecz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ocena dopuszczając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dstaw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ocena dostatecz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zeń potrafi to, </w:t>
              <w:br/>
              <w:t>co na ocenę dopuszczającą, ora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cena dob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eń potrafi to, co na ocenę dostateczną, ora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dopełniają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ocena bardzo dob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zeń potrafi to, co </w:t>
              <w:br/>
              <w:t>na ocenę dobrą, oraz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cena celując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zeń potrafi to, </w:t>
              <w:br/>
              <w:t xml:space="preserve">co na ocenę </w:t>
              <w:br/>
              <w:t>bardzo dobrą, oraz: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91" w:after="0"/>
              <w:ind w:left="30" w:right="-20" w:hanging="0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Społeczeństw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Życie zbiorowe i jego regu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jolo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my życia społe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rmy społ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stytucje społ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om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flikty społ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związywanie konfliktów społ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zbiorowość, stosunki społeczne, społeczność, społeczeństwo, norma społeczna, instytucja społeczna, konflikt społecz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rodzaje norm społe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przykłady instytucji społe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aje źródła konfliktów społe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ocjologia, więź społeczna, zależność społeczna, działanie społeczne, para, krąg społeczny, publiczność, wspólnota, wartości, konformiz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formy życia społe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i opisuje formy zbiorow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rodzaje norm społecznych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funkcje norm społe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przykłady instytucji społecznych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podaje elementy konfliktów społ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zbiór społeczny, styczność przestrzenna, styczność społeczna, sankcje, anom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i opisuje rodzaje więzi społe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zadania instytucji społe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przyczyny, przejawy i skutki anom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sposoby rozwiązywania konfli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ocjologia ogólna, socjologia szczegółowa, łączność psychiczna, innowacja, rytualizm, wycofanie, bunt, alien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wpływ poglądów Augusta Comte’a, Herberta Spencera, Emila Durkheima, Maxa Webera na badania socjologi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fazy konfliktu społecznego.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sposoby rozwiązywania konfliktów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Socjalizacja i kontrola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jalizacja pierwotna i wtór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ele socjal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zynniki socjal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trola społe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ygmatyzacja społe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socja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wychowanie, socjalizacja, uspołecznie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zasadnia, dlaczego człowiek jest istotą społeczn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łumaczy, jaki wpływ na człowieka ma kontrola społe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natura ludzka, socjalizacja pierwotna, socjalizacja wtórna, porządek społeczny, kontrola społeczna, resocjaliz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etapy socjal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czynniki socjal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formy i środki kontroli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dewiacja, stygmatyz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óżne modele socjal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czynniki socjal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teorię stygmatyzacji społe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łumaczy, na czym polega proces resocj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ównuje różne modele socjal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typy socjal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mechanizmy procesów socjalizacyjnych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wpływ czynników socjalizacji na przystosowanie młodych ludzi do funkcjonowania w zbiorow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skutki stygmatyzacji społecznej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skutki resocjalizacj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rupy społeczne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ział grup społecznych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zynniki grupotwórcz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echy grupy społe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zycja i rola społe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tus społeczn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upy odnies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grupa społeczna, interakcja społe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cechy grupy społe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funkcjonowanie małej grupy społe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piramida Maslowa, pozycja społeczna, rola społeczna, status społecz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odzaje grup społecznych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klasyfikację potrzeb według Abrahama Masl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kategoria statystyczna, kategoria socjologiczna, kategoria społeczna, grupy odniesi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czynniki grupotwórc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rodzaje ról społecznych i ich wpływ na funkcjonowanie grupy społe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różne style kierowania grup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wpływ liczebności, interakcji i więzi społecznych, celów, wartości i norm oraz poczucia odrębności i wspólnoty na sposób funkcjonowania grupy społecznej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grupy odniesienia i omawia ich wpływ na społeczne funkcjonowanie jednost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różne style kierowania grupą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dzina w ujęciu historycznym i współczesn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echy współczesnej rodz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ele rodz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we formy rodzi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unkcje r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rodz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cechy współczesnej rodz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konkubinat, związek partner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cechy współczesnej rodz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nowe formy rodz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sytuację współczesnej rodziny w Polsce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i opisuje charakter i formy rodziny na przestrzeni wiek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funkcje rodziny i sposoby ich realizacji przez rodziny współczes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ostawy rodzicielsk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modele rodziny ze względu na typ małżeństwa, wielkość, podział władzy i miejsce zamieszkania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ównuje tradycyjny model rodziny ze współczesn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różne postawy rodzicielsk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sytuację współczesnej rodziny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działy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różnicowanie społ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ruktura i warstwa społe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uchliwość społe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równości społe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truktura społeczna, klasa, war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przyczyny zróżnicowania społe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tratyfikacja społeczna, system klasowy, system warstwowy, struktura klasowo–warstwowa, struktura społeczno-zawodowa, ruchliwość społe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różne rodzaje stratyfikacji społe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rzyczyny, przejawy i skutki nierówności społ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ystem kastowy, ruchliwość pozioma, ruchliwość pionowa, awans, degrad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ównuje różne rodzaje stratyfikacji społe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rocesy społeczne, które mają wpływ na trwałość i stabilność stratyfikacji społe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różne rodzaje struktury społeczn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przyczyny i rodzaje ruchliwości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kooptacja, zasada kumulatywnych korzy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i porównuje strukturę społeczeństwa polskiego czasów PRL i współcześ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cenia społeczne</w:t>
            </w:r>
            <w:r>
              <w:rPr>
                <w:rFonts w:cs="Calibri" w:ascii="Calibri" w:hAnsi="Calibri"/>
              </w:rPr>
              <w:t xml:space="preserve"> skutki nierówności społecznych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blemy życia społecznego w Pol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kluczenie społ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blem bezrobo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ytuacja niepełnospraw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rspektywy ludzi mło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bezroboc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przyczyny i skutki bezrobo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wykluczenie społeczne, polityka społe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sposoby zwalczania bezrobo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główne problemy społeczne w Polsce i omawia możliwości ich rozwiązania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odzaje bezrobo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rzyczyny i przejawy wykluczenia społe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i ocenia sytuację niepełnosprawnych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roblemy i ocenia perspektywy ludzi młodych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następstwa wykluczenia społe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instrumenty aktywnej polityki społeczne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erspektywy ludzi młodych w Polsce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miana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yczyny zmian społe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akcje na zmiany społ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ypy społeczeńst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ołeczeństwo współczes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my zmian społecznych: rewolucja i reform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uchy społ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uch kobi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uch niepodległości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uch praw obywatel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zmiana społeczna, rewolucja, reform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rzyczyny i skutki zmian społ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proces społeczny, rozwój społeczny, regres społeczny, postęp społeczny, ruch społecz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społeczeństwo współczes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istotę i złożoność ruchów społecznych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transformacja ustrojowa, ruch radykalny, ruch reformatorski, ruch emancypacyj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sposoby i formy zmian społecznych oraz ocenia ich wpływ na jednostkę i społeczeństw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reakcje na zmiany społ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i charakteryzuje typy społeczeńst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dyfuzja, feminizm, ruch niepodległościowy non-violence, ruch praw obywatelskich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uchy społeczne na przykładzie ruchu kobiet, ruchu niepodległościowego i ruchu praw obywatelski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ruchy społeczne na przykładzie ruchu kobiet, ruchu niepodległościowego i ruchu praw obywatelskich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ród i mniejszości nar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zynniki narodotwórc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cepcje naro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żsamość narod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tawy wobec ojczyzny i naro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owiniz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siz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tysemityz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niejszości narodowe i etniczne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ytuacja prawna mniejszości etnicznych i nar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naród, symbole narodowe, patriotyz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czynniki narodotwórc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świadomość narodowa, kosmopolityzm, rasizm, antysemityzm, nacjonalizm, mniejszość narodowa, mniejszość etni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czynniki narodotwórc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postawy wobec ojczyzny i naro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mniejszości narodowe i etniczne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tożsamość narodowa, asymilacja, ksenofobia, szowinizm, wielokulturow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koncepcję etniczno-kulturową i polityczną tworzenia się naro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negatywne postawy związane z postrzeganiem naro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sytuację prawną mniejszości narodowych i etnicznych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rekultur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poglądy Johanna G. Herdera i Romana Dmowskiego na genezę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przyczyny, przejawy i skutki zanikania tożsamości narod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ostawy wobec ojczyzny i naro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negatywne postawy związane z postrzeganiem narodu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cesy narodowościowe i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tegracja narodów w świecie zachodni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styka konfliktów między naroda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flikty na świec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lityka państw wobec imigrant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tegracja kulturowa i polityka integr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migranci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integr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rzyczyny i przejawy konfliktów między naroda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migracja, imigr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rzyczyny i przejawy integracji w świecie zachodni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politykę państw wobec imigrant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przeszkody w procesie integracji imigrantów w Europie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integracja kulturowa, repatriant, uchodź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konflikty etniczne na przykładzie Hiszpanii i byłej Jugosław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problem imigrantów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wybrane unie regionalne świ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przykłady ważniejszych konfliktów, wojen i aktów terrorystycznych na świecie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olitykę państw wobec imigrantów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roblem imigrantów w Polsce</w:t>
            </w:r>
          </w:p>
        </w:tc>
      </w:tr>
      <w:tr>
        <w:trPr/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>Państwo i polity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Instytucja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finicja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cesy państwowotwórc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eneza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półczesne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unkcje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echy państ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womocność władz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ństwo a nar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państwo, wład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cechy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na czym polega proces państwowotwórcz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cechy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funkcje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łumaczy, na czym polega prawomocność władzy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legitymiz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różne koncepcje definicji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łumaczy, na czym polega zasada samostanowienia narod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firmy legitymizacji władz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i porównuje teorie dotyczące genezy państwa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wpływ zasady samostanowienia narodów na kształtowanie się współczesnej Europy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Obywatel i obywatel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zorce obywatel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bywanie i zrzekanie się obywatel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ywatelstwo a narodow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wa i obowiązki obywatela polsk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ywatelstwo unij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ywatelskie nieposłuszeństw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ywatelsk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obywatelstwo, narodow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prawa i obowiązki obywatela w świetle </w:t>
            </w:r>
            <w:r>
              <w:rPr>
                <w:rFonts w:cs="Calibri" w:ascii="Calibri" w:hAnsi="Calibri"/>
                <w:i/>
              </w:rPr>
              <w:t>Konstytucji R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prawo krwi, prawo zie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zasady nabywania i zrzekania się obywatelstwa polsk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ównuje cechy charakterystyczne obywatelstwa z wyznacznikami narodow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uprawnienia wynikające z posiadania obywatelstwa unij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obywatelskość, cnota obywatel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kreśla dokonania postaci: Henry’ego Davida Thoreau, Martina Lutera Kinga, Mahatmy Gandh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i porównuje wzorce obywatelstwa na przestrzeni dziej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postawę obywatelskiego nieposłusze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uznany kanon cnot obywatel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historyczne i współczesne przykłady obywatelskiego nieposłusze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ostawę obywatelskiego nieposłuszeństwa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Polityka i kultura poli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lityka – interpretacja poję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litycy – przywódcy polityczni – mężowie stan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lityka a moraln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ultura polity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ypy kultury polit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polity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różne interpretacje pojęcia polity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przywódca politycz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cechy charakterystyczne przywódców poli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ależności między polityką a moralności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mąż stanu, kultura polity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proces kreowania przywódców politycznych i sposoby sprawowania przez nich władz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elementy kultury polity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i charakteryzuje rodzaje kultury polit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oglądy Arystotelesa, Niccola Machiavellego, Carla Schmitta i Michela Foucaulta na istotę polity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klasyfikację polityków według teorii Maxa Webe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wiązki między zjawiskami politycznymi a czynnikami kulturowy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i ocenia kulturę polityczną w Pols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Ideologie, doktryny i programy poli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światopogląd i ideolo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ologia – doktryna – progr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wica i lew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ologie totalitar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aszyz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ziz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muniz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ktryna konserwatyw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ktryna liberal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ktryna socjalisty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jaldemokr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rześcijańska demokr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ideologia, doktryna polityczna, program politycz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zależności między światopoglądem, ideologią, doktryną i programem polityczn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światopogląd, konserwatyzm, liberalizm, socjaldemokracja, chrześcijańska demokr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łumaczy źródła współczesnych doktryn politycznych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doktrynę konserwatyzmu, liberalizmu, socjaldemokracji i chrześcijańskiej demok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faszyzm, nazizm, komunizm, socjalizm, idea wodzostwa, korporacje, marksizm, rewolucja proletariacka, dyktatura proletariatu, staliniz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historyczne i współczesne sposoby klasyfikacji nurtów myśli polity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cechy charakterystyczne ideologii totalitar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korporacje, socjalizm utopijny, socjalizm naukowy, zasada subsydiarności, solidaryzm społecz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ównuje doktrynę konserwatyzmu, liberalizmu, socjaldemokracji i chrześcijańskiej demokr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estawia cechy charakterystyczne ideologii totalitarnych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ideologie totalitar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doktrynę konserwatyzmu, liberalizmu, socjaldemokracji i chrześcijańskiej demokracji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Systemy partyj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tia polity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unkcje partii poli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dzaje partii poli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ystemy part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ystem partyjny a system wybor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partia polityczna, ordynacja wyborc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cechy charakterystyczne partii polity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partia masowa, system jednopartyjny, system dwupartyjny, system wielopartyjny bez partii dominującej, system wyborcz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funkcje partii poli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wybrane systemy partyjne i podaje ich przykł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koteria arystokratyczna, klub polityczny, system dwuipółpartyjny, system wielopartyjny z partią dominującą, ordynacja większościowa, ordynacja proporcjonalna, próg wyborcz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proces powstawania partii poli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óżne rodzaje partii poli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wybrane systemy partyjne i podaje ich przykł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zależności między systemem partyjnym a systemem wyborcz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ównuje ordynację większościową z proporcjonaln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polską i europejską scenę polityczn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ordynację większościową i proporcjonalną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Społeczeństwo obywatel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mioty społeczeństwa obywatelsk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apitał społecz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ganizacje pozarządowe w Pols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ganizacje pożytku publ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społeczeństwo obywatelsk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podmioty społeczeństwa obywatelsk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towarzyszenie, fund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podmioty społeczeństwa obywatelsk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czynniki wpływające na funkcjonowanie społeczeństwa obywatelskiego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odzaje organizacji pozarządowych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kapitał społeczny, organizacja pożytku publi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rozumienie społeczeństwa obywatelskiego na przestrzeni dziej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kreśla, jaki wpływ na rozwój społeczeństwa obywatelsk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 kapitał społecz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zasady i cele funkcjonowania organizacji pozarządowych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, porównuje i ocenia poglądy Johna Locke’a, Georga Wilhelma Hegla i Alexisa de Tocqueville’a dotyczące społeczeństwa obywatelskiego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wpływ kapitału społecznego na rozwój społeczeństwa obywatelskiego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>Modele demokracj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Demokracja – zasady i proced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artości będące fundamentem współczesnej demokr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sady demokr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ale demokraty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mokratyczne wybo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my demokracji bezpośredni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lskie tradycje demokra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demokracja, wolność, równość, sprawiedliwość, wybo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wartości będące fundamentem współczesnej demokr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cenzus, demokracja bezpośrednia, demokracja przedstawicielska (pośrednia), demokratyzacja, referend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zasady współczesnej demokr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zasady prawa wyborcz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plebiscyt, inicjatywa ludowa, reca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rodzaje równości i sprawiedliw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wybory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formy demokracji bezpośredniej i podaje ich przykł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i opisuje rodzaje referend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na czym polega zjawisko fal demokratyzacji oraz jakie są jego uwarunkowania i skut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olskie tradycje demokratycz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cenia znaczenie i przestrzeganie zasad i </w:t>
            </w:r>
            <w:r>
              <w:rPr>
                <w:rFonts w:cs="Calibri" w:ascii="Calibri" w:hAnsi="Calibri"/>
              </w:rPr>
              <w:t>wartości demokratycznych we współczesnej demokracj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Modele ustrojowe państw demokra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my współczesnych państ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my państw złożo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ele ustrojowe państw demokra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ystem parlamentarno-gabinet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ystem kancler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ystem prezydenc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ystem półprezydenc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ystem parlamentarno-komitet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cja pomiędzy państwem a Kościo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monarchia, republika, państwo unitarne, państwo złoż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rodzaje form rządów państw współczes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kreśla rodzaje reżimu politycznego państw współczes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aje rodzaje ustroju terytorialno-prawnego państw współczes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ystem polityczny, wotum zaufania, wotum nieufności, państwo wyznaniowe, państwo ateistyczne, konkord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odzaje form rządów państw współczes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rodzaje reżimu politycznego państw współczes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rodzaje ustroju terytorialno-prawnego państw współczesnych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reżim polityczny, federacja, konfederacja, unia, system parlamentarno-gabinetowy, system kanclerski, system prezydencki, system półprezydencki, system parlamentarno-komitetowy, odpowiedzialność polityczna, odpowiedzialność konstytucyjna, państwo neutralne światopoglądow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modele ustrojowe współczesnych państw demokra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systemy polityczne USA, Wielkiej Brytanii, Niemiec, Francji i Szwajcar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relacje między władzą świecką i duchowną we współczesnym pa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kontrasygnata, konstruktywne wotum nieufności, weto zawieszaj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ównuje modele ustrojowe współczesnych państw demokratycznych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relacje między władzą ustawodawczą i wykonawczą w systemie parlamentarno-gabinetowym, kanclerskim, prezydenckim, półprezydenckim i parlamentarno-komitetowy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i ocenia relacje między państwem a Kościołem w Polsce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Władza ustawodawcza w państwie demokraty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parat państw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lament i jego funkc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ruktura parlamen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unkcjonowanie parlamen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bory parlamentar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ndat parlamentar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mmunitet parlamentar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alicja i opozy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organ państwa, parlament, mandat, immunitet parlamentar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rolę i zadania izb parlamen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urząd, legislatywa, kadencja, większość zwykła, większość bezwzględna, większość kwalifikowana, ordynacja wyborcza, klub parlamentarny, koalicja rządowa, opozy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funkcje parlamen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sposoby podejmowania decyzji na forum parlamen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sposoby przeprowadzania wyborów do parlamentu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jaką rolę w działalności parlamentarzystów pełni mandat poselski i immunitet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aparat państwowy, tryb sesyjny, tryb permanencji, komisja zwyczajna, komisja nadzwyczajna, komisja śledcza, kworum, system większościowy, system proporcjonalny, mandat wolny, mandat imperatywny, immunitet formalny, immunitet materialny, dyscyplina klub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klasyfikację organów państw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strukturę parlamen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sposoby funkcjonowania parlamen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olę i zadania komisji parlamentar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sposób powstawania koalicji rządowej i opozycji oraz relacje między 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zależności między parlamentarną i partyjną działalnością parlamentarzystów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zasadność funkcjonowania immunitetu parlamentarnego w Polsce.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Władza wykonawcza w państwie demokraty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gzekuty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łowa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ząd w państwie demokratyczn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urokr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głowa państwa, rzą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odzaje głów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skład i zadania rzą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egzekutywa, biurokra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funkcje i zasady organizacji władzy wykonawcz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sposoby wybierania głów państwa i zakres ich kompeten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egzekutywa polityczna, egzekutywa urzędnic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czynniki wpływające na pozycję premiera w rządzie i państw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rolę biurokratów w zarządzaniu państw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elacje między władzą wykonawczą a władzą ustawodawczą i elektoratem w systemie prezydenckim, półprezydenckim, parlamentarno–gabinetowym, parlamentarno–komitetowym i kanclerski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cenia wady i zalety monarchii i republiki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cenia wpływ biurokratów na sposób funkcjonowania państw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Współczesna demokracja – problemy i zagro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tycypacja obywatel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zpieczeństwo socjal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uchy obywatelskiego sprzeciwu i emancyp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tologie życia publi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rup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mago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puliz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epotyzm i klienteliz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bezpieczeństwo socjalne, patologia, korup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rodzaje korupcji i podaje jej przykł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emancypacja, demago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aje sposoby i przykłady walki z korupcją na przykładzie Pol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wpływ bezpieczeństwa socjalnego na stabilność systemu demokrat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partycypacja obywatelska, antyglobalizm, alterglobalizm, populizm, nepotyzm, klienteliz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cechy charakterystyczne partycypacji obywatelski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narzędzia partycypacji obywatelski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zjawiska populizmu i demagogii oraz ich wpływ na współczesną demokracj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uchy obywatelskiego sprzeciwu i emancypacji oraz ich znaczenie dla współczesnej demokr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wpływ nepotyzmu i klientelizmu na funkcjonowanie państwa demokratyczneg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wpływ bezpieczeństwa socjalnego na stabilność systemu demokrat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wpływ korupcji na funkcjonowanie państwa i relacje między obywatelami a państw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ównuje i ocenia zjawiska populizmu i demagogii oraz ich wpływ na współczesną demokrację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wpływ nepotyzmu i klientelizmu na funkcjonowanie państwa demokratycznego</w:t>
            </w:r>
          </w:p>
        </w:tc>
      </w:tr>
      <w:tr>
        <w:trPr/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>System polityczny RP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  <w:t>Konstytucja Rzeczypospolitej Po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stytucja i jej funkc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sady ustroju R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ystem rządów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werenność a prawo międzynarod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cedura zmiany konstytu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ny nadzwyczaj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n wojen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n wyjątk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n klęski żywioł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konstytu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zasady ustroju Rzeczypospolitej Polski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funkcje konstytu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zasady ustroju Rzeczypospolitej Polski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zentuje atrybuty konstytucji jako ustawy zasadnicz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olskie tradycje konstytuc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strukturę </w:t>
            </w:r>
            <w:r>
              <w:rPr>
                <w:rFonts w:cs="Calibri" w:ascii="Calibri" w:hAnsi="Calibri"/>
                <w:i/>
              </w:rPr>
              <w:t>Konstytucji RP</w:t>
            </w:r>
            <w:r>
              <w:rPr>
                <w:rFonts w:cs="Calibri" w:ascii="Calibri" w:hAnsi="Calibri"/>
              </w:rPr>
              <w:t xml:space="preserve"> z 1997 r.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procedurę zmiany ustawy zasadnicz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odzaje stanów nadzwyczajnych, sposoby ich wprowadzania i kompetencje organów państwa w tym zakre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system rządów w Pols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relacje między prawem krajowym i międzynarodowym, w tym unijn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formułuje argumenty uzasadniające lub odrzucające konieczność zmiany </w:t>
            </w:r>
            <w:r>
              <w:rPr>
                <w:rFonts w:cs="Times New Roman" w:ascii="Calibri" w:hAnsi="Calibri"/>
                <w:i/>
              </w:rPr>
              <w:t>Konstytucji RP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cenia realną możliwość zmiany ustawy zasadniczej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Parlament Rzeczypospolitej Po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ejm i sen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bo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łowie i senatorow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gany sejmu i sena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unkcjonowanie sejmu i sena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krócenie kadencji parlamen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unkcje parlamen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gromadzenie Nar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ejm, sen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skład i zadania parlamentu polsk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czynne prawo wyborcze, bierne prawo wyborcze, inicjatywa ustawodawcza, Zgromadzenie Narod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strukturę i funkcje parlamentu polsk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cechy charakterystyczne wyborów do sejmu i sena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obowiązki, zadania i uprawnienia posłów i senator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łumaczy, na czym polega kontrolna funkcja parlamentu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rolę i zadania Zgromadzenia Nar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dieta poselska, absolutorium, interpelacja poselska, zapytanie poselsk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rolę i zadania senatu w strukturze parlamentaryzmu polsk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sposób funkcjonowania sejmu i sena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kreśla uwarunkowania, w jakich może nastąpić skrócenie kadencji parlamentu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proces legislacyjny w parlamencie polski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tryb uchwalania ustawy budżet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uprawnienia parlamentu w zakresie powoływania i odwoływania organów władzy publ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skład, zadania i funkcje organów wewnętrznych sejmu i sena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uprawnienia parlamentu wynikające z członkostwa w Unii Europejskiej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rolę i zadania senatu w strukturze parlamentaryzmu polskiego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Prezydent Rzeczypospolitej Po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el prezydentury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sady wyboru prezyd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adencja prezyd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prawnienia wobec parlamentu, rządu, władzy sądowniczej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zydent a bezpieczeństwo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prawnienia w polityce zagran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powiedzialność prezyd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inicjatywa ustawodawcza, weto ustawodawc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kreśla uprawnienia Prezydenta RP wobec parlamentu, rządu i władzy sądownicz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kompetencje Prezydenta RP w zakresie bezpieczeństwa pa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desygnacja, Rada Bezpieczeństwa Narod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zasady wyboru Prezydenta R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uprawnienia Prezydenta RP wobec parlamentu, w relacjach z rządem oraz wobec władzy sądownicz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kompetencje Prezydenta RP w zakresie bezpieczeństwa państwa i w polityce zagra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prezydentura arbitrażowa, arbitraż ustrojowy, arbitraż polityczny, Rada Gabinetowa, odpowiedzialność konstytucyjna, odpowiedzialność polityczna, prerogaty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model prezydentury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pozycję prezydenta w systemie rządów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zakres odpowiedzialności Prezydenta R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uwarunkowania i skutki zawieszenia lub usunięcia Prezydenta RP z urzę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w jakich okolicznościach następuje opróżnienie urzędu Prezydenta R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najistotniejsze prerogatywy Prezydenta R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cenia pozycję Prezydenta RP w systemie ustrojowym państwa polskieg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Rada Ministrów Rzeczypospolitej Po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cedura powołania rzą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miana rządów i ministr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powiedzialność polityczna Rady Ministr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ząd mniejszości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dministracja rządo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mpetencje wojewo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łużba cywilna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premier, minister, wojew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kompetencje Rady Ministr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służba cywil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skład Rady Ministr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procedurę powoływania rzą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strukturę i zadania administracji rząd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kompetencje wojewody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rząd większościowy, rząd mniejszościowy, administracja zespolona, administracja niezespol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uwarunkowania, w jakich może nastąpić zmiana rządu i ministrów w trakcie trwania kadencji sej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sposób pociągania całej Rady Ministrów i poszczególnych ministrów do odpowiedzialności politycznej przed sejm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zadania i sposób funkcjonowania służby cywilnej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okoliczności, w jakich powoływany jest rząd mniejszościowy oraz określa sposób jego funkcjonowania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cenia pozycję premiera w systemie ustrojowym państwa polskiego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cenia sposób funkcjonowania służby cywilnej w Polsce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Sądy i trybun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ruktura sądownictwa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stytucyjne zasady działania sąd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ąd Najwyższ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rajowa Rada Sądownic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ybunał Konstytucyj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karga konstytucyj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ybunał St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wymiar sprawiedliw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strukturę sądownictwa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konstytucyjne zasady działania sąd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karga konstytucyjna, odpowiedzialność konstytucyj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strukturę sądownictwa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konstytucyjne zasady działania sąd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kompetencje Sądu Najwyższego, Trybunału Stanu, Trybunału Konstytucyj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kasacja, pismo proces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strukturę i kompetencje Krajowej Rady Sądownic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strukturę Sądu Najwyższego, Trybunału Stanu, Trybunału Konstytucyj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sposób funkcjonowania Trybunału Konstytucyj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łumaczy, jaką funkcję pełni skarga konstytu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jaką rolę w państwie pełni Krajowa Rada Sądownic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elementy skargi konstytucyjne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znaczenie skargi konstytucyjnej dla funkcjonowania państw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 xml:space="preserve">Organy kontroli państwowej, ochrony prawa </w:t>
              <w:br/>
              <w:t>i zaufa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jwyższa Izba Kontro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rząd Rzecznika Praw Obywatelski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rajowa Rada Radiofonii i Telewiz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kura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li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stytut Pamięci Narod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cedura lustracyj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rząd Ochrony Konkurencji i Konsument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rząd Komunikacji Elektro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zadania i działalność Urzędu Rzecznika Praw Obywatelski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zadania i działalność poli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zasada apolityczności, lustr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działalność kontrolną N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zadania i działalność KRRiT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kas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zadania i działalność IP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osoby podlegające obowiązkowi lustracyjne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procedurę lustracyjn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zadania i działalność UOK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zadania i działalność UK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strukturę NIK, prokuratury i IPN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sposób powoływania prezesa Najwyższej Izby Kontroli, rzecznika praw obywatelskich, Krajowej Rady Radiofonii i Telewizji, prokuratora generalnego, prezesa Instytutu Pamięci Narodowej, prezesa Urzędu Komunikacji Elektronicz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zasadność prowadzenia lustracji w Polce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Samorząd terytorialny w Pol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amorzą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my samorzą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ruktura samorządu terytorial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dania samorządu terytorial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gany samorządu terytorial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ferendum lokal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źródła dochodów samorząd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cedura uchwalania budże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dzór nad samorządem terytoria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amorząd, gmina, powiat, województw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strukturę samorządu terytorialnego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decentraliz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óżne formy samorzą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cechy charakterystyczne samorządu terytorialnego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zadania własne gminy, powiatu i województ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skład i zadania organów stanowiących i wykonawczych gminy, powiatu i województwa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ubwencja, dot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zakres zadań samorządu terytorial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kreśla warunki, w jakich może się dobyć referendum lokal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źródła dochodów samorządu lokal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rocedurę uchwalania budżetu jednostek samorządowych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kto i w jaki sposób sprawuje nadzór nad samorządem terytorialny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cenia funkcjonowanie samorządu terytorialnego w Polsce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>Kultura, media, edukacj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ultura i pluralizm kultu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ultura w ujęciu opisowym i normatywn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ultura elitarna, masowa, narodowa i lud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trkul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bkul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igia a kult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ces przejścia od pluralizmu kulturowego do wielokulturo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kultura, kultura wysoka, kultura masowa, kultura narodowa, kultura ludowa, toleran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cechy charakterystyczne kultury wysokiej i masowej oraz kultury narodowej i lud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ubkultura, akcept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źródła i cechy charakterystyczne kultury wysokiej i masowej oraz kultury narodowej i lud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rodzaje subkultur i podaje ich przykł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ównuje postawy tolerancji i akcep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folklor, kontrkultura, pluralizm kulturowy, wielokulturowość, multikulturaliz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różnice między opisową a normatywną definicją kul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formy folklo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rzyczyny narodzin kontrkultury i charakteryzuje różne rozumienia tego poję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etnografia, folkloryz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ównuje cechy charakterystyczne kultury wysokiej i masowej oraz kultury narodowej i lud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kreśla zależność między religią a kulturą i życiem publicznym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roces przechodzenia od pluralizmu kulturowego do wielokulturowoś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zjawiska  pluralizmu kulturowego i wielokulturowości, a także ich wpływ życie społeczne oraz kulturaln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Współczesne spory światopoglą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bor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tanaz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ara śmier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enety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żynieria genety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wa mniejszości seksu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terminów: aborcja, eutanaz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istotę współczesnych sporów światopoglądowych na przykładzie aborcji, eutanazji i kary śmier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inżynieria genetyczna, G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osiągnięcia inżynierii genety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problem równouprawnienia mniejszości seksualnych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euge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założenia </w:t>
            </w:r>
            <w:r>
              <w:rPr>
                <w:rFonts w:cs="Calibri" w:ascii="Calibri" w:hAnsi="Calibri"/>
                <w:i/>
              </w:rPr>
              <w:t>Powszechnej deklaracji o genomie ludzkim i prawach człowie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etyczną stronę badań gene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mułuje własne stanowisko w spor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argumenty popierające lub krytykujące różne postawy wobec sporów światopoglądowych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osiągnięcia inżynierii genety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etyczną stronę badań genetycznych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uregulowania prawne dotyczące aborcji i kary śmierci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roblem równouprawnienia mniejszości seksualnych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ini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ształtowanie się opinii publ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la opinii publ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rketing społecz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istoria badań opinii publ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tody badań opinii publ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środki badania opinii publicznej w Pols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pływ opinii publicznej na decyzje poli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opinia publi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różnice między opinią publiczną a opinią społeczn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ondaż, ankieta, wywiad, son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rolę opinii publ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najczęściej stosowane metody badania opinii publ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public relations, marketing polityczny, próba reprezentatyw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proces kształtowania się opinii publ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public relations i marketing politycz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wpływ opinii publicznej na decyzje poli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historię badań opinii publ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ośrodki badań opinii publicznej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ównuje public relations z marketingiem polityczn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cenia wpływ opinii publicznej na życie społeczne i polityczne na przykładzie współczesnej Polsk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Środki masowego przek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dia na świecie i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unkcje medi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zależność i pluralizm medi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tyka mediów i dziennika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funkcje medi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łumaczy, na czym polega zasada wolności sł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globalna wio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klasyfikację środków masowego przekaz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kreśla, na czym polega niezależność i pluralizm medi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tablo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kierunki rozwoju mediów na świecie i w Pols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zasadnia, dlaczego media nazywane są „czwartą władzą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etyczne zasady mediów i pracy dziennika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zadania Rady Etyki Medi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rolę i funkcje mediów w polskim życiu publicznym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Edukacja w XXI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zwój szkolnic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dania szkoły współczes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dukacja wobec wyzwań społeczeństwa informacyj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ształcenie ustaw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dukacja a rynek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zadania współczesnej szkoły w zakresie nauczania i wychow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na czym polega proces uczenia się przez całe życ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olę społeczną szkoły dawniej i współcześnie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edukacja nieformal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wpływ współczesnej szkoły na kształtowanie się społeczeństwa informacyj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alizuje rozwój szkolnictwa na przestrzeni dziejów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rogramy unijne realizujące ideę uczenia się przez całe życ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wpływ współczesnej szkoły na kształtowanie się społeczeństwa informacyj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wpływ uczenia się przez całe życie na współczesne społeczeństwo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35:00Z</dcterms:created>
  <dc:creator>Anna Pietrzak</dc:creator>
  <dc:description/>
  <cp:keywords/>
  <dc:language>en-US</dc:language>
  <cp:lastModifiedBy>PC</cp:lastModifiedBy>
  <cp:lastPrinted>2014-09-21T10:34:00Z</cp:lastPrinted>
  <dcterms:modified xsi:type="dcterms:W3CDTF">2014-10-02T09:00:00Z</dcterms:modified>
  <cp:revision>3</cp:revision>
  <dc:subject/>
  <dc:title>■ Plan wynikowy z wymaganiami na poszczególne oceny – W centrum uwagi część 1</dc:title>
</cp:coreProperties>
</file>