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wynikowy  klasa II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Świadczę o Jezusie w świecie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awnictwo Gaudium, Lubli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213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78"/>
        <w:gridCol w:w="6093"/>
        <w:gridCol w:w="5716"/>
        <w:gridCol w:w="571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.p..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mat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eści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magania 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a początku stworzył Bóg niebo i ziemię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stem, który Jestem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zystencja Boga, imię Boga, imiona Boga w ST i NT, Bóg w filozofi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l ogólny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zekazanie podstawowych wiadomości           o istocie Boga. 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 imiona Boga w ST i NT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czym różni się istnienie Boga od istnienia świat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podstawowe tezy o Bogu filozofii klasyczn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, co to jest wszechmoc Bog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uzasadnić istnienie Boga za pomocą argumentów filozofi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erpretuje imię Bog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estem, który Jestem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bjawienie Boże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dzaje objawienia: kosmiczne (naturalne), historyczne, eschatologiczne</w:t>
            </w:r>
            <w:r>
              <w:rPr>
                <w:rStyle w:val="St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l ogólny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Ukazanie Objawienia jako koniecznego warunku zbawczej relacji Boga z człowiekiem.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co to jest Boże objaw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 jego rodzaj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dróżnia objawienie kosmiczne od history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dostrzec znaki obecności Boga w świecie stworzonym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óg stworzył nieb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wiat niewidzialny, aniołowie i szatan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l ogólny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zekazanie podstawowych wiadomości           o świecie niewidzialnym stworzonym przez Boga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że istnieje również świat niewidzi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kim są anioł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dlaczego istnieje szatan i kim on jes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rafi wytłumaczyć znaczenie imion Archanioł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li się do Anioła Stróża i Archanioła Michała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óg stworzył ziemię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worzenie świata, biblijne opis stworzenia świat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l ogólny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zekazanie podstawowych prawd o stworzeniu świata przez Boga.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że świat został stworzony przez Bo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e, że świat został stworzony dla człowiek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pretuje biblijne opisy stworzenia świ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li się za świ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oszczy się o ochronę środowiska naturalnego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óg stworzył człowieka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worzenie człowieka, biblijne opisy stworzenia człowieka, równość mężczyzny i kobiety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l ogólny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zekazanie podstawowych prawd o stworzeniu człowieka.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że człowiek został stworzony przez Bo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że człowiek to ciało i dus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że mężczyzna i kobieta mają tę samą godnoś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na czym polega podobieństwo człowieka do Bo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podać przykład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łędu antropologi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kto to jest oso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zobowiązania płynące z faktu posiadania przez człowieka godności osoby ludzkiej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worzenie świata a ewolucja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oria ewolucji, kreacjonizm, teoria inteligentnego projektu, teologia opisu stworzenia świata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l ogólny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zekazanie podstawowych wiadomości          w konfrontacj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or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wolucji z prawdą o stworzeniu świata przez Boga.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co to jest teoria ewolu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co to jest kreacjoniz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wyjaśnić teorię inteligentnego proje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gnie poznawać prawdę o świecie i jego począt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pod jakimi warunkami teoria ewolucji może być zaakceptowana przez Kościół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łowiek a religi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kreślenie religii, wielość religii w świecie, człowiek – istota religijna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l ogólny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zekazanie podstawowych wiadomości           o religii i religijności.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czym jest reli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dlaczego na świecie jest wiele reli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, jakie  elementy tworzą strukturę religi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pojęcie reli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umie, co to znaczy, że człowiek jest istotą religij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rafi wyjaśnić, co daje człowiekowi religia 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rześcijaństwo a inne religie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elkie religie świata (charakterystyka), dialog międzyreligijny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l ogólny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zekazanie podstawowych wiadomości o relacji chrześcijaństwa do innych religii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e, jakie są największe religie na świe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co to jest dialog międzyreligij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rafi scharakteryzować cztery wielkie religie świ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umie, że inne religie osiadają ,,ziarna prawdy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umie różnicę między ekumenizmem a dialogiem międzyreligij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rafi wyjaśnić, na jakich zasadach powinien opierać się dialog między religiami 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Tak Bóg umiłował świat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zech pierworodny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blijny opis grzechu pierworodnego, teologia grzechu pierworodnego, skutki grzechu pierworodnego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l ogólny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zekazanie podstawowych wiadomości           o grzechu pierworodnym.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biblijny opis grzechu pierworodn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że istotą grzechu pierworodnego jest odwrócenie się człowieka od Bog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e, że sakrament chrztu gładzi grzech pierworodn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rafi wymienić skutki grzechu pierworodnego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um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umie błęd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neracjonizmu i nauki o preegzystencji dusz</w:t>
            </w:r>
            <w:r>
              <w:rPr/>
              <w:t xml:space="preserve"> 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óg dawca życi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Życie jako dar, prawo do życia, świętość życi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l ogólny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zekazanie podstawowych wiadomości o życiu jako darze od Boga.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że życie ludzkie jest świętym darem Bo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e, że zaczyna się w chwili poczęc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e, że Bóg jest jego absolutnym Pane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rafi wymienić, dlaczego prawdziwe życie jest           w Bog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uzasadnić, że życie ludzkie jest świę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rafi uzasadnić, dlaczego każdy człowiek ma prawo do życia 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ie zabijaj – aborcja i eutanazja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borcja, eutanazja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l ogólny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zekazanie podstawowych wiadomości           o aborcji i eutanazji.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e, że aborcja i eutanazja są głęboko sprzeczne z prawem moralny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e, jaką karę nakłada Kościół za aborcj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jakie są skutki aborcji dla kobiet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wyjaśnić, dlaczego aborcja i eutanazja są bardzo ciężkimi grzech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pojęcia: cywilizacja życia i cywilizacja śmierci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usa panowania nad życiem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lonowanie, zapłodnien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n vit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metody leczenia niepłodności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l ogólny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azanie podstawowych wiadomości           o moralnej ocenie klonowania i zapłodnien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 vitr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że panem życia jest Bóg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, dlaczego Kościół zapłodnieni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 vi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klonowanie człowieka ocenia jako niemoralne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metody leczenia niepłodn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rafi wyjaśnić, dlaczego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n vit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jest wykroczeniem przeciwko życi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rafi wymienić niebezpieczeństwa klonowania             i zapłodnieni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n vit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pojęcia: prokreacja i reprodukcja 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sualność darem od Bog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gracja seksualna, antykoncepcja, AID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l ogólny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zekazanie podstawowych prawd                     o seksualności jako darze od Boga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że seksualność jest darem od Bog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e współżycia seksualnego (okazanie miłości         i przekazanie życia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, co to jest antykoncepcja i środki wczesnoporon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sposoby zakażenia się wirusem HIV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wyjaśnić, na czym polega integracja skuln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jmuje postawę szacunku wobec ludzkiej seksualn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rafi dokonać moralnej oceny antykoncepcji i środków wczesnoporonnych  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óg szuka człowieka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ymierze w Starym Testamencie, trudności wiary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l ogólny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zekazanie podstawowych wiadomości           o Przymierzu w Starym Testamencie.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przymierza Boga z ludźmi opisane w Starym Testamenci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jak naród wybrany zachowywał Przymierze            z Bog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opisać, jakie trudności przeżywają ludzie na drodze wia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umie, dlaczego trudności mogą wzmacniać wiarę  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hrystus - Emmanuel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owe Przymierze, odkupienie i zbawienie, Jezus i godność człowieka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ekazanie podstawowych wiadomości           o Nowym Przymierzu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czym jest Nowe Przymierz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e, że w Eucharystii urzeczywistnia się pamiątka Nowego Przymierz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pojęcia: Emmanuel, odkupienie, zbawieni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umie, w jaki sposób Jezus zawarł Nowe Przymierze  z ludźm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, w jaki sposób Jezus odnawia godność człowieka  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zus Drogą, Prawdą i Życiem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oga człowieka i droga Jezusa, Jezus w historii ludzkośc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kazanie osoby Jezusa jako pewnej drogi życia dla chrześcijanina, wiodącej do pełnego i trwałego szczęścia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e, dlaczego Jezus jest drog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dlaczego Jezus jest prawd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dlaczego Jezus jest życ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znaje w Jezusie jedynego zbawiciel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zawierzyć Mu swoje życie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ie, ukaż nam swe oblicz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raz Jezusa w Ewangeliach, fałszywe obrazy Jezus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kazanie prawdziwego oblicza Pana Jezusa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podstawowe cechy Jesusa opisane w Ewangelia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 fałszywe oblicza Pana Jezusa (Kod da Vinci, teologia wyzwolenia, itp.)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historię relikwii: Całunu Turyńskiego i chusty z Manopell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ce poznawać prawdziwe oblicze Jezus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ułuje argumenty przeciw fałszywym obrazom Jezusa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ryja – służebnica Pańska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at Maryi, pielgrzymka wiary, próba wiary pod krzyżem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Ukazanie Maryi jako pokornej służebnicy Pana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 ewangeliczne opisy: zwiastowania, </w:t>
            </w:r>
            <w:r>
              <w:rPr>
                <w:rFonts w:cs="Times New Roman" w:ascii="Times New Roman" w:hAnsi="Times New Roman"/>
              </w:rPr>
              <w:t>nawiedzenia św. Elżbie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ofiarowania Jezusa w świątyni, odnalezienia Jezusa w świątyni i obecności Maryi pod krzyż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że życie Maryi było pielgrzymką wiar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 modlitw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nioł Pańs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umie, dlaczego Maryja jest dla nas wzorem wiar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pojęcia: fiat, służebnica Pańska, zwiastowan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leca Maryi różne sprawy swego życia 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ryja – Dziewica Niepokalanie Poczęta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kreślenie dogmatu, dogmat o Niepokalanym Poczęciu Maryi, dogmat o Maryi zawsze Dziewicy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zekazanie prawdy o Niepokalanym Poczęciu i Dziewictwie Mary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co to jest dogmat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prawdy ujęte w dogmacie o Niepokalanym Poczęciu Mary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 prawdy ujęte w dogmacie o Maryi zawsze Dziewic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 podstawowe informacje o objawieniach Maryi w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ourd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pretuje dogmat o Niepokalanym Poczęciu Mary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erpretuje dogmat o Maryi zawsze Dziewic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pojęcia: dogmat, niepokalanie poczęta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ryja – Bogurodzica Wniebowzięta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gmat o Wniebowzięciu Maryi, dogmat o Bożym Macierzyństwie Mary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zekazanie prawdy o Wniebowzięciu i Bożym Macierzyństwie Mary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 prawdy ujęte w dogmacie o Wniebowzięciu Mary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prawdy ujęte w dogmacie o Bożym Macierzyństwie Mary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rawnie interpretuje dogmat o Wniebowzięciu Mary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rawnie interpretuje dogmat o Bożym Macierzyństwie Maryi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lt Maryjny w narodzie polskim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ult Matki Bożej w Polsce, sanktuaria Maryjne w Polsce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Ukazanie szczególnego kultu Maryjnego         w narodzie polskim.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najbardziej popularne formy kultu Maryi w Polsc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najważniejsze sanktuaria Maryjne w Pols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na czym polega kult Maryjn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rafi scharakteryzować najważniejsze sanktuaria Maryjne w Polsc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ce praktykować kult Matki Bożej 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rólestwo Boże w was jest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łowiek – obywatel Królestwa Boż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rólestwo Boże, godność osoby ludzkiej, korzenie ludzkiej godności.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zekazanie podstawowych wiadomości          o godności osoby ludzkiej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co to jest godność osoby ludzkiej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w jaki sposób obecnie godność człowieka jest narusza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 korzenie ludzkiej godności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rafi ocenić godność człowieka w różnych systemach etyczn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zanuje godność każdego człowiek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wyjaśnić pojęcia: Królestwo Boże, godność człowieka opcja na rzecz ubogich oraz ukazać zależności, jakie istnieją między nimi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ołanie – zaproszenie do Królestwa Boż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ołanie, rodzaje powołań, powołanie do świętośc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zekazanie podstawowych wiadomości          o powołaniu człowieka.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że Bóg powołuje każdego człowieka do mi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rodzaje powoła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odczytać człowieczeństwo jako dar zadany człowiekow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podać przykłady powołania w Biblii i historii Kościoł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anawia się nad swoim powołan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ytywnie odpowiada na swoje powołanie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mienie  – kompas do Królestwa Boż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umienie, rodzaje sumienia, zasady formacji, poczucie winy, sumienie i hierarchia wartości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ekazanie podstawowych wiadomości o sumieniu.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czym jest sumie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rodzaje sumie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zasady formacji sumie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co to jest poczucie wi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e, co to jest hierarchia wartośc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pojęcia: sumienie, formacja sumienia, hierarchia wartości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raża gotowość formacji swojego sumie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mawia przykłady właściwie uformowanego sumien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worzy „piramidę wartości” 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olność – droga do Królestwa Bożego.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lność, zafałszowane pojęcia wolności, zagrożenia dla wolnośc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zekazanie podstawowych informacji             o wolności. 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na czym polega prawdziwa wolnoś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zagrożenia dla woln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że prawda wyzwal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że człowiek ma wolną wolę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umie fałszywe pojecie wolności we współczesnej kulturze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ce żyć w prawdziwej woln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skazuje ograniczenia ludzkiej godn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pojęcia: wolność, wolna wola, zniewolenia, wolność zewnętrzna, wolność wewnętrzna 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wda – walka o Królestwo Boż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finicja prawdy, dążenie do prawdy, ucieczka od prawdy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zekazanie podstawowych wiadomości na temat prawdy.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co to jest prawd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że człowiek ma obowiązek poznawania praw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umie, dlaczego ludzie często uciekają od prawd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pojęcia: prawda, kłamstwo, ignorancja (zawiniona i niezawiniona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arakteryzuje nurty myślowe, związane z negacją prawdy 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noty – trwanie w Królestwie Bożym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jęcia: cnota i postawa moralna, cnoty Boskie i kardynal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kazanie podstawowych wiadomości na temat cnót kardynalnych i Boskich.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co to jest cnota i postawa moral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 cnoty Boskie i kardynal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znaczenie poszczególnych cnó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kazuje praktyczne możliwości nabywania cnó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relację między cnotami Boskimi a kardynalnym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pojęcia: cnota, wada, postawa moralna 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a nad sobą – wzrost w Królestwie Bożym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a nad sobą, formacja, kształtowanie charakteru, zasady pracy nad sob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zekazanie podstawowych wiadomości na temat pracy nas sob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zasady pracy nad sob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co to jest charakter i praca nad charakter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umie potrzebę pracy nad sob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dkrywa swoje talenty i je rozwij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ejmuje trud kształtowania własnego charakteru 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lność i składowe czynu moraln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jęcie moralności, źródła moralności, czyn moralny, kryteria czynu moralnego, moralność a uczucia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ekazanie podstawowych wiadomości na temat czynu moralnego.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e, co to jest czyn moraln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 źródła moraln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 kryteria czynu moralneg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kazuje źródła moralności (prawo naturalne, prawo Boże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kreśla specyfikę chrześcijańskiego rozumienia moraln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rakteryzuje kryteria czynu moralnego (przedmiot, cel, okoliczność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relację uczuć do czynów moraln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rafi ocenić konkretne przypadki zachowań moralnych 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zech – odejście z Królestwa Bożego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kreślenie grzechu, istota grzechu, skutki grzechu, klasyfikacja grzechów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zekazanie podstawowych wiadomości na temat grzechu.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co to jest grze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 skutki grzech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jak bronić się przed grzech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 siedem grzechów główn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różnia grzechy śmiertelne od powszedni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umie, dlaczego grzech jest odejściem od Bog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gnie unikać grzechów 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owiedź – powrót do Królestwa Bożego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krament pokuty i pojednania, warunki sakramentu pokuty, żal za grzechy i jego rodzaje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Ukazanie prawdy o miłosierdziu Boga, który  w sakramencie pokuty odpuszcza grzechy i daje łaskę do poprawy życia.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e, że w sakramencie pokuty Bóg miłosierny odpuszcza grzech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warunki sakramentu pokuty i pojednan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co to jest żal za grzechy i zna jego rodza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wyjaśnić, dlaczego sakrament spowiedzi jest tak waż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rzysta z sakramentu s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ktykuje kult Miłosierdzia Bożego 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kalog – prawo Królestwa Boż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wo naturalne, Dekalog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zekazanie podstawowych wiadomości          o prawie naturalnym i Dekalogu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co to jest prawo natural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co to jest Dekalog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ie, jaki jest związek prawa naturalnego z Dekalogi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 rolę Pawła Włodkowica w rozwoju nauki o prawie naturalny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wyjaśnić, dlaczego każdy człowiek ma obowiązek zachowywać prawo natural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zyjmuje pozytywną postawę wobec przestrzegania Dekalog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ozumie rolę Przykazań Bożych w życiu chrześcijan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rafi wyjaśnić pojęcia: prawa natury, prawo naturalne, prawo pozytywne, Dekalog, podwójna moralność 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żki współczesnego świat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spółczesne pogaństwo: kult pieniądza, sukcesu, sławy; horoskopy, wróżbiarstwo, zabobony, okultyzm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Ukazanie prawdy o formach współczesnego pogaństwa.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treść pierwszego przykazania Dekalog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 formy współczesnego pogaństw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e, dlaczego naruszanie pierwszego przykazania Dekalogu jest grzechem ciężki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st świadomy zagrożeń wypływających z kultu współczesnych bożków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rafi wyjaśnić pojęcia: zabobon, okultyzm, bałwochwalstwo, bezbożność, ateizm, agnostycyz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raża pragnienie umieszczenia Boga na pierwszym miejscu w swoim życiu 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mię Boga jest święte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więtość Bożego imienia, imię chrześcijańskie, sacrum         i profanum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kazanie świętości Bożego imienia. 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treść drugiego przykazania Dekalog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że imię Boga jest święt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jakie jest znaczenie imienia chrześcijański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uszanować i uczcić świętość Bog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umie, dlaczego warto wybierać dla dzieci imiona święt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pojęcia: sacrum, profanum, świętokradztwo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Niedziela dniem świętym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zień Pański, świętowanie niedzieli, niedzielna Eucharystia, praca w dzień święty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kazanie podstawowych wiadomości na temat świętowania Dnia Pańskiego.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treść trzeciego przykazania Dekalog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genezę niedzieli – dnia Pański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e, kiedy katolicy mają obowiązek uczestniczenia       w Eucharysti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umie potrzebę świętowania niedziel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wyjaśnić, na czym polega uszanowanie dnia święt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zasadnia, dlaczego niedziela ma być dniem wolnym od pracy 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łość do rodziców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łość do rodziców, miłość do dzieci, rola więzi rodzinnej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zekazanie podstawowych wiadomości na temat czwartego przykazania Dekalogu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treść czwartego przykazania Dekalog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jak wypełniać to przykaza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jak ważna jest rola więzi rodzin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okazać miłość rodzi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zasadnia, dlaczego rodzina zajmuje specjalne miejsce  w społeczeństwie 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jczyzna naszą matk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łość ojczyzny, patriotyzm, nacjonalizm, kosmopolityzm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ekazanie podstawowych wiadomości na temat miłości do ojczyzny.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e, że miłość ojczyny wynika z IV przykazania Dekalogu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podstawowe zobowiązania wobec ojczyz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umie, że miłość do ojczyzny to realizacja przykazania mił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ętnie uczestniczy w uroczystościach patrioty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nuje symbole narod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pojęcia: patriotyzm, nacjonalizm, kosmopolityz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wykazać różnicę między tymi pojęciami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 zabijaj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więtość i nienaruszalność ludzkiego życia, grzechy przeciw życiu (handel narkotykami, narkomania i inne uzależnienia)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zekazanie podstawowych wiadomości na temat świętości i nienaruszalności ludzkiego życia.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reśla zakres treściowy V przykazan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grzechy przeciwko życi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obowiązki dotyczące troski o życie i zdrowie fizyczne swoje i in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jakie uzależnienia wyrządzają poważne szkody życiu i zdrowi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czym jest zgorsze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oszczy się o życie i zdrowie swoje i in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rafi uchronić się przed zgorszenie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dokonać oceny moralnej kultu ciała i zagrożeń przeciw życiu i zdrowi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łącza się w różne inicjatywy promujące życie  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ojna i terroryzm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ojna, pokój, terroryzm, handel bronią, Światowy Dzień Pokoju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kazanie podstawowych prawd związanych     z moralną oceną wojny i terroryzmu. 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e, jakie jest stanowisko Kościoła wobec wojny i terroryzm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 podstawowe przyczyny konfliktów zbrojn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podstawowe tezy nauczania Kościoła na temat wojny i pokoju (pacyfizm, służba wojskowa, obrona konieczna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rafi dokonać moralnej oceny wojny i terroryzm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gażuje się w promowanie pokoj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pojęcia: obrona konieczna, pacyfiz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odli się w intencji pokoju i za tych, którzy zginęli       w obronie ojczyzny 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ansplantacja i honorowe krwiodawstwo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ansplantacja, honorowe krwiodawstwo, aspekty moralne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ekazanie podstawowych wiadomości na temat stanowiska Kościoła wobec transplantacji                    i honorowego krwiodawstwa. 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e, czym jest transplantacj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, podstawowe zasady honorowego krwiodawstw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 ocenę moralną transplantacji i honorowego krwiodawstw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rafi wyjaśnić problemy moralne pojawiające się w przypadku transplant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umie transplantację i honorowe krwiodawstwo jako autentyczny akt miłości bliźniego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 cudzołó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artość czystości i wierności małżeńskiej, wykroczenia  przeciw czystości, homoseksualizm, erotyzm w mediach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zekazanie podstawowych wiadomości na temat szóstego przykazania Dekalogu.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e, czym jest cudzołóstw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 grzechy przeciw czystośc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 naukę Kościoła na temat homoseksualizmu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uzasadnić wartość czystości i wierności małżeński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chowuje czystość w swoim życi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strzega instrumentalne traktowanie ludzkiej seksualności we współczesnych mediach  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 kradnij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łasność ludzka, zasada powszechnego przeznaczenia dóbr, zasada dobra wspólnego, własność intelektualna, korupcja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kazanie podstawowych prawd związanych     z siódmym przykazaniem Dekalogu.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e, że człowiek ma prawo do własnośc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 zasady powszechnego przeznaczenia dóbr i dobra wspólneg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e, że każda kradzież jest grzeche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rafi wyjaśnić, dlaczego poszanowanie cudzej własności to obowiązek każdego człowiek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umnie stosuje się do zasad powszechnego przeznaczenia dóbr i dobra wspólneg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pojęcia: własność intelektualna, plagiat oraz korupcja 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wda i manipulacja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Ósme przykazanie Dekalogu, środki masowego przekazu myśli,  prawda i manipulacja w mediach, obrona przed manipulacją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ekazanie podstawowych wiadomości na temat ósmego przykazania Dekalogu. 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treść ósmego przykazania Dekalog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e, czym jest manipulacj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sposoby manipulacji w med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 sposoby obrony przed manipulacją w media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umie, jak ważne jest życie w prawdz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rafi wyjaśnić znaczenie środków społecznego przekazu we współczesnym świec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rafi bronić się przed manipulacją w mediach  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ie pożądaj żony bliźniego swego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ziewiąte przykazane Dekalogu, afirmacja seksualności, ,,wychowanie seksualne”, pornografia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zekazanie podstawowych wiadomości na temat dziewiątego przykazania dekalogu.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treść dziewiątego przykazania Dekalog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 wartość ludzkiej seksualn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e, że nie można nigdy traktować człowieka instrumentaln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oszczy się o zachowanie czyst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firmuje swoją seksualnoś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umie wartość poczucia wstydu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pojęcie pornografi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umie niebezpieczeństwa ,,wychowania seksualnego” proponowanego przez środowiska lewicowo-liberal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pojęcia: pornografia, wstydliwość, pożądliwość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i żadnej rzeczy, która jego jest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ziesiąte przykazane Dekalogu, zazdrość, chciwość, giełda, hazard, asceza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kazanie podstawowych prawd związanych z dziesiątym przykazaniem Dekalogu 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treść dziesiątego przykazania Dekalog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e, czym są grzechy: zazdrość i chciwość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niebezpieczeństwa gry na giełdzie i hazard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wyjaśnić treść dziesiątego przykazania Dekalog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umie niebezpieczeństwa gry na giełdzie oraz hazard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 właściwy stosunek do dóbr materialn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umie znaczenie umiarkowania i ascezy w życiu chrześcijanina 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Katolicka nauka społeczna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tolicka nauka społeczna, zasada solidarności, zasada pomocniczości, zasada sprawiedliwości i miłości społecznej, podstawowe dokumenty katolickiej nauki społecznej, Kościół a polityka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asady: dobra wspólnego oraz powszechnego przeznaczenia dóbr zostały omówione w katechezie nr 4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ekazanie podstawowych wiadomości            z katolickiej nauki społecznej.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czym jest katolicka nauka społecz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podstawowe zasady katolickiej nauki społeczn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podstawowe dokumenty katolickiej nauki społeczn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umie zasady katolickiej nauki społeczn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podać kilka najważniejszych dokumentów katolickiej nauki społecznej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umie potrzebą zaangażowania katolików świeckich  w politykę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umie rolę katolickiej nauki społecznej w życiu społecznym 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ca i bezrobocie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a ludzka, problem bezrobocia i ubóstwa, opcja na rzecz ubogich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zekazanie podstawowych wiadomości na temat pracy ludzkiej w nauczaniu Kościoła.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jakie jest znaczenie pracy w życiu chrześcijani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co to jest opcja preferencyjna na rzecz ubogi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przykłady działalności charytatywnej Kościoła (np. CARITAS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umie znaczenie pracy w życiu człowie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wyjaśnić, jakie problemy są związane z brakiem pracy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ltura chrześcijańsk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ultura masowa i elitarna, arcydzieło i kicz, kultura języka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kazanie podstawowych wiadomości na temat kultury chrześcijańskiej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e, że powołaniem człowieka jest tworzenie kultur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co to jest kultura masowa i elitar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 znaczenie dzieł kultury dla rozwoju człowieka i jego wiar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granice ,,wyrazu artystycznego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rafi ocenić wartość wytworów kultury ze względu na wartości moral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zasadnia, że sztuka sakralna jest nośnikiem wartości religijnych i społeczn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pojęcia: kultura, arcydzieło, kicz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. Ku nowym niebioso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 nowej ziemi 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owe niebiosa i nowa ziemia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zeczy ostateczne człowieka, niebo, czyściec, zmartwychwstanie umarłych, paruzja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kazanie prawdy o rzeczach ostatecznych człowieka.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rzeczy ostateczne człowie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czym jest paruzja i „nowe niebo i nowa ziemia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odli się za przebywających w czyśćc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umie, na czym polega zmartwychwstanie umarł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umie związek zmartwychwstania Jezusa ze zmartwychwstaniem umarłych 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. 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iekło…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ekło, potępienie, istnienie szatana, opętanie, egzorcyzmy, apokatastaza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kazanie prawdy o piekle i Szatanie.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że piekło istnie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e, że jest ono stanem wiecznego potępien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pojęcia: opętanie, egzorcyzmy, apokatastaz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umie potrzebę obrony przed działaniem złego ducha 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oga ku nowym niebiosom i nowej ziem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Życie człowieka jako droga, Kościół prowadzi nas do nieba, przykazania kościel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azanie prawdy, że życie ziemskie to droga do życia wiecznego.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e, Kościół prowadzi wiernych do nieb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 przykazania kościelne i święta nakazane poza niedzielam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jmuje życie ludzkie jako drogę do zbawien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rafi wytłumaczyć sens przykazań kościeln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oszczy się o swoje zbawie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umie związek rzeczy ostatecznych człowieka             z wypełnieniem powołania chrześcijańskiego 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ma ku nowym niebiosom i nowej ziem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mierć jako przejście do życia wiecznego, sąd szczegółowy i sąd ostateczny, postawa chrześcijanin wobec śmierc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kazanie prawdy o śmierci jako bramie do zbawienia. 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e, że śmierć to przejście do życia wieczneg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co to jest sąd szczegółowy i sąd ostateczny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umie, jaki jest sens śmierci człowie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przyjąć postawę wiary wobec śmierci bliski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umie sens modlitwy za konając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wyjaśnić, na czym polega przygotowanie się na godzinę śmierci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ultura chrześcijańska a droga do nieba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ziedzictwo chrześcijańskie, eschatologia w działach sztuki, ewangelizacja przez dzieła sztuki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kazanie prawdy o wartości dziedzictwa chrześcijańskiego w Polsce, Europie i świecie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e, że dzięki kulturze chrześcijańskiej człowiek może pogłębić swoją wiarę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czym jest ewangelizacja i jak dzieła sztuki pomagają głosić orędzie o Jezus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 przykłady dzieł sztuki o tematyce eschatologicznej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rafi ukazać wartość dziedzictwa chrześcijańskiego    w Polce, Europie i na świeci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rafi wskazać, co Polska, Europa i świat zawdzięczają chrześcijaństw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erpretuje symbolikę dzieł sztuki dotyczącą rzeczy ostatecznych    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uropa i jej patroni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ci jako twórcy Europy, święci: Benedykt, Cyryl             i Metody, Katarzyna Sieneńska, Brygida, Edyta Stein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azanie roli świętych w kształtowaniu kultury europejskiej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głównych patronów Europ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e, jak ważną rolę pełni chrześcijaństwo w tworzeniu cywilizacji europejskiej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krótko przedstawić życiorysy patronów Europ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rafi wyjaśnić, na czym polegał uniwersalizm ich misji oraz rola tajemnicy krzyża w ich życi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zasadę autonomii Kościoła i państ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rafi wyjaśnić, na czym polegała rola świętych           w procesie tworzenia kultury europejskiej  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szkody na drodze ku nowym niebiosom i nowej ziem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teizm, mit postępu, ideologie, sekty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kazanie podstawowych zagrożeń wiary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 grzechy przeciw wierze i podstawowe współczesne zagrożenia wiar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dlaczego chrześcijanin powinien strzec swojej wia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e, w jaki sposób bronić wiary przed współczesnymi zagrożeniam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uzasadnić swoją wiarę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wyjaśnić, na czym polega niebezpieczeństwo współczesnych zagrożeń wia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, na czym polega problem sekt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pojęcia: mit postępu, ideologia, sekty 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. Póki mego życia, chcę śpiewać Panu 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zygotujcie drogę Pan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Adwent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mentarze liturgiczne na okres Adwentu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kazanie w tekstach liturgicznych Adwentu prawdy o oczekiwaniu Zbawiciela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podstawowe przesłanie liturgii Adwen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podstawowe symbole okresu Adwen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scharakteryzować Adwent jako czas oczekiwania, nawrócenia i nadzie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rafi zinterpretować testy wybranych czytań mszalnych Adwentu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scharakteryzować liturgiczne i pozaliturgiczne formy przeżywania Adwen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rafi wyjaśnić znaczenie symboliki adwentowej 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o zwiastuję wam radość wielką – Boże Narodzeni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mentarze liturgiczne na okres Bożego Narodzenia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kazanie w tekstach liturgicznych radości Bożego Narodzenia.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 podstawowe przesłanie liturgii Bożego Narodzen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 podstawowe symbole okresu Bożego Narodzen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 najważniejsze święta i uroczystości w okresie Bożego Narodzen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wyjaśnić, na czym polega wiara w prawdziwe wcielenie Syna Boż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rafi zinterpretować testy wybranych czytań mszalnych liturgii Bożego Narodzen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rafi scharakteryzować liturgiczne i pozaliturgiczne formy świętowania Bożego Narodzenia 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wracajcie się i wierzcie w Ewangelie – Wielki Post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mentarze liturgiczne na okres Wielkiego Postu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edstawienie istoty pokuty i nawrócenia       w tekstach liturgii Wielkiego Postu. 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 podstawowe przesłanie liturgii Wielkiego Post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podstawowe symbole okresu Wielkiego Po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scharakteryzować najważniejsze formy pokuty chrześcijańskiej: modlitwę, post i jałmużnę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rafi scharakteryzować inne liturgiczne i pozaliturgiczne formy przeżywania Wielkiego Post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rafi zinterpretować testy wybranych czytań mszalnych Wielkiego Post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wyjaśnić znaczenie symboli Wielkiego Postu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aczego szukacie żywego wśród umarłych – Wielkanoc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mentarze liturgiczne na Wielkanoc i okres Wielkanocny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kazanie tajemnicy paschalnej w liturgii wielkanocnej.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podstawowe przesłanie liturgii Wielkanocy i okresu wielkanoc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 podstawowe symbole wielkanoc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wyjaśnić, dlaczego Wielkanoc jest „uroczystością uroczystości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zinterpretować testy wybranych czytań mszalnych Wielkanocy i okresu wielkanoc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rafi scharakteryzować liturgiczne i pozaliturgiczne formy świętowania Wielkanocy 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lbi dusza moja Pana – Maryja i święci w roku liturgicznym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ryja i święci w liturgii Kościoła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l ogóln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kazanie prawdy o kulcie Matki Bożej              i świętych w liturgii Kościoła.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w jaki sposób i dlaczego Kościół oddaje cześć Maryi i świętym w roku liturgiczny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że Kościół nie wszystkim świętym daje jednakową rangę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 święta i uroczystości Maryj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zinterpretować przykładowe teksty czytań mszalnych uroczystości Maryjnych i wybranych święt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rafi scharakteryzować liturgiczne i pozaliturgiczne formy oddawania czci Maryi i święty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podać przykłady świętych patronów                      i umiejscowić ich w kalendarzu liturgicznym</w:t>
            </w:r>
          </w:p>
        </w:tc>
        <w:tc>
          <w:tcPr>
            <w:tcW w:w="5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02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14:00Z</dcterms:created>
  <dc:creator>Dyrektor</dc:creator>
  <dc:description/>
  <cp:keywords/>
  <dc:language>en-US</dc:language>
  <cp:lastModifiedBy>lenovo1</cp:lastModifiedBy>
  <cp:lastPrinted>2012-06-09T11:23:00Z</cp:lastPrinted>
  <dcterms:modified xsi:type="dcterms:W3CDTF">2014-10-02T08:14:00Z</dcterms:modified>
  <cp:revision>2</cp:revision>
  <dc:subject/>
  <dc:title>Tematy klasa I liceum: Ja – chrześcijanin</dc:title>
</cp:coreProperties>
</file>