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wynikowy  z religii w pierwszej klasie liceum.</w:t>
      </w:r>
    </w:p>
    <w:tbl>
      <w:tblPr>
        <w:tblW w:w="15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6"/>
        <w:gridCol w:w="6093"/>
        <w:gridCol w:w="57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.p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mat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eści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agania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 jestem?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 – chrześcijanin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żsamość chrześcijanina, sakrament dojrzałości chrześcijańskiej, nauka religii w szkole 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co to znaczy być chrześcijani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rolę sakramentu bierz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sens nauczania religii w szkol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 we wspólnoci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łowiek – istota społeczna, rodzaje wspólnot we współczesnym świecie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że człowiek jest stworzony przez Boga do życia we wspólno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kreśla różne wspólnoty (dom, przyjaciela, Kościół, Ojczyzna,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znaczenie różnych wspólnot w życiu człowieka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 w rodzini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a rodziny w życiu człowieka, Święta Rodzina wzorem dla rodzin, role w rodzinie (ojciec, matka, dziecko), dysfunkcje rodziny (alkoholizm, pracoholizm, itp.), patroni rodzin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znaczenie rodziny w życiu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kazuje Świętą Rodzinę jako wzór dla r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kreśla swoje miejsce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dysfunkcje rodziny oraz sposoby jej pomo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mienia patronów rodzin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 w Kościel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ściół jako wspólnota, moja parafia, hierarchiczna struktura Kościoł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uzasadnia, że Kościół to wspólnota wier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strukturę organizacyjną Kościoła (parafia, diecezja, proboszcz, bisku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zobowiązania wynikające z faktu bycia członkiem Kościoł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 i moja Ojczyzn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iotyzm jako postawa moralna,  nauczanie Jana Pawła II na temat patriotyzmu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obowiązek miłości Ojczy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jaśnia na czym polega prawdziwy patriotyzm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ełnia swoje obowiązki wobec ojczyzn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 i grupy młodzieżowe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czesne subkultury i grupy młodzieżowe, sekty, zagrożeni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podstawowe subkultury i zagrożenia z ich st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dróżnia sekty od religii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 i wspólnoty kościeln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ważniejsze wspólnoty kościelne (ministranci, oaza, KSM, itp.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różne młodzieżowe wspólnoty koście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ich rolę w pogłębianiu swojej wiary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ka jest nasza wiara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rzę…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awienie Boże, wiara jako akt rozumu i woli, wiara jako łaska, wiara jako zaufanie (osobowa relacja z Bogiem), Abraham – ojciec naszej wiary 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cel, przedmiot i formy objawienia Boż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, co to znaczy, że wiara jest aktem rozumu i woli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, że wiara to ła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że wiara to osobowe spotkanie z Bog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historię Abrah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co to są próby wi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różnia pojęcia: teizm, deizm, ateizm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rzę w Boga Ojca Wszechmogąceg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óg w Trójcy Świętej Jedyny, przymioty Boga, Bóg miłosierny, Opatrzność Boża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ie, że Bóg objawił się jako Bóg jedy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podstawowe teksty Biblii dotyczące Trójcy Świę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, w czym przejawia się miłość Boga do człowieka (miłosierdz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 pojęcia: monoteizm, politeizm, Opatrzność Boż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rzę w Jezusa Chrystus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zus jako postać historyczna, Jezus jako Syn Boży, Ewangelia według św. Jana – Prolog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historię ziemskiego życia Jezu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, że Jezus jest jednocześnie Prawdziwym Bogiem i prawdziwym człowie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trafi zinterpretować Prolog z Ewangelii według św. Jana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rzę w Ducha Święteg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ch Święty jako trzecia osoba Boża, rola Ducha świętego w historii zbawienia, Duch Święty w Kościele, modlitwa do Ducha Świętego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że Duch Święty to trzecia Osoba Trójcy Świętej (argumenty bibli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 rolę Ducha Świętego w historii zba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jaśnia znaczenie Piędziesiątnicy w życiu apostołów i powstaniu Kościoł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trafi ułożyć modlitwę do Ducha Świętego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smo święte i Tradycj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smo święte, Tradycja, Nauczycielski Urząd Kościoła, rola słowa Bożego w życiu chrześcijanina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etapy powstawania się Bib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, co to są księgi kanon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, co to są apokryf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co to jest Trady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jaśnia pojęcia: Nauczycielski Urząd Kościoła, Lectio Div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znaczenie słowa Bożego w życiu chrześcijani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ra i nauk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flikt między wiarą i nauką w historii, historia Galileusza, przesłanie encyklik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ides et ratio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 przyczyny konfliktu między wiarą i nauką w histo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historię Galileusz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, że miedzy wiarą i nauką nie ma sprzeczności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awienie publiczne i prywat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awienie Boga w historii, objawianie publiczne, objawienie prywatne, najważniejsze objawienia prywatne uznane przez Kośció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objawienie publiczne, objawienia prywat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najważniejsze objawienia prywatne uznane przez Kośció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to ja jest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 wami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sus obecny w Kościel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zus Założyciel Kościoła, etapy powstawania Kościoła, biblijne obrazy Kościoła, prymat Biskupa Rzymu, biskupi następcami apostołów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założycielem Kościoła jest Jez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etapy powstawania Kościoł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odstawowe biblijne obrazy Kościoł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prymat, sukcesja apostolska, kolegium biskupów, katolick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us obecny w sakramenta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kramenty jako znaki bożej łaski i miejsce osobowego spotkania z Bogiem, łaska Boża (uświęcająca i uczynkowa), ex opero operato i ex opere operantis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sakramenty to miejsce spotkania z Chrystus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pojęcia: łaska boża, ex opero operato i ex opere operantis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zest – brama do Kościoł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krament chrztu, katechumenat, obowiązki rodziców i rodziców chrzestnych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konieczność chrztu do zbawi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podstawowe wiadomości o katechumenacie: starożytnym i współczesn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 obowiązki rodziców i rodziców chrzest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erzmowanie – odpowiedzialność za Kościół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krament bierzmowania, dary Ducha Świętego, zaangażowanie w życie Kościoła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znaczenie bierzmowania w życiu chrześcijani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i wyjaśnia dary Ducha Święt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st świadomy odpowiedzialności katolików świeckich za Kośció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cclesia de Eucharistia vivit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ściół żyje dzięki Eucharystii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krament Eucharystii, Eucharystia jako pokarm, formy kultu eucharystycznego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, czym jest Eucharyst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znaczenie korzystania z Eucharysti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formy kultu eucharystycznego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ednanie z Bogiem i Kościołe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krament pokuty i pojednania, grzech jako zerwanie więzi z Bogiem i ludźmi, warunki sakramentu pokuty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czym jest sakrament pokuty i pojedn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istotę grzech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i rozumie warunki sakramentu pokuty i pojednan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ściół wspierający chory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krament chorych, sens ludzkiego cierpienia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czym jest sakrament chor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sens ludzkiego cierpien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łani – słudzy Kościoł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krament kapłaństwa, rola kapłanów w Kościele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jest sakrament kapłaństw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rolę kapłanów w Kościele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łżeństwo – szczęście w Kościel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krament małżeństwa, życie małżeńskie i rodzinne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jest sakrament małżeństw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, że małżeństwo sakramentalne jest drogą do prawdziwego szczęścia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tyr – znaczy świadek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dat Chrystusowy, formy świadectwa we współczesnym świecie, męczeństwo chrześcijan w historii i dziś, hitleryzm i komunizm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mandat Chrystusow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chrześcijanin może dzisiaj świadczyć o Chrystusi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podać przykłady męczeństwa chrześcijan w historii i czasach obecnych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scharakteryzować hitleryzm i komunizm jako zbrodnicze ideologie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ieże w XX wieku (Pius XII, Jan XXIII,  Paweł V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us XII, Jan XXIII,  Paweł VI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podstawowe  wiadomości o pontyfikatach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usa X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a XXI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ła VI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nowa Kościoła - Sobór Watykański I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czenie soborów w Kościele, przesłanie Soboru Watykańskiego II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są sobory w Kościel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odstawowe dokumenty Soboru Watykańskiego II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Paweł II Wielk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ońca życia i rodziny, zamach na papieża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, dlaczego Jan Paweł II był obrońcą życia i rodziny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odstawowe fakty dotyczące zamachu na Jana Pawła II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lgrzymki Jana Pawła II do Ojczyzn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pielgrzymek, nauczanie papieskie podczas pielgrzymek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 znaczenie pielgrzymek papieskich do Ojczyzny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odstawowe treści nauczania papieskiego z pielgrzymek do Ojczyzny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towe Dni Młodzież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ca SDM, podstawowe tematy przesłania papieskiego do młodzieży 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ważniejsze miejsca ŚD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nauczanie papieskie kierowane do młodzieży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,Szukałam was...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ament Jana Pawła II, pokolenie JP II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testament Jana Pawła 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, czym charakteryzuje się pokolenie JPII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edykt XV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ciorys Józefa Ratzingera, encykliki Benedykta XVI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życiorys Józefa Ratzing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tytuły encyklik i podstawowe elementy z ich treści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ęczeństwo Kościoła w Polsce podczas II Wojny Światowej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tuacja Kościoła w Polsce pod okupacją Niemiecką i Sowiecką, Maksymilian Kolbe, Edyta Stein, 108 męczenników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, jaką ofiarę poniósł Kościół w Polsce Podczas II Wojny Światow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życiorysy: Maksymiliana Kolbego, Edyty Stein i innych męczenników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ymas Tysiącle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ytuacja Kościoła w Polsce po II Wojnie Światowej, Śluby Jasnogórskie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sytuację Kościoła w Polsce po II Wojnie Światow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co oznaczało powiedzenie ,,non possumus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rolę Prymasa Tysiąclecia w powojennej historii Pols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ściół lokaln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ecezja i biskup diecezjalne, struktura Kościoła lokalnego, diecezje katolickie w Polsce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pojęcie ,,Kościół lokalny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strukturę Kościoła lokal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strukturę organizacyjną Kościoła w Polsce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jonarze polscy w świec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dat Chrystusowy, misjonarze polscy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słowa ,,Idźcie i głoście…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główne miejsca pracy polskich misjonarzy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 mam czynić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ienie – sanktuarium spotkania z Bogie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reślenie sumienia, sumienie prawdziwe a fałszywe 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c, co to jest sumi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ie, kiedy sumienie jest fałszy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rodzaje fałszywego sumienia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da – fundamentem życia moralnego osoby i społecznośc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prawdy w życiu osobistym i społecznym, sposoby manipulacji 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znaczenie prawdy w życiu człowie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czym jest manipulacja i zna podstawowe jej sposoby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ność osoby ludzkiej – najważniejsza wartość na ziem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ność osoby ludzkiej, źródła godności człowieka, prawa człowieka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, czym jest godność osoby ludz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źródła godności osoby ludzki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podstawowe prawa człowieka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łość – podstawowe  prawo chrześcijan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kazanie Miłości, miłość – drogą do zbawienia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Przykazanie Mi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, że miłość jest najważniejszym prawem chrześcijan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ina – wspólnota życia i miłośc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ina w świetle Bożego objawienia, znaczenie rodziny w życiu osoby i społeczeństwa 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przesłanie Biblii i nauczanie Kościoła na temat rodz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znaczenie w życiu osoby i społeczeństwa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Życie ludzkie – bezcenny da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ść życia ludzkiego, nienaruszalność życia ludzkiego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że życie ludzkie jest świę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, że tylko Bóg jest ,,panem życia”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częśliwi czystego serc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ystość, wykroczenia przeciw czystości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, że czystość daje człowiekowi prawdziwe szczę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wykroczenia przeciw czystości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a ludzka – obowiązek czy przywilej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a jako obowiązek, prawo do pracy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, że praca jest obowiązkiem człowie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ie, że praca może być źródłem radości i satysfakcji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 o łatwym szczęściu – pułapka szatan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rześcijańskie rozumienie szczęścia, różnica między szczęściem a przyjemnością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chrześcijańskie pojmowanie szczęś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ie, jaka jest różnica między szczęściem a przyjemności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, że nie ma łatwego szczęścia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rót marnotrawnego syna – sakrament pokuty i pojednan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powieść o Marnotrawnym Synu i Miłosiernym Ojcu, spowiedź – szansą naprawy życia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przypowieść o Marnotrawnym Synu i Miłosiernym Ojc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spowiedź jako szansę zmiany życia na lepsze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dy się modlic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litwa – rozmową z Bogie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litwa jako rozmowa, namiot spotkania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czym jest modlit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potrzebę osobistej modlitwy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us wzorem mod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litwa Jezusa, Jezus nauczycielem modlitwy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jak Jezus się modli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ie, że Jezus jest wzorem modlitwy dla wszystkich chrześcijan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wezwania z modlitw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jcze na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litwa wspólnotow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y modlitwy wspólnotowej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formy modlitwy wspólnotow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potrzebę modlitwy wspólnotowej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dzielna Eucharyst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wanie niedzieli, Msza św. w niedzielę i święta nakazane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rolę niedzielnej Eucharystii w świętowaniu niedzie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ie, kiedy katolik ma obowiązek uczestniczyć w Eucharystii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litwa za zmarły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zeczy ostateczne człowieka, potrzeba modlitwy za zmarłych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rzeczy ostateczne człowie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potrzebę modlitwy za zmarł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podstawowe formy modlitwy za zmarłych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k Kościoła.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kalendarzowy a rok liturgiczn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k liturgiczny, ważniejsze uroczystości w roku liturgicznym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co t jest rok liturg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ważniejsze uroczystości i święta w roku liturgicznym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went – radosne oczekiwa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wójne znaczenie adwentu, formy nabożeństw adwentowych, tradycje adwentowe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podwójne znaczenie adwen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formy nabożeństw adwent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tradycje adwentowe 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dość Bożego Narodzeni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a Bożego Narodzenia, Uroczystość Objawienia Pańskiego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, na czym polega chrześcijańskie przeżywanie świąt Bożego Narodz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podstawowe wiadomości o Uroczystości Objawienia Pańskiego 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ki Post – czas pokuty i nawrócen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lki Post, rekolekcje wielkopostne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podstawowe wiadomości o okresie Wielkiego Po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znaczenie rekolekcji wielkopostnych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lkanoc – zwycięstwo Bog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iduum Paschalne, Uroczystość Zmartwychwstania Pańskiego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podstawowe wiadomości o Triduum Paschalnym i Uroczystości Zmartwychwstania Pańskiego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esłanie Ducha Święteg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oczystość Zesłania Ducha Świętego, Duch Święty w życiu chrześcijanina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znaczenie zesłania Ducha Świętego w historii Kościoł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rolę Ducha Świętego w życiu chrześcijanina </w:t>
            </w:r>
          </w:p>
        </w:tc>
      </w:tr>
      <w:tr>
        <w:trPr>
          <w:trHeight w:val="7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yja w roku liturgiczny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oczystości i święta maryjne, miesiące maryjne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zna najważniejsze uroczystości i święta Maryj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ie znaczenie i potrzebę modlitwy różańcowej w październiku i Litanii Loretańskiej w maju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ci w roku liturgiczny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tawowe wspomnienia świętych w roku liturgicznym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podstawowe wspomnienia świętych w roku liturgicznym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oczystość Wszystkich Świętych i dzień zaduszn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oczystość Wszystkich Świętych w polskiej tradycji, przemijanie i śmierć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na zwyczaje i tradycje związane z Uroczystością Wszystkich Święt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trafi dokonać refleksji nad tajemnicą przemijania i śmierci człowieka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Papiesk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oliczności powstania Dnia Papieskiego w Polsce, Dzieło Nowego Tysiąclecia, żywy pomnik Jana Pawła II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okoliczności powstania Dnia Papieskiego w Pols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umie jego sen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co to jest Dzieło Nowego Tysiąclec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9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3:00Z</dcterms:created>
  <dc:creator>Dyrektor</dc:creator>
  <dc:description/>
  <cp:keywords/>
  <dc:language>en-US</dc:language>
  <cp:lastModifiedBy>lenovo2</cp:lastModifiedBy>
  <dcterms:modified xsi:type="dcterms:W3CDTF">2014-10-02T08:33:00Z</dcterms:modified>
  <cp:revision>2</cp:revision>
  <dc:subject/>
  <dc:title>Tematy klasa I liceum: Ja – chrześcijanin</dc:title>
</cp:coreProperties>
</file>