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40"/>
        <w:gridCol w:w="5386"/>
        <w:gridCol w:w="567"/>
        <w:gridCol w:w="5386"/>
        <w:gridCol w:w="567"/>
      </w:tblGrid>
      <w:tr>
        <w:trPr>
          <w:trHeight w:val="56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Wątek tematyczny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3EBF1" w:val="clear"/>
            <w:vAlign w:val="center"/>
          </w:tcPr>
          <w:p>
            <w:pPr>
              <w:pStyle w:val="Normal"/>
              <w:ind w:left="175" w:right="-108" w:hanging="0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Materiał nauczania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3EBF1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2245" w:leader="none"/>
                <w:tab w:val="right" w:pos="4491" w:leader="none"/>
                <w:tab w:val="left" w:pos="5165" w:leader="none"/>
              </w:tabs>
              <w:ind w:left="204" w:right="5" w:hanging="204"/>
              <w:jc w:val="center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</w:rPr>
              <w:t>Wymagania podstawowe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center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Uczeń poprawnie: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3EBF1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Kat.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3EBF1" w:val="clear"/>
            <w:vAlign w:val="center"/>
          </w:tcPr>
          <w:p>
            <w:pPr>
              <w:pStyle w:val="Normal"/>
              <w:ind w:left="204" w:right="6" w:hanging="0"/>
              <w:jc w:val="center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</w:rPr>
              <w:t>Wymagania ponadpodstawowe</w:t>
            </w:r>
          </w:p>
          <w:p>
            <w:pPr>
              <w:pStyle w:val="Normal"/>
              <w:ind w:left="204" w:right="6" w:hanging="0"/>
              <w:jc w:val="center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Uczeń poprawnie: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3EBF1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Kat.</w:t>
            </w:r>
          </w:p>
        </w:tc>
      </w:tr>
      <w:tr>
        <w:trPr>
          <w:trHeight w:val="1682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Metoda naukowa i wyjaśnianie świata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teorie powstania i ewolucji wszechświata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teoria Wielkiego Wybuchu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udowa wszechświata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Układ Słoneczny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yszłość Ziemi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przedstawia różne teorie dotyczące rozwoju wszechświata, korzystając z różnych źródeł inform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teorię geocentryczną Ptolemeus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teorię heliocentryczną Kopern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teorię Wielkiego Wybuch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budowę wszechświata, korzystając z modelu lub mapy nie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hipotezę teorii Inflacji Kosmolog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ozróżnia ciała niebiesk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budowę Układu Słone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ciał niebieskich Układu Słone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różnice między planetami a gwiazd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astronomiczne miary odległ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307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wszechświat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planet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wiazd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planetoid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iało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niebieskie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system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eocentryczn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system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heliocentryczn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Układ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Słone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  <w:br/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orównuje teorię geocentryczną Ptolemeusza z teorią heliocentryczną Kopernika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podobieństwa i różnice między wybranymi teoriami dotyczącymi rozwoju wszechświata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wybrane teorie powstania i ewolucji wszechświata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teorię Wielkiego Wybuchu i Inflacji Kosmologicznej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i opisuje typy galaktyk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porównuje cechy ciał niebieskich Układu Słonecznego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cechy gwiazd na przykładzie Słońca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hipotezy dotyczące przyszłości wszechświata i weryfikuje je z teoriami naukowym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kosmiczne zagrożenia dla ludzkośc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Wielki Wybuch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Inflacj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osmologiczn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jednostka astronomiczna AU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parsek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rok świetlny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  <w:br/>
              <w:t>B</w:t>
            </w:r>
          </w:p>
        </w:tc>
      </w:tr>
      <w:tr>
        <w:trPr>
          <w:trHeight w:val="498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Wynalazki, które zmieniły świat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6" w:hanging="176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dkrycia </w:t>
              <w:br/>
              <w:t>i wynalazki, które znalazły zastosowanie w geografii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siatka kartograficzna i siatka geograficzn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spółrzędne geograficzne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nalazki, które zmieniły świat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system nawigacyjny GP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GPS – rewolucja w nawigacji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 xml:space="preserve">wyszukuje informacje na temat najważniejszych odkryć i wynalazk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biera najważniejsze odkrycia i wynalazki i uzasadnia swój wybó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historię wybranych odkryć i wynalaz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siatkę kartograficzną i siatkę geograficzn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pisuje cechy południków i równoleżnik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skazuje południki i równoleżniki na globusie i 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przyrządów stosowanych w nawigacji i astronomii w dawnych czas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zastosowanie dawnych przyrządów nawigacyj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genezę systemu G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 xml:space="preserve">wyjaśnia zastosowanie GP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orzystuje GoogleMaps do lokalizacji wybranych obiek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ompas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siatk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eograficzn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siatk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artograficzn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współrzędne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eograf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6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  <w:br/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04" w:right="-150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 xml:space="preserve">analizuje znaczenie naukowe, społeczne </w:t>
              <w:br/>
              <w:t>i gospodarcze najważniejszych odkryć i wynalazków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proces dokonywania wybranego odkrycia lub stworzenia wynalazku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 xml:space="preserve">ocenia znaczenie poszczególnych odkryć i wynalazków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różnice między siatką kartograficzną a siatką geograficzną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zastosowanie siatki kartografi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kreśla współrzędne geograficzne punktów na mapie świata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lokalizuje na mapie świata obiekty geograficzne za pomocą współrzędnych geograficznych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działanie systemu GPS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ocenia znaczenie systemu G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orzystuje GPS w prakty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-136" w:hanging="204"/>
              <w:jc w:val="left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nawigacja satelitarn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PS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>,</w:t>
            </w: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bCs/>
                <w:i/>
                <w:sz w:val="22"/>
                <w:szCs w:val="22"/>
              </w:rPr>
              <w:t>geotagowanie (Geotagg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Cs/>
                <w:sz w:val="22"/>
                <w:szCs w:val="22"/>
              </w:rPr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</w:tc>
      </w:tr>
      <w:tr>
        <w:trPr>
          <w:trHeight w:val="1596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Energia – od Słońca do żarówki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76" w:right="-108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dnawialne i nieodnawialne źródła energii</w:t>
            </w:r>
          </w:p>
          <w:p>
            <w:pPr>
              <w:pStyle w:val="Normal"/>
              <w:numPr>
                <w:ilvl w:val="1"/>
                <w:numId w:val="7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surowce energetyczne</w:t>
            </w:r>
          </w:p>
          <w:p>
            <w:pPr>
              <w:pStyle w:val="Normal"/>
              <w:numPr>
                <w:ilvl w:val="1"/>
                <w:numId w:val="7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ilans energetyczny świata</w:t>
            </w:r>
          </w:p>
          <w:p>
            <w:pPr>
              <w:pStyle w:val="Normal"/>
              <w:numPr>
                <w:ilvl w:val="1"/>
                <w:numId w:val="7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energia słoneczna</w:t>
            </w:r>
          </w:p>
          <w:p>
            <w:pPr>
              <w:pStyle w:val="Normal"/>
              <w:numPr>
                <w:ilvl w:val="1"/>
                <w:numId w:val="7"/>
              </w:numPr>
              <w:ind w:left="175" w:hanging="175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yszłość energetyczna Ziemi</w:t>
            </w:r>
          </w:p>
          <w:p>
            <w:pPr>
              <w:pStyle w:val="Normal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rozróżnia odnawialne i nieodnawialne źródła energii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powszechnie stosowanych surowców energe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bilans energetyczny świata na podstawie wykresów i danych statys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strukturę produkcji energii elektrycznej na świecie na podstawie wykresów i danych statystyczn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wady i zalety wybranych typów elektrown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uwarunkowania wykorzystania energii słone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obszarów mocno nasłonecznionych oraz wskazuje te obszary na mapie świata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informacje na temat produkcji energii elektrycznej i energii cieplnej z wykorzystaniem energii słone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wady i zalety wykorzystania energii słone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przykłady wykorzystania energii słonecznej w przemyśle i gospodarstwie domowym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ogniwo fotowoltaiczne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olektor słone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wnioski na podstawie danych statystycznych dotyczących produkcji energii elektrycznej oraz struktury jej produkcji na świecie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 xml:space="preserve">wyjaśnia </w:t>
            </w: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udział głównych źródeł energii elektrycznej w</w:t>
            </w:r>
            <w:r>
              <w:rPr>
                <w:rStyle w:val="Appleconvertedspace"/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Calibri" w:ascii="Franklin Gothic Book" w:hAnsi="Franklin Gothic Book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bilansie energetycznym świata</w:t>
            </w:r>
            <w:r>
              <w:rPr>
                <w:rStyle w:val="Appleconvertedspace"/>
                <w:rFonts w:cs="Calibri" w:ascii="Franklin Gothic Book" w:hAnsi="Franklin Gothic Book"/>
                <w:color w:val="444444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formułuje problemy związane z produkcją energii elektrycznej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04" w:right="6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uwarunkowania wpływające na wykorzystanie energii słonecznej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metody produkcji energii elektrycznej i cieplnej z wykorzystaniem energii słonecznej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04" w:right="6" w:hanging="204"/>
              <w:contextualSpacing w:val="false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omawia współczesne wykorzystanie energetyki słonecznej dla potrzeb gospodarki oraz perspektywy rozwoju energetyki słonecznej na podstawie informacji z różnych źródeł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ognozuje przyszłość energii słonecznej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right="-106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Technologie współczesne i przyszłości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mysł zaawansowanej technologii (high-tech)</w:t>
            </w:r>
          </w:p>
          <w:p>
            <w:pPr>
              <w:pStyle w:val="Normal"/>
              <w:numPr>
                <w:ilvl w:val="1"/>
                <w:numId w:val="3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zynniki lokalizacji przemysłów zaawansowanej technologii</w:t>
            </w:r>
          </w:p>
          <w:p>
            <w:pPr>
              <w:pStyle w:val="Normal"/>
              <w:numPr>
                <w:ilvl w:val="1"/>
                <w:numId w:val="3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aństwa, w których rozwija się przemysł high-tech</w:t>
            </w:r>
          </w:p>
          <w:p>
            <w:pPr>
              <w:pStyle w:val="Normal"/>
              <w:numPr>
                <w:ilvl w:val="1"/>
                <w:numId w:val="3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nakłady badawcze a przemysł high-tech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41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środki high-tech</w:t>
            </w:r>
          </w:p>
          <w:p>
            <w:pPr>
              <w:pStyle w:val="Normal"/>
              <w:jc w:val="left"/>
              <w:rPr>
                <w:rFonts w:ascii="Franklin Gothic Book" w:hAnsi="Franklin Gothic Book" w:cs="Calibri"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szukuje i analizuje informacje dotyczące osiągnięć technicznych wspomagających rozwój gospodarczy w 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4881" w:leader="none"/>
              </w:tabs>
              <w:ind w:left="204" w:right="-137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różnia działy przemysłów zaawansowanej </w:t>
              <w:br/>
              <w:t>technolog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czynniki lokalizacji przemysłu zaawansowanej technolog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nazwy państw, w których rozwija się przemysł high-te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307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mawia diagram przedstawiający nakłady na działalność badawczą i rozwojową w wybranych państwa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mawia dane przedstawione na wykresie dotyczącym wynalazków zgłoszonych w Europejskim Urzędzie Patentowym wg wybranych kraj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formy organizacji przemysłu high-te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wybranych ośrodków high-tech i opisuje położenie tych ośrodków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Dolinę Krzemow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enia zastosowanie produktów high-tech obecnie i w przyszł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przykłady produktów high-te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raje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high-tech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park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naukow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park technologiczn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technopolia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spacing w:before="120" w:after="0"/>
              <w:ind w:left="204" w:right="-13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treść mapy dotyczącej przemysłu zaawansowanej technologii na świecie i formułuje wnio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uzasadnia lokalizację wybranych ośrodków high-te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kreśla czynniki lokalizacji przemysłu zaawansowanej technologii w wybranych kraj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główne czynniki lokalizacji ośrodków high-te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wpływ rozwoju przemysłu zaawansowanej technologii na proces globalizacj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formułuje wnioski na podstawie diagramu przedstawiającego liczbę zatrudnionych </w:t>
              <w:br/>
              <w:t xml:space="preserve">w działalności badawczej i rozwojowej w wybranych państwach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analizuje przyczyny i skutki zróżnicowania nakładów na działalność badawczą i rozwojową w wybranych państwach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ależności między lokalizacją ośrodków badawczych a masową produkcją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skazuje na mapie świata technopolie i opisuje ich cechy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ognozuje przyszłość high-tech w Polsce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Cykle, rytmy i czas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87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ruchy Ziemi </w:t>
              <w:br/>
              <w:t>a zmiany pór roku</w:t>
              <w:br/>
              <w:t>i czasu na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miany w przyrodzie w ciągu roku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ory roku – kalendarzowe, astronomiczne, klimatyczn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ykl klimatyczn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ykl hydrologiczn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ykl geologiczny</w:t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konsekwencje ruchów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rozróżnia pory roku – kalendarzowe, astronomiczne i klimatycz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pory roku w poszczególnych strefach klima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przedstawia cykliczność pór roku w regionach Ziemi o odmiennych warunkach klima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cykl hydrologiczny na podstawie schem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cykl geologiczny na podstawie schem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ozróżnia główne rodzaje sk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ykl klimatyczn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ykl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hydrologiczn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ykl geologi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4"/>
                <w:szCs w:val="22"/>
              </w:rPr>
            </w:pPr>
            <w:r>
              <w:rPr>
                <w:rFonts w:cs="Calibri" w:ascii="Franklin Gothic Book" w:hAnsi="Franklin Gothic Book"/>
                <w:sz w:val="4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zależności między ruchami Ziemi a zmianą czasu i porami roku na Zi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, że występowanie pór roku i ich cykliczność to konsekwencje ruchu obiegowego Ziem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zależność między porami roku a zmianami w przyrodzie w ciągu roku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różnice i podobieństwa między porami roku – kalendarzowymi, astronomicznymi i klimatycznym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uwarunkowania małego i dużego obiegu wody w przyrodzie na podstawie schematu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cykl geologiczny jako następstwo procesów geologicznych kształtujących powierzchnię Ziem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na przykładach, że skały powstają w następstwie cyklu geologicznego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Zdrowie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odzaje turystyk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alory turystyczn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egiony turystyczn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zynniki warunkujące turystykę zdrowotną i poznawczą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zagrożenia naturalne i cywilizacyjne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sposoby zabezpieczenia się przed zagrożeniami naturalnymi i cywilizacyjnymi</w:t>
            </w:r>
          </w:p>
          <w:p>
            <w:pPr>
              <w:pStyle w:val="Normal"/>
              <w:ind w:left="175" w:hanging="0"/>
              <w:jc w:val="left"/>
              <w:rPr>
                <w:rFonts w:ascii="Franklin Gothic Book" w:hAnsi="Franklin Gothic Book" w:cs="Calibri"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dziela rodzaje turysty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czynniki wpływające na atrakcyjność turystyczną poszczególnych region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różnia czynniki sprzyjające turystyce w kontekście walorów zdrowotnych i poznaw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skazuje na mapie świata regiony najbardziej atrakcyjne pod względem turystycznym i uzasadnia swój wybó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warunki klimatyczne w wybranych regionach turystycznych na podstawie map tema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wykresy i dane statystyczne dotyczące m.in. ruchu turyst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szukuje informacje o zagrożeniach wynikających z pobytu w odmiennych warunkach środowiskowych i kultur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turystyk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walor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turystyczne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zagrożeni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ywiliza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czynniki wpływające na atrakcyjność turystyczną poszczególnych regionów Zi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atrakcyjność turystyczną wybranych regionów świata na podstawie dostępnych źródeł inform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czynniki stanowiące naturalne zagrożenia życia i zdrowia w trakcie wyjazdów turystyczny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przyczyny i skutki zagrożeń cywilizacyjnych, z którymi może spotkać się turysta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-13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skazuje sposoby zabezpieczenia się przed zagrożeniami naturalnymi i cywilizacyjnym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wnioski na podstawie map tematycznych (konflikty zbrojne, kręgi kulturowe)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Woda – cud natury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asoby wodne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bieg wody w przyrodzi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ostęp do wod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orzystanie wody w różnorakich dziedzinach działalności człowieka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skutki nieracjonalnego gospodarowania zasobami wod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acjonalne gospodarowanie zasobami wody</w:t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zasoby wodne Zie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zasoby wodne Ziemi na podstawie schematu i dia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307" w:leader="none"/>
              </w:tabs>
              <w:ind w:left="204" w:right="-137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nazwy największych zbiorników wody </w:t>
              <w:br/>
              <w:t>słodkiej na Ziemi i wskazuje wymienione zbiorniki 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obieg wody w przyrodz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strukturę użytkowania wody na świecie na podstawie dia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307" w:leader="none"/>
              </w:tabs>
              <w:ind w:left="204" w:right="-137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przykłady wykorzystania wody w przemyśle, rolnictwie oraz gospodarstwach dom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307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skutki nieracjonalnego gospodarowania wod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307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źródła zanieczyszczenia wód powierzchni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przykłady racjonalnego gospodarowania wodą w przemyśle, rolnictwie oraz gospodarstwach dom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przedstawia formy ochrony wod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u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lej depres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formułuje wnioski na podstawie mapy rozmieszczenia zasobów wody na świec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mawia problem nierównomiernego dostępu do wody pitnej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problem dostępu ludzi do wody pitnej i proponuje sposoby rozwiązania tego problemu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i skutki braku dostępu do wody pitnej na przykładzie wybranego regionu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analizuje wykorzystanie wody w gospodarce oraz życiu codziennym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zjawisko pustynnienia na wybranym przykładzie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mechanizm powstawania lejów depresyjny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przyczyny i skutki zanikania Jeziora Aralski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kazuje konieczność racjonalnego gospodarowania zasobami naturalnymi wo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przedstawia własne działania, jakie może podjąć w celu racjonalnego gospodarowania zasobami naturalnymi wo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rFonts w:ascii="Franklin Gothic Book" w:hAnsi="Franklin Gothic Book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Wielcy rewolucjoniści nauki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odróże odkrywcze w starożytności i średniowieczu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ielcy odkrywcy i ich podróż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prawy na biegun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yczyny i skutki odkryć geograficznych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zdobycie Mount Everestu 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ów Mariański</w:t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87"/>
              <w:jc w:val="left"/>
              <w:rPr>
                <w:rFonts w:ascii="Franklin Gothic Book" w:hAnsi="Franklin Gothic Book" w:cs="Calibri"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5165" w:leader="none"/>
              </w:tabs>
              <w:snapToGrid w:val="false"/>
              <w:spacing w:before="120" w:after="0"/>
              <w:ind w:left="204" w:right="6" w:hanging="0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mienia kluczowe wydarzenia związane z eksploracją regionów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i opisuje najważniejsze wyprawy geograficzne w starożytności i średniowieczu na podstawie mapy oraz dostępnych źródeł inform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uwarunkowania wypraw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307" w:leader="none"/>
              </w:tabs>
              <w:ind w:left="204" w:right="-137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pisuje wyprawy wielkich odkrywców i badaczy </w:t>
              <w:br/>
              <w:t xml:space="preserve">od XV wieku po czasy współczes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przyczyny i skutki wielkich odkryć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historię odkrywania i badania obszarów okołobiegun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448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iska Polaków, którzy odegrali znaczącą rolę w historii odkryć geograficznych i badań nauk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historię zdobycia Mount Everestu i zejścia na dno Rowu Mariań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jedwabny szlak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onkwistad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0"/>
              <w:ind w:left="204" w:right="6" w:hanging="0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szlaki najważniejszych odkryć geograficznych starożytności i średniowiecza na podstawie mapy tematycznej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korzyści wynikające z podróży Marco Polo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przyczyny i skutki wypraw geograficznych w starożytności i średniowieczu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pisuje uwarunkowania wielkich odkryć geograficznych 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i skutki odkryć geograficznych w okresie wielkich odkryć geograficzny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późnych odkryć i badań obszarów okołobiegunowy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skazuje zmiany społeczne i gospodarcze, jakie zaszły po kolejnych odkryciach geograficzny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uwarunkowania zdobycia Mont Everestu i zejścia na dno Rowu Mariańskiego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wnioski dotyczące zmian na świecie przed Kolumbem i po Kolumbie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Dylematy moralne w nauce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asoby naturalne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pływ działalności człowieka na sfery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atastrofy ekologiczne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zasobów natur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rozmieszczenie obszarów leśnych na Ziemi przed 10 000 lat i obecnie na podstawie wybranych źródeł inform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przyczyny ingerencji człowieka </w:t>
              <w:br/>
              <w:t>w środowisko przyrodnic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skazuje przykłady niszczącej działalności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wpływ działalności człowieka na sfery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przyczyny i skutki zanieczyszczenia sfer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przykłady katastrof ekolog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zanieczyszczenie środowiska przyrodniczego na podstawie map tematycznych (zanieczyszczenia wód, erozja i degradacja gleb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efekt cieplarnian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atastrof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ekologiczn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dziur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ozonow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eutrofizacja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wó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orównuje warunki przyrodnicze panujące na Ziemi przed wiekami i współcześnie na podstawie dostępnych źródeł informacj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przedstawia problemy związane z eksploatacją zasobów naturalnych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przyczyny i skutki ingerencji człowieka w środowisko przyrodnicze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i skutki powstania dziury ozonowej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przyczyny i skutki eutrofizacji wód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enia wpływ działalności człowieka na stan środowiska na podstawie dostępnych źródeł informacji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ognozuje przyszłość Ziemi przy dalszej antropopresji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Nauka w mediach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globalne problem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ntrowersje wokół globalnych problemów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energetyka jądrowa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czerpywanie się złóż bogactw natural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raje biedne i bogat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oblemy ludnościow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nierównomierny dostęp do wody i żywności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przykłady globalnych problemów, dzieląc je na problemy środowiskowe, gospodarcze i społe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analizuje materiały prasowe oraz pochodzące z innych środków przekazu, wskazując różne aspekty wybranych problemów globalnych (energetyka, ocieplanie się klimatu itp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wielkość emisji gazów cieplarnianych w wybranych krajach na podstawie dia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wady i zalety energetyki jądr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orównuje poziom ubóstwa w wybranych państwach Ameryki i Afry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448" w:leader="none"/>
              </w:tabs>
              <w:ind w:left="204" w:right="-137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strukturę przestrzenną głodu i niedożywienia na świecie na podstawie mapy tematy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lobalne problem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głód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niedożywienie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6"/>
                <w:szCs w:val="22"/>
              </w:rPr>
            </w:pPr>
            <w:r>
              <w:rPr>
                <w:rFonts w:cs="Calibri" w:ascii="Franklin Gothic Book" w:hAnsi="Franklin Gothic Book"/>
                <w:sz w:val="6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różnia kryteria podziału problemów glob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mawia przyczyny i skutki globalnego ocieplenia klim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enia poglądy na temat globalnego ociepl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kontrowersje wokół energetyki jądr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cel i znaczenie testów nuklear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enia problemy związane z wyczerpywaniem się złóż bogactw natur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wnioski na podstawie analizy PKB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kryteria podziału na kraje biedne i bog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formułuje problem dotyczący eksplozji demograficz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przyczyny i skutki nierównomiernego dostępu do żywności ludności na świecie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Współczesna diagnostyka i medycyna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oroby cywilizacyjn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yczyny chorób cywilizacyjnych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skaźnik B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walczanie chorób cywilizacyjnych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szukuje informacje oraz dane statystyczne dotyczące przyczyn i występowania chorób cywilizacyjnych w 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współczesnych chorób cywilizacyjnych występujących na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chorób cywilizacyjnych, które występowały dawniej, i określa przyczyny zmniejszenia groźby ich wy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307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kreśla przyczyny występowania chorób cywilizacyjnych w krajach wysoko rozwiniętych i rozwijających si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448" w:leader="none"/>
              </w:tabs>
              <w:ind w:left="204" w:right="-137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dczytuje informacje dotyczące otyłości, chorób nowotworowych oraz wskaźnika cholesterolu z wykresów, danych statystycznych </w:t>
              <w:br/>
              <w:t xml:space="preserve">i map tematycz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kreśla przyczyny otyłości u dzieci i dorosłych na podstawie danych statys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dostęp do usług medycznych na świecie na podstawie karto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u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horob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ywilizacyjne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informacje oraz dane statystyczne dotyczące przyczyn i występowania chorób cywilizacyjnych w 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skuteczność lekarstw nowej generacji oraz szczepionek w zwalczaniu niektórych chorób cywiliz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występowania chorób cywilizacyjnych i ich skutki społeczne oraz gospodar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oponuje sposoby unikania chorób cywiliz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u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wskaźnik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B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znacza wskaźnik BMI dla sieb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nalizuje ryzyko zachorowań na podstawie wskaźnika B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wnioski na temat rocznych wydatków na zdrowie i opiekę zdrowotną w wybranych krajach na podstawie wykresów i danych statys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formułuje wnioski na temat występowania i rozprzestrzeniania się chorób cywilizacyjnych </w:t>
              <w:br/>
              <w:t>w krajach wysoko rozwiniętych i rozwijających si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enia skuteczność profilaktyki zapobiegania chorobom cywilizacyjnym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6"/>
                <w:szCs w:val="22"/>
              </w:rPr>
            </w:pPr>
            <w:r>
              <w:rPr>
                <w:rFonts w:cs="Calibri" w:ascii="Franklin Gothic Book" w:hAnsi="Franklin Gothic Book"/>
                <w:sz w:val="6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right="-142" w:hanging="0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Ochrona przyrody i środowiska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hrona przyrody a ochrona środowiska przyrodniczego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miany relacji człowiek – środowisko na przestrzeni dziejów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zrównoważony rozwój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hrona przyrody – zadanie na przyszłość</w:t>
            </w:r>
          </w:p>
          <w:p>
            <w:pPr>
              <w:pStyle w:val="Normal"/>
              <w:ind w:left="175" w:hanging="0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, czym zajmują się ochrona przyrody </w:t>
              <w:br/>
              <w:t>i ochrona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zmiany relacji człowiek – środowisko na przestrzeni dziej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, na czym polega zrównoważony rozwój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autoSpaceDE w:val="true"/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ezentuje podstawowe zasady zrównoważonego rozwoj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oponuje działania na rzecz zrównoważonego rozwoju w skali globalnej, regionalnej i lokal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, na czym polega recykl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form ochrony przyr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przykłady form ochrony przyrody występujących w Pols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przykłady działań na rzecz ochrony środowiska, które można podejmować, gospodarując zasobam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ochrona przyrod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ochrona środowiska przyrodniczego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ekorozwój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,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recykl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inicjatywy mające na celu łagodzenie skutków antropopres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32"/>
                <w:szCs w:val="22"/>
              </w:rPr>
            </w:pPr>
            <w:r>
              <w:rPr>
                <w:rFonts w:cs="Calibri" w:ascii="Franklin Gothic Book" w:hAnsi="Franklin Gothic Book"/>
                <w:sz w:val="3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cenia działalność człowieka w środowisku przyrodniczym na przestrzeni dziej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jaśnia mechanizm efektu cieplarnianego i omawia kontrowersje dotyczące wpływu człowieka na zmiany klimaty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kreśla, jaki jest wpływ ekorozwoju na gospodarkę słabo i wysoko rozwiniętych państ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określa cele zrównoważonego rozwoju i przedstawia zasady, którymi powinna kierować się gospodarka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stopień degradacji środowiska na świecie i w Polsce na podstawie map tema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wielkość nakładów finansowych przeznaczanych na ochronę środowiska przyrodniczego w Polsce na podstawie danych statystycznych i formułuje wnio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formułuje wnioski na podstawie analizy map tematycznych świata dotyczących udziału obszarów chronionych w powierzchni państ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rganizuje debatę pt. „Lokalne działania na rzecz ochrony środowiska przyrodniczego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zasadę 3 x 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9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14"/>
                <w:szCs w:val="22"/>
              </w:rPr>
            </w:pPr>
            <w:r>
              <w:rPr>
                <w:rFonts w:cs="Calibri" w:ascii="Franklin Gothic Book" w:hAnsi="Franklin Gothic Book"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 xml:space="preserve">Nauka </w:t>
              <w:br/>
              <w:t>i sztuka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zynniki warunkujące krajobraz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rajobraz w sztuce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trzęsienia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tlantyda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ulkanizm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miany klimatyczne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przykłady dokumentowania przez ludzi krajobrazów i obiektów geograficz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skutki trzęsień ziemi i wybuchów wulkan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, czym jest Ognisty Pierścień Pacyfiku na podstawie mapy tematy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zmiany klimatyczne na wybranych przykład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b/>
                <w:color w:val="000000"/>
                <w:sz w:val="22"/>
                <w:szCs w:val="22"/>
              </w:rPr>
              <w:t>wskazuje zmiany środowiska, np. krajobrazu, zachodzące pod wpływem działalności człowieka albo zmiany klimatyczne, jakie można zauważyć w dziełach sztuki np.: malarstwie niderlandzki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 xml:space="preserve">wskazuje obiekty i 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>zjawiska geograficzne, które pojawiają się w dziełach sztuki, np.: pory roku, obszary miejskie i wiejskie, góry, wulka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60" w:after="0"/>
              <w:ind w:left="204" w:right="-13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i skutki zmian w krajobrazie natural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przedstawia teorię ruchu płyt litosfe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i skutki trzęsień ziemi oraz wybuchów wulkan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uzasadnia rozmieszczenie stref sejsmicznych i wulkanicznych na podstawie mapy tema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hipotezy dotyczące istnienia Atlanty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wpływ mitu o Atlantydzie na literaturę i kinematografi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/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porównuje krajobrazy przedstawione w dawnym malarstwie z ich stanem współczes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 xml:space="preserve">Barwy </w:t>
              <w:br/>
              <w:t>i zapachy świata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dzień i noc – rytm dobowy na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rajobraz naturalny i antropogeniczny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óżne barwy krajobrazów na Ziemi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12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ruch obrotowy Ziemi na schemacie lub model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stępstwa ruchu obrotowego Ziem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zmiany długości dnia i nocy w różnych porach rok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rozróżnia czas słoneczny i czas strefowy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dczytuje różnice czasu strefowego na mapie stref czas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rejonów występowania nocy polar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nazwy stref krajobrazowych i wskazuje te strefy na mapie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główne krajobrazy na Ziemi i ich dominanty ze szczególnych uwzględnieniem klimatu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krajobraz górsk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blicza różnice czasu strefowego pomiędzy punktami na Ziemi na podstawie mapy stref czasow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czas strefowy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>,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 xml:space="preserve"> krajobraz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naturalny,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krajobraz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ulturowy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autoSpaceDE w:val="false"/>
              <w:spacing w:before="0" w:after="0"/>
              <w:ind w:left="204" w:right="5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before="12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mawia mechanizm ruchu obrotowego Ziemi i następstwa tego ruchu ze szczególnym uwzględnieniem rytmu dobowego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204" w:right="6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mawia zjawisko następowania dnia i nocy </w:t>
              <w:br/>
              <w:t>w różnych częściach świata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204" w:right="6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znacza czas słoneczny i czas strefowy </w:t>
              <w:br/>
              <w:t>w wybranych miejscach na Ziemi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, na czym polega zjawisko nocy polarnej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 przyczyny strefowości krajobrazowej na Ziemi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204" w:right="6" w:hanging="204"/>
              <w:contextualSpacing w:val="false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czynniki warunkujące cechy krajobrazów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04" w:right="6" w:hanging="204"/>
              <w:contextualSpacing w:val="false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pisuje różnorodność krajobrazową regionów świata, analizując ich cechy charakterystyczne, w tym dominujące barwy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jc w:val="left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shd w:fill="FFFFFF" w:val="clear"/>
              </w:rPr>
              <w:t>Największe i najmniejsze</w:t>
            </w:r>
          </w:p>
        </w:tc>
        <w:tc>
          <w:tcPr>
            <w:tcW w:w="22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76" w:hanging="176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zróżnicowanie środowiska geograficznego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ukształtowanie pionowe powierzchni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ukształtowanie poziome powierzchni Ziemi</w:t>
            </w:r>
          </w:p>
          <w:p>
            <w:pPr>
              <w:pStyle w:val="Normal"/>
              <w:numPr>
                <w:ilvl w:val="1"/>
                <w:numId w:val="2"/>
              </w:numPr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ekordy hydrologiczne i klimatyczne</w:t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Franklin Gothic Book" w:hAnsi="Franklin Gothic Book" w:cs="Calibri"/>
                <w:sz w:val="22"/>
                <w:szCs w:val="22"/>
                <w:highlight w:val="green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przykłady zróżnicowania środowiska geograf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, czym są rekordy geograf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>wyszukuje i przedstawia przykłady ekstremalnych cech środowiska, rekordowych wielkości, czyli ziemskie „naj…” w skali lokalnej, regionalnej i global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lokalizuje na mapie świata przykłady rekordów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wielkich form ukształtowania powierzchni Ziemi i wskazuje te formy na map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nazwy rekordów hydrologicznych </w:t>
              <w:br/>
              <w:t>i wskazuje te rekordy 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mienia nazwy typów genetycznych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orównuje linię brzegową wybranych kontynentów na podstawie mapy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odczytuje rekordy klimatyczne na mapie klimatycznej świat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mienia przykłady rekordów geograficznych Europy oraz Polski i wskazuje je na mapach Polski i Europ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wyjaśnia znaczenie terminów: </w:t>
            </w:r>
            <w:r>
              <w:rPr>
                <w:rFonts w:cs="Calibri" w:ascii="Franklin Gothic Book" w:hAnsi="Franklin Gothic Book"/>
                <w:i/>
                <w:sz w:val="22"/>
                <w:szCs w:val="22"/>
              </w:rPr>
              <w:t>kryptodepresja, dorzecze, przepływ, pły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4" w:leader="none"/>
                <w:tab w:val="left" w:pos="1809" w:leader="none"/>
                <w:tab w:val="left" w:pos="5165" w:leader="none"/>
              </w:tabs>
              <w:ind w:left="204" w:right="5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korzysta z różnorakich źródeł informacji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8"/>
                <w:szCs w:val="22"/>
              </w:rPr>
            </w:pPr>
            <w:r>
              <w:rPr>
                <w:rFonts w:cs="Calibri" w:ascii="Franklin Gothic Book" w:hAnsi="Franklin Gothic Book"/>
                <w:sz w:val="28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przedstawia przykłady zróżnicowania środowiska przyrodniczego Ziemi, wskazując je na mapie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ukształtowanie pionowe i poziome  powierzchni Zi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jaśnia, czym jest Korona Zi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charakteryzuje wybrane rekordy geograficzne i wskazuje je na mapie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rozpoznaje wybrane typy wybrzeży na podstawie ilustr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genezę wybranych typów wybrzeż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typy genetyczne jezior i wskazuje ich przykłady na mapie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wykazuje przyczyny występowania rekordów klimatycznych na świecie i w Polsce</w:t>
            </w:r>
          </w:p>
          <w:p>
            <w:pPr>
              <w:pStyle w:val="Normal"/>
              <w:numPr>
                <w:ilvl w:val="0"/>
                <w:numId w:val="5"/>
              </w:numPr>
              <w:ind w:left="204" w:right="-136" w:hanging="204"/>
              <w:jc w:val="left"/>
              <w:rPr/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podaje przykłady ekstremalnych cech środowiska </w:t>
              <w:br/>
              <w:t>Pol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omawia przykłady ekstremalnych cech środowiska, rekordowych wielkości geograficznych w Europie i Polsce</w:t>
            </w:r>
          </w:p>
          <w:p>
            <w:pPr>
              <w:pStyle w:val="Normal"/>
              <w:ind w:left="204" w:right="6" w:hanging="204"/>
              <w:jc w:val="left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60" w:after="0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10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10"/>
                <w:szCs w:val="22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Franklin Gothic Book" w:hAnsi="Franklin Gothic Book" w:cs="Calibri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b/>
        <w:b/>
        <w:color w:val="002060"/>
        <w:szCs w:val="24"/>
        <w:lang w:val="pl-PL"/>
      </w:rPr>
    </w:pPr>
    <w:r>
      <w:rPr>
        <w:rFonts w:cs="Calibri" w:ascii="Calibri" w:hAnsi="Calibri"/>
        <w:color w:val="002060"/>
        <w:szCs w:val="24"/>
      </w:rPr>
      <w:fldChar w:fldCharType="begin"/>
    </w:r>
    <w:r>
      <w:rPr>
        <w:szCs w:val="24"/>
        <w:rFonts w:cs="Calibri" w:ascii="Calibri" w:hAnsi="Calibri"/>
        <w:color w:val="002060"/>
      </w:rPr>
      <w:instrText xml:space="preserve"> PAGE </w:instrText>
    </w:r>
    <w:r>
      <w:rPr>
        <w:szCs w:val="24"/>
        <w:rFonts w:cs="Calibri" w:ascii="Calibri" w:hAnsi="Calibri"/>
        <w:color w:val="002060"/>
      </w:rPr>
      <w:fldChar w:fldCharType="separate"/>
    </w:r>
    <w:r>
      <w:rPr>
        <w:szCs w:val="24"/>
        <w:rFonts w:cs="Calibri" w:ascii="Calibri" w:hAnsi="Calibri"/>
        <w:color w:val="002060"/>
      </w:rPr>
      <w:t>12</w:t>
    </w:r>
    <w:r>
      <w:rPr>
        <w:szCs w:val="24"/>
        <w:rFonts w:cs="Calibri" w:ascii="Calibri" w:hAnsi="Calibri"/>
        <w:color w:val="002060"/>
      </w:rPr>
      <w:fldChar w:fldCharType="end"/>
    </w:r>
    <w:r>
      <w:rPr>
        <w:rFonts w:eastAsia="Calibri" w:cs="Calibri" w:ascii="Calibri" w:hAnsi="Calibri"/>
        <w:b/>
        <w:szCs w:val="24"/>
      </w:rPr>
      <w:t xml:space="preserve"> </w:t>
    </w:r>
    <w:r>
      <w:rPr>
        <w:rFonts w:cs="Calibri" w:ascii="Calibri" w:hAnsi="Calibri"/>
        <w:b/>
        <w:szCs w:val="24"/>
      </w:rPr>
      <w:t>|</w:t>
    </w:r>
    <w:r>
      <w:rPr>
        <w:rFonts w:cs="Calibri" w:ascii="Calibri" w:hAnsi="Calibri"/>
        <w:color w:val="002060"/>
        <w:szCs w:val="24"/>
        <w:lang w:val="pl-PL"/>
      </w:rPr>
      <w:t xml:space="preserve"> Planu wynikowego z </w:t>
    </w:r>
    <w:r>
      <w:rPr>
        <w:rFonts w:cs="Calibri" w:ascii="Calibri" w:hAnsi="Calibri"/>
        <w:color w:val="002060"/>
        <w:szCs w:val="24"/>
      </w:rPr>
      <w:t xml:space="preserve">przyrody dla wątku </w:t>
    </w:r>
    <w:r>
      <w:rPr>
        <w:rFonts w:cs="Calibri" w:ascii="Calibri" w:hAnsi="Calibri"/>
        <w:b/>
        <w:color w:val="002060"/>
        <w:szCs w:val="24"/>
      </w:rPr>
      <w:t>geografia</w:t>
    </w:r>
  </w:p>
  <w:p>
    <w:pPr>
      <w:pStyle w:val="Header"/>
      <w:jc w:val="left"/>
      <w:rPr>
        <w:rFonts w:ascii="Calibri" w:hAnsi="Calibri" w:cs="Calibri"/>
        <w:b/>
        <w:b/>
        <w:color w:val="002060"/>
        <w:sz w:val="20"/>
        <w:szCs w:val="24"/>
        <w:lang w:val="pl-PL"/>
      </w:rPr>
    </w:pPr>
    <w:r>
      <w:rPr>
        <w:rFonts w:cs="Calibri" w:ascii="Calibri" w:hAnsi="Calibri"/>
        <w:b/>
        <w:color w:val="002060"/>
        <w:sz w:val="20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64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center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YDP Math" w:cs="Calibri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YDP Math" w:cs="Calibri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YDP Math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YDP Math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YDP Math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YDP Math" w:cs="Calibri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YDP Math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3:00Z</dcterms:created>
  <dc:creator>Ewa Tuz</dc:creator>
  <dc:description/>
  <cp:keywords/>
  <dc:language>en-US</dc:language>
  <cp:lastModifiedBy>PC</cp:lastModifiedBy>
  <cp:lastPrinted>2013-10-30T11:42:00Z</cp:lastPrinted>
  <dcterms:modified xsi:type="dcterms:W3CDTF">2014-09-29T10:43:00Z</dcterms:modified>
  <cp:revision>2</cp:revision>
  <dc:subject/>
  <dc:title>PLAN DYDAKTYCZNY – treści geograficzne</dc:title>
</cp:coreProperties>
</file>