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 xml:space="preserve">Materiał opracowała M. Mańska na podstawie </w:t>
      </w:r>
      <w:r>
        <w:rPr>
          <w:rFonts w:cs="Franklin Gothic Book" w:ascii="Franklin Gothic Book" w:hAnsi="Franklin Gothic Book"/>
          <w:i/>
        </w:rPr>
        <w:t xml:space="preserve">Programu nauczania </w:t>
      </w:r>
      <w:hyperlink r:id="rId2">
        <w:r>
          <w:rPr>
            <w:rStyle w:val="InternetLink"/>
            <w:rFonts w:cs="Franklin Gothic Book" w:ascii="Franklin Gothic Book" w:hAnsi="Franklin Gothic Book"/>
            <w:i/>
            <w:color w:val="000000"/>
            <w:u w:val="none"/>
          </w:rPr>
          <w:t>przedmiotu uzupełniającego przyroda dla szkół ponadgimnazjalnych</w:t>
        </w:r>
      </w:hyperlink>
      <w:r>
        <w:rPr>
          <w:rFonts w:cs="Franklin Gothic Book" w:ascii="Franklin Gothic Book" w:hAnsi="Franklin Gothic Book"/>
        </w:rPr>
        <w:t xml:space="preserve"> autorstwa E. Jakubowskiej, M. Kaczmarzyka, J. Mrzigoda, M. Tuiz.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21"/>
        <w:gridCol w:w="1846"/>
        <w:gridCol w:w="3680"/>
        <w:gridCol w:w="3592"/>
        <w:gridCol w:w="2229"/>
      </w:tblGrid>
      <w:tr>
        <w:trPr>
          <w:trHeight w:val="57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Numer i tytuł wątku tematycznego w podstawie programowej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Temat </w:t>
              <w:br/>
              <w:t>w podręczniku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Temat lekcji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Wymagania edukacyjne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Wymagania szczegółowe podstawy programowej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podstawowe (P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ponadpodstawowe (PP)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. Metoda naukowa </w:t>
              <w:br/>
              <w:t>i wyjaśnianie świata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. Metoda naukowa </w:t>
              <w:br/>
              <w:t>i wyjaśnianie świa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. Jak działa nauka, czyli co to jest metoda naukow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, czym zajmują się nauki przyrodnicz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metoda naukow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do czego służą teorie naukow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, czego dotyczy obserwacja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, czego dotyczy eksperyment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odaje różnicę między obserwacją </w:t>
              <w:br/>
              <w:t>a eksperymentem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hipotez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, na czym polega doskonalenie  i rozwój nauk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powtarzalność eksperymentu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próba kontroln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pisuje etapy prowadzące do włączenia lub nie włączenia danej hipotezy do teorii naukowej </w:t>
              <w:br/>
              <w:t>(np. dotyczące efektu Tyndalla) (C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.1. podaje różnicę między obserwacją </w:t>
              <w:br/>
              <w:t>a eksperymentem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.2. opisuje warunki prawidłowego prowadzenia </w:t>
              <w:br/>
              <w:t>i dokumentowania obserwacji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.3. opisuje warunki prawidłowego planowania </w:t>
              <w:br/>
              <w:t xml:space="preserve">i przeprowadzania eksperymentów (jeden badany parametr, powtórzenia, próby kontrolne, standaryzacja warunków eksperymentu) </w:t>
              <w:br/>
              <w:t>oraz sposób dokumentowania ich wyników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.4. planuje </w:t>
              <w:br/>
              <w:t xml:space="preserve">i przeprowadza wybrane obserwacje </w:t>
              <w:br/>
              <w:t>i eksperymenty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.6. przedstawia powiązania chemii </w:t>
              <w:br/>
              <w:t xml:space="preserve">z ﬁzyką i biologią, </w:t>
              <w:br/>
              <w:t xml:space="preserve">a zwłaszcza rolę ﬁzyki </w:t>
              <w:br/>
              <w:t>w wyjaśnianiu zjawisk chemicznych oraz rolę chemii w wyjaśnianiu zjawisk biologicznych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. Eksperyment jako sposób zdobywania wiedzy o świec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i stosuje zasady BHP obowiązujące w pracowni chemicznej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nazwy podstawowego sprzętu i szkła laboratoryjnego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części składowe opisu doświadczenia chemicznego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obserwacje do doświadczenia chemicznego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formułuje wnioski z prostych doświadczeń chemiczny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możliwości wykorzystania doświadczeń chemiczny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nazwy podstawowych substancji</w:t>
            </w:r>
            <w:r>
              <w:rPr>
                <w:rFonts w:cs="Franklin Gothic Book" w:ascii="Franklin Gothic Book" w:hAnsi="Franklin Gothic Book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poznanych na lekcjach chemi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dróżnia nazwy zwyczajowe</w:t>
              <w:br/>
              <w:t>od systematyczny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zapisuje wzory chemiczne podstawowych substancj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zapisuje proste równania reakcji chemicznych w formie cząsteczkowej, jonowej i jonowej skróconej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na czym polega spalanie całkowite i niecałkowit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denaturacj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dysocjacja jonow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elektrolit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kreśla ładunek kationów i anionów (C)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przebieg procesu tworzenia się jonów: kationów, anionów (B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nazywa sprzęt i szkło laboratoryjn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rodzaje doświadczeń chemicznych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rodzaje (funkcje) doświadczeń chemiczny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typowe doświadczenia chemiczn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zapisuje wzory chemiczne substancj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apisuje trudniejsze równania reakcji chemicznych w formie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ząsteczkowej, jonowej i jonowej skróconej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substancje będące elektrolitami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dstawia przebieg reakcji chemicznej za pomocą model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dlaczego roztwory elektrolitów przewodzą prąd elektryczny (B)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9. Wynalazki, które zmieniły świat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. Wynalazki, które zmieniły świ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. Metale, szkło, ceramika, papie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właściwości wspólne dla wszystkich metali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właściwości metali, które umożliwiają ich rozróżniani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stop metali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stopów metali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równuje właściwości niektórych metali i ich stopó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odstawowe zastosowania niektórych metali i ich stopów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ruda metali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odaje sposoby otrzymywania metali </w:t>
              <w:br/>
              <w:t>z rud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pochodzenie nazw epok prehistorycznych – epoki brązu oraz epoki żelaz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szkł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właściwości szkła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surowce stosowane do produkcji szkła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zastosowania szkła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rzykłady i zastosowania produktów ceramicznych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co to jest kaolin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mienia podstawowe surowce </w:t>
              <w:br/>
              <w:t>i etapy produkcji papieru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kreśla główny składnik wykorzystywany do produkcji papieru (C)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 właściwości celulozy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</w:t>
            </w:r>
            <w:r>
              <w:rPr>
                <w:rFonts w:cs="Franklin Gothic Book" w:ascii="Franklin Gothic Book" w:hAnsi="Franklin Gothic Book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surowce wykorzystywane do produkcji ceramiki C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 właściwości porcelany (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patyn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sposób powstawania patyny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skład pierwiastkowy najważniejszych stopów metali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mienia surowce wykorzystywane </w:t>
              <w:br/>
              <w:t>do produkcji stopów żelaza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kolejno procesy zachodzące w wielkim piec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przebieg kolejnych etapów zachodzących podczas produkcji stopów żelaza w wielkim piec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zapisuje równania reakcji chemicznych zachodzących w wielkim piec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analizuje wpływ metali i ich stopów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a rozwój cywilizacji (D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historię powstawania szkł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etapy produkcji porcelany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historię porcelany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nalizuje historię utrwalania informacji od wykorzystania glinianych tabliczek do stosowania papieru (D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otrzymywanie niektórych rodzajów papier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wybrane rodzaje papier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9.1. wyszukuje informacje na temat najważniejszych odkryć i wynalazków oraz analizuje ich znaczenie naukowe, społeczne </w:t>
              <w:br/>
              <w:t>i gospodarcze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9.2. przedstawia historię wybranych odkryć i wynalazków, analizując proces dokonywania odkrycia lub wynalazku </w:t>
              <w:br/>
              <w:t>i wskazując jego uwarunkowania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9.3. dokonuje oceny znaczenia poszczególnych odkryć </w:t>
              <w:br/>
              <w:t xml:space="preserve">i wynalazków, wybiera najważniejsze </w:t>
              <w:br/>
              <w:t>i uzasadnia ten wybór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. Środki czystości, leki, włókna i tworzywa sztuczne, materiały wybuchow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mydł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detergent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zapis słowny reakcji zmydlania tłuszczó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odaje przykłady kosmetyków i leków naturalnych stosowanych </w:t>
              <w:br/>
              <w:t>w starożytnośc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co to jest ropa naftowa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rodukty przeróbki ropy naftowej i ich zastosowani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</w:t>
            </w:r>
            <w:r>
              <w:rPr>
                <w:rFonts w:cs="Franklin Gothic Book" w:ascii="Franklin Gothic Book" w:hAnsi="Franklin Gothic Book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naczenie paliw </w:t>
              <w:br/>
              <w:t>dla współczesnego człowiek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różnice między włóknami naturalnymi a włóknami sztucznymi (pochodzenie)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wady i zalety stosowania tworzyw sztuczny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zastosowania prochu czarnego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zastosowania nitrogliceryny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, kto jako pierwszy otrzymał dynamit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co to jest dynamit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zastosowania dynamit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różnice między prochem czarnym a prochem bezdymnym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historię powstawania mydł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rocesy, które umożliwiły obróbkę surowców naturalnych stosowanych do produkcji kosmetykó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mawia rozwój procesu produkcji środków czystości oraz kosmetyków </w:t>
              <w:br/>
              <w:t>na przestrzeni wieków (D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</w:t>
            </w:r>
            <w:r>
              <w:rPr>
                <w:rFonts w:cs="Franklin Gothic Book" w:ascii="Franklin Gothic Book" w:hAnsi="Franklin Gothic Book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różnice w działaniu salicyny</w:t>
              <w:br/>
              <w:t xml:space="preserve"> i aspiryny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(na przykładzie) wpływ rozwoju medycyny na zdrowie ludz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niektóre substancje stosowane do modyfikacji właściwości tworzyw sztucznych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odstawowe składniki wykorzystywane do produkcji celuloidu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rozwój przemysłu tworzyw sztucznych (D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nalizuje znaczenie tworzyw sztucznych w różnych dziedzinach życia (D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składniki prochu czarnego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czym jest nitrogliceryna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mienia właściwości nitrogliceryny </w:t>
              <w:br/>
              <w:t>i dynamit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znaczenie prochu, dynamitu oraz nitrogliceryny w wybranych aspektach życia (C)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0. Energia – od Słońca do żarówki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3. Energia – </w:t>
              <w:br/>
              <w:t>od Słońca do żarówk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. Reakcje chemiczne jako sposób pozyskiwania energ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rocesy zachodzące na Ziemi dzięki energii słonecznej 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najpopularniejszy sposób uzyskiwania energii przez człowieka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układ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otoczeni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układów: otwartego, zamkniętego i izolowanego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rodzaje układów (otwarty, zamknięty, izolowany)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parametrów układu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kreśla, czy proces jest samorzutny, </w:t>
              <w:br/>
              <w:t>czy wymuszony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procesów samorzutnych i wymuszonych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zieli procesy na egzo- </w:t>
              <w:br/>
              <w:t>i endoenergetyczne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odaje przykłady procesów egzo- </w:t>
              <w:br/>
              <w:t>i endoenergetycznych (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procesy samorzutne, wymuszon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energia wewnętrzn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mawia zmiany energii układu </w:t>
              <w:br/>
              <w:t>w reakcjach egzo- i endoenergetycznych (C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0.2. omawia sposoby uzyskiwania oświetlenia dawniej </w:t>
              <w:br/>
              <w:t>i obecnie oraz charakteryzuje stosowane do tego związki chemiczne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6. Tradycyjne </w:t>
              <w:br/>
              <w:t>i nowoczesne źródła światła okiem chemik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źródła światła 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mienia substancje, z których </w:t>
              <w:br/>
              <w:t>wykonuje się świeczki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mawia właściwości substancji, </w:t>
              <w:br/>
              <w:t>z których wykonuje się świeczki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zjawiska zachodzące podczas spalania świecy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opisuje budowę żarówki</w:t>
            </w: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energooszczędny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energia aktywacji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pojęcia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: samozapłon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 temperatura samozapłonu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substancje wykorzystywane jako źródła światła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wady i zalety poznanych źródeł światł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dstawia właściwości, jakie powinno mieć doskonałe źródło światła wytworzone przez człowieka (C)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3. Technologie współczesne </w:t>
              <w:br/>
              <w:t>i przyszłości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. Technologie współczesne i przyszłośc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. Polimery przewodzące i świecą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 metody produkcji lub przetwórstwa (rozumie pojęcie technologia)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materiały przewodzące prąd stosowane w życiu codziennym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mer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monomer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polimer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reakcja polimeryzacji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polimeró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 polimeru przewodzącego prąd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węglowodory aromatyczne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zapisuje wzór benzenu (sumaryczny oraz szkieletowy)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zastosowania diod elektroluminescencyjnych w życiu codziennym (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technologia chemiczn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potrzebę ciągłych poszukiwań nowych technologi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nalizuje, które dziedziny życia wymagają nowych technologii (D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zapisuje równanie polimeryzacji etyn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rysuje fragment łańcucha poliacetylen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sprzężone wiązania podwójn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dlaczego poliacetylen przewodzi prąd elektryczny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skazuje grupę fenylenową </w:t>
              <w:br/>
              <w:t>we wzorach związków chemiczny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, co powoduje przewodnictwo polimeró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co to są diody elektroluminescencyjne (B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3.2. omawia zastosowanie polimerów przewodzących prąd elektryczny we współczesnej nanotechnologii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8. „Nano-” </w:t>
              <w:br/>
              <w:t>w chem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czym zajmuje się nanotechnologia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nanomateriały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nanomateriałów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co to są fulereny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niektóre zastosowania fulerenów (B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dstawia podział nanomateriałów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budowę i właściwości grafen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otrzymywanie, właściwości oraz zastosowania nanorurek węglowy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dstawia zalety nanomateriałó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zastosowania nanomateriałów (B)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9. Cykle, rytmy i czas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5. Cykle, rytmy </w:t>
              <w:br/>
              <w:t>i cza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9. Od czego zależy szybkość reakcji chemicznej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dstawia podział reakcji chemicznych ze względu na ich szybkość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pojęcie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 szereg aktywności metali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równuje aktywność chemiczną metali na podstawie ich położenia w szeregu aktywności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czynniki, które mogą wpływać na szybkość reakcji chemicznych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równuje aktywność chemiczną substancji, stężenie roztworów, wpływ temperatury na szybkość reakcji chemicznej w prowadzonych doświadczeniach chemicznych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odaje obserwacje i formułuje wnioski do doświadczeń chemicznych, w których badano wpływ różnych czynników </w:t>
              <w:br/>
              <w:t>na szybkość reakcji chemicznej (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pisuje doświadczenia chemiczne, </w:t>
              <w:br/>
              <w:t>w których badano wpływ różnych czynników na szybkość reakcji chemicznej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widuje przebieg doświadczenia chemicznego, na podstawie analizy szeregu aktywności metali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rojektuje doświadczenia chemiczne </w:t>
              <w:br/>
              <w:t>z wykorzystaniem metali o różnej aktywności chemicznej (D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9.2. opisuje metody przeciwdziałania niepożądanym procesom (korozja, psucie się artykułów spożywczych, starzenie się skóry) i opisuje procesy chemiczne, które biorą </w:t>
              <w:br/>
              <w:t>w tym udział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0. Czy zawsze warto przyspieszać reakcje chemiczne? Kataliza </w:t>
              <w:br/>
              <w:t>i korozj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kataliz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katalizator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obserwacje i formułuje wnioski do doświadczeń chemicznych, w których badano katalizatora na szybkość reakcji chemicznej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korozja, rdzewienie,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korozja chemiczn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 korozja elektrochemiczna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odstawowe sposoby zabezpieczania metali i ich stopów przed korozją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materiały niemetaliczne mogące ulegać korozji 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fermentacja alkoholow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fermentacja octow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jełczenie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oste sposoby zapobiegania lub spowalniania niekorzystnych przemian żywności, takich jak jełczenie masła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, na czym polega proces </w:t>
              <w:br/>
              <w:t>psucia się żywności, np. kwaśnienie wina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, do czego służą dodatki </w:t>
              <w:br/>
              <w:t>do żywności, np. konserwanty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rodniki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czynników środowiska wpływających na starzenie się skóry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substancje chroniące skórę przed szkodliwym działaniem czynników zewnętrznych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funkcje niektórych substancji stosowanych w kosmetykach (dla skóry) (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stawia podział katalizatorów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wybrane rodzaje katalizatorów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reakcji chemicznych zachodzących z użyciem katalizatora (również w procesach biochemicznych)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, jakie czynniki środowiska powodują korozję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przemiany zachodzące podczas procesu rdzewieni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 wpływ różnych dodatków metalicznych na szybkość rdzewienia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odaje sposoby zabezpieczania metali </w:t>
              <w:br/>
              <w:t>i ich stopów przed korozją lub spowalniania tego procesu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czynniki powodujące korozję wybranych materiałów niemetalicznych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apisuje równanie reakcji fermentacji octowej, uwzględniając warunki, </w:t>
              <w:br/>
              <w:t>w jakich ona zachodzi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dstawia przyczyny jełczenia masła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w jaki sposób można spowolnić proces jełczenia masła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analizuje wpływ różnych czynników </w:t>
              <w:br/>
              <w:t>na zmiany właściwości żywności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dstawia substancje oraz czynniki zapobiegające psuciu się żywności lub spowalniające ten proces</w:t>
              <w:br/>
              <w:t>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działanie wolnych rodników na dowolnym przykładzie (D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nalizuje warunki, w jakich należy stosować niektóre kosmetyki, aby substancje w nich zawarte działały skutecznie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, nie szkodziły (D)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1. Podsumowanie i powtórzenie wiadomości. Sprawdzenie wiadomości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1. Zdrow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. Zdrow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color w:val="FF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2. Chemia zdrowia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color w:val="FF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główne składniki pożywienia oraz ich funkcj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wartość energetyczna pokarmów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, od czego zależy dobór diety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metabolizm (przemiana materii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pokarmów będących źródłem poszczególnych składnikó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tłuszcz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odukty hydrolizy tłuszczó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znaczenie błonnika pokarmowego dla organizm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klasyfikuje cholesterol jako alkohol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działanie cholesterolu </w:t>
              <w:br/>
              <w:t>w organizmi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elementy diety odchudzającej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znaczenie ćwiczeń fizycznych podczas odchudzani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, jakie funkcje pełni glukoz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zapisuje wzór sumaryczny glukozy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zapisuje równanie reakcji spalania całkowitego glukozy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kiedy w organizmie powstaje kwas mlekowy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kreśla, jakie dwa rodzaje substancji </w:t>
              <w:br/>
              <w:t>są składnikami lekó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substancje lecznicz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alergi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termin przydatności leku, dawka lecznicz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zastosowania odżywek oraz środków dopingujący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niektóre substancje powodujące alergi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przykładowe objawy alergi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dlaczego przeterminowane leki należy przekazać do apteki w celu utylizacji (B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dstawia przykłady przemian metabolicznych dostarczających energii oraz wymagających dostarczania energi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przemianę kwasów tłuszczowych zachodzącą w organizmi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działanie błonnika pokarmowego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kiedy odchudzanie jest skuteczn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apisuje równanie reakcji chemicznej, </w:t>
              <w:br/>
              <w:t>w której wyniku powstaje kwas mlekowy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metabolizm substancji odżywczych w organizmi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mawia znaczenie kwasów tłuszczowych nienasyconych </w:t>
              <w:br/>
              <w:t>i nasyconych dla organizm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nalizuje wybrane diety odchudzając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pisuje przemiany glukozy zachodzące </w:t>
              <w:br/>
              <w:t>w organizmi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mienia substancje znajdujące się </w:t>
              <w:br/>
              <w:t>w leku na przeziębieni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czym jest alergia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mawia, co się dzieje </w:t>
              <w:br/>
              <w:t>z przeterminowaną aspiryną (jaka przemiana zachodzi)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na czym polegają interakcje leków: synergia i antagonizm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przyczyny stosowania środków dopingujących przez niektórych sportowców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odżywki i środki dopingujące dla sportowców oraz omawia skutki ich stosowania (C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3.3. analizuje ulotkę leku i omawia podane w niej informacje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3. Woda – cud natury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. Woda – cud natur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3. Budowa cząsteczki wody </w:t>
              <w:br/>
              <w:t>a jej właściwośc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występowanie wody na Ziemi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definiuje wodę jako związek chemiczny zbudowany z atomów wodoru i tlenu 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różnice między wodą występującą w przyrodzie a wodą destylowaną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nazwę wiązania występującego w cząsteczce wody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dipol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cząsteczka polarna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budowę cząsteczki wody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wiązanie kowalencyjne spolaryzowan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asocjacj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wiązanie wodorow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szczególne właściwości wody wynikające z tworzenia się wiązań wodorowych między cząsteczkami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wyjaśnia niezwykłe właściwości wody (wysoka temperatura wrzenia, zwiększenie objętości podczas zamarzania, wysokie napięcie powierzchniowe)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3.2. opisuje budowę cząsteczki wody; wyjaśnia, dlaczego woda dla jednych substancji jest rozpuszczalnikiem, </w:t>
              <w:br/>
              <w:t>a dla innych nie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4. Roztwory wodne </w:t>
              <w:br/>
              <w:t>i ich właściwośc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a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dysocjacja elektrolityczn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i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elektrolit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rzestawia podział substancji </w:t>
              <w:br/>
              <w:t>w zależności od sposobu ich zachowania w wodzie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substancji dobrze rozpuszczalnych i praktycznie nierozpuszczalnych w wodzie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odaje nazwy mieszanin wody </w:t>
              <w:br/>
              <w:t>z różnymi substancjami w zależności od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ielkości cząstek substancji </w:t>
              <w:br/>
              <w:t>znajdującej się w cieczy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roztwór właściwy, koloid, zawiesina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skazuje fazę rozproszoną oraz ośrodek dyspersyjny w podanym przykładzie koloidu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nazwę efektu umożliwiającego odróżnienie koloidu od roztworu właściwego 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hydrofobowy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hydrofilowy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skazuje w etanolu część hydrofobową </w:t>
              <w:br/>
              <w:t>i hydrofilową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wskaźniki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 odczyn roztworu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rodzaje odczynu roztworu (A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zakresy pH dla każdego rodzaju odczynu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jony odpowiedzialne za odczyny roztworów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mienia wskaźniki odczynu roztworu oraz określa ich barwę w zależności </w:t>
              <w:br/>
              <w:t>od rodzaju odczynu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podaje przykłady wpływu pH np.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  <w:br/>
              <w:t>na zdrowie człowieka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znaczenie odczynu gleby oraz wody w rolnictwi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roztwarzanie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A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na czym polega efekt Tyndalla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zachowanie HCl w wodzie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dlaczego metanol i etanol dobrze rozpuszczają się w wodzie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dlaczego węglowodory słabo rozpuszczają się w wodzie (B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wpływ długości łańcucha węglowego, np. w alkoholach </w:t>
              <w:br/>
              <w:t>na rozpuszczalność w wodzie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mawia zjawiska zachodzące podczas rozpuszczania różnych substancji </w:t>
              <w:br/>
              <w:t>w wodzie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pisuje wpływ odczynu roztworu </w:t>
              <w:br/>
              <w:t>(np. płynów ustrojowych, pokarmów, środków higieny – mydła) na organizm człowieka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znaczenie odczynu w naszym życiu (różne dziedziny) (C)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3. Wielcy rewolucjoniści nauki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color w:val="FF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. Wielcy rewolucjoniści nauk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5. Chemia przed epoką atomów</w:t>
            </w:r>
          </w:p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color w:val="FF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kim byli alchemicy oraz co zawdzięczamy ich pracy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yporządkowuje do nazwiska uczonego (Boyle, Lavoisier, Proust, Dalton, Mendelejew) odpowiednie dokonani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, jaką rolę odegrał Robert Boyle w docenieniu rangi eksperymentu naukowego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odaje treść prawa zachowania masy </w:t>
              <w:br/>
              <w:t xml:space="preserve">oraz wymienia uczonych związanych </w:t>
              <w:br/>
              <w:t>z tym prawem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konuje proste obliczenia na podstawie prawa zachowania masy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wybrane odkrycia alchemików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łączy odkrycie z nazwiskiem uczonego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dstawia, na wybranych przykładach, w jaki sposób uczeni dokonywali najważniejszych odkryć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działalność oraz dokonania naukowe Antoine’a L. Lavoisire’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treść prawa stałości składu związku chemicznego (prawo stosunków stałych)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blicza zawartość procentową pierwiastka chemicznego w związku chemicznym (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idee „czterech żywiołów”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różnice między teorią filozoficzną a teorią opartą na eksperymenci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rzedstawia dokonania wybranych uczonych na tle okresu historycznego, </w:t>
              <w:br/>
              <w:t>w którym żyli i pracowal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działalność Josepha L. Prousta i Josepha Pristley’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dokonuje obliczeń, wykorzystując znajomość omawianych pra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koncepcję flogistonu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znaczenie (wybranych) odkryć, przełomowych dla rozwoju danej dziedziny nauk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mawia znaczenie przełomowych odkryć dla życia codziennego </w:t>
              <w:br/>
              <w:t>(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np. obliczenia wykonywane </w:t>
              <w:br/>
              <w:t>na podstawie prawa zachowania masy, przewidywanie zachowania się substancji w określonych warunkach, reakcjach) (D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3.1. przedstawia dokonania wybranych uczonych na tle okresu historycznego, </w:t>
              <w:br/>
              <w:t xml:space="preserve">w którym żyli </w:t>
              <w:br/>
              <w:t>i pracowali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3.2. na wybranych przykładach pokazuje, </w:t>
              <w:br/>
              <w:t>w jaki sposób uczeni dokonali swoich najważniejszych odkryć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.3. wykazuje przełomowe znaczenie tych odkryć dla rozwoju danej dziedziny nauki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6. Atomy </w:t>
              <w:br/>
              <w:t>i pierwiastki chemiczne, czyli podstawy nowoczesnej chem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pierwiastek chemiczny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różnice między związkiem chemicznym a mieszaniną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mienia dokonania, z którymi </w:t>
              <w:br/>
              <w:t>kojarzy nazwisko Johna Daltona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dstawia budowę materii opisaną przez Demokryta oraz Johna Dalton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dokonania Dmitrija Mendelejewa (prawo okresowości, układ okresowy pierwiastków chemicznych)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sposób tworzenia układu okresowego pierwiastków chemicznych Dmitrija Mendelejew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znaczenie układu okresowego pierwiastków chemiczny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awo stosunków wielokrotnych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dokonuje obliczeń na podstawie omawianych pra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znaczenie omawianych odkryć, przełomowych dla rozwoju danej dziedziny nauk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. Dylematy moralne w nauce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9. Dylematy moralne w nau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7. Broń chemiczn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rzykłady broni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broń chemiczna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mawia treść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Konwencji o zakazie broni chemicznej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różne rodzaje bron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rzykłady broni chemicznej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zastosowanie iperytu jako bron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dstawia osiągnięcia naukowe, które mogą być wykorzystane zarówno dla dobra człowieka, jak i przeciw niemu (np. jako broń)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klasyfikuje bojowe środki chemiczn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wyjaśnia pojęcia: </w:t>
            </w:r>
            <w:r>
              <w:rPr>
                <w:rFonts w:cs="Franklin Gothic Book" w:ascii="Franklin Gothic Book" w:hAnsi="Franklin Gothic Book"/>
                <w:i/>
                <w:color w:val="000000"/>
                <w:sz w:val="20"/>
                <w:szCs w:val="20"/>
              </w:rPr>
              <w:t>fosgen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color w:val="000000"/>
                <w:sz w:val="20"/>
                <w:szCs w:val="20"/>
              </w:rPr>
              <w:t>iperyt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color w:val="000000"/>
                <w:sz w:val="20"/>
                <w:szCs w:val="20"/>
              </w:rPr>
              <w:t>gaz pieprzowy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historię prac nad bronią jądrową i przedstawia rozterki moralne jej twórców (D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historię użycia chloru jako broni chemicznej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, jaki wpływ na organizm ma chlor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właściwości cyjanowodor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e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środki pomocnicz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rzedstawia dylematy, przed jakimi stanęli twórcy niektórych odkryć </w:t>
              <w:br/>
              <w:t>i wynalazków (np. twórcy broni jądrowej) (C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4.1. przedstawia osiągnięcia naukowe, które mogą być wykorzystane zarówno dla dobra człowieka, jak i przeciw niemu </w:t>
              <w:br/>
              <w:t>(np. jako broń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4.2. omawia dylematy moralne, przed jakimi stanęli twórcy niektórych odkryć </w:t>
              <w:br/>
              <w:t>i wynalazków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.3. formułuje opinię na temat poruszanych problemów moralnych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4.5. omawia wynalezienie dynamitu przez Nobla </w:t>
              <w:br/>
              <w:t>i przedstawia znaczenie Nagrody Nobla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8. Substancje wybuchow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środki wybuchow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właściwości nitrogliceryny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, co wynalazł Alfred Nobel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, na czym polegał wynalazek Alfreda Nobla (od nitrogliceryny do dynamitu)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ozytywne i negatywne zastosowania dynamit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ozytywne i negatywne zastosowania saletry potasowej oraz nitrogliceryny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wady i zalety wybranych rodzajów środków wybuchowy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niektóre efekty towarzyszące wybuchom (np. prochu czarnego, dynamitu)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znaczenie Nagrody Nobl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zasługi Marii Skłodowskiej-Curie, dwukrotnej laureatki Nagrody Nobla (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color w:val="000000"/>
                <w:sz w:val="20"/>
                <w:szCs w:val="20"/>
              </w:rPr>
              <w:t>trotyl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wady i zalety różnych rodzajów środków wybuchowy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przyczynę powstawania efektów towarzyszących wybuchowi (fala uderzeniowa)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nalizuje składniki prochu czarnego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zapisuje równanie reakcji otrzymywania nitrogliceryny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. Nauka w media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0. Nauka w mediac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9. Przykłady błędów merytorycznych w mediac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źródła wiedzy godne zaufani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cenia krytycznie informacje medialne pod kątem ich zgodności z aktualnym stanem wiedzy naukowej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skazuje błędy w informacjach medialnych oraz podaje poprawną treść informacj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błędów chemicznych pojawiających się w mediach (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6.1. ocenia krytycznie informacje medialne pod kątem ich zgodności </w:t>
              <w:br/>
              <w:t>z aktualnym stanem wiedzy naukowej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6.2. wskazuje błędy </w:t>
              <w:br/>
              <w:t xml:space="preserve">w informacjach medialnych oraz podaje prawidłową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reść informacji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.3. analizuje informacje reklamowe pod kątem ich prawdziwości naukowej, wskazuje informacje niepełne, nierzetelne, nieprawdziw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0. Reklama dźwignią handlu czy… manipulacji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skazuje błędy w reklama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odaje przykłady najczęstszych błędów chemicznych i przekłamań zawartych </w:t>
              <w:br/>
              <w:t>w reklama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nalizuje informacje reklamowe pod kątem ich poprawności naukowej, wskazuje informacje nieprawdziwe (D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podejście niektórych ludzi do stosowania dodatków w żywności (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nalizuje informacje reklamowe pod kątem ich poprawności naukowej, wskazuje informacje niepełne, nierzetelne, nieprawdziwe (D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 możliwe powody podawania informacji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niepełnych, nierzetelnych, nieprawdziwy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przykłady informacji z życia codziennego, których rzetelność podważono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przykłady powszechnie reklamowanych produktów, których stosowanie zagroziło zdrowiu lub życiu ludzi (C)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1. Podsumowanie i powtórzenie wiadomości. Sprawdzenie wiadomości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4. Współczesna diagnostyka i medycy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1. Współczesna diagnostyka </w:t>
              <w:br/>
              <w:t>i medycy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2. Chemia </w:t>
              <w:br/>
              <w:t>a medycyn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rzyczyny wykonywania badań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profilaktyk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analiza chemiczn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chemia medyczn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chemia leków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analizy płynów ustrojowy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łyny ustrojow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wybrane chemiczne składniki badania krwi i moczu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nalizuje przykładowe wyniki badań krwi i mocz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czyny cukrzycy oraz białkomoczu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co to jest cukromocz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na czym polega samodzielne badanie poziomu cukru przez diabetykó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znaczenie wyniku badania poziomu cukru dla diabetyk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skutki wysokiego poziomu cholesterolu w organizmi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 zakres wartości pH dla moczu (prawidłowe)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rzykłady substancji toksycznych dla organizmu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części ciała, które mogą być zastępowane oraz usprawniane przez implanty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materiałów stosowanych w implantach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cechy, którymi muszą charakteryzować się materiały stosowane w implantach (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, dlaczego badania krwi </w:t>
              <w:br/>
              <w:t>i moczu są tak istotne dla oceny stanu organizmu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odstawowe wskaźniki badania krwi, składniki krwi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rzykłady związków chemicznych, które są składnikami moczu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dokonuje podziału wybranych związków chemicznych, które są składnikami moczu, na związki organiczne i nieorganiczn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keton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grupa ketonow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 przyczyny wysokiego poziomu cholesterolu w organizmi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analizy płynów ustrojowych (opisuje metody stosowane przy badaniu krwi – glukoza, mocznik, cholesterol oraz moczu – glukoza, białko) (D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czy wynik badania (analizy płynów ustrojowych) może być zafałszowany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typy materiałów używanych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do przygotowywania implantów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charakter chemiczny materiałów używanych w implanta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wady i zalety poszczególnych materiałów stosowanych do przygotowywania implantó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analizuje stosowanie implantów </w:t>
              <w:br/>
              <w:t>w chirurgii plastycznej (względy medyczne, estetyczne)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zastosowania: kolagenu, celulozy modyfikowanej chemicznie oraz silikonów (C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4.2. podaje przykłady analizy płynów ustrojowych</w:t>
              <w:br/>
              <w:t>i ich znaczenie</w:t>
              <w:br/>
              <w:t xml:space="preserve">w profilaktyce chorób (np. wykrywanie białka </w:t>
              <w:br/>
              <w:t>i glukozy w moczu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4.3. omawia cechy, którymi muszą charakteryzować się materiały stosowane do przygotowania implantów, i podaje przykłady takich materiałów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5. Ochrona przyrody </w:t>
              <w:br/>
              <w:t>i środowis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2. Ochrona przyrody i środowis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3. Chemia </w:t>
              <w:br/>
              <w:t>a środowisk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znaczenie nawozów sztucznych dla roślin i rolnictw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pestycydy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, do czego służy DDT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nalizuje informacje zawarte na etykietach: nawozu, pestycyd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konsekwencje stosowania nawozów sztucznych dla środowiska przyrodniczego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ozon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warstwa ozonow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freony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kreśla pochodzenie freonów </w:t>
              <w:br/>
              <w:t>w środowisk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wpływ freonów na warstwę ozonową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gazy cieplarniane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najważniejsze gazy cieplarnian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źródła pochodzenia gazów cieplarnianych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możliwości ograniczenia emisji gazów cieplarnianych (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mawia znaczenie stosowania nawozów sztucznych i chemicznych środków zwalczania szkodników </w:t>
              <w:br/>
              <w:t>dla rolnictw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co to jest DDT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historię stosowania DDT i jego skutki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rzedstawia naturę chemiczną freonów (B)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color w:val="000000"/>
                <w:sz w:val="20"/>
                <w:szCs w:val="20"/>
              </w:rPr>
              <w:t>reakcja rodnikowa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reakcje chemiczne zachodzące z udziałem freonó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 charakter chemiczny gazów cieplarniany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analizuje sposoby i możliwości 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ograniczenia emisji</w:t>
            </w:r>
            <w:r>
              <w:rPr>
                <w:rFonts w:cs="Franklin Gothic Book" w:ascii="Franklin Gothic Book" w:hAnsi="Franklin Gothic Book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gazów cieplarnianych (D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nalizuje konsekwencje nadmiernego efektu cieplarnianego dla ludzkości (C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5.2. omawia znaczenie dla rolnictwa i konsekwencje stosowania nawozów sztucznych i chemicznych środków zwalczania szkodników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5.3. przedstawia naturę chemiczną freonów </w:t>
              <w:br/>
              <w:t>i ocenia ich wpływ na środowisko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6. Nauka </w:t>
              <w:br/>
              <w:t>i sztu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3. Nauka i sztu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4. Chemiczna analiza dzieła sztuk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, na czym polegają: chemia analityczna, analiza ilościowa </w:t>
              <w:br/>
              <w:t>i jakościowa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promieniowanie elektromagnetyczn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na czym polegają badania radio- i rentgenograficzn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, co to jest analiza obrazowa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zastosowania analizy obrazowej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(ogólnie), co to są badania spektroskopow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, na czym polega analiza elementarna oraz badania termowizyjn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informacji, które można uzyskać za pomocą analizy obrazowej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do czego można wykorzystać badania spektroskopowe w analizie dzieł sztuki (C)</w:t>
              <w:br/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wyjaśnia, co to jest widomo spektroskopowe (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dstawia metody analizy obrazowej stosowane przy badaniu dzieł sztuki oraz podaje przykłady informacji, które można uzyskać za ich pomocą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zasadę spektroskopi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niektóre metody spektroskopow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opisuje (ogólnie), na czym polega spektroskopia mas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dstawia zasady badań spektroskopowych, stosowanych do analizy dzieł sztuk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wyjaśnia, do czego można wykorzystać tomografię w badaniach zabytków oraz dzieł sztuki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analizuje metody chemiczne, które można wykorzystać do badania </w:t>
              <w:br/>
              <w:t>i konserwacji dzieł sztuki (D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nalizuje wybrane widmo spektroskopow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6.3. przedstawia zasady badań spektroskopowych, stosowanych do analizy dzieł sztuki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6.4. opisuje barwniki stosowane </w:t>
              <w:br/>
              <w:t xml:space="preserve">w malarstwie dawniej </w:t>
              <w:br/>
              <w:t>i obecnie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5. Barwniki </w:t>
              <w:br/>
              <w:t>i pigmenty malarsk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mienia przykłady barwników stosowanych w malarstwie dawniej </w:t>
              <w:br/>
              <w:t>i obecni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materiałów pochodzenia roślinnego i zwierzęcego używanych przez dawnych artystów (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pisuje barwniki stosowane </w:t>
              <w:br/>
              <w:t>w malarstwie dawniej i obecni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nalizuje różne rodzaje substancji używanych do tworzenia dzieł sztuki (obrazy, rzeźby, ceramika, itd.)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opisuje szkodliwy wpływ wybranych substancji stosowanych w sztuce </w:t>
              <w:br/>
              <w:t>na zdrowie (C)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8. Barwy </w:t>
              <w:br/>
              <w:t>i zapachy świata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4. Barwy </w:t>
              <w:br/>
              <w:t>i zapachy świa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6. Chemiczna natura substancji barwnyc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podaje różnice między barwnikami </w:t>
              <w:br/>
              <w:t>a pigmentam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mienia przykłady barwnych substancji stosowanych współcześnie </w:t>
              <w:br/>
              <w:t>w malarstwie, barwieniu żywności oraz tkanin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dokonuje podziału barwnikó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wskaźniki służące w chemii do określania odczynu roztwory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wskaźnik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odczyn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mienia wybrane warzywa i związane </w:t>
              <w:br/>
              <w:t>z nimi barwy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nazwę zielonego barwnika występującego w warzywach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wymienia</w:t>
            </w:r>
            <w:r>
              <w:rPr>
                <w:rFonts w:cs="Franklin Gothic Book" w:ascii="Franklin Gothic Book" w:hAnsi="Franklin Gothic Book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czynniki wpływające </w:t>
              <w:br/>
              <w:t>na zmiany w trwałości barwników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, do czego służy chromatografia (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opisuje barwne substancje chemiczne stosowane współcześnie w malarstwie, barwieniu żywności oraz tkanin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aldehyd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aldehydów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dokonuje podziału barwników sztucznych na grupy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omawia problem trwałości barwników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opisuje barwnik występujący w marchwi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opisuje, w jaki sposób można rozdzielić składniki tuszu, i wyjaśnia wybór metody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8.3. opisuje barwne substancje chemiczne stosowane współcześnie </w:t>
              <w:br/>
              <w:t>w malarstwie, barwieniu żywności, tkanin itd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8.4. przedstawia przykłady związków chemicznych, wykorzystywanych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jako substancje zapachowe (estry, olejki eteryczne itd.)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7. Chemiczna natura zapach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definicję zjawiska odpowiedzialnego za rozchodzenie się zapachu w powietrzu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dstawia przykłady związków chemicznych, wykorzystywanych jako substancje zapachowe (estry, olejki eteryczne)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oznane w trakcie nauki chemii przykłady reakcji chemicznych, których produktami są substancje zapachow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do czego zwierzęta oraz rośliny mogą wykorzystywać zapachy (B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, na czym polega odbiór zapach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na czym polega reakcja estryfikacji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zedstawia „chemiczne źródło” zapachu substancj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mienia przykłady otrzymywania substancji zapachowych i reakcji chemicznych, których produktami </w:t>
              <w:br/>
              <w:t>są substancje zapachowe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feromon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yjaśnia znaczenie feromonów </w:t>
              <w:br/>
              <w:t>w świecie zwierząt (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4. Najmniejsze </w:t>
              <w:br/>
              <w:t>i największ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5. Najmniejsze </w:t>
              <w:br/>
              <w:t>i największ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8. Najmniejsze składniki mater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materia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 elementy budowy materi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podstawowe cząstki występujące w atomie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pisuje cząstki podstawowe występujące w atomie (miejsce występowania w atomie, masa, ładunek elektryczny)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a: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jon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kation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anion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izotop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dokonuje podziału izotopów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izotopy promieniotwórcz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A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równuje izotopy wodoru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co to jest jednostka masy atomowej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, do czego służy jednostka masy atomowej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rodzaje wiązań chemicznych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 rodzaj wiązania w zależności od rodzaju substancji, w której ono występuje (C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potrzebę wprowadzenia jednostki atomowej masy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mawia związek budowy i rozmiarów atomu z właściwościami pierwiastka chemicznego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analizuje zależność między właściwościami związku chemicznego </w:t>
              <w:br/>
              <w:t>a wiązaniami chemicznymi, które występują w danej substancji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równuje promienie atomu i jonu tego samego pierwiastka chemicznego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nalizuje informacje zawarte w układzie okresowym pierwiastków chemicznych (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4. wyszukuje </w:t>
              <w:br/>
              <w:t xml:space="preserve">i analizuje informacje na temat najmniejszych </w:t>
              <w:br/>
              <w:t>i największych cząsteczek chemicznych</w:t>
            </w:r>
          </w:p>
        </w:tc>
      </w:tr>
      <w:tr>
        <w:trPr/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9. Jak duża może być cząsteczka związku chemicznego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najmniejszej oraz największej cząsteczki (B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bCs/>
                <w:color w:val="000000"/>
                <w:sz w:val="20"/>
                <w:szCs w:val="20"/>
              </w:rPr>
              <w:t>wyszukuje i analizuje informacje na temat najmniejszych i największych cząsteczek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Franklin Gothic Book" w:ascii="Franklin Gothic Book" w:hAnsi="Franklin Gothic Book"/>
                <w:bCs/>
                <w:color w:val="000000"/>
                <w:sz w:val="20"/>
                <w:szCs w:val="20"/>
              </w:rPr>
              <w:t>D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odaje przykłady związków wielkocząsteczkowych pochodzenia naturalnego i sztucznego (C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–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wymienia metody umożliwiające obserwację atomów i cząsteczek (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0. Podsumowanie i powtórzenie wiadomości. Sprawdzenie wiadomości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Medium" w:hAnsi="Franklin Gothic Medium" w:cs="Franklin Gothic Medium"/>
        <w:b/>
        <w:b/>
        <w:sz w:val="22"/>
      </w:rPr>
    </w:pPr>
    <w:r>
      <w:rPr>
        <w:rFonts w:cs="Calibri" w:ascii="Calibri" w:hAnsi="Calibri"/>
        <w:color w:val="002060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002060"/>
      </w:rPr>
      <w:instrText xml:space="preserve"> PAGE </w:instrText>
    </w:r>
    <w:r>
      <w:rPr>
        <w:sz w:val="22"/>
        <w:szCs w:val="22"/>
        <w:rFonts w:cs="Calibri" w:ascii="Calibri" w:hAnsi="Calibri"/>
        <w:color w:val="002060"/>
      </w:rPr>
      <w:fldChar w:fldCharType="separate"/>
    </w:r>
    <w:r>
      <w:rPr>
        <w:sz w:val="22"/>
        <w:szCs w:val="22"/>
        <w:rFonts w:cs="Calibri" w:ascii="Calibri" w:hAnsi="Calibri"/>
        <w:color w:val="002060"/>
      </w:rPr>
      <w:t>22</w:t>
    </w:r>
    <w:r>
      <w:rPr>
        <w:sz w:val="22"/>
        <w:szCs w:val="22"/>
        <w:rFonts w:cs="Calibri" w:ascii="Calibri" w:hAnsi="Calibri"/>
        <w:color w:val="002060"/>
      </w:rPr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rFonts w:cs="Franklin Gothic Medium" w:ascii="Franklin Gothic Medium" w:hAnsi="Franklin Gothic Medium"/>
        <w:color w:val="002060"/>
        <w:sz w:val="22"/>
      </w:rPr>
      <w:t xml:space="preserve">Propozycja planu wynikowego z przyrody dla wątku </w:t>
    </w:r>
    <w:r>
      <w:rPr>
        <w:rFonts w:cs="Franklin Gothic Medium" w:ascii="Franklin Gothic Medium" w:hAnsi="Franklin Gothic Medium"/>
        <w:b/>
        <w:color w:val="002060"/>
        <w:sz w:val="22"/>
      </w:rPr>
      <w:t>chemia</w:t>
    </w:r>
  </w:p>
  <w:p>
    <w:pPr>
      <w:pStyle w:val="Header"/>
      <w:rPr>
        <w:rFonts w:ascii="Franklin Gothic Medium" w:hAnsi="Franklin Gothic Medium" w:cs="Franklin Gothic Medium"/>
        <w:b/>
        <w:b/>
        <w:sz w:val="22"/>
      </w:rPr>
    </w:pPr>
    <w:r>
      <w:rPr>
        <w:rFonts w:cs="Franklin Gothic Medium" w:ascii="Franklin Gothic Medium" w:hAnsi="Franklin Gothic Medium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era.pl/index2.php?option=com_pomoce&amp;format=raw&amp;task=ajax&amp;id=6&amp;pid=194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18:00Z</dcterms:created>
  <dc:creator>MM</dc:creator>
  <dc:description/>
  <dc:language>en-US</dc:language>
  <cp:lastModifiedBy>Masia</cp:lastModifiedBy>
  <cp:lastPrinted>2013-09-02T17:06:00Z</cp:lastPrinted>
  <dcterms:modified xsi:type="dcterms:W3CDTF">2013-09-03T18:18:00Z</dcterms:modified>
  <cp:revision>2</cp:revision>
  <dc:subject/>
  <dc:title>Propozycja planu wynikowego opracowanego do materiału nauczania przyrody (chemia) w LO</dc:title>
</cp:coreProperties>
</file>