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Plan wynikowy z wymaganiami edukacyjnymi przedmiotu </w:t>
      </w:r>
      <w:r>
        <w:rPr>
          <w:b/>
          <w:i/>
          <w:sz w:val="28"/>
          <w:szCs w:val="28"/>
        </w:rPr>
        <w:t>Przyroda -</w:t>
      </w:r>
      <w:r>
        <w:rPr>
          <w:b/>
          <w:sz w:val="28"/>
          <w:szCs w:val="28"/>
        </w:rPr>
        <w:t xml:space="preserve"> biologia dla szkoły ponadgimnazjalnej</w:t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9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(rozumiany jako lekc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koniecz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dopuszczając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dostateczn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rozszerzają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dob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dopełniają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bardzo dob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komplet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celująca)</w:t>
            </w:r>
          </w:p>
        </w:tc>
      </w:tr>
      <w:tr>
        <w:trPr/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ział 1. Nauka i świa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. Metoda naukowa i wyjaśnianie świa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  <w:iCs/>
              </w:rPr>
              <w:t>doświadczenie</w:t>
            </w:r>
            <w:r>
              <w:rPr/>
              <w:t xml:space="preserve">, </w:t>
            </w:r>
            <w:r>
              <w:rPr>
                <w:i/>
                <w:iCs/>
              </w:rPr>
              <w:t>problem badawczy</w:t>
            </w:r>
            <w:r>
              <w:rPr/>
              <w:t xml:space="preserve">, </w:t>
            </w:r>
            <w:r>
              <w:rPr>
                <w:i/>
                <w:iCs/>
              </w:rPr>
              <w:t>hipoteza</w:t>
            </w:r>
            <w:r>
              <w:rPr/>
              <w:t xml:space="preserve">, </w:t>
            </w:r>
            <w:r>
              <w:rPr>
                <w:i/>
                <w:iCs/>
              </w:rPr>
              <w:t>teza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rodzaje metod badawczych stosowanych w biologi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teorii ewolucj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różnicę pomiędzy tezą a hipotez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obserwacje i eksperymenty biologicznie na dowolnie wybranych przykłada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mawia założenia teorii ewolucj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sens stosowania próby kontrolnej w doświadczeni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obserwację i eksperymen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posób dokumentowania wyników doświadczeni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warunki prawidłowego planowania i przeprowadzania eksperyment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weryfikowalność teorii ewolucji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samodzielnie projektuje doświadczenie na dowolny temat, przeprowadza je, zapisuje wyniki i wyciąga wnioski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/>
              <w:t xml:space="preserve">– </w:t>
            </w:r>
            <w:r>
              <w:rPr/>
              <w:t>udowadnia, że teoria ewolucji jest centralną teorią biologi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>2. Historia myśli nau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wymienia najważniejsze etapy rozwoju nauk biologi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podaje przykłady najważniejszych osiągnięć nauk biologicznych w poszczególnych epokach histor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wymienia sposoby badawcze stosowane w biolog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podaje definicję kreacjonizmu, specjacji, ewolucji i ewolucjonizm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systematyki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zwój nauk biologicznych przed opublikowaniem koncepcji Karola Darwina oraz po jej opublikowani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sposoby badawcze stosowane w różnych dziedzinach nauk biolog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system klasyfikacyjny Karola Linneusz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wielkie postacie ewolucjonizm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lę systematyki w rozwoju biologii i ewolucjonizm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teorię lamarkizm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przeddarwinowskie i darwinowskie stadia rozwoju nauk biolog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dobór metod badawczych wykorzystywanych w różnych dziedzinach biologi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znaczenie teorii Linneusz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ybrane wielkie postacie ewolucjonizm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różnice pomiędzy kreacjonizmem a ewolucjonizmem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zjawisko mimikry, podając przykład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rolę nauk biologicznych w kolejnych epokach history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agę klasyfikacji organizmów zapoczątkowaną przez Linneusz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słuszność idei lamarkizm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ewolucyjne znaczenie zjawiska mimikr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teorię ewolucjonizmu syntetycz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powiązania pomiędzy dziedziczeniem a ewolucj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system klasyfikacji organizmów według Linneusza jako naturalny lub sztuczn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ocenia wagę osiągnięć </w:t>
            </w:r>
            <w:bookmarkStart w:id="0" w:name="firstHeading"/>
            <w:bookmarkEnd w:id="0"/>
            <w:r>
              <w:rPr/>
              <w:t>Jeana Baptiste'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marcka w kreowaniu późniejszych koncepcji ewolucjonizmu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/>
              <w:t xml:space="preserve">– </w:t>
            </w:r>
            <w:r>
              <w:rPr/>
              <w:t>udowadnia powiązania pomiędzy badaniami Grzegorza Mendla i Thomasa Morgana a rozwojem koncepcji ewolucjonizmu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szCs w:val="18"/>
              </w:rPr>
              <w:t>3. Wielcy rewolucjoniści nauk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najsłynniejsze dokonania Arystotelesa, Linneusza i Darwin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dokonania Arystotelesa, Linneusza i Darwin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posoby dokonania odkryć przez Arystotelesa, Linneusza i Darwin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ocenia znaczenie wędrówki Darwina na okręcie „Beagle” mającej wpływ na tworzenie teorii ewolucji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udowadnia wpływ dokonań Arystotelesa, Linneusza i Darwina na rozwój współczesnej biologi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Dylematy moralne w nau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darwinizm społeczny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  <w:iCs/>
              </w:rPr>
              <w:t>nietolerancji</w:t>
            </w:r>
            <w:r>
              <w:rPr/>
              <w:t xml:space="preserve">, </w:t>
            </w:r>
            <w:r>
              <w:rPr>
                <w:i/>
                <w:iCs/>
              </w:rPr>
              <w:t>rasizmu</w:t>
            </w:r>
            <w:r>
              <w:rPr/>
              <w:t xml:space="preserve">, </w:t>
            </w:r>
            <w:r>
              <w:rPr>
                <w:i/>
                <w:iCs/>
              </w:rPr>
              <w:t>seksizmu</w:t>
            </w:r>
            <w:r>
              <w:rPr/>
              <w:t xml:space="preserve">, </w:t>
            </w:r>
            <w:r>
              <w:rPr>
                <w:i/>
                <w:iCs/>
              </w:rPr>
              <w:t>dyskryminacji</w:t>
            </w:r>
            <w:r>
              <w:rPr/>
              <w:t xml:space="preserve">, </w:t>
            </w:r>
            <w:r>
              <w:rPr>
                <w:i/>
                <w:iCs/>
              </w:rPr>
              <w:t>homofobii</w:t>
            </w:r>
            <w:r>
              <w:rPr/>
              <w:t xml:space="preserve">, </w:t>
            </w:r>
            <w:r>
              <w:rPr>
                <w:i/>
                <w:iCs/>
              </w:rPr>
              <w:t>socjobiologii</w:t>
            </w:r>
            <w:r>
              <w:rPr/>
              <w:t xml:space="preserve">, </w:t>
            </w:r>
            <w:r>
              <w:rPr>
                <w:i/>
                <w:iCs/>
              </w:rPr>
              <w:t>bioetyki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zagadnień wiążących się z bioetyk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przyczyny różnych form nietolerancj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na czym polegają zachowania altruistyczn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porównuje pojęcia: </w:t>
            </w:r>
            <w:r>
              <w:rPr>
                <w:i/>
                <w:iCs/>
              </w:rPr>
              <w:t>dyskryminacji</w:t>
            </w:r>
            <w:r>
              <w:rPr/>
              <w:t xml:space="preserve"> i </w:t>
            </w:r>
            <w:r>
              <w:rPr>
                <w:i/>
                <w:iCs/>
              </w:rPr>
              <w:t>nietolerancji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przyczyny zachowań altruistycznych w świecie zwierzą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ożliwości przeciwdziałania nietolerancji i dyskryminacj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ożliwość genetycznego uwarunkowania socjobiologii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swoje stanowisko wobec głównych problemów bioetyki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przewiduje pozytywne i negatywne scenariusze dotyczące problemów związanych z bioetyką w przyszłośc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Nauka i pseudonau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pseudonauk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pojęcia: </w:t>
            </w:r>
            <w:r>
              <w:rPr>
                <w:i/>
                <w:iCs/>
              </w:rPr>
              <w:t xml:space="preserve">bioenergoterapii </w:t>
            </w:r>
            <w:r>
              <w:rPr/>
              <w:t xml:space="preserve">i </w:t>
            </w:r>
            <w:r>
              <w:rPr>
                <w:i/>
                <w:iCs/>
              </w:rPr>
              <w:t>biodynamicznej uprawy rośli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teorię inteligentnego projekt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założenia biodynamicznej uprawy rośli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różnicę między twierdzeniami pseudonaukowymi i naukowym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podobieństwa między teorią inteligentnego projektu a kreacjonizme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rgumentuje stanowiska zwolenników i przeciwników medycyny niekonwencjonalnej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Nauka w mediach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GM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y organizmów modyfikowanych genetyczn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jest żywność typu ligh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suplementu diety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wady i zalety GM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różne sposoby odchudzani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rolę suplementów diety w procesie racjonalnego odżywiani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swoje stanowisko wobec GMO, podając konkretne argument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kaloryczność wybranych produktów typu light z ich odpowiednikami o zwykłym poziomie kalorycznośc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wpływ produktów typu light na zdrowie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/>
              <w:t xml:space="preserve"> – </w:t>
            </w:r>
            <w:r>
              <w:rPr/>
              <w:t>przedstawia rolę mediów w kształtowaniu świadomości ekologicznej społeczeństwa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informacje reklamowe pod kątem ich prawdziwości naukowej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doniesienia medialne dotyczące ekologii, mając na uwadze ich rzetelność i autentyczność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ocenia wpływ na zdrowie niekontrolowanego stosowania leków dostępnych bez recept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18"/>
              </w:rPr>
              <w:t xml:space="preserve">7. </w:t>
            </w:r>
            <w:r>
              <w:rPr>
                <w:color w:val="000000"/>
              </w:rPr>
              <w:t>Wykorzystanie komputera w nau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bioinformatyka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wykorzystania komputerów w badaniach biologicz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celowość sekwencjonowania gnom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sposoby wykorzystania komputerów w badaniach zjawisk biologicz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genomikę i proteomikę jako nowe dziedziny naukow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techniki komputerowe wykorzystywane w badaniach biologicz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ocenia celowość zastosowania komputerów w przeprowadzaniu symulacji różnych procesów biologicznych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znaczenie wykorzystania technik statystycznych (przetwarzania baz danych) w rozwoju nauk biologicznych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znaczenie wykorzystania bioinformatyki w analizie sekwencji nukleotydów i aminokwasów oraz w badaniach ewolucji molekularnej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przewiduje nowe możliwości wykorzystania technik bioinformatycznych w przyszłośc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 Polscy badacze i ich odkr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odkrycia Kazimierza Funka i Rudolfa Weigl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opisuje dokonania Funka i Weigla, określając </w:t>
            </w:r>
            <w:r>
              <w:rPr>
                <w:szCs w:val="18"/>
              </w:rPr>
              <w:t>tło okresu historycznego, w którym żyli i pracowal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posób, w jaki witamina B</w:t>
            </w:r>
            <w:r>
              <w:rPr>
                <w:vertAlign w:val="subscript"/>
              </w:rPr>
              <w:t xml:space="preserve">1 </w:t>
            </w:r>
            <w:r>
              <w:rPr/>
              <w:t>została odkryta przez Funk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znaczenie odkryć Funka i Weigla dla rozwoju biologii i medycyny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etodykę opracowania szczepionki przeciwko durowi plamistemu zastosowana przez Weigla.</w:t>
            </w:r>
          </w:p>
        </w:tc>
      </w:tr>
      <w:tr>
        <w:trPr/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>Dział 2. Nauka i technolog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 Wynalazki, które zmieniły świ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najważniejsze odkrycia mające wpływ na rozwój nauk biolog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antybiotyk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przebieg odkryć najważniejszych wynalazków mających wpływ na rozwój biologi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metodykę badań nad wybranymi odkryciami i wynalazkam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wpływ wybranych odkryć na rozwój różnych dziedzin biologii i medycyny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mechanizm działania polimerazy DNA i określa wpływ jej odkrycia na rozwój biologii molekularnej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 Energia – od Słońca do żar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e: fotosyntezy, oddychania komórkowego i chemosyntez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funkcje ATP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budowę łańcucha troficz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: </w:t>
            </w:r>
            <w:r>
              <w:rPr>
                <w:i/>
                <w:iCs/>
              </w:rPr>
              <w:t>oaza hydrotermalna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budowę ATP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lokalizuje procesy: fotosyntezy i oddychania komórkow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złożoność sieci pokarmowej w ekosystem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lę reducentów w ekosystem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mawia przebieg fotosyntezy i oddychania komórkow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przepływ energii przez ekosystem w kolejnych ogniwach łańcuchów trof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wpływ ilości ogniw łańcucha troficznego na poziom zakumulowanej energi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przeciwstawność procesów: fotosyntezy i oddychania komórkow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ekosystem chemoautotroficzny 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rzykłady wykorzystania energetyki słonecznej w gospodarce człowiek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biologiczne znaczenie fotosyntezy, chemosyntezy i oddychania komórkowego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przewiduje możliwości rozwoju energetyki słonecznej w przyszłośc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 Światło i obraz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: </w:t>
            </w:r>
            <w:r>
              <w:rPr>
                <w:i/>
                <w:iCs/>
              </w:rPr>
              <w:t>fotoreceptor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owe fotoreceptory występujące w świecie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bioluminescencji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udowę oka człowie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mechanizm widzenia w oku człowie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bioluminescencj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biologiczne znaczenie bioluminescencj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mechanizm działania czopków i pręcik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mechanizm widzenia barw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na czym polega widzenie stereoskopow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budowę oczu u różnych grup zwierząt;</w:t>
            </w:r>
          </w:p>
          <w:p>
            <w:pPr>
              <w:pStyle w:val="Normal"/>
              <w:spacing w:lineRule="atLeast" w:line="100" w:before="0" w:after="0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>analizuje powiązanie poszczególnych elementów budowy oka z pełnioną funkcją.</w:t>
            </w:r>
          </w:p>
          <w:p>
            <w:pPr>
              <w:pStyle w:val="Normal"/>
              <w:spacing w:lineRule="atLeast" w:line="10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echanizm procesu bioluminescencji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przeprowadza doświadczenie obrazujące powstawanie zdjęcia na liściu oraz zapisuje wnioski z przebiegu tego doświadczeni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 Spo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czynniki mające wpływ na kondycję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jakie znaczenie dla sportowców ma diet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owe urazy charakterystyczne dla sportowców uprawiających różne dyscyplin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specyfikę żywienia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iologiczną istotę treningu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zadania medycyny sport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ubstancje spożywcze mogące uzupełniać dietę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czynniki mające wpływ na wzrost formy sport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techniki wspomagania wysiłku, które można zastosować u sportowc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wpływ treningu w warunkach hipoksji wysokościowej na organiz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8"/>
              </w:rPr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informacje dotyczące biologicznej granicy rekordów sportowych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ocenia wpływ sportu wyczynowego na zdrowie sportowców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 Technologie przysz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polimer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y polimerów natural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sonda molekularna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są polimery biodegradowaln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są fotoogniw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udowę mikromacierzy DN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mawia wykorzystanie polimerów biodegradowalnych w gospodarc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arwniki sensybilizowan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dzaje mikromacierzy DN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mechanizm powstawania polimerów biodegradowal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udowę fotoogniw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mechanizm działania mikromacierzy DN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znaczenie wykorzystywania polimerów biodegradowalnych dla środowis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mechanizm działania fotoogniwa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sposoby wykorzystania mikromacierzy DNA w biologii i medycyni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. Współczesna diagnostyka i medycyn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rodzaje metod służących do wykrywania patogen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mutacje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termin </w:t>
            </w:r>
            <w:r>
              <w:rPr>
                <w:i/>
                <w:iCs/>
              </w:rPr>
              <w:t>diagnostyka prenatalna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przyczynę badań prenatal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medycyny molekularn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jest technika PCR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sposoby wykrywania patogenów w diagnostyce molekularnej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rzykładowe rodzaje mutacj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rodzaje badań prenatal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metodę PCR i przedstawia możliwości jej wykorzystani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immunologicznych metod detekcji patogen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sposoby diagnozowania DNA w celu wykrycia mutacj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mechanizmy detekcji patogenów w diagnostyce molekularnej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charakteryzuje sposoby immunologicznej detekcji patogenów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role enzymów restrykcyjnych w diagnozowaniu DN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możliwości wykorzystania technik PCR w różnych dziedzinach nauk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testy Western blot oraz ELISA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korzyści płynące z wykrywania mutacji w DN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. Ochrona przyrody i środowisk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sposoby ochrony przyrod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sposoby ochrony gatunkowej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znaczenie bioróżnorodnoś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termin </w:t>
            </w:r>
            <w:r>
              <w:rPr>
                <w:i/>
                <w:iCs/>
              </w:rPr>
              <w:t>bank gen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ochronę i</w:t>
            </w:r>
            <w:r>
              <w:rPr>
                <w:i/>
                <w:iCs/>
              </w:rPr>
              <w:t xml:space="preserve">n situ </w:t>
            </w:r>
            <w:r>
              <w:rPr/>
              <w:t xml:space="preserve">oraz </w:t>
            </w:r>
            <w:r>
              <w:rPr>
                <w:i/>
                <w:iCs/>
              </w:rPr>
              <w:t>ex situ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celowość tworzenia banków gen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międzynarodowych porozumień mających na celu ochronę gatunkow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na czym polega biologiczne oczyszczanie ściek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porównuje ochronę </w:t>
            </w:r>
            <w:r>
              <w:rPr>
                <w:i/>
                <w:iCs/>
              </w:rPr>
              <w:t>in situ</w:t>
            </w:r>
            <w:r>
              <w:rPr/>
              <w:t xml:space="preserve"> z</w:t>
            </w:r>
            <w:r>
              <w:rPr>
                <w:i/>
                <w:iCs/>
              </w:rPr>
              <w:t xml:space="preserve"> ex situ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przedstawia sposoby przechowywania genotypów w bankach genów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lę bakterii w biologicznym oczyszczaniu ściek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możliwość wykorzystania banków genów w przyszłoś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znaczenie zielonych korytarzy ułatwiających komunikację organizmów i mieszanie się genotyp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owe rodzaje bakterii biorących udział w biologicznym oczyszczaniu ścieków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utrudnienia płynące ze stosowania GMO w skuteczności ochrony gankowej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analizuje zagrożenia zachowania genotypów roślin użytkowych i chronionych wynikające ze stosowania GM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6. Nauka i sztu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y naturalnych barwników używanych w malarstw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yporządkowuje przykładowy naturalny barwnik organizmowi, który umożliwił jego uzyskani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opisuje na wybranych przykładach symbolikę roślin i zwierząt w sztuce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8"/>
              </w:rPr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na wybranych przykładach informacje dotyczące stanu zdrowia ludzi, zwierząt i roślin utrwalonych na obrazach i rzeźbach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przyczyny wykorzystywania motywów epidemii, schorzeń czy kalectw w sztuce.</w:t>
            </w:r>
          </w:p>
        </w:tc>
      </w:tr>
      <w:tr>
        <w:trPr/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>Dział 3. Nauka wokół na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. Uczenie się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formy uczenia się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termin </w:t>
            </w:r>
            <w:r>
              <w:rPr>
                <w:i/>
                <w:iCs/>
              </w:rPr>
              <w:t>habituacja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jest pamięć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podaje definicję </w:t>
            </w:r>
            <w:r>
              <w:rPr>
                <w:i/>
                <w:iCs/>
              </w:rPr>
              <w:t>mnemotechniki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uczenie się percepcyjne, asocjacyjne i motoryczn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rodzaje pamię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są odruch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klasyfikuje procesy pamięciow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rodzaje pamięci;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czynniki mające wpływ na efektywność procesu uczenia się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szCs w:val="18"/>
              </w:rPr>
            </w:pPr>
            <w:r>
              <w:rPr/>
              <w:t xml:space="preserve">– </w:t>
            </w:r>
            <w:r>
              <w:rPr/>
              <w:t>porównuje odruchy warunkowe i bezwarunkowe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określa rolę połączeń nerwowych w procesie uczenia się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pamięć świadomą i nieświadom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różne sposoby ułatwiające zapamiętywan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doświadczenie Pawłow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czynników, od których zależy rodzaj pamię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biologiczne znaczenie pamięci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wykorzystuje w praktyce i porównuje różne sposoby ułatwiające zapamiętywanie w zależności od sytua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. Barwy i zapachy świa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  <w:iCs/>
              </w:rPr>
              <w:t>fotoreceptora</w:t>
            </w:r>
            <w:r>
              <w:rPr/>
              <w:t xml:space="preserve">, </w:t>
            </w:r>
            <w:r>
              <w:rPr>
                <w:i/>
                <w:iCs/>
              </w:rPr>
              <w:t>atraktantów</w:t>
            </w:r>
            <w:r>
              <w:rPr/>
              <w:t xml:space="preserve">, </w:t>
            </w:r>
            <w:r>
              <w:rPr>
                <w:i/>
                <w:iCs/>
              </w:rPr>
              <w:t>repelentów</w:t>
            </w:r>
            <w:r>
              <w:rPr/>
              <w:t xml:space="preserve">, </w:t>
            </w:r>
            <w:r>
              <w:rPr>
                <w:i/>
                <w:iCs/>
              </w:rPr>
              <w:t>zoogamii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znaczenia receptorów światła i zapachu w świecie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rodzaje bodźców węchow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znaczenia barw w świecie organizmów żyw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przykładowe rodzaje fotoreceptorów u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znaczenie receptorów węchu w świecie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rolę atraktant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rzykłady przystosowania kwiatów do zapylenia przez owad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budowę fotoreceptorów u różnych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budowę narządu węchu człowie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rolę feromonów u różnych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znaczenie repelent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zależność pomiędzy trybem życia a budową fotoreceptorów u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budowę komórek węchow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mechanizm działania receptorów zapach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znaczenie barw w świecie zwierzą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teorię mechanizmu widzenia barwnego Younga–Helmholtza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szCs w:val="18"/>
              </w:rPr>
            </w:pPr>
            <w:r>
              <w:rPr/>
              <w:t xml:space="preserve">– </w:t>
            </w:r>
            <w:r>
              <w:rPr/>
              <w:t>ocenia możliwości gospodarczego wykorzystania bodźców węchowych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biologiczne znaczenie barw oraz zapachów kwiatów i owoców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. Cykle, rytmy i cza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rytmu biologicznego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czym jest sen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rolę hormon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fenologi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hibernacji</w:t>
            </w:r>
            <w:r>
              <w:rPr/>
              <w:t xml:space="preserve"> i podaje przykłady zwierząt hibernując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pojęcie </w:t>
            </w:r>
            <w:r>
              <w:rPr>
                <w:i/>
                <w:iCs/>
              </w:rPr>
              <w:t>fotoperiodyzmu</w:t>
            </w:r>
            <w:r>
              <w:rPr/>
              <w:t xml:space="preserve"> u rośli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rytmy endogenne i egzogenn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fazy sn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mechanikę działania układu hormonal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przedmiotów analiz fenolog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sezonowość kamuflażu u zwierzą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różne rodzaje biorytm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olę szyszynk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żeński cykl menstruacyjn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rodzaje migracji u ryb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sezonowość pory godowej u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fotoperiodyzm roślin dnia krótkiego i roślin dnia długi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okołodobową rytmikę funkcji fizjologicznych i psychicz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znaczenie melatoniny u różnych grup zwierzą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rolę poszczególnych hormonów w żeńskim cyklu menstruacyjny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czynniki dezorganizujące okołodobową rytmikę fizjologiczn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wpływ wieku człowieka na zmiany poziomu melatoniny 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przystosowanie zwierząt do sezonowych migra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 Śmiech i płacz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e: śmiechu i płacz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biologiczną rolę gruczołu łzowego i łez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znaczenie śmiechu i płacz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kreśla przyczyny płaczu w zależności od wieku człowiek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fizjologię śmiechu i płacz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rzykłady różnych sposobów wyrażania emocji w świecie zwierzą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wpływ śmiechu na układ immunologiczn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 chemiczny skład łez emocjonalnych 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rolę śmiechu w zachowaniach społecznych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ocenia rolę łez jako sposobu emocjonalnej komunika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. Zdrowie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iCs/>
              </w:rPr>
              <w:t>homeostazy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czynniki chorobotwórcz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8"/>
              </w:rPr>
            </w:pPr>
            <w:r>
              <w:rPr/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omawia czynniki mające wpływ na zachowanie homeostaz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czynniki mające wpływ na kondycję psychofizyczną człowiek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reakcje organizmu w momencie przegrzania i wychłodzeni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środowiskowe przyczyny chorób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. Piękno i urod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złotego środ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witamin wchodzących w skład kosmetyków pielęgnacyj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człowieka witruwiańskiego Leonarda da Vinci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ybrane witaminy mające wpływ na wygląd zewnętrzny oraz ich źródł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cechy twarzy harmonijnej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ybrane substancje roślinne stosowane w kosmetyc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 założenia doboru płciow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ybrane produkty pochodzenia zwierzęcego stosowane w kosmetyce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biologiczne przyczyny atrakcyjności symetrycznej twarzy;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Cs w:val="18"/>
              </w:rPr>
            </w:pPr>
            <w:r>
              <w:rPr/>
              <w:t xml:space="preserve">– </w:t>
            </w:r>
            <w:r>
              <w:rPr/>
              <w:t>analizuje czynniki mające wpływ na zahamowanie procesu starzenia się skór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. Woda – cud natury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parametry fizyczne i chemiczne wod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mienia przykładowe przystosowania kręgowców do życia w środowisku wodnym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  <w:iCs/>
              </w:rPr>
              <w:t>hipertoniczny</w:t>
            </w:r>
            <w:r>
              <w:rPr/>
              <w:t xml:space="preserve">, </w:t>
            </w:r>
            <w:r>
              <w:rPr>
                <w:i/>
                <w:iCs/>
              </w:rPr>
              <w:t>hipotoniczny</w:t>
            </w:r>
            <w:r>
              <w:rPr/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owe gatunki roślin występujących w środowiskach suchych, mokrych i wilgot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pojęcia: </w:t>
            </w:r>
            <w:r>
              <w:rPr>
                <w:i/>
                <w:iCs/>
              </w:rPr>
              <w:t>sucha masa</w:t>
            </w:r>
            <w:r>
              <w:rPr/>
              <w:t xml:space="preserve"> i </w:t>
            </w:r>
            <w:r>
              <w:rPr>
                <w:i/>
                <w:iCs/>
              </w:rPr>
              <w:t>świeża mas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łaściwości fizyko-chemiczne wod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mechanizm osmoregulacji u ryb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wpływ wieku człowieka na zmianę ilości wody w organizm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pisuje procentową zawartość wody w różnych tkankach i organach roślin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rzedstawia ekologiczne grupy rośli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równuje przystosowanie do osmoregulacji u ryb morskich i słodkowodny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różnice w stopniu uwodnienia różnych typów tkanek człowie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charakteryzuje warunki życia w wodz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lokalizuje różne grupy ekologiczne roślin w zależności od ich preferencji dotyczących ilości wody w otoczeni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ocenia, które właściwości fizyko-chemiczne wody umożliwiają występowanie w niej organizmów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przystosowanie ryb chrzęstnoszkieletowych oraz ssaków morskich do występowania w środowisku hipertonicznym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/>
              <w:t xml:space="preserve">– </w:t>
            </w:r>
            <w:r>
              <w:rPr/>
              <w:t>analizuje przystosowanie anatomiczne, fizjologiczne i morfologiczne organizmów żywych do występowania w środowisku wodnym;</w:t>
            </w:r>
          </w:p>
          <w:p>
            <w:pPr>
              <w:pStyle w:val="Normal"/>
              <w:spacing w:lineRule="atLeast" w:line="100" w:before="0" w:after="0"/>
              <w:rPr>
                <w:szCs w:val="18"/>
              </w:rPr>
            </w:pPr>
            <w:r>
              <w:rPr>
                <w:szCs w:val="18"/>
              </w:rPr>
              <w:t xml:space="preserve">– </w:t>
            </w:r>
            <w:r>
              <w:rPr>
                <w:szCs w:val="18"/>
              </w:rPr>
              <w:t>analizuje i porównuje bilans wodny zwierząt żyjących w różnych środowiska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Cs w:val="18"/>
              </w:rPr>
            </w:pPr>
            <w:bookmarkStart w:id="1" w:name="_GoBack"/>
            <w:r>
              <w:rPr>
                <w:color w:val="000000"/>
                <w:szCs w:val="18"/>
              </w:rPr>
              <w:t>24. Największe i najmniejsze</w:t>
            </w:r>
            <w:bookmarkEnd w:id="1"/>
          </w:p>
          <w:p>
            <w:pPr>
              <w:pStyle w:val="Normal"/>
              <w:autoSpaceDE w:val="false"/>
              <w:spacing w:lineRule="atLeast" w:line="10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przykłady rekordowych osiągnięć w świecie przyrod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podaje definicję ontogenezy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 xml:space="preserve">wyjaśnia termin </w:t>
            </w:r>
            <w:r>
              <w:rPr>
                <w:i/>
                <w:iCs/>
              </w:rPr>
              <w:t>ekstremofile</w:t>
            </w: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od czego zależy szybkość przemiany materii wewnątrz komórek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łączy przykłady grup ekstremofili ze środowiskiem ich występowani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wyjaśnia, dlaczego małe zwierzęta mają niekorzystny stosunek powierzchni do objętośc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przyczyny szybkiego metabolizmu małych zwierząt stałocieplnych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– </w:t>
            </w:r>
            <w:r>
              <w:rPr/>
              <w:t>analizuje porównawczo metabolizm stałocieplnych ssaków dużych i mał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7:00Z</dcterms:created>
  <dc:creator>awierzchowska</dc:creator>
  <dc:description/>
  <cp:keywords/>
  <dc:language>en-US</dc:language>
  <cp:lastModifiedBy>PC</cp:lastModifiedBy>
  <dcterms:modified xsi:type="dcterms:W3CDTF">2014-10-07T07:47:00Z</dcterms:modified>
  <cp:revision>2</cp:revision>
  <dc:subject/>
  <dc:title>Plan wynikowy z wymaganiami edukacyjnymi przedmiotu przyroda w szkole średniej </dc:title>
</cp:coreProperties>
</file>