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wynikowy z podstaw przedsiębiorczości – klasa 1 poziom podstawowy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17"/>
        <w:gridCol w:w="4229"/>
        <w:gridCol w:w="699"/>
        <w:gridCol w:w="4140"/>
        <w:gridCol w:w="701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ł naucza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g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czeń poprawnie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czeń poprawnie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.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KOMUNIKACJA INTERPERSONALNA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m jest osoba przedsiębiorcza? Typy osobowości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zedsiębiorcza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je mocne i słabe strony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y osobowości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przedsiębiorczość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176" w:hanging="176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cechy osoby przedsiębiorczej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176" w:hanging="176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osob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mocne i słabe strony własnej osobowości, odnosi je do cech osoby przedsiębiorczej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 i charakteryzuje typy osobow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le społeczne i rodzaje zachowań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33" w:hanging="1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e społeczne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33" w:hanging="1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flikty ról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33" w:hanging="1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e organizacyjne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33" w:hanging="1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zachowań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ertyw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176" w:hanging="176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e „rola społeczna”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176" w:hanging="176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 i charakteryzuje role przypisane i osiągane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176" w:hanging="176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zym są napięcie ról oraz konflikt ról i podaje przykłady występowania tych sytuacji 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e „rola organizacyjna”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podstawowe rodzaje zachowań, w tym zachowania asertywne, podaje przyczyny i konsekwencje poszczególnych rodzajów zachowań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oszczególne rodzaje zachowań w kontekście osoby przedsiębiorc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 i charakteryzuje własne role społeczne i typowe dla nich zachowania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 i charakteryzuje typowe role organizacyjne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przykłady postawy konformistycznej i nonkonformistycznej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potrzebę przyjmowania postawy asertywnej w określonych sytuacj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  <w:br/>
              <w:br/>
              <w:t>C</w:t>
              <w:br/>
              <w:br/>
              <w:t>C</w:t>
              <w:br/>
              <w:br/>
              <w:t>C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ikacja społeczna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ind w:left="88" w:hanging="19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społeczna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ind w:left="88" w:hanging="19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nterpersonalna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ind w:left="88" w:hanging="19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ieg procesu komunikacji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ind w:left="88" w:hanging="1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werbalna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ind w:left="88" w:hanging="19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niewerbalna – mowa ciała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ind w:left="88" w:hanging="19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ery komunikacyjne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eczne komunikowanie s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komunikacja społeczna”, „komunikacja interpersonalna”, „komunikacja werbalna”, „komunikacja niewerbalna”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komunikowanie się, i omawia przebieg tego procesu, charakteryzując poszczególne jego elementy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komunikacji niewerbalnej w życiu codzien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  <w:br/>
              <w:br/>
              <w:br/>
              <w:br/>
              <w:t>C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B</w:t>
              <w:b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 i charakteryzuje wybrane elementy mowy ciała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czym są bariery komunikacyjne, i podaje ich przykłady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elementy skutecznej komunikacji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e „empatia”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rozróżnia poziomy komunikowania</w:t>
            </w:r>
          </w:p>
          <w:p>
            <w:pPr>
              <w:pStyle w:val="Akapitzlist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różne formy komunikacji werbalnej i niewerbalnej w celu autoprezentacji oraz prezentacji własnego stano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  <w:br/>
              <w:br/>
              <w:t>B</w:t>
              <w:br/>
              <w:br/>
              <w:t>B</w:t>
              <w:br/>
              <w:br/>
              <w:t>A</w:t>
              <w:br/>
              <w:t>C</w:t>
              <w:br/>
              <w:br/>
              <w:t>D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ejmowanie decyzji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 decyzyjny i jego fazy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decyzji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dy oraz zalety indywidualnego i grupowego podejmowania decyzji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ery w podejmowaniu decyzji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jonalność decyz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decyzja”, „decydent”, „problem decyzyjny”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 i charakteryzuje fazy procesu decyzyjnego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wady oraz zalety decyzji indywidualnych i zbiorowych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bariery w podejmowaniu decyz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  <w:br/>
              <w:br/>
              <w:t>C</w:t>
              <w:br/>
              <w:br/>
              <w:t>C</w:t>
              <w:br/>
              <w:br/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rodzaje decyzji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wpływ luki informacyjnej na jakość podjętej decyzji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racjonalność decyzji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decyzje racjonalne metodologicznie oraz rzeczowo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mawia zasady podejmowania racjonalnych decyz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  <w:br/>
              <w:t>D</w:t>
              <w:br/>
              <w:br/>
              <w:t>A</w:t>
              <w:br/>
              <w:t>C</w:t>
              <w:br/>
              <w:br/>
              <w:t>C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 i ich rozwiązywanie. Negocjacje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flikt i jego rodzaje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rozwiązywania konfliktów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gocjacje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iacje i arbitra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konflikt”, „negocjacje”, „mediacje”, „arbitraż”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wybrane metody rozwiązywania konfliktów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cechy i umiejętności przydatne w czasie negocjacji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zalety mediacji i arbitraż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  <w:br/>
              <w:br/>
              <w:t>C</w:t>
              <w:br/>
              <w:br/>
              <w:t>A</w:t>
              <w:br/>
              <w:br/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176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 i charakteryzuje rodzaje konfliktów ze względu na podmiot i przedmiot konfliktu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różnice pomiędzy poszczególnymi rodzajami negocjacji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chnikami manipulacyjnymi a technikami negocjacyjnymi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zykłady technik manipulacyjnych stosowanych podczas negocjacji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mawia zasady prowadzenia skutecznych negocjacji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i analizuje konflikty w zespole i proponuje metody ich rozwiązania, szczególnie w drodze negocj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  <w:br/>
              <w:br/>
              <w:t>C</w:t>
              <w:br/>
              <w:br/>
              <w:t>C</w:t>
              <w:br/>
              <w:br/>
              <w:br/>
              <w:t>B</w:t>
              <w:br/>
              <w:br/>
              <w:t>C</w:t>
              <w:br/>
              <w:br/>
              <w:t>D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ISTOTA FUNKCJONOWANIA GOSPODARKI RYNKOWEJ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ospodarka rynkowa. </w:t>
            </w:r>
          </w:p>
          <w:p>
            <w:pPr>
              <w:pStyle w:val="Akapitzlist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y gospodarki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podarka centralnie sterowana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ormacja polskiej gospodarki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ind w:left="33" w:hanging="141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Balcerowicza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podarka rynkowa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y gospodarki rynkowej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podaży i popy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e: „gospodarka”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a: „gospodarka rynkowa”, „mechanizm rynkowy”, „popyt”, „podaż”, „plan Balcerowicza”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filary gospodarki centralnie sterowanej i gospodarki rynkowej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najważniejsze różnice między gospodarką centralnie sterowaną a gospodarką rynkową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główne podmioty gospodarki rynk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  <w:br/>
              <w:t>A</w:t>
              <w:br/>
              <w:br/>
              <w:br/>
              <w:t>B</w:t>
              <w:br/>
              <w:br/>
              <w:t>C</w:t>
              <w:br/>
              <w:br/>
              <w:br/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argumenty świadczące o nieefektywności gospodarki centralnie sterowanej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roces transformacji polskiej gospodarki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działania składające się na proces transformacji gospodarczej w Polsce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ł plan Balcerowi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  <w:br/>
              <w:br/>
              <w:br/>
              <w:t>D</w:t>
              <w:br/>
              <w:br/>
              <w:t>D</w:t>
              <w:br/>
              <w:br/>
              <w:t>D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w gospodarce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nek i jego rodzaje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 rynku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33" w:hanging="141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ktury ryn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u „rynek”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funkcje rynku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różnice między rynkiem producenta a rynkiem konsumenta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fikuje rynek wg przedmiotu wymi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  <w:br/>
              <w:t>A</w:t>
              <w:br/>
              <w:t>C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rodzaje rynków występujących w najbliższym otoczeniu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główne modele struktur rynkowych (monopol, oligopol, konkurencję monopolistyczną, konkurencję doskonałą)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potrzebę wspierania konkurencji i walki z monopo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  <w:br/>
              <w:br/>
              <w:t>C</w:t>
              <w:br/>
              <w:br/>
              <w:br/>
              <w:br/>
              <w:t>D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yt, podaż i cen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yt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ż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wa popytu i krzywa podaż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3" w:hanging="141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 i cena równowagi rynk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popyt”, „podaż”, „cena”, „dobra komplementarne”, „dobra substytucyjne”, „cena równowagi rynkowej”, „punkt równowagi rynkowej”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pozacenowe czynniki kształtujące popyt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rawo popytu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pozacenowe czynniki kształtujące podaż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rawo poda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  <w:br/>
              <w:br/>
              <w:br/>
              <w:br/>
              <w:t>C</w:t>
              <w:br/>
              <w:br/>
              <w:t>A</w:t>
              <w:br/>
              <w:t>C</w:t>
              <w:br/>
              <w:br/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zależność między cenami dóbr komplementarnych i dóbr substytucyjnych a wielkością popytu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8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jawiska nadwyżki rynkowej i niedoboru rynkowego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znacza na prostych przykładach punkt równowagi rynkowej 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na przykładzie przebieg krzywej podaży i krzywej popytu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jawisko elastyczności cenowej popy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  <w:br/>
              <w:br/>
              <w:br/>
              <w:t>C</w:t>
              <w:br/>
              <w:br/>
              <w:t>C</w:t>
              <w:br/>
              <w:br/>
              <w:t>C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spodarstwo domowe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0" w:after="0"/>
              <w:ind w:left="33" w:hanging="141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podarstwo domowe i jego dochody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gospodarstw domowych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cyt w domowych finansach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żet gospodarstwa do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a: „gospodarstwo domowe”, „budżet domowy”, „deficyt budżetowy”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główne źródła dochodów gospodarstw dom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  <w:br/>
              <w:br/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główne rodzaje wydatków gospodarstw domowych: konsumpcyjne i inwestycyjne (z podziałem na stałe i zmienne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strukturę wydatków własnej rodzin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budżet domowy swojej rodziny, a następnie zarządza nim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uje działania mające na celu zniwelowanie deficytu w budżecie dom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  <w:br/>
              <w:br/>
              <w:br/>
              <w:br/>
              <w:t>C</w:t>
              <w:br/>
              <w:t>C</w:t>
              <w:br/>
              <w:br/>
              <w:t>D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ument, czyli „król rynku”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3" w:hanging="141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ment i jego prawa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e stojące na straży praw konsumenta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jawisko zmowy cenowej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godność towaru z umową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warancja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lamacja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3" w:hanging="141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a e-konsumenta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koj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konsument”, „gwarancja”, „reklamacja”, „zakupy na odległość”, „rękojmia”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podstawowe prawa konsument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nstytucje zajmujące się ochroną praw konsumentów oraz określa ich cele i</w:t>
              <w:br/>
              <w:t>zada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różnice między reklamacją a gwaranc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  <w:br/>
              <w:br/>
              <w:t>C</w:t>
              <w:br/>
              <w:br/>
              <w:br/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prawa konsumenta z tytułu niezgodności towaru z umową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żnia prawa przysługujące konsumentom w wypadku zakupów na odległość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zasady składania reklamacji w wypadku niezgodno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 towaru z umow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ą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drog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ę egzekwowania własnych praw przez konsumenta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akty prawne dotyczące ochrony praw konsument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zjawisko zmowy cen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  <w:br/>
              <w:br/>
              <w:t>B</w:t>
              <w:br/>
              <w:br/>
              <w:t>C</w:t>
              <w:br/>
              <w:br/>
              <w:t>C</w:t>
              <w:br/>
              <w:br/>
              <w:t>B</w:t>
              <w:br/>
              <w:br/>
              <w:t>B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la państwa w gospodarce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zyny ingerencji państwa w gospodarkę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 ekonomiczne państwa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gospodarcza państwa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fiskalna i monetarna państwa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zędzia oddziaływania państwa na gospodark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„interwencjonizm państwowy”, „dobra publiczne” 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, rozróżnia i charakteryzuje funkcje ekonomiczne państwa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i rozróżnia pojęcia: „polityka makroekonomiczna” i „polityka mikroekonomiczn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  <w:br/>
              <w:br/>
              <w:br/>
              <w:t>C</w:t>
              <w:br/>
              <w:br/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cele polityki gospodarczej, a w jej ramach – polityki fiskalnej i polityki monetarnej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przyczyny ingerencji państwa w gospodarkę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argumenty za i przeciw ingerencji państwa w gospodarkę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narzędzia oddziaływania państwa na gospodark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  <w:br/>
              <w:br/>
              <w:br/>
              <w:t>C</w:t>
              <w:br/>
              <w:br/>
              <w:t>C</w:t>
              <w:br/>
              <w:br/>
              <w:t>C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zrost i rozwój gospodarczy państwa 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33" w:hanging="141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rost gospodarczy a rozwój gospodarczy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i wzrostu gospodarczego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i rozwoju gospodarczego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kl koniunkturalny, jego przebieg i fa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wzrost gospodarczy”, „rozwój gospodarczy”, „siła nabywcza waluty”, „cykl koniunkturalny”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 i opisuje wybrane wskaźniki wzrostu gospodarczego i rozwoju gospodarczego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fazy cyklu koniunk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  <w:br/>
              <w:br/>
              <w:br/>
              <w:t>C</w:t>
              <w:br/>
              <w:br/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ównuje wartości wybranych wskaźników wzrostu i rozwoju gospodarczego dla Polski z wartościami tych wskaźników dla innych państw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uje wnioski o poziomie rozwoju gospodarczego państwa na podstawie analizy odpowiednich wskaźników ekonomicznych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fikuje państwa na podstawie wartości wskaźnika rozwoju społecznego (HDI)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wysokość i przyrost PKB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przyczyny różnic między nominalnym a realnym PKB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dlaczego wskaźnik PKB ma ograniczone znaczenie przy porównywaniu jakości życia obywateli różnych państw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rzebieg klasycznego cyklu koniunkturalnego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zjawiska recesji i dobrej koniunktury w gospodarce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, na podstawie analizy wskaźników aktywności gospodarczej, fazę cyklu koniunkturalnego, w której znajduje się polska gospoda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  <w:br/>
              <w:br/>
              <w:br/>
              <w:br/>
              <w:t>D</w:t>
              <w:br/>
              <w:br/>
              <w:br/>
              <w:t>D</w:t>
              <w:br/>
              <w:br/>
              <w:t>C</w:t>
              <w:br/>
              <w:t>C</w:t>
              <w:br/>
              <w:br/>
              <w:t>D</w:t>
              <w:br/>
              <w:br/>
              <w:br/>
              <w:t>C</w:t>
              <w:br/>
              <w:br/>
              <w:t>C</w:t>
              <w:br/>
              <w:br/>
              <w:t>D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żet państwa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żet państwa i jego funkcje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i wydatki budżetu pa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cyt budżetowy i dług publiczny a gospodar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budżet państwa”, „podatek”, „dług publiczny”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główne źródła dochodów państwa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główne wydatki budżetu pa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  <w:br/>
              <w:br/>
              <w:t>B</w:t>
              <w:br/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, rozróżnia i charakteryzuje funkcje budżetu państwa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, rozróżnia i charakteryzuje podstawowe zasady budżetowe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wpływ deficytu bud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owego i długu publicznego na gospodark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ę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formułuje wnioski na podstawie analizy danych statystycznych dotyczących wartości deficytu budżetowego i długu publicznego państwa w relacji do P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  <w:br/>
              <w:br/>
              <w:t>C</w:t>
              <w:br/>
              <w:br/>
              <w:t>D</w:t>
              <w:br/>
              <w:br/>
              <w:t>D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PIENIĄDZ I BANKOWOŚĆ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niądz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olucja form pieniądza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wości, funkcje i cechy pieniądza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g pieniądza w gospodarce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lacja i jej rodzaje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lacja w Pol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pieniądz”, „siła nabywcza”, „inflacja”, „stopa inflacji”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ewaluację form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, rozróżnia i charakteryzuje formy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mawia cechy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rodzaje inflacji w zale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 od przyczyn jej powstania oraz stopy inflacj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funkcje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cechy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skutki inflacj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sposoby przeciwdziałania inflacj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aśnia obieg pieniądza w gospodarc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rzyczyny zmian wartości pieniądza (siły nabywczej)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oziom inflacji w Polsce w latach 1989–2010 oraz podaje jej przyczyny i działania, w których wyniku nastąpiło osłabienie dynamiki procesów inf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  <w:br/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  <w:br/>
              <w:br/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nk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 system bankow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 centraln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i komercyjn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3" w:hanging="141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 banków w gospoda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bank”, „system bankowy”,</w:t>
            </w:r>
          </w:p>
          <w:p>
            <w:pPr>
              <w:pStyle w:val="Akapitzlist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elementy systemu bankowego w Polsce</w:t>
            </w:r>
          </w:p>
          <w:p>
            <w:pPr>
              <w:pStyle w:val="Akapitzlist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funkcje banku centralnego</w:t>
            </w:r>
          </w:p>
          <w:p>
            <w:pPr>
              <w:pStyle w:val="Akapitzlist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 rodzaje banków ze względu na dominującą działalność</w:t>
            </w:r>
          </w:p>
          <w:p>
            <w:pPr>
              <w:pStyle w:val="Akapitzlist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między bankami komercyjnymi a bankami spółdzielcz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rolę banku centralnego w gospodarce</w:t>
            </w:r>
          </w:p>
          <w:p>
            <w:pPr>
              <w:pStyle w:val="Akapitzlist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rolę banków w gospodarce</w:t>
            </w:r>
          </w:p>
          <w:p>
            <w:pPr>
              <w:pStyle w:val="Akapitzlist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olityka pieniężna banku centralnego</w:t>
            </w:r>
          </w:p>
          <w:p>
            <w:pPr>
              <w:pStyle w:val="Akapitzlist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rodzaje polityki pieniężnej prowadzonej przez NBP</w:t>
            </w:r>
          </w:p>
          <w:p>
            <w:pPr>
              <w:pStyle w:val="Akapitzlist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podstawowe narzędzia polityki pieniężnej NBP</w:t>
            </w:r>
          </w:p>
          <w:p>
            <w:pPr>
              <w:pStyle w:val="Akapitzlist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zależność między zmianą stóp procentowych wprowadzoną przez NBP a oprocentowaniem kredytów udzielanych przez banki osobom fizycznym i przedsiębiorcom </w:t>
            </w:r>
          </w:p>
          <w:p>
            <w:pPr>
              <w:pStyle w:val="Akapitzlist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znaczenie Rady Polityki Pieniężnej w kształtowaniu polityki pieniężnej NBP</w:t>
            </w:r>
          </w:p>
          <w:p>
            <w:pPr>
              <w:pStyle w:val="Akapitzlist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odstawowe różnice między bankami komercyjnymi a SKOK-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  <w:br/>
              <w:t>B</w:t>
              <w:br/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chunki bankowe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usług bankowych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hunek bankowy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 osobiste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 firmowe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ind w:left="0" w:hanging="108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ty bankowe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y płatni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rodzaje usług bankowych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 rodzaje kont osobistych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limit debetowy”, „kapitalizacja odsetek”, „karta płatnicza”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rodzaje kart płatniczych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asady funkcjonowania lokat bankowych, wymienia i charakteryzuje ich rodz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sady rozsądnego korzystania z karty kredytowej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asady wyboru najlepszej lokaty bankowej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ównuje oferty wybranych usług bankowych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należne odsetki od lokat bankowych z uwzględnieniem różnego oprocentowania i kapitalizacji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zależność między częstotliwością kapitalizacji odsetek a wielkością należnych odsetek od lokaty bankowej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między stałym a zmiennym oprocentowaniem lokat bank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edyty</w:t>
            </w:r>
          </w:p>
          <w:p>
            <w:pPr>
              <w:pStyle w:val="Akapitzlist"/>
              <w:numPr>
                <w:ilvl w:val="0"/>
                <w:numId w:val="62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yty i ich rodzaje</w:t>
            </w:r>
          </w:p>
          <w:p>
            <w:pPr>
              <w:pStyle w:val="Akapitzlist"/>
              <w:numPr>
                <w:ilvl w:val="0"/>
                <w:numId w:val="62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yt konsumencki</w:t>
            </w:r>
          </w:p>
          <w:p>
            <w:pPr>
              <w:pStyle w:val="Akapitzlist"/>
              <w:numPr>
                <w:ilvl w:val="0"/>
                <w:numId w:val="62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RSO</w:t>
            </w:r>
          </w:p>
          <w:p>
            <w:pPr>
              <w:pStyle w:val="Akapitzlist"/>
              <w:numPr>
                <w:ilvl w:val="0"/>
                <w:numId w:val="62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yc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rodzaje kredytów wg różnych kryteriów (okresu kredytowania, waluty kredytu, przeznaczenia kredytu)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kredyt”, „kredyt konsumencki”, „rzeczywista roczna stopa oprocentowania”, „pożyczka”, „zastaw hipoteczny”, „spread walutowy”, „zdolność kredytowa”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odstawowe prawa przysługujące kredytobiorcy w wypadku umowy kredytu konsumenckiego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różnice między kredytem a pożyczk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kryteria oceny zdolności kredytowej stosowane przez banki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rolę Biura Informacji Kredytowej (BIK) w procesie przyznawania kredytów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należne odsetki od zaciągniętego kredytu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mo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wo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łaty zaci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ni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go kredytu przy okre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ym dochodzie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mawia kryteria wyboru najlepszego kredytu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abankowe formy inwestowania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westycje i ich podział 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westycje finansowe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gacje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y skarbowe i weksle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cje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usze inwesty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inwestowanie”, „instrument finansowy”, „papiery wartościowe”, „obligacje”, „bony skarbowe”, „weksle”, „akcje”, „fundusz inwestycyjny”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 i charakteryzuje inwestycje rzeczowe i finansowe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różnice między poszczególnymi rodzajami papierów wartościowych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rodzaje inwestycji wg różnych kryteriów (przedmiotu inwestycji, podmiotu inwestowania)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a formy inwestowania kapitału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kryteria wyboru formy inwesty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br/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rodzaje obligacji ze względu na emitenta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typy obligacji skarbowych w Polsce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rodzaje akcji ze względu na sposób przenoszenia własności oraz wg uprawnień właścicieli akcji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„emisja akcji” i zna zasady emisji 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czym są fundusze inwestycyjne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 ceny akcji (nominalną, emisyjną oraz rynkową)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pojęcia: „jednostka uczestnictwa”, „certyfikat inwestycyjny”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rodzaje funduszy inwestycyjnych, uwzględniając potencjalne zyski roczne oraz ryzyko wystąpienia strat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przewidywany zysk z przykładowej inwestycji kapitałowej w krótkim i długim okresie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zró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cowanie stopnia ryzyka w zale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 od rodzaju inwestycji oraz okresu inwestowania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rolę, jaką w gospodarce odgrywają fundusze inwesty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ełda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nek kapitałowy w Polsce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nek pierwotny i rynek wtórny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ełda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tabel z informacjami giełdowymi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notowań na GPW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ówne indeksy giełdowe na GPW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warszawskiej gieł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 giełdy w gospodarce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e „giełda” oraz charakteryzuje jej rodzaj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instytucje rynku kapitałowego w Polsc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mawia rynki giełdowe na GPW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makler”, „indeks giełdowy”, „ceduła giełdowa”, „hossa”, „bessa”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indeksy na GP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miejsce GPW w systemie rynku kapitałow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mechanizm funkcjonowania GPW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systemy notowań na GPW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tabele z informacjami giełdowy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podstawowych wskaźników giełdowy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dejmowaniu decyzji dotycz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ch inwestowania na giełdzi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działania podejmowane przed rozpoczęciem inwestowania na giełdzi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rolę giełdy w gospodarc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rys historyczny GPW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 GPW na europejskim rynku kapitałow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PODATKI I UBEZPIECZENIA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k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, funkcje i rodzaje podatkó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czne zasady podatkow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fikacja podatków w Polsc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ki pośrednie i bezpośredni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Wolności Podatk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e „podatek”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gumentuje konieczność płacenia podatków 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zdolność prawna”, „osobowość prawna”, „podatnik”, „obowiązek podatkowy”, „przedmiot opodatkowania”, „stawka podatkowa”, „podstawa opodatkowania”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funkcje podatków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rodzaje podatków wg różnych kryter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klasyczne zasady podatkowe A. Smitha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mawia rodzaje podatków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argumenty za i przeciw wprowadzeniu podatku linioweg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u „Dzień Wolności Podatkowej”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ównuje stopień obciążenia podatkami obywatela w różnych krajach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podatki progresywne, proporcjonalne i regresywne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rolę podatku VAT w polskim systemie podatkowym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system podatkowy w Pol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czne rozliczenie podatku dochodowego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 opodatkowan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opodatkowan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obliczania podatk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wolna od podatk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gi podatkow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lne opodatkowani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formularzy podatkowych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liczenie podatku przez pracodaw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obowiązek podatkowy”, „dochód”, „przychód”, „koszty uzyskania przychodu”, „kwota wolna od podatku”, „ulga podatkowa”, „zaliczka na podatek dochodowy”, „płatnik podatku”</w:t>
            </w:r>
          </w:p>
          <w:p>
            <w:pPr>
              <w:pStyle w:val="Akapitzlist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ulgi podatkowe obowiązujące w Polsce</w:t>
            </w:r>
          </w:p>
          <w:p>
            <w:pPr>
              <w:pStyle w:val="Akapitzlist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rodzaje formularzy podatk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sposoby obliczania podatku wg różnych stawek podatkowych</w:t>
            </w:r>
          </w:p>
          <w:p>
            <w:pPr>
              <w:pStyle w:val="Akapitzlist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sady wspólnego opodatkowania</w:t>
            </w:r>
          </w:p>
          <w:p>
            <w:pPr>
              <w:pStyle w:val="Akapitzlist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iera odpowiedni formularz podatkowy do źródeł przychodu oraz sposobu jego opodatkowania</w:t>
            </w:r>
          </w:p>
          <w:p>
            <w:pPr>
              <w:pStyle w:val="Akapitzlist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strukturę dochodów podatników PIT w Polsce i jej zmiany w określonych lat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wypełnić roczne zeznanie podatkowe?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anie rocznego zeznania podatk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u „Urzędowe Poświadczenie Odbioru” (UP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osoby złożenia zeznania podatk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sady wspólnego opodatkowania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a roczne zeznanie podatkowe na podstawie przykładowych da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bezpieczen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ubezpieczeń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ubezpieczeniow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ubezpieczen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zczenia z umowy ubezpieczen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ezpieczeniowy Fundusz Gwarancyjn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wiązki ubezpieczonego i ubezpieczyciel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ezpieczenia zdrowotn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ezpieczenia społeczn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 system emerytaln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warte Fundusze Emeryt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ubezpieczenie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ubezpieczyciel”, „ubezpieczający”, „ubezpieczony”, „system zabezpieczenia społecznego”, „ubezpieczenia publiczne”, „ubezpieczenia prywatne”, „polisa ubezpieczeniowa”, „karencja”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obowiązki ubezpieczonego i ubezpieczyciela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filary systemu emerytalnego w Pols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rodzaje ubezpieczeń wg różnych kryteriów (przedmiotu ubezpieczenia, stopnia swobody w zakresie nawiązania stosunku ubezpieczenia)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8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rolę Ubezpieczeniowego Funduszu Gwarancyjnego w polskim systemie ubezpieczeń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8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filary systemu emerytalnego w Polsce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zwi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k pomi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y swoj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zł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o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odow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wysoko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erytury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jaką rolę w gospodarce odgrywają fundusze emerytalne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różnice między redystrybutywnym a kapitałowym modelem ubezpieczeń społ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PRZEDSIĘBIORSTWO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i rodzaje działalności gospodarczej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czne cele gospodarowan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łeczne cele gospodarowan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iki produkcj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działalności gospodarczej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a Klasyfikacja Działalności (PK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ekonomiczne cele gospodarowania</w:t>
            </w:r>
          </w:p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społeczne cele gospodarowania</w:t>
            </w:r>
          </w:p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mawia czynniki produkcji</w:t>
            </w:r>
          </w:p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rodzaje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zykłady działań zgodnych z koncepcją społecznej odpowiedzialności biznesu</w:t>
            </w:r>
          </w:p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rodzaj działalności gospodarczej wg PKD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 przedsiębiorst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y własności przedsiębiorst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y organizacyjno-prawne przedsiębiorst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ział spółek i ich rodzaj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 przedsiębiorst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ązki spó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kim jest przedsiębiorc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zdolność prawna”, „osobowość prawna”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formy własności przedsiębiorst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klasyfikację wielkościową przedsiębiorst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formy organizacyjno-prawne przedsiębiorst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fikuje rodzaje spółek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rolę przedsiębiorstw z sektora MŚP w funkcjonowaniu polskiej gospodark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formy związków spółek (korporacje, monopole, holdingi, koncerny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naczenie mikroprzedsiębiorstw w polskim systemie gospodar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ładanie firm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czenie przedsiębiorstw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anie własnej działalności gospodarczej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kces i niepowodzenie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a „makrootoczenie przedsiębiorstwa”, „mikrootoczenie przedsiębiorstwa”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etapy zakładania własnej działalności gospodarczej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najczęstsze przyczyny niepowodzeń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mawia czynniki warunkujące sprawne funkcjonowanie przedsiębiorstw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uje formę organizacyjno-prawną 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profilu działalności przedsiębiorstw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a zintegrowany wniosek CEIDG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znesplan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 biznesplan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sporządzania biznesplan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biznesplanu i ich analiz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strategiczna SW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biznesplan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mawia zasady sporządzania biznesplanu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elementy biznesplanu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pojęcia: „analiza rynku” i „rynek potencjalny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 przydatność sporządzania biznesplanu niezależnie od etapów rozwoju przedsiębiorstw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analiza strategiczna SWOT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z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a projekt własnego przedsi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orstwa oparty na biznesplani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rządzanie przedsiębiorstwem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ieg procesu zarządzan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ór pracownikó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organizacji pracy w firmi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chy dobrego kierownika (lidera) zespoł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tywowanie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racy zespołowej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chy wykonawc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a fi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mawia zasady organizacji pracy w firmie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terminy: „styl kierowania”, „motywowanie”, „efekt synergii”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cechy dobrego kierownika (lidera zespołu)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mawia zasady pracy zespołowej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óżne style zarządzania i wyjaśnia, na czym one polegają 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i charakteryzuje elementy procesu zarządzania oraz jego przebieg 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zastosowanie różnych stylów kierowania w zależności od rodzaju przedsiębiorstwa i przedmiotu działalności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mawia cechy dobrego wykonawcy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wodzi skuteczności łączenia różnych sposobów motywowania podwładnych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awozdanie finansowe przedsiębiorstw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a, pasywa i bilans przedsiębiorstw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y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ik finansowy działalnośc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hunek zysków i strat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i analizy finansowej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g rentownośc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widacja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a: „majątek trwały”, „majątek obrotowy”, „aktywa przedsiębiorstwa”, „pasywa przedsiębiorstwa”, „bilans”, „amortyzacja”, „rachunek zysków i strat”, „próg rentowności”, „koszt całkowity”, „całkowity koszt jednostkowy”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podstawowe składniki bilansu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zykłady kosztów stałych oraz zmiennych przedsiębiorstwa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przykładowy wynik finansowy przedsiębiorstwa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znacza na prostych przykładach próg rentowności 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rocedurę likwidacji działalności gospodarczej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sięgowość przedsiębiorstw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hunkowość firm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zasady księgowośc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y księgowe firm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ęgowość pełna i uproszczon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ki przedsiębiorstw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atywna księg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e „rachunkowość firmy”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mawia funkcje rachunkowośc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zasady księgowośc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dokumenty księgowe firm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fikuje i opisuje dowody księgow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prowadzenia rachunkowości w firm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różnice między księgowością pełną a księgowością uproszczoną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a fakturę VAT na podstawie dostarczonych dan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mawia wady oraz zalety poszczególnych form opodatkowania przedsiębiorstwa podatkiem dochodowym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u „kreatywna księgowość” oraz omawia przyczyny i konsekwencje tego zjawisk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eting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 marketing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 mix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zędzia promocj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lama i jej oddziaływanie na konsument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a reklamow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owanie marki fi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marketing, oraz wymienia jego cel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u „marketing mix” oraz charakteryzuje jego element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zym jest promocja, oraz charakteryzuje jej narzędzi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reklama, oraz omawia cele działań reklam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rodzaje mediów reklamowych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uje informacje zawarte w reklamach, odró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aj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 je od elementów perswazyj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jawisko kreowania marki firmy, uwzględniając znaczenie barw firm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pozytywne i negatywne przykłady wpływu reklamy na konsumentów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 pracy i w biznesi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 etyk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yka w biznesie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a zawodow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a przedsiębiorstw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etyczne zachowania w biznesi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bing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etyczne zachowania pracownik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up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u „etyka zawodowa”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działania etyczne i nieetyczne w biznesie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a zachowania etyczne i nieetyczne w wypadku pracodawcy i pracownika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e „mobbing”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rzejawy mobbingu, jego skutki oraz sposoby przeciwdziałania mobbingowi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pojęcie „korupcja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reguły moralne i normy prawne jako elementy etycznego postępowania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, rozróżnia oraz charakteryzuje podstawowe wartości etyczne w biznesie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wodzi negatywnego wpływu szarej strefy 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gospodarkę 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przebieg kariery zawodowej osoby, która – działając zgodnie z zasadami etyki – odniosła w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ciu zawodowym sukces 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zasady etycznego pracownika – kodeks etyczny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rodzaje korupcji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rzyczyny i skutki oraz sposoby przeciwdziałania korupcji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przykładowy kodeks etyki zawodowej danej profesji (np. nauczyciela)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 PRACA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jako wartość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nek prac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oby siły roboczej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ynnik aktywności zawodowej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ównowaga na rynk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jęcia: „praca”, „humanizacja pracy”, „aktywność zawodowa”, „współczynnik aktywności zawodowej”, „bezrobocie”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pracę jako wartość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mawia bodźce skłaniające człowieka do podejmowania pracy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motywy aktywności zawodowej człowieka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rynek pracy, i wymienia jego uczestników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skutki nadmiernego popytu na rynku pracy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przyczyny oraz konsekwencje zjawiska nierównowagi na rynku pracy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popyt na pracę i podaż pracy, uwzględniając czynniki wpływające na wielkość popytu i podaży pracy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na prostych przykładach współczynnik aktywności zawodowej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zukiwanie prac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e poszukiwanie prac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zekiwania pracodawców wobec przyszłych pracowników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je twarde i miękki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e predyspozycje zawodow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poszukiwania prac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y aplik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aktywne poszukiwanie prac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jak rozpoznać własne predyspozycje i możliwości zawodow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mawia sposoby poszukiwania prac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zasady pisania CV i listu motywacyjn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najczęstsze błędy w CV i listach motywacyjnych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rozpoznanie rynku pracy (uwzględniające zawody deficytowe i nadwyżkowe oraz najczęstsze oczekiwania pracodawców)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kompetencje miękkie, na które najczęściej zwracają uwagę pracodawc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jednoczesnego korzystania z kilku metod szukania prac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mawia elementy dokumentów aplikacyjnych (uwzględniając Europass)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dokumenty aplikacyjne dotyczące konkretnej oferty prac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óżnia wiarygodne oferty prac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ukuje oferty pracy, uwzgl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niaj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 własne mo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wo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 i predyspozycj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własne możliwości znalezienia pracy na rynku lokalnym, regionalnym, krajowym i europejskim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a formularz Europass CV w języku polskim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mowa kwalifikacyjn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krutacja pracowników – proces rekrutacji i jego etapy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walifikacyjn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rozmowy kwalifikacyjnej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rezentacji podczas rozmowy kwalifikacyjnej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częstsze pytania podczas rozmowy kwalifikacyjnej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ędy podczas rozmowy kwalifika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etapy procesu rekrutacji pracowników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u „rozmowa kwalifikacyjna”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rozmowy kwalifikacyjnej w procesie rekrutacji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zasady przygotowania się do rozmowy kwalifikacyjnej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zasady dobrego zaprezentowania się na rozmowie kwalifikacyjnej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ró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 formy komunikacji werbalnej i niewerbalnej w celu autoprezentacji oraz prezentacji własnego stanowiska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najczęściej zadawane pytania podczas rozmowy kwalifikacyjnej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rozmowie kwalifikacyjnej w warunkach symulowanych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trudnieni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ne zatrudnien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y zatrudnien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wy o pracę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wa-zlecenie i umowa o dzieło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a i obowiązki pracownik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a i obowiązki pracodawc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aca i jej funkcje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systemów płac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prawna pracow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kodeks pracy”, „stosunek pracy”, „świadectwo pracy”, „płaca”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rodzaje umów o pracę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formy rozwiązania umowy o pracę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umowy cywilnoprawne (umowę-</w:t>
              <w:br/>
              <w:t>-zlecenie i umowę o dzieło)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prawa i obowiązki pracownika (w tym pracownika młodocianego) oraz pracodawcy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rodzaje płacy (minimalna, netto, brutto)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mawia funkcje płacy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rodzaje systemów płac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zwy instytucji w Polsce stojących na straży praw pracowniczych 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Kodeksu pracy jako podstawowego aktu prawnego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i interpretuje szczegółowe zapisy prawa pracy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mawia podstawowe zasady prawa pracy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formy zatrudnienia na podstawie umów cywilnoprawnych, a następnie wskazuje podstawowe cechy odróżniające je od umowy o pracę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poszczególne rodzaje umów o pracę, a następnie wskazuje ich wady i zalety z punktu widzenia pracownika oraz pracodawcy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odpowiednie przepisy Kodeksu pracy w zależności od sytuacji problemowej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formy wynagrodzenia wynikające z systemu płac, a następnie wskazuje wady i zalety każdej z nich z punktu widzenia pracownika oraz pracodawcy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płacę netto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roboci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 i pomiar bezroboc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bezroboc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zyny i skutki bezroboc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walki z bezrobociem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robocie w Pol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pojęcia: „bezrobocie”, „stopa bezrobocia”, „osoba bezrobotna”, „BAEL”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warunki, które trzeba spełnić, aby otrzymać status bezrobotnego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rodzaje bezroboci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rodzaje bezrobocia ze względu na przyczynę i formę występowania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negatywne i pozytywne skutki bezrobocia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mawia sposoby walki z bezrobociem (pasywne i aktywne)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 potrzebę aktywnej i efektywnej walki z bezrobociem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stopę bezrobocia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dane statystyczne dotyczące wielkości i struktury bezrobocia w Polsce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uje wnioski na temat bezrobocia w województwie, w którym mieszka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uje działania mające na celu ograniczenie bezrobocia w miejscu zamieszkani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tuacja na rynku pracy w U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a przepływu osób w krajach U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jednakowych pra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óżnicowanie warunków pracy i życia w U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racje zarob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y pracy dla Polaków w krajach UE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swobody wspólnego rynku i charakteryzuje swobodę przepływu osób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stopę bezrobocia wg BAEL w krajach UE i wyciąga wnioski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nazwy krajów UE o najwyższym poziomie bezroboci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naczenie gwarancji jednakowych praw w krajach U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różnicowanie warunków pracy i życia w UE (uwzględniając stopę bezrobocia i przeciętne roczne dochody)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rzyczyny migracji zarobkowych Polaków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możliwości zatrudnienia w krajach U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. WSPÓŁPRACA MIĘDZYNARODOWA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ndel zagraniczny. Współpraca gospodarcza Polski z zagranicą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 i zakres współpracy zagranicznej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el zagraniczn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ans handlow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zy handlowi Polsk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ktura handlu zagranicznego Polsk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 walut a handel zagran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zakres współpracy międzynarodowej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handel zagraniczny”, „eksport”, „import”, „bilans handlu zagranicznego”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nazwy państw o największym udziale w handlu zagranicznym (eksporcie i imporcie)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bariery ograniczające handel zagraniczny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naczenie handlu zagranicznego w gospodarce oraz wymienia korzyści wynikające z wymiany handlowej</w:t>
            </w:r>
          </w:p>
          <w:p>
            <w:pPr>
              <w:pStyle w:val="Akapitzlist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głównych partnerów handlowych Polski oraz omawia strukturę handlu zagranicznego i jego znaczenie dla naszego kraju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polskich „hitów eksportowych”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wpływ kursu walut na handel zagraniczny i gospodarkę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jawisko protekcjonizmu państwowego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sy globalizacj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balizacja i jej płaszczyzn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balne korporacj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a gospodarcze i finansowe świat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tywne i negatywne skutki glob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balizacja a gospodarka Polski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pojęcie „globalizacja”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płaszczyzny globalizacj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główne centra gospodarcze i finansowe świata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u „antyglobalista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mawia korzyści i zagrożenia wynikające z globalizacji,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pozytywne i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gatywne skutki globalizacji na poszczególnych jej płaszczyznach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rolę globalnych korporacji w rozwoju globalizacj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pojęcia: „bezpośrednia inwestycja zagraniczna”, „inwestycje green-field”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wpływ globalizacji na gospodarkę Polski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oddziaływania globalizacji na poziom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cia i model konsumpcji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ukuje informacje o aktualnych tendencjach i zmianach w gospodarce świata i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różnicę między antyglobalistami a alterglobalistam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0:00Z</dcterms:created>
  <dc:creator>lukasz l</dc:creator>
  <dc:description/>
  <cp:keywords/>
  <dc:language>en-US</dc:language>
  <cp:lastModifiedBy>PC</cp:lastModifiedBy>
  <dcterms:modified xsi:type="dcterms:W3CDTF">2014-10-01T09:11:00Z</dcterms:modified>
  <cp:revision>3</cp:revision>
  <dc:subject/>
  <dc:title>Plan wynikowy z podstaw przedsiębiorczości – klasa …………………</dc:title>
</cp:coreProperties>
</file>