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1"/>
        <w:rPr/>
      </w:pPr>
      <w:r>
        <w:rPr/>
        <w:t>PLAN WYNIKOWY</w:t>
      </w:r>
    </w:p>
    <w:p>
      <w:pPr>
        <w:pStyle w:val="TYT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zakres rozszerzony)</w:t>
      </w:r>
    </w:p>
    <w:p>
      <w:pPr>
        <w:pStyle w:val="TYT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YT1"/>
        <w:rPr/>
      </w:pPr>
      <w:r>
        <w:rPr/>
        <w:t>klasa 3.</w:t>
      </w:r>
    </w:p>
    <w:p>
      <w:pPr>
        <w:pStyle w:val="TY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/>
      </w:pPr>
      <w:r>
        <w:rPr/>
      </w:r>
    </w:p>
    <w:p>
      <w:pPr>
        <w:pStyle w:val="TY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Wstęp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wynikowy kształcenia matematycznego jest dostosowany do programu nauczania matematyki w liceach i technikach – zakres rozszerzony, autorstwa Marcina Kurczaba, Elżbiety Kurczab i Elżbiety Świdy, zamieszczonego na stronie internetowej www.pazdro.com.pl wiosną 2012 roku. Jest on przeznaczony dla nauczycieli oraz uczniów pracujących z podręcznikiem „Matematyka. Podręcznik do liceów i techników. Zakres rozszerzony” – numer ewidencyjny w wykazie podręczników:  </w:t>
      </w:r>
      <w:r>
        <w:rPr>
          <w:rFonts w:cs="Calibri" w:ascii="Calibri" w:hAnsi="Calibri"/>
          <w:b/>
          <w:shd w:fill="FFFF00" w:val="clear"/>
        </w:rPr>
        <w:t>wg stanu na 8.05.2014 podręcznik jest złożony w MEN</w:t>
      </w:r>
      <w:r>
        <w:rPr>
          <w:rFonts w:cs="Calibri" w:ascii="Calibri" w:hAnsi="Calibri"/>
        </w:rPr>
        <w:t xml:space="preserve"> oraz zbiorami zadań do matematyki, autorstwa Elżbiety Kurczab, Marcina Kurczaba i Elżbiety Świdy, wydanymi przez Oficynę Edukacyjną * Krzysztof Pazdro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jest wykazem wiadomości i umiejętności, jakie powinien mieć uczeń ubiegający się o określone oceny na poszczególnych etapach edukacji w liceum lub w techniku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przed uczniem podzieliliśmy na trzy grupy:</w:t>
      </w:r>
    </w:p>
    <w:p>
      <w:pPr>
        <w:pStyle w:val="Bullet"/>
        <w:numPr>
          <w:ilvl w:val="0"/>
          <w:numId w:val="26"/>
        </w:numPr>
        <w:spacing w:lineRule="auto" w:line="240"/>
        <w:ind w:left="0" w:hanging="0"/>
        <w:rPr/>
      </w:pPr>
      <w:r>
        <w:rPr/>
        <w:t>Wymagania podstawowe (zawierają wymagania konieczne);</w:t>
      </w:r>
    </w:p>
    <w:p>
      <w:pPr>
        <w:pStyle w:val="Bullet"/>
        <w:numPr>
          <w:ilvl w:val="0"/>
          <w:numId w:val="26"/>
        </w:numPr>
        <w:spacing w:lineRule="auto" w:line="240"/>
        <w:ind w:left="0" w:hanging="0"/>
        <w:rPr/>
      </w:pPr>
      <w:r>
        <w:rPr/>
        <w:t>Wymagania dopełniające (zawierają wymagania rozszerzające);</w:t>
      </w:r>
    </w:p>
    <w:p>
      <w:pPr>
        <w:pStyle w:val="Bullet"/>
        <w:numPr>
          <w:ilvl w:val="0"/>
          <w:numId w:val="26"/>
        </w:numPr>
        <w:spacing w:lineRule="auto" w:line="240"/>
        <w:ind w:left="0" w:hanging="0"/>
        <w:rPr/>
      </w:pPr>
      <w:r>
        <w:rPr/>
        <w:t>Wymagania wykraczające.</w:t>
      </w:r>
    </w:p>
    <w:p>
      <w:pPr>
        <w:pStyle w:val="Bullet"/>
        <w:spacing w:lineRule="auto" w:line="240"/>
        <w:rPr/>
      </w:pPr>
      <w:r>
        <w:rPr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wykraczające zawierają w sobie wymagania dopełniające, te zaś zawierają wymagania podstawowe.</w:t>
      </w:r>
    </w:p>
    <w:p>
      <w:pPr>
        <w:pStyle w:val="TextBody"/>
        <w:jc w:val="both"/>
        <w:rPr/>
      </w:pPr>
      <w:r>
        <w:rPr>
          <w:rFonts w:cs="Calibri" w:ascii="Calibri" w:hAnsi="Calibri"/>
          <w:u w:val="single"/>
        </w:rPr>
        <w:t>Ocenę dopuszczającą</w:t>
      </w:r>
      <w:r>
        <w:rPr>
          <w:rFonts w:cs="Calibri" w:ascii="Calibri" w:hAnsi="Calibri"/>
        </w:rPr>
        <w:t xml:space="preserve"> powinien otrzymać uczeń, który opanował wiedzę i zdobył umiejętności stanowiące 40–60% wymagań podstawowych, zaś </w:t>
      </w:r>
      <w:r>
        <w:rPr>
          <w:rFonts w:cs="Calibri" w:ascii="Calibri" w:hAnsi="Calibri"/>
          <w:u w:val="single"/>
        </w:rPr>
        <w:t>ocenę dostateczną</w:t>
      </w:r>
      <w:r>
        <w:rPr>
          <w:rFonts w:cs="Calibri" w:ascii="Calibri" w:hAnsi="Calibri"/>
        </w:rPr>
        <w:t xml:space="preserve"> – uczeń, który opanował wiedzę i zdobył umiejętności stanowiące powyżej 60% wymagań podstawowych.</w:t>
      </w:r>
    </w:p>
    <w:p>
      <w:pPr>
        <w:pStyle w:val="TextBody"/>
        <w:jc w:val="both"/>
        <w:rPr/>
      </w:pPr>
      <w:r>
        <w:rPr>
          <w:rFonts w:cs="Calibri" w:ascii="Calibri" w:hAnsi="Calibri"/>
          <w:u w:val="single"/>
        </w:rPr>
        <w:t>Ocenę dobrą</w:t>
      </w:r>
      <w:r>
        <w:rPr>
          <w:rFonts w:cs="Calibri" w:ascii="Calibri" w:hAnsi="Calibri"/>
        </w:rPr>
        <w:t xml:space="preserve"> powinien otrzymać uczeń, który opanował wiedzę i zdobył umiejętności stanowiące do 75% wymagań dopełniających, zaś </w:t>
      </w:r>
      <w:r>
        <w:rPr>
          <w:rFonts w:cs="Calibri" w:ascii="Calibri" w:hAnsi="Calibri"/>
          <w:u w:val="single"/>
        </w:rPr>
        <w:t>ocenę bardzo dobrą</w:t>
      </w:r>
      <w:r>
        <w:rPr>
          <w:rFonts w:cs="Calibri" w:ascii="Calibri" w:hAnsi="Calibri"/>
        </w:rPr>
        <w:t xml:space="preserve"> – uczeń, który opanował wiedzę i zdobył umiejętności stanowiące powyżej 75% wymagań dopełniających.</w:t>
      </w:r>
    </w:p>
    <w:p>
      <w:pPr>
        <w:pStyle w:val="TextBody"/>
        <w:jc w:val="both"/>
        <w:rPr/>
      </w:pPr>
      <w:r>
        <w:rPr>
          <w:rFonts w:cs="Calibri" w:ascii="Calibri" w:hAnsi="Calibri"/>
          <w:u w:val="single"/>
        </w:rPr>
        <w:t>Ocenę celującą</w:t>
      </w:r>
      <w:r>
        <w:rPr>
          <w:rFonts w:cs="Calibri" w:ascii="Calibri" w:hAnsi="Calibri"/>
        </w:rPr>
        <w:t xml:space="preserve"> powinien uzyskać uczeń, który opanował wiedzę i zdobył umiejętności zawarte w wymaganiach wykraczających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Aby ułatwić nauczycielom, uczniom i ich rodzicom korzystanie z planu wynikowego, dla poszczególnych wymagań przedstawiamy przykładowe zadania, które dokładniej określają stopień trudności problemów wymaganych na poszczególne oceny. Przedstawione zadania </w:t>
      </w:r>
      <w:r>
        <w:rPr>
          <w:rFonts w:cs="Calibri" w:ascii="Calibri" w:hAnsi="Calibri"/>
          <w:b/>
          <w:bCs/>
        </w:rPr>
        <w:t xml:space="preserve">nie mogą </w:t>
      </w:r>
      <w:r>
        <w:rPr>
          <w:rFonts w:cs="Calibri" w:ascii="Calibri" w:hAnsi="Calibri"/>
        </w:rPr>
        <w:t>w żadnym wypadku stanowić przykładowego zbioru zadań, z którego nauczyciel powinien czerpać zadania na ewentualny egzamin sprawdzający, lecz mają jedynie wskazać stopień trudności zadań na poszczególne oceny.</w:t>
      </w:r>
    </w:p>
    <w:p>
      <w:pPr>
        <w:pStyle w:val="Heading1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pis treści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Funkcja wykładnicza i funkcja logarytmiczna ………………………………   4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Elementy analizy matematycznej ……………….……………………………...   8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 Geometria analityczna …………….…………………………………….……….….  13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Kombinatoryka i rachunek prawdopodobieństwa ….………..………..  19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>Elementy statystyki opisowej</w:t>
      </w:r>
      <w:r>
        <w:rPr>
          <w:rFonts w:cs="Calibri" w:ascii="Calibri" w:hAnsi="Calibri"/>
          <w:bCs/>
        </w:rPr>
        <w:t xml:space="preserve"> …………………………………………….………   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Cs/>
        </w:rPr>
        <w:t xml:space="preserve">Geometria przestrzenna </w:t>
      </w:r>
      <w:r>
        <w:rPr>
          <w:rFonts w:cs="Calibri" w:ascii="Calibri" w:hAnsi="Calibri"/>
        </w:rPr>
        <w:t>………………….…………………………………………  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1. </w:t>
      </w:r>
      <w:r>
        <w:rPr>
          <w:rFonts w:cs="Calibri" w:ascii="Calibri" w:hAnsi="Calibri"/>
          <w:b/>
          <w:sz w:val="32"/>
          <w:szCs w:val="32"/>
        </w:rPr>
        <w:t>Funkcja wykładnicza i funkcja logarytmiczn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240" w:after="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       </w:t>
      </w:r>
      <w:r>
        <w:rPr>
          <w:rFonts w:cs="Calibri" w:ascii="Calibri" w:hAnsi="Calibri"/>
          <w:b/>
          <w:bCs/>
          <w:sz w:val="30"/>
          <w:szCs w:val="30"/>
        </w:rPr>
        <w:t>Tematyka zajęć: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ęga o wykładniku rzeczywistym – powtórzenie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unkcja wykładnicza i jej własności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kształcenia wykresu funkcji wykładniczej. Rozwiązywanie zadań z zastosowaniem wykresów funkcji wykładniczych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ównania wykładnicze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równości wykładnicze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sowanie równań i nierówności wykładniczych w rozwiązywaniu zadań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ogarytm – powtórzenie wiadomości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unkcja logarytmiczna i jej własności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kształcenia wykresu funkcji logarytmicznej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wiązywanie równań, nierówności oraz układów równań z zastosowaniem wykresu funkcji logarytmicznej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ównania logarytmiczne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równości logarytmiczne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ównania i nierówności logarytmiczno-wykładniczo-potęgowe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sowanie równań i nierówności logarytmicznych w rozwiązywaniu zadań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sowanie funkcji wykładniczej i funkcji logarytmicznej do rozwiązywania zadań umieszczonych w kontekście praktycznym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077"/>
        <w:gridCol w:w="394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podstawow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pełniają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wykraczające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prawnie wykonywać działania na potęgach o wykładniku rzeczywisty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stosuje własności działań na potęgach w rozwiązywaniu zadań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zna definicję funkcji wykładnicz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odróżnić funkcję wykładniczą od inn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zkicować wykresy funkcji wykładniczych dla różnych podstaw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pisać własności funkcji wykładniczej na podstawie jej wykres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otrafi przekształcać wykresy funkcji wykładniczych (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i/>
                <w:vertAlign w:val="subscript"/>
              </w:rPr>
              <w:t>OX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i/>
                <w:vertAlign w:val="subscript"/>
              </w:rPr>
              <w:t>OY</w:t>
            </w:r>
            <w:r>
              <w:rPr>
                <w:rFonts w:cs="Calibri" w:ascii="Calibri" w:hAnsi="Calibri"/>
                <w:vertAlign w:val="subscript"/>
              </w:rPr>
              <w:t xml:space="preserve">,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vertAlign w:val="subscript"/>
              </w:rPr>
              <w:t>(0,0)</w:t>
            </w:r>
            <w:r>
              <w:rPr>
                <w:rFonts w:cs="Calibri" w:ascii="Calibri" w:hAnsi="Calibri"/>
              </w:rPr>
              <w:t>, przesunięcie równoległe o dany wektor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graficznie równania, nierówności oraz układy równań z zastosowaniem wykresów funkcji wykładnicz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pojęcie równania wykładniczego oraz nierówności wykładnicz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algebraicznie i graficznie proste równania oraz nierówności wykładnicz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yć logarytm liczby dodatni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potrafi stosować własności logarytmów do obliczania wartości wyrażeń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definicję funkcji logarytmiczn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dróżnić funkcję logarytmiczną od innej funkcj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 dziedzinę funkcji logarytmicznej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otrafi szkicować wykresy funkcji logarytmicznych dla różnych podstaw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otrafi opisać własności funkcji logarytmicznej na podstawie jej wykres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otrafi przekształcać wykresy funkcji logarytmicznych (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i/>
                <w:vertAlign w:val="subscript"/>
              </w:rPr>
              <w:t>OX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i/>
                <w:vertAlign w:val="subscript"/>
              </w:rPr>
              <w:t>OY</w:t>
            </w:r>
            <w:r>
              <w:rPr>
                <w:rFonts w:cs="Calibri" w:ascii="Calibri" w:hAnsi="Calibri"/>
                <w:vertAlign w:val="subscript"/>
              </w:rPr>
              <w:t xml:space="preserve">,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vertAlign w:val="subscript"/>
              </w:rPr>
              <w:t>(0,0)</w:t>
            </w:r>
            <w:r>
              <w:rPr>
                <w:rFonts w:cs="Calibri" w:ascii="Calibri" w:hAnsi="Calibri"/>
              </w:rPr>
              <w:t>, przesunięcie równoległe o dany wektor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otrafi graficznie rozwiązywać równania, nierówności oraz układy równań z zastosowaniem wykresów funkcji logarytmiczn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algebraicznie rozwiązywać proste równania oraz nierówności logarytmicz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tekstowe osadzone w kontekście praktycznym, w których wykorzystuje umiejętność rozwiązywania prostych równań i nierówności wykładniczych oraz logarytmicznych (lokaty bankowe, rozpad substancji promieniotwórczych itp.)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ługuje się funkcjami wykładniczymi oraz funkcjami logarytmicznymi do opisu zjawisk fizycznych, chemicznych it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zkicować wykresy funkcji wykładniczych z wartością bezwzględn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zkicować wykresy funkcji logarytmicznych z wartością bezwzględn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interpretować graficznie równania wykładnicze z parametr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interpretować graficznie równania logarytmiczne z parametr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wykładnicze i logarytmicz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wykładnicze oraz logarytmiczne z wartością bezwzględn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otrafi rozwiązywać układy równań i nierówności wykładniczych oraz logarytmicznyc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otrafi rozwiązywać równania wykładniczo-potęgowo-logarytmicz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dowodzić własności logarytmów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otrafi naszkicować zbiór punktów płaszczyzny spełniających dane równanie lub nierówność z dwiema niewiadomymi, w których występują logarytm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badać, na podstawie definicji, własności funkcji wykładniczych i logarytmicznych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p. parzystość, nieparzystość, monotoniczność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rozwiązywać zadania na dowodzenie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o średnim stopniu trudności), w których wykorzystuje wiadomości dotyczące funkcji wykładniczej i logarytmicznej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stosować wiadomości o funkcji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wykładniczej i logarytmicznej w różn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zadaniach (np. dotyczących ciągów, szeregów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rygonometrii, itp.)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otrafi rozwiązywać równania i nierówności wykładnicze z parametr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 nierówności logarytmiczne z parametr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na dowodzenie (o podwyższonym stopniu trudności), w których wykorzystuje własności funkcji wykładniczych i logarytmicznych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4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ykładowe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aż, że jeśli 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Calibri" w:ascii="Calibri" w:hAnsi="Calibri"/>
              </w:rPr>
              <w:t xml:space="preserve"> to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</w:rPr>
              <w:t xml:space="preserve">Rozwiąż graficznie równanie </w:t>
              <w:br/>
              <w:t>3</w:t>
            </w:r>
            <w:r>
              <w:rPr>
                <w:rFonts w:cs="Calibri" w:ascii="Calibri" w:hAnsi="Calibri"/>
                <w:i/>
                <w:vertAlign w:val="superscript"/>
              </w:rPr>
              <w:t>x</w:t>
            </w:r>
            <w:r>
              <w:rPr>
                <w:rFonts w:cs="Calibri" w:ascii="Calibri" w:hAnsi="Calibri"/>
              </w:rPr>
              <w:t xml:space="preserve"> – 1 = –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</w:rPr>
              <w:t xml:space="preserve">Rozwiąż nierówność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</w:rPr>
              <w:t xml:space="preserve">Rozwiąż równanie </w:t>
              <w:br/>
              <w:t>log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3) – log 0,4 = 2log 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2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 dziedzinę funk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szkicuj wykres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1 –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Calibri" w:ascii="Calibri" w:hAnsi="Calibri"/>
              </w:rPr>
              <w:t xml:space="preserve"> i na jego podstawie omów własności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 Kowalski złożył w banku pewną kwotę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  <w:vertAlign w:val="subscript"/>
              </w:rPr>
              <w:t>0</w:t>
            </w:r>
            <w:r>
              <w:rPr>
                <w:rFonts w:cs="Calibri" w:ascii="Calibri" w:hAnsi="Calibri"/>
              </w:rPr>
              <w:t xml:space="preserve"> [zł] na procent składany w wysokości 4% rocznie przy kapitalizacji kwartalnej. Oblicz, po ilu latach kwota ta podwoi się. Uwzględnij 18% podatek od odset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) Wyznacz dziedzinę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) Naszkicuj wykres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Wyznacz zbiór wszystkich wartości parametr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, dla których równanie 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a dokładnie jedno rozwiązan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ż równanie i nierówność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ostokątnym układzie współrzędnych zaznacz zbiór tych punktów płaszczyzny, których współrzędne spełniają warunek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badaj parzystość (nieparzystość) funk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ż nierówność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zbiorze (0, 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alibri" w:ascii="Calibri" w:hAnsi="Calibri"/>
              </w:rPr>
              <w:t>)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wszystkie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, dla których równani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log[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+ 4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] = log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</w:t>
              <w:br/>
              <w:t>ma tylko jedno rozwiązanie, które jest liczbą ujemn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ż, że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. Elementy </w:t>
      </w:r>
      <w:r>
        <w:rPr>
          <w:rFonts w:cs="Calibri" w:ascii="Calibri" w:hAnsi="Calibri"/>
          <w:b/>
          <w:sz w:val="32"/>
          <w:szCs w:val="32"/>
        </w:rPr>
        <w:t>analizy matematycznej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ematyka zajęć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Powtórzenie i uzupełnienie wiadomości o granicach ciągów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Granica funkcji w punkci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Obliczanie granic funkcji w punkci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Granice jednostronne funkcji w punkci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Granice funkcji w nieskończonośc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Granica niewłaściwa funkcj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Ciągłość funkcji w punkci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Ciągłość funkcji w zbiorz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Asymptoty wykresu funkcj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Pochodna funkcji w punkci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Funkcja pochodna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Styczna do wykresu funkcj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Pochodna funkcji a monotoniczność funkcj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Ekstrema lokalne funkcj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Największa i najmniejsza wartość funkcji w przedzial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Badanie przebiegu zmienności funkcj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5"/>
        <w:rPr>
          <w:rFonts w:ascii="Calibri" w:hAnsi="Calibri" w:cs="Calibri"/>
        </w:rPr>
      </w:pPr>
      <w:r>
        <w:rPr>
          <w:rFonts w:cs="Calibri" w:ascii="Calibri" w:hAnsi="Calibri"/>
        </w:rPr>
        <w:t>Zadania optymalizacyjn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289"/>
        <w:gridCol w:w="4737"/>
        <w:gridCol w:w="83"/>
        <w:gridCol w:w="3827"/>
      </w:tblGrid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podstawowe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pełniające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wykraczające</w:t>
            </w:r>
          </w:p>
        </w:tc>
      </w:tr>
      <w:tr>
        <w:trPr>
          <w:trHeight w:val="69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obliczać granice ciągów liczbowych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i rozumie pojęcie granicy funkcji w punkcie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definicja Heinego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, posługując się definicją Heinego </w:t>
              <w:br/>
              <w:t xml:space="preserve">  granicy funkcji w punkcie, wykazać, że granicą </w:t>
              <w:br/>
              <w:t xml:space="preserve">  danej funkcji w danym punkcie jest pewna </w:t>
              <w:br/>
              <w:t xml:space="preserve">  liczba lub wykazać, że granica funkcji w danym </w:t>
              <w:br/>
              <w:t xml:space="preserve">  punkcie nie istnieje;</w:t>
            </w:r>
          </w:p>
          <w:p>
            <w:pPr>
              <w:pStyle w:val="Normal"/>
              <w:ind w:left="72" w:hanging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twierdzenia dotyczące obliczania granic w punkci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obliczyć granicę właściwą i niewłaściwą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funkcji w punkcie, korzystając z poznan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wierdzeń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obliczyć granice jednostronne funk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 punkci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 xml:space="preserve">potrafi obliczyć granice funk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 nieskończonośc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i rozumie pojęcie funkcji ciągłej w punkci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zbadać ciągłość danej funkcji w dany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unkci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efinicję funkcji ciągłej w zbiorz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zbadać ciągłość danej funkcji w dany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biorz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wyznaczyć równania asympto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pionowych, poziomych oraz ukośnych wykres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funkcji  wymiernej (o ile wykres ma tak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symptoty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pojęcie ilorazu różnicowego funkcj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i rozumie pojęcie pochodnej funk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 punkci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obliczyć pochodną funkcji w punkcie 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dstawie definicj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i rozumie pojęcie funkcji pochodnej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sprawnie wyznaczać pochodne funk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wymiernych na podstawie poznanych wzorów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zbadać, czy dana funkcja jes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óżniczkowalna w danym punkcie (zbiorze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wyznaczyć równanie stycznej d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ykresu danej funkcj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zbadać monotoniczność funkcji z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mocą pochodnej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i rozumie warunek konieczny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i wystarczający istnienia ekstremum funk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óżniczkowalnej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wyznaczyć ekstrema funkcj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wymiernej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wyznaczyć najmniejszą oraz największ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wartość danej funkcji wymiernej w przedziale </w:t>
              <w:br/>
              <w:t xml:space="preserve">  domknięty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zbadać przebieg zmienności dan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unkcji wymiernej i naszkicować jej wykres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stosować rachunek pochodnych d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rozwiązywania prostych zadań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ptymalizacyjnych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i potrafi stosować twierdzenie o trze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funkcjach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rozwiązywać zadania z parametre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dotyczące badania ciągłości funkcji w punkc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i w zbiorze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własności funkcji ciągłych i potrafi 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stosować w rozwiązywaniu zadań (twierdzenie </w:t>
              <w:br/>
              <w:t xml:space="preserve">    Darboux oraz twierdzenie Weierstrassa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wyznaczyć równania asymptot wykres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funkcji, we wzorze której występuje wartość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ezwzględna (o ile asymptoty istnieją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rozwiązywać zadania z parametre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otyczące różniczkowalności funkcj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związek pomiędzy ciągłości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i różniczkowalnością funkcji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zastosować wiadomości o stycznej d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wykresu funkcji w rozwiązywaniu różnych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dań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wyznaczyć przedziały monotonicznośc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oraz ekstrema funkcji, w której wzor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ystępuje wartość bezwzględn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stosować rachunek pochodnych d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analizy zjawisk opisanych wzorami funkcj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ymiernych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stosować rachunek pochodnych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 rozwiązywaniu zadań optymalizacyj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ozwiązuje zad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 podwyższonym stopni trudnośc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wyprowadzić wzory 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chodne funkcji.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9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Calibri" w:hAnsi="Calibri"/>
                <w:i w:val="false"/>
                <w:sz w:val="24"/>
                <w:szCs w:val="24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licz granice funkcji: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 xml:space="preserve">b)  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                   d)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ż, że nie istnieje granica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unkcie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0</w:t>
            </w:r>
            <w:r>
              <w:rPr>
                <w:rFonts w:cs="Calibri" w:ascii="Calibri" w:hAnsi="Calibri"/>
              </w:rPr>
              <w:t xml:space="preserve"> = 0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badaj ciągłość funk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dla 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dla 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cs="Calibri" w:ascii="Calibri" w:hAnsi="Calibri"/>
              </w:rPr>
              <w:t xml:space="preserve">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badaj, czy wykres funkcji 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Calibri" w:ascii="Calibri" w:hAnsi="Calibri"/>
              </w:rPr>
              <w:t xml:space="preserve">  ma asymptoty. Jeśli tak, to wyznacz ich równa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 równania stycznych do wykresu funk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w punkcie 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0</w:t>
            </w:r>
            <w:r>
              <w:rPr>
                <w:rFonts w:cs="Calibri" w:ascii="Calibri" w:hAnsi="Calibri"/>
              </w:rPr>
              <w:t xml:space="preserve"> , –9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ekstrema lokalne funkcji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licz granicę: 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ż, że równanie   cos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alibri" w:ascii="Calibri" w:hAnsi="Calibri"/>
              </w:rPr>
              <w:t xml:space="preserve"> ma rozwiązanie w przedziale </w:t>
            </w:r>
            <w:r>
              <w:rPr>
                <w:rFonts w:eastAsia="Symbol" w:cs="Symbol" w:ascii="Symbol" w:hAnsi="Symbol"/>
              </w:rPr>
              <w:t></w:t>
            </w:r>
            <w:r>
              <w:rPr>
                <w:rFonts w:cs="Calibri" w:ascii="Calibri" w:hAnsi="Calibri"/>
              </w:rPr>
              <w:t xml:space="preserve"> 0,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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równania wszystkich asymptot wykresu funk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/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dla   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badaj , czy istnieją takie wartości parametrów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, dla których funkcja określona wzor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dla 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st ciągła i różniczkowal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przedziały monotoniczności oraz ekstrema funkcji 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ewnym zakładzie produkcyjnym zależność między kosztem całkowitym produkcji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a jej wielkością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 wyraża się wzor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500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16 000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jakiej wielkości produkcji koszt przypadający na jednostkę wytworzonego produktu jest najmniejsz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aż, że jeśli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( 0,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alibri" w:ascii="Calibri" w:hAnsi="Calibri"/>
              </w:rPr>
              <w:t>), 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aż,  że jeśli  0 &lt;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&lt;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, 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3</w:t>
      </w:r>
      <w:r>
        <w:rPr>
          <w:rFonts w:cs="Calibri" w:ascii="Calibri" w:hAnsi="Calibri"/>
          <w:b/>
          <w:bCs/>
          <w:sz w:val="36"/>
          <w:szCs w:val="36"/>
        </w:rPr>
        <w:t>. Geometria analityczn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  <w:r>
        <w:rPr>
          <w:rFonts w:cs="Calibri" w:ascii="Calibri" w:hAnsi="Calibri"/>
          <w:b/>
          <w:bCs/>
          <w:sz w:val="30"/>
          <w:szCs w:val="30"/>
        </w:rPr>
        <w:t>Tematyka zajęć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Wektor w układzie współrzędnych. Współrzędne środka odcink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Kąt między niezerowymi wektorami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Równanie kierunkowe prost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Równanie ogólne prost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Kąt między prostymi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Odległość punktu od prostej. Odległość między dwiema prostymi równoległymi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Pole trójkąta. Pole wielokąt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Równanie okręgu. Nierówność opisująca koł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Wzajemne położenie prostej i okręgu. Styczna do okręgu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Wzajemne położenie dwóch okręgów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Jednokładność. Jednokładność w układzie współrzęd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Zastosowanie analizy matematycznej w rozwiązaniach zadań z geometrii analityczne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5141"/>
        <w:gridCol w:w="3998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podstawow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pełniając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wykraczające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tosuje informacje zdobyte w klasie pierwsz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dotyczące wektora w układzie współrzędnych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w rozwiązywaniu zadań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wyznaczyć współrzędne środka odcink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obliczyć długość odcinka, znają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współrzędne jego końców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efinicję  kąta utworzonego przez d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iezerowe wektor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i potrafi stosować w zadaniach wzory n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cosinus i sinus kąta utworzonego przez d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zerowe wektor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warunki  na prostopadłość i równoległość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wektorów i potrafi je zastosować w zadaniach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efinicję równania kierunkowego prostej</w:t>
              <w:br/>
              <w:t xml:space="preserve">   oraz znaczenie współczynników występujących </w:t>
              <w:br/>
              <w:t xml:space="preserve">   w tym równani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napisać  równanie kierunkowe prost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przechodzącej przez dwa dane punkty ora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równanie kierunkowe prostej, znając jej kąt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nachylenia do osi </w:t>
            </w:r>
            <w:r>
              <w:rPr>
                <w:rFonts w:cs="Calibri" w:ascii="Calibri" w:hAnsi="Calibri"/>
                <w:i/>
              </w:rPr>
              <w:t>OX</w:t>
            </w:r>
            <w:r>
              <w:rPr>
                <w:rFonts w:cs="Calibri" w:ascii="Calibri" w:hAnsi="Calibri"/>
              </w:rPr>
              <w:t xml:space="preserve"> i współrzędne punktu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tóry do należy tej prostej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efinicję równania ogólnego prostej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napisać równanie ogólne prost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zechodzącej przez dwa punkt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i potrafi stosować w zadaniach warunek 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równoległość oraz prostopadłość prostych </w:t>
              <w:br/>
              <w:t xml:space="preserve">   danych równaniami kierunkowymi  (ogólnymi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obliczyć (korzystając z poznan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wzorów) miarę kąta, jaki tworzą dwie pros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zecinające się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i potrafi stosować w zadaniach, wzór 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dległość punktu od prostej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obliczyć odległość między dwiem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ostymi równoległy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obliczyć pole trójkąta oraz dowolneg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wielokąta, gdy dane są współrzędne jeg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ierzchołków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rozpoznaje równanie okręgu w postac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redukowanej oraz w postaci kanonicznej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sprowadzić równanie okręgu z postaci zredukowanej do postaci kanonicznej </w:t>
              <w:br/>
              <w:t>(i odwrotnie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dczytać z równania okręgu współrzędne środka i promień okręg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pisać równanie okręgu, gdy zna współrzędne środka i promień tego okręg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je nierówność opisującą koł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odczytać z nierówności opisującej koło współrzędne środka i promień tego koła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potrafi napisać nierówność opisującą koło w sytuacji, gdy zna współrzędne środka i promień koł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narysować w układzie współrzędnych okrąg na podstawie danego równania opisującego okrąg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narysować w układzie współrzędnych koło na podstawie danej nierówności opisującej koło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potrafi określić wzajemne położenie prostej o danym równaniu względem okręgu o danym równaniu (po wykonaniu stosownych obliczeń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 wzajemne położenie dwóch okręgów danych równaniami (na podstawie stosownych obliczeń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yć współrzędne punktów wspólnych prostej i okręgu lub stwierdzić, że prosta i okrąg nie mają punktów wspól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potrafi obliczyć współrzędne punktów  wspólnych dwóch okręgów (lub stwierdzić, że okręgi nie przecinają się), gdy znane są równania tych okręgów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wyznaczyć równanie stycznej do okręgu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pisać równanie okręgu opisanego na trójkącie, gdy dane ma współrzędne wierzchołków trójkąt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z wykorzystaniem wiadomości o prostych, trójkątach, parabolach i okręga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 pojęcie jednokładności o środku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</w:rPr>
              <w:t xml:space="preserve"> i skali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 (także w ujęciu analitycznym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łasności figur jednokładn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z zastosowaniem jednokładności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ozwiązuje zadania, dotyczące wektorów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 których występują parametr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ozwiązuje zadania z geometrii analityczn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(o średnim stopniu trudności)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w rozwiązaniach których sprawnie korzys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 poznanych wzorów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potrafi rozwiązywać różne zadania dotyczą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okręgów i kół w układzie współrzędnych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w których konieczne jest zastosowani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iadomości z różnych działów matematyk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z parametrem dotyczące okręgów i kół w układzie współrzędnych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suje rachunek pochodnych w rozwiązaniach zadań z geometrii analitycznej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wyprowadzić wzory na sinu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i cosinus kąta utworzonego przez dw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zerowe wektor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wyprowadzić wzory n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angens kąta utworzonego przez</w:t>
              <w:br/>
              <w:t xml:space="preserve">   dwie proste dane równaniami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ierunkowym  (ogólnymi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wyprowadzić wzór 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dległość punktu od prostej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z geometrii analitycznej o podwyższonym stopniu trudności 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5141"/>
        <w:gridCol w:w="3998"/>
      </w:tblGrid>
      <w:tr>
        <w:trPr/>
        <w:tc>
          <w:tcPr>
            <w:tcW w:w="142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zykładowe zadan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licz sumę sinusów kątów wewnętrznych trójkąta o wierzchołkach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(1, –4)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(6, 3),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>(2, 5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sta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jest nachylona do osi </w:t>
            </w:r>
            <w:r>
              <w:rPr>
                <w:rFonts w:cs="Calibri" w:ascii="Calibri" w:hAnsi="Calibri"/>
                <w:i/>
              </w:rPr>
              <w:t>OX</w:t>
            </w:r>
            <w:r>
              <w:rPr>
                <w:rFonts w:cs="Calibri" w:ascii="Calibri" w:hAnsi="Calibri"/>
              </w:rPr>
              <w:t xml:space="preserve"> pod kątem </w:t>
              <w:br/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Calibri" w:ascii="Calibri" w:hAnsi="Calibri"/>
              </w:rPr>
              <w:t xml:space="preserve"> =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 xml:space="preserve"> i przechodzi przez punkt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5, 3). Napisz równanie ogólne i kierunkowe tej prost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ny jest czworokąt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 xml:space="preserve">, gdz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(2, 1)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(6,–2),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(4, 3), </w:t>
            </w:r>
            <w:r>
              <w:rPr>
                <w:rFonts w:cs="Calibri" w:ascii="Calibri" w:hAnsi="Calibri"/>
                <w:i/>
              </w:rPr>
              <w:t>D</w:t>
            </w:r>
            <w:r>
              <w:rPr>
                <w:rFonts w:cs="Calibri" w:ascii="Calibri" w:hAnsi="Calibri"/>
              </w:rPr>
              <w:t>(0, 8)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 pole tego czworokąta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Oblicz odległość wierzchołka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od boku </w:t>
            </w:r>
            <w:r>
              <w:rPr>
                <w:rFonts w:cs="Calibri" w:ascii="Calibri" w:hAnsi="Calibri"/>
                <w:i/>
              </w:rPr>
              <w:t>AD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 miarę kąta ostrego, jaki tworzą przekątne tego czworokąta (wynik podaj z dokładnością do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y jest trójkąt </w:t>
            </w:r>
            <w:r>
              <w:rPr>
                <w:rFonts w:cs="Calibri" w:ascii="Calibri" w:hAnsi="Calibri"/>
                <w:i/>
              </w:rPr>
              <w:t>ABC</w:t>
            </w:r>
            <w:r>
              <w:rPr>
                <w:rFonts w:cs="Calibri" w:ascii="Calibri" w:hAnsi="Calibri"/>
              </w:rPr>
              <w:t xml:space="preserve">, gdzie 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(1, 5)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(8, –2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(9, 1)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współrzędne wierzchołków trójkąta 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Calibri" w:ascii="Calibri" w:hAnsi="Calibri"/>
              </w:rPr>
              <w:t xml:space="preserve">, który jest obrazem trójkąta </w:t>
            </w:r>
            <w:r>
              <w:rPr>
                <w:rFonts w:cs="Calibri" w:ascii="Calibri" w:hAnsi="Calibri"/>
                <w:i/>
              </w:rPr>
              <w:t>ABC</w:t>
            </w:r>
            <w:r>
              <w:rPr>
                <w:rFonts w:cs="Calibri" w:ascii="Calibri" w:hAnsi="Calibri"/>
              </w:rPr>
              <w:t xml:space="preserve"> w jednokładności o środku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</w:rPr>
              <w:t xml:space="preserve">(1, 3) i skali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= –2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isz równanie okręgu opisanego na trójkąc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kreśl wzajemne położenie prostej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względem okręgu o równaniu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= 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pisz równania stycznych do okręgu o równaniu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4y + 3 = 0 przechodzących przez punkt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–4, 3)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są wektory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Calibri" w:ascii="Calibri" w:hAnsi="Calibri"/>
              </w:rPr>
              <w:t xml:space="preserve">Wykaż, że jeśli wektory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a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Calibri" w:ascii="Calibri" w:hAnsi="Calibri"/>
              </w:rPr>
              <w:t xml:space="preserve"> są prostopadłe, to 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= 3,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równanie prostej l przechodzącej przez punkt 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 xml:space="preserve">(–5, 16), która tworzy z osią odciętych kąt o mierze dwa razy większej od kąta, jaki tworzy z tą osią prosta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o równaniu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równanie zbioru środków wszystkich okręgów stycznych do prostej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0 i jednocześnie stycznych zewnętrznie do okręg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równaniu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=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) okręgi opisane równaniam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o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>:  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(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+ 2)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= 20  ora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:  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1)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(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– 2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= 5 są wewnętrznie styczn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znalezionych wartości parametrów wykonaj rysunek. Oblicz współrzędne punktu styczności.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res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2| przecina okrąg o równaniu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4 = 0 w punktach </w:t>
            </w:r>
            <w:r>
              <w:rPr>
                <w:rFonts w:cs="Calibri" w:ascii="Calibri" w:hAnsi="Calibri"/>
                <w:i/>
              </w:rPr>
              <w:t xml:space="preserve">A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</w:rPr>
              <w:t xml:space="preserve">a) Oblicz współrzędne punktów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Wykaż, że trójkąt </w:t>
            </w:r>
            <w:r>
              <w:rPr>
                <w:rFonts w:cs="Calibri" w:ascii="Calibri" w:hAnsi="Calibri"/>
                <w:i/>
              </w:rPr>
              <w:t>ABC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</w:rPr>
              <w:t xml:space="preserve"> jest środkiem okręgu, jest prostokątny.</w:t>
            </w:r>
          </w:p>
          <w:p>
            <w:pPr>
              <w:pStyle w:val="Normal"/>
              <w:ind w:hanging="11"/>
              <w:rPr/>
            </w:pPr>
            <w:r>
              <w:rPr>
                <w:rFonts w:cs="Calibri" w:ascii="Calibri" w:hAnsi="Calibri"/>
              </w:rPr>
              <w:t xml:space="preserve">c)  Oblicz pole figury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, gdzie </w:t>
            </w:r>
          </w:p>
          <w:p>
            <w:pPr>
              <w:pStyle w:val="Normal"/>
              <w:ind w:hanging="11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= {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):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 4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 xml:space="preserve"> 0}, </w:t>
              <w:br/>
              <w:t xml:space="preserve"> 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= {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):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 xml:space="preserve"> 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2|}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 gałęzi hiperboli o równaniu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, gdz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(0,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alibri" w:ascii="Calibri" w:hAnsi="Calibri"/>
              </w:rPr>
              <w:t xml:space="preserve">), wyznacz współrzędne takiego punktu 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 xml:space="preserve">, którego odległość od punktu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– 3, 3) jest najmniejsza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 punkt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= (0, 1) poprowadzono styczne do okręgu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4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+ 3 = 0. Znajdź równanie krzywej, którą tworzą środki wszystkich cięciw danego okręgu wyznaczonych przez proste przechodzące przez punkt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4. Kombinatoryka i rachunek prawdopodobieństwa</w:t>
      </w:r>
    </w:p>
    <w:p>
      <w:pPr>
        <w:pStyle w:val="Heading4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ematyka zajęć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guła mnożenia i reguła dodawani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ariacj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ermutacj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mbinacj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mbinatoryka – zadania różn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świadczenie losow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darzenia. Działania na zdarzeniach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kreślenie prawdopodobieństw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dopodobieństwo klasyczn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świadczenia losowe wieloetapow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awdopodobieństwo warunkow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wierdzenie o prawdopodobieństwie całkowitym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iezależność zdarzeń</w:t>
      </w:r>
      <w:r>
        <w:br w:type="page"/>
      </w:r>
    </w:p>
    <w:p>
      <w:pPr>
        <w:pStyle w:val="Akapitzlist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026"/>
        <w:gridCol w:w="3910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podstawow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pełniają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wykraczając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regułę dodawania oraz regułę mnoże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zna pojęcie permutacji zbioru i umie stosować wzór na liczbę permutacj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pojęcie wariacji z powtórzeniami i bez powtórzeń i umie stosować wzory na liczbę takich wariacj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zna pojęcie kombinacji i umie stosować wzór na liczbę kombinacj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 rozwiązywać proste zadania kombinatoryczne z zastosowaniem poznanych wzorów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terminy: doświadczenie losowe, zdarzenie elementarne, przestrzeń zdarzeń elementarnych, zdarzenie, zdarzenie pewne zdarzenie niemożliwe, zdarzenia wykluczające się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 zbiór wszystkich zdarzeń danego doświadczenia losowego, obliczyć jego moc oraz obliczyć liczbę zdarzeń elementarnych sprzyjających danemu zdarzeniu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tosować klasyczną definicję prawdopodobieństwa w rozwiązaniach zadań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aksjomatyczną definicję prawdopodobieństw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łasności prawdopodobieństwa i umie je stosować w rozwiązaniach prostych zadań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za pomocą drzewa stochastyczneg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określenie prawdopodobieństwa warunkowego i umie rozwiązywać proste zadania dotyczące takiego prawdopodobieństw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zna wzór na prawdopodobieństwo całkowite i potrafi go stosować w rozwiązaniach prostych zadań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wie, jakie zdarzenia nazywamy niezależnymi; potrafi zbadać, posługując się definicją, czy dwa zdarzenia są niezależn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dotyczące niezależności zdarzeń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umie rozwiązywać zadania kombinatoryczne o średnim stopniu trudnoś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 udowodnić własności prawdopodobieństw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umie stosować własności prawdopodobieństwa do rozwiązywania zadań „teoretycznych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potrafi stosować wzór Bayes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 i rozumie na czym polega niezależność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> zdarzeń (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Calibri" w:ascii="Calibri" w:hAnsi="Calibri"/>
              </w:rPr>
              <w:t xml:space="preserve"> 2).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potrafi  udowodnić, że prawdopodobieństwo warunkowe spełnia warunki  aksjomatycznej definicji prawdopodobieństw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afi  udowodnić wzór 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awdopodobieństwo całkowite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nietypowe zadania dotyczące kombinatoryki i rachunku prawdopodobieństwa.</w:t>
            </w:r>
          </w:p>
        </w:tc>
      </w:tr>
      <w:tr>
        <w:trPr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Ile jest liczb sześciocyfrowych, w których suma cyfr jest równa 4?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Ile różnych kodów można otrzymać, przestawiając litery wyrazu KATASTROFA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grupy 6 kobiet i 8 mężczyzn wybieramy losowo cztery osoby. Ile jest takich sposobów wyboru, aby wśród wybranych osób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były same kobiet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były dwie kobiety i dwóch mężczyz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ścian pomalowano, a następnie rozcięto na 1000 jednakowych sześcianików, które wrzucono do pudełka i wymieszano. Oblicz prawdopodobieństwo wylosowania z tego pudełka jednego sześcianika, któr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będzie miał dwie ściany pomalowan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będzie miał jedną ścianę lub dwie ściany pomalowa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stu mężczyzn – pięciu, a na tysiąc kobiet – dwie, to daltoniści. Z grupy, w której stosunek liczby kobiet do liczby mężczyzn wynosi 3 : 7, wylosowano jedna osobę. Jakie jest prawdopodobieństwo, że jest to daltonista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ucamy dwiema kostkami do gry. Czy niezależne są następujące zdar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– na obu kostkach wypadła nieparzysta liczba ocze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– na drugiej kostce wypadła liczba oczek podzielna przez trz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przedziale wagonu kolejowego są ustawione naprzeciw siebie dwie ławki. Każda ma 5 numerowanych miejsc. Do przedziału weszło pięć osób. Trzy osoby siadły na jednej ławce, pozostałe – na drugiej, naprzeciwko dwóch osób z pierwszej ławki. Ile jest takich rozmieszczeń osób w przedzial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le jest funkcji ściśle monotonicznych przekształcających zbiór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– elementowy w zbiór </w:t>
              <w:br/>
            </w:r>
            <w:r>
              <w:rPr>
                <w:rFonts w:cs="Calibri" w:ascii="Calibri" w:hAnsi="Calibri"/>
                <w:i/>
              </w:rPr>
              <w:t xml:space="preserve">n </w:t>
            </w:r>
            <w:r>
              <w:rPr>
                <w:rFonts w:cs="Calibri" w:ascii="Calibri" w:hAnsi="Calibri"/>
              </w:rPr>
              <w:t>– elementowy (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>)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ż, że jeśli 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) = 0,25   i   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>,  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oraz 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Zadanie 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zbioru liczb {1, 2, 3, 4, …, 18, 19, 20} losujemy trzy liczby. Oblicz prawdopodobieństwo, że suma tych liczb jest podzielna przez 3, jeśli wiadomo, że co najmniej jedna z tych liczb przy dzieleniu przez 3 daje resztę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sklepu dostarczają żarówki energooszczędne dwa zakłady, będące częściami tej samej firmy, przy czym pierwszy z nich dostarcza trzy razy więcej żarówek niż drugi. W pierwszym z tych zakładów mają wady średnio 3 żarówki na 1000 wyprodukowanych, a w drugim 7 na 1000 wyprodukowanych. Klient kupił żarówkę, na której widniał tylko znak firmy, a nie zakładu, który ją wyprodukował. Żarówka ta w okresie gwarancji zepsuła się. Do którego zakładu sklep raczej powinien się zwrócić z reklamacją?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le rozwiązań ma równanie </w:t>
              <w:br/>
              <w:t xml:space="preserve">       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z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t</w:t>
            </w:r>
            <w:r>
              <w:rPr>
                <w:rFonts w:cs="Calibri" w:ascii="Calibri" w:hAnsi="Calibri"/>
              </w:rPr>
              <w:t xml:space="preserve"> = 25</w:t>
            </w:r>
          </w:p>
          <w:p>
            <w:pPr>
              <w:pStyle w:val="Akapitzlist"/>
              <w:ind w:left="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w zbiorze liczb naturalnych </w:t>
            </w:r>
          </w:p>
          <w:p>
            <w:pPr>
              <w:pStyle w:val="Akapitzlist"/>
              <w:ind w:left="13" w:firstLine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nich;</w:t>
            </w:r>
          </w:p>
          <w:p>
            <w:pPr>
              <w:pStyle w:val="Normal"/>
              <w:ind w:left="13" w:firstLine="1"/>
              <w:rPr/>
            </w:pPr>
            <w:r>
              <w:rPr>
                <w:rFonts w:cs="Calibri" w:ascii="Calibri" w:hAnsi="Calibri"/>
              </w:rPr>
              <w:t>b) w zbiorze liczb naturalnych?</w:t>
            </w:r>
          </w:p>
          <w:p>
            <w:pPr>
              <w:pStyle w:val="Normal"/>
              <w:ind w:left="13" w:firstLine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>5. Elementy statystyki opisowej.</w:t>
      </w:r>
    </w:p>
    <w:p>
      <w:pPr>
        <w:pStyle w:val="Heading4"/>
        <w:rPr/>
      </w:pPr>
      <w:r>
        <w:rPr>
          <w:rFonts w:eastAsia="Calibri" w:cs="Calibri" w:ascii="Calibri" w:hAnsi="Calibri"/>
          <w:sz w:val="30"/>
          <w:szCs w:val="30"/>
        </w:rPr>
        <w:t xml:space="preserve">               </w:t>
      </w:r>
      <w:r>
        <w:rPr>
          <w:rFonts w:cs="Calibri" w:ascii="Calibri" w:hAnsi="Calibri"/>
          <w:sz w:val="30"/>
          <w:szCs w:val="30"/>
        </w:rPr>
        <w:t>Tematyka zajęć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dstawowe pojęcia statystyki. Sposoby prezentowania danych zebranych w wyniku obserwacji statystycznej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Średnia z próby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ediana z próby i moda z próby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ariancja i odchylenie standard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9" w:hanging="0"/>
        <w:rPr/>
      </w:pPr>
      <w:r>
        <w:rPr/>
      </w:r>
      <w:r>
        <w:br w:type="page"/>
      </w:r>
    </w:p>
    <w:p>
      <w:pPr>
        <w:pStyle w:val="Akapitzlist"/>
        <w:numPr>
          <w:ilvl w:val="0"/>
          <w:numId w:val="17"/>
        </w:numP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026"/>
        <w:gridCol w:w="3910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podstawow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pełniają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wykraczając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na podstawowe pojęcia statystyki opisowej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obserwacja statystyczna, populac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generalna, próba, liczebność próby, cech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statystyczna (mierzalna, niemierzalna) itp.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dczytywać dane statystyczne z tabel, diagramów i wykresów oraz interpretować te dan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ać zależności między odczytanymi danymi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</w:rPr>
              <w:t>potrafi przedstawiać dane empiryczne w postaci tabel, diagramów i wykresów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ać średnią arytmetyczną, średnią ważoną,  medianę i odchylenie standardowe z próby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interpretować wymienione wyżej parametry statystyczne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ze statystyki opisowej o średnim stopniu trudności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i w:val="false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ęćdziesiąt osób zdawało egzamin z przepisów ruchu drogowego. Liczba popełnionych przez nie błędów przedstawiona jest w poniższej tabel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Liczba błędów     0     1      2      3     4     5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Liczba osób       11     8    14      7     6    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Oblicz średnią liczbę błędów popełnionych przez zdająceg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Ile procent zdających zdało egzamin, jeśli można było popełnić co najwyżej dwa błęd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) Przedstaw dane na diagramie kolumnowym i zaznacz na nim średnią obliczoną w punkcie a)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  modę i medianę zestawu dany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, 2, 2, 5, 4, 5, 1, 2, 6, 8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ducent czekolady deklaruje, że tabliczka ma wagę 150 g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alibri" w:ascii="Calibri" w:hAnsi="Calibri"/>
              </w:rPr>
              <w:t xml:space="preserve"> 2 g. Dla zbadania jakości pewnej partii czekolady organizacja konsumencka zbadała wagę losowo wybranych 10 tabliczek czekolady z tej partii i otrzymała następującą ich wagę (w gramach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0,4   148,9   150,1   152,8   146,6   154,3   150,8   151,1   150,6   149,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licz średnią wagę tabliczki czekolady i odchylenie standardowe w badanej próbie. Zastanów się, czy organizacja konsumencka powinna zwrócić się do producenta z reklamacją dotyczącą tej partii tabliczek czekolady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lasie IIIa liczącej 28 osób z ostatniego sprawdzianu z matematyki było 13 ocen dopuszczających, a pozostałe oceny to dostateczne i dobre. Średnia ocen ze sprawdzianu wyniosła 2,75. Oblicz: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</w:rPr>
              <w:t>liczbę ocen dobrych i dostatecznych  ze sprawdzianu;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hylenie standardowe od średniej ocen; wynik podaj z dokładnością do jednego miejsca po przecin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adomo, że wariancję zestawu dan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, …,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 możemy obliczyć ze wzor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ze wzoru</w:t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dzie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Calibri" w:ascii="Calibri" w:hAnsi="Calibri"/>
              </w:rPr>
              <w:t xml:space="preserve">jest średnią arytmetyczną licz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, …,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ż, że wzory (1) i (2) są równoważne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bCs/>
          <w:sz w:val="32"/>
          <w:szCs w:val="32"/>
        </w:rPr>
        <w:t>6.  Geometria przestrzenna</w:t>
      </w:r>
    </w:p>
    <w:p>
      <w:pPr>
        <w:pStyle w:val="Heading4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ematyka zajęć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łaszczyzny i proste w przestrzeni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zut równoległy na płaszczyznę. Rysowanie figur płaskich w rzucie równoległym na płaszczyznę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stopadłość prostych i płaszczyzn w przestrzeni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zut prostokątny na płaszczyznę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wierdzenie o trzech prostych prostopadłych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ąt między prostą a płaszczyzną. Kąt dwuścienny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Graniastosłupy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strosłupy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iatka wielościanu. Pole powierzchni wielościanu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jętość figury przestrzennej. Objętość wielościanów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ekroje wielościanów. Konstrukcje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ekroje wielościanów – zadania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ryły obrotowe. Pole powierzchni brył obrotowych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jętość brył obrotowych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stosowanie analizy matematycznej w rozwiązywaniu zadań z geometrii przestrzennej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podstaw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pełniaj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wykraczają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określić położenie dwóch płaszczyzn w przestrzeni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określić położenie prostej i płaszczyzny w przestrzeni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określić położenie dwóch prostych w przestrzen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uje figury płaskie w rzucie równoległym na płaszczyznę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umie scharakteryzować prostopadłość prostej i płaszczyzny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 scharakteryzować prostopadłość dwóch płaszczyzn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pojęcie odległości punktu od płaszczyzny oraz odległości prostej równoległej do płaszczyzny od tej płaszczyzn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zna i potrafi stosować twierdzenie o trzech prostych prostopadłych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rozumie pojęcie kąta miedzy prostą i płaszczyzn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pojęcie kąta dwuściennego, poprawnie posługuje się terminem “kąt liniowy kąta dwuściennego”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określenie graniastosłupa; umie wskazać: podstawy, ściany boczne, krawędzie podstaw, krawędzie boczne, wysokość graniastosłup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podział graniastosłupów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 narysować siatki graniastosłupów prostyc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określenie ostrosłupa; umie wskazać: podstawę, ściany boczne, krawędzie podstaw, krawędzie boczne, wysokość ostrosłup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podział ostrosłupów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 narysować siatki ostrosłupów prostyc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poznać w graniastosłupach i ostrosłupach kąty między odcinkami (np. krawędziami, krawędziami i przekątnymi itp.) oraz obliczyć miary tych kątów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poznać w graniastosłupach i ostrosłupach kąty między odcinkami i płaszczyznami (kąty między krawędziami i ścianami, przekątnymi i ścianami) oraz obliczyć miary tych kątów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poznać w graniastosłupach i ostrosłupach kąt między ścianami oraz obliczyć miarę tego kąt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określenie walca; umie wskazać: podstawy, powierzchnię boczną, tworzącą, oś obrotu walc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określenie “przekrój osiowy walca”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określenie stożka; umie wskazać: podstawę, powierzchnię boczną, tworzącą, wysokość, oś obrotu stożk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je w walcach i stożkach kąt między odcinkami oraz kąt między odcinkami i płaszczyznami (np. kąt rozwarcia stożka, kąt między tworzącą a podstawą) oraz oblicza miary tych kątów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określenie kul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pojęcie objętości brył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umie obliczyć objętość i pole powierzchni poznanych graniastosłupów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umie obliczyć objętość i pole powierzchni poznanych ostrosłupów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umie obliczyć objętość i pole powierzchni brył obrotowych (stożka, kuli, walca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geometryczne dotyczące brył, w tym z wykorzystaniem trygonometrii i poznanych wcześniej twierdzeń z geometrii płaski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znaczać przekroje wielościanów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, jaką figurą jest dany przekrój sfery płaszczyzn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yć pole powierzchni przekroju bryły daną płaszczyzną  (graniastosłupa, ostrosłupa, walca, stożka, kuli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, w których jedna bryła jest wpisana w drugą lub opisana na niej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strosłup wpisany w kulę; kula wpisana w stożek, ostrosłup opisany na kuli, walec wpisany w stożek itp.)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tosować twierdzenie o objętości brył podobnych w rozwiązaniach prostych zadań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geometryczne dotyczące brył o średnim stopniu trudności, z wykorzystaniem wcześniej poznanych twierdzeń z planimetrii oraz trygonometri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korzystuje wiadomości z analizy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matematycznej w rozwiązaniach zadań 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tereometr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alibri" w:ascii="Calibri" w:hAnsi="Calibri"/>
              </w:rPr>
              <w:t>potrafi rozwiązywać nietypowe zadania geometryczne dotyczące brył, z wykorzystaniem poznanych twierdzeń.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z punkty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leżące poza płaszczyzną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alibri" w:ascii="Calibri" w:hAnsi="Calibri"/>
              </w:rPr>
              <w:t xml:space="preserve">, poprowadzono proste prostopadłe do tej płaszczyzny przebijające ją odpowiednio w punktach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Calibri" w:ascii="Calibri" w:hAnsi="Calibri"/>
              </w:rPr>
              <w:t>. Wiedząc, że |</w:t>
            </w:r>
            <w:r>
              <w:rPr>
                <w:rFonts w:cs="Calibri" w:ascii="Calibri" w:hAnsi="Calibri"/>
                <w:i/>
              </w:rPr>
              <w:t>AA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Calibri" w:ascii="Calibri" w:hAnsi="Calibri"/>
              </w:rPr>
              <w:t xml:space="preserve">| = 80 cm, </w:t>
              <w:br/>
              <w:t>|</w:t>
            </w:r>
            <w:r>
              <w:rPr>
                <w:rFonts w:cs="Calibri" w:ascii="Calibri" w:hAnsi="Calibri"/>
                <w:i/>
              </w:rPr>
              <w:t>BB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Calibri" w:ascii="Calibri" w:hAnsi="Calibri"/>
              </w:rPr>
              <w:t xml:space="preserve">| = 60 cm, oblicz odległość środka odcinka 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 xml:space="preserve"> od płaszczyzny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stawą graniastosłupa prostego jest równoległobok, którego pole wynosi 16 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, a kąt ostry ma miarę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Calibri" w:ascii="Calibri" w:hAnsi="Calibri"/>
              </w:rPr>
              <w:t>. Pola ścian bocznych tego graniastosłupa są równe odpowiednio 24 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i </w:t>
              <w:br/>
              <w:t>48 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Oblicz objętość graniastosłup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sokość czworościanu foremnego ma długość </w:t>
            </w:r>
            <w:r>
              <w:rPr>
                <w:rFonts w:cs="Calibri" w:ascii="Calibri" w:hAnsi="Calibri"/>
                <w:i/>
              </w:rPr>
              <w:t>H</w:t>
            </w:r>
            <w:r>
              <w:rPr>
                <w:rFonts w:cs="Calibri" w:ascii="Calibri" w:hAnsi="Calibri"/>
              </w:rPr>
              <w:t>. Oblicz długość krawędzi tego czworościan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pez prostokątny obraca się wokół boku tworzącego z podstawami kąty proste. Podstawy trapezu mają długość odpowiednio 10 cm  i 7 cm. Pole trapezu wynosi 68 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Oblicz objętość otrzymanej bryły obrotow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ą ostrosłupa jest prostokąt o polu równym 1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Dwie ściany boczne są prostopadłe do płaszczyzny podstawy, a dwie pozostałe tworzą z nią kąty o miarach odpowiednio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 xml:space="preserve"> i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>. Oblicz objętość ostrosłup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ługość krawędzi sześcianu jest równa 10 cm. Sześcian ten przecięto płaszczyzną przechodzącą przez przekątną podstawy i nachyloną do płaszczyzny podstawy pod kątem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licz pole otrzymanego przekroj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strosłupie prawidłowym trójkątnym kąt płaski przy wierzchołku  ściany bocznej ma miarę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Calibri" w:ascii="Calibri" w:hAnsi="Calibri"/>
              </w:rPr>
              <w:t xml:space="preserve">, zaś kąt dwuścienny między sąsiednimi ścianami bocznymi ma miarę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ż, że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kuli o promieniu </w:t>
            </w:r>
            <w:r>
              <w:rPr>
                <w:rFonts w:cs="Calibri" w:ascii="Calibri" w:hAnsi="Calibri"/>
                <w:i/>
              </w:rPr>
              <w:t>R</w:t>
            </w:r>
            <w:r>
              <w:rPr>
                <w:rFonts w:cs="Calibri" w:ascii="Calibri" w:hAnsi="Calibri"/>
              </w:rPr>
              <w:t xml:space="preserve"> opisano stożek obrotowy o najmniejszej objętości. Oblicz stosunek objętości tego stożka do objętości kul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z końce trzech krawędzi równoległościanu schodzących się w jednym wierzchołku poprowadzono płaszczyznę. Udowodnij, że dzieli ona w stosunku 1 : 2 przekątną równoległościanu wychodzącą z tego samego wierzchołka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9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40"/>
        </w:tabs>
        <w:ind w:left="240" w:hanging="240"/>
      </w:pPr>
      <w:rPr>
        <w:rFonts w:ascii="Calibri" w:hAnsi="Calibri" w:cs="Calibri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outlineLvl w:val="6"/>
    </w:pPr>
    <w:rPr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alibri" w:hAnsi="Calibri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13">
    <w:name w:val=" Znak Znak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2">
    <w:name w:val=" Znak Znak1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1">
    <w:name w:val=" Znak Znak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TYT1">
    <w:name w:val="TYT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73"/>
      <w:jc w:val="center"/>
    </w:pPr>
    <w:rPr>
      <w:rFonts w:ascii="Calibri" w:hAnsi="Calibri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80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TABkreskadZprawej0cm2">
    <w:name w:val="Styl TAB kreska dół + Z prawej:  0 cm2"/>
    <w:basedOn w:val="Normal"/>
    <w:qFormat/>
    <w:pPr>
      <w:widowControl w:val="false"/>
      <w:numPr>
        <w:ilvl w:val="0"/>
        <w:numId w:val="2"/>
      </w:numPr>
      <w:spacing w:lineRule="atLeast" w:line="257"/>
      <w:ind w:left="57" w:hanging="0"/>
    </w:pPr>
    <w:rPr>
      <w:rFonts w:ascii="Calibri" w:hAnsi="Calibri" w:cs="Calibri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4:00Z</dcterms:created>
  <dc:creator>Krzysio</dc:creator>
  <dc:description/>
  <cp:keywords/>
  <dc:language>en-US</dc:language>
  <cp:lastModifiedBy>NoteBook</cp:lastModifiedBy>
  <cp:lastPrinted>2014-04-27T15:02:00Z</cp:lastPrinted>
  <dcterms:modified xsi:type="dcterms:W3CDTF">2014-09-25T05:24:00Z</dcterms:modified>
  <cp:revision>2</cp:revision>
  <dc:subject/>
  <dc:title>PLAN WYNIKOWY</dc:title>
</cp:coreProperties>
</file>