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rPr/>
      </w:pPr>
      <w:r>
        <w:rPr/>
        <w:t>PLAN WYNIKOWY</w:t>
      </w:r>
    </w:p>
    <w:p>
      <w:pPr>
        <w:pStyle w:val="TYT1"/>
        <w:rPr/>
      </w:pPr>
      <w:r>
        <w:rPr>
          <w:b w:val="false"/>
          <w:bCs w:val="false"/>
          <w:sz w:val="28"/>
          <w:szCs w:val="28"/>
        </w:rPr>
        <w:t>(zakres rozszerzony)</w:t>
      </w:r>
    </w:p>
    <w:p>
      <w:pPr>
        <w:pStyle w:val="TYT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YT1"/>
        <w:rPr/>
      </w:pPr>
      <w:r>
        <w:rPr/>
        <w:t>klasa 2.</w:t>
      </w:r>
    </w:p>
    <w:p>
      <w:pPr>
        <w:pStyle w:val="TY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/>
      </w:pPr>
      <w:r>
        <w:rPr/>
      </w:r>
    </w:p>
    <w:p>
      <w:pPr>
        <w:pStyle w:val="TY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Wstęp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wynikowy kształcenia matematycznego jest dostosowany do programu nauczania matematyki w liceach i technikach – zakres rozszerzony, autorstwa Marcina Kurczaba, Elżbiety Kurczab i Elżbiety Świdy, zamieszczonego na stronie internetowej www.pazdro.com.pl wiosną 2012 roku. Jest on przeznaczony dla nauczycieli oraz uczniów pracujących z podręcznikiem „Matematyka. Podręcznik do liceów i techników. Zakres rozszerzony” – numer ewidencyjny w wykazie podręczników: 563/2/2013 oraz zbiorami zadań do matematyki, autorstwa Elżbiety Kurczab, Marcina Kurczaba i Elżbiety Świdy, wydanymi przez Oficynę Edukacyjną * Krzysztof Pazdr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jest wykazem wiadomości i umiejętności, jakie powinien mieć uczeń ubiegający się o określone oceny na poszczególnych etapach edukacji w liceum lub w techniku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przed uczniem podzieliliśmy na trzy grupy:</w:t>
      </w:r>
    </w:p>
    <w:p>
      <w:pPr>
        <w:pStyle w:val="Bullet"/>
        <w:numPr>
          <w:ilvl w:val="0"/>
          <w:numId w:val="34"/>
        </w:numPr>
        <w:spacing w:lineRule="auto" w:line="240"/>
        <w:ind w:left="0" w:hanging="0"/>
        <w:rPr/>
      </w:pPr>
      <w:r>
        <w:rPr/>
        <w:t>Wymagania podstawowe (zawierają wymagania konieczne);</w:t>
      </w:r>
    </w:p>
    <w:p>
      <w:pPr>
        <w:pStyle w:val="Bullet"/>
        <w:numPr>
          <w:ilvl w:val="0"/>
          <w:numId w:val="34"/>
        </w:numPr>
        <w:spacing w:lineRule="auto" w:line="240"/>
        <w:ind w:left="0" w:hanging="0"/>
        <w:rPr/>
      </w:pPr>
      <w:r>
        <w:rPr/>
        <w:t>Wymagania dopełniające (zawierają wymagania rozszerzające);</w:t>
      </w:r>
    </w:p>
    <w:p>
      <w:pPr>
        <w:pStyle w:val="Bullet"/>
        <w:numPr>
          <w:ilvl w:val="0"/>
          <w:numId w:val="34"/>
        </w:numPr>
        <w:spacing w:lineRule="auto" w:line="240"/>
        <w:ind w:left="0" w:hanging="0"/>
        <w:rPr/>
      </w:pPr>
      <w:r>
        <w:rPr/>
        <w:t>Wymagania wykraczające.</w:t>
      </w:r>
    </w:p>
    <w:p>
      <w:pPr>
        <w:pStyle w:val="Bullet"/>
        <w:spacing w:lineRule="auto" w:line="240"/>
        <w:rPr/>
      </w:pPr>
      <w:r>
        <w:rPr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wykraczające zawierają w sobie wymagania dopełniające, te zaś zawierają wymagania podstawowe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dopuszczającą</w:t>
      </w:r>
      <w:r>
        <w:rPr>
          <w:rFonts w:cs="Calibri" w:ascii="Calibri" w:hAnsi="Calibri"/>
        </w:rPr>
        <w:t xml:space="preserve"> powinien otrzymać uczeń, który opanował wiedzę i zdobył umiejętności stanowiące 40–60% wymagań podstawowych, zaś </w:t>
      </w:r>
      <w:r>
        <w:rPr>
          <w:rFonts w:cs="Calibri" w:ascii="Calibri" w:hAnsi="Calibri"/>
          <w:u w:val="single"/>
        </w:rPr>
        <w:t>ocenę dostateczną</w:t>
      </w:r>
      <w:r>
        <w:rPr>
          <w:rFonts w:cs="Calibri" w:ascii="Calibri" w:hAnsi="Calibri"/>
        </w:rPr>
        <w:t xml:space="preserve"> – uczeń, który opanował wiedzę i zdobył umiejętności stanowiące powyżej 60% wymagań podstawowych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dobrą</w:t>
      </w:r>
      <w:r>
        <w:rPr>
          <w:rFonts w:cs="Calibri" w:ascii="Calibri" w:hAnsi="Calibri"/>
        </w:rPr>
        <w:t xml:space="preserve"> powinien otrzymać uczeń, który opanował wiedzę i zdobył umiejętności stanowiące do 75% wymagań dopełniających, zaś </w:t>
      </w:r>
      <w:r>
        <w:rPr>
          <w:rFonts w:cs="Calibri" w:ascii="Calibri" w:hAnsi="Calibri"/>
          <w:u w:val="single"/>
        </w:rPr>
        <w:t>ocenę bardzo dobrą</w:t>
      </w:r>
      <w:r>
        <w:rPr>
          <w:rFonts w:cs="Calibri" w:ascii="Calibri" w:hAnsi="Calibri"/>
        </w:rPr>
        <w:t xml:space="preserve"> – uczeń, który opanował wiedzę i zdobył umiejętności stanowiące powyżej 75% wymagań dopełniających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celującą</w:t>
      </w:r>
      <w:r>
        <w:rPr>
          <w:rFonts w:cs="Calibri" w:ascii="Calibri" w:hAnsi="Calibri"/>
        </w:rPr>
        <w:t xml:space="preserve"> powinien uzyskać uczeń, który opanował wiedzę i zdobył umiejętności zawarte w wymaganiach wykraczających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Aby ułatwić nauczycielom, uczniom i ich rodzicom korzystanie z planu wynikowego, dla poszczególnych wymagań przedstawiamy przykładowe zadania, które dokładniej określają stopień trudności problemów wymaganych na poszczególne oceny. Przedstawione zadania </w:t>
      </w:r>
      <w:r>
        <w:rPr>
          <w:rFonts w:cs="Calibri" w:ascii="Calibri" w:hAnsi="Calibri"/>
          <w:b/>
          <w:bCs/>
        </w:rPr>
        <w:t xml:space="preserve">nie mogą </w:t>
      </w:r>
      <w:r>
        <w:rPr>
          <w:rFonts w:cs="Calibri" w:ascii="Calibri" w:hAnsi="Calibri"/>
        </w:rPr>
        <w:t>w żadnym wypadku stanowić przykładowego zbioru zadań, z którego nauczyciel powinien czerpać zadania na ewentualny egzamin sprawdzający, lecz mają jedynie wskazać stopień trudności zadań na poszczególne oceny.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pis treś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  <w:tab/>
        <w:t>Funkcja liniowa ……………………………………………………………………</w:t>
        <w:tab/>
        <w:t xml:space="preserve">  4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  <w:tab/>
        <w:t>Funkcja kwadratowa …………………………………….. ……………………</w:t>
        <w:tab/>
        <w:t xml:space="preserve">11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  <w:tab/>
        <w:t xml:space="preserve">Geometria płaska – czworokąty   ………………………………………… </w:t>
        <w:tab/>
        <w:t xml:space="preserve">17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  <w:tab/>
        <w:t xml:space="preserve">Geometria płaska – pole czworokąta    ………………………………… </w:t>
        <w:tab/>
        <w:t>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  <w:tab/>
        <w:t xml:space="preserve">Wielomiany  ………………………………………………………………………… </w:t>
        <w:tab/>
        <w:t>24</w:t>
      </w:r>
    </w:p>
    <w:p>
      <w:pPr>
        <w:pStyle w:val="Normal"/>
        <w:ind w:left="708" w:hanging="70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  <w:tab/>
        <w:t xml:space="preserve">Ułamki algebraiczne. Równania i nierówności wymierne. </w:t>
        <w:br/>
        <w:t xml:space="preserve">Funkcje wymierne  ……………………………………………………………… </w:t>
        <w:tab/>
        <w:t>2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</w:t>
        <w:tab/>
        <w:t xml:space="preserve">Ciągi  ……………………………………………........................................... </w:t>
        <w:tab/>
        <w:t>3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8. </w:t>
        <w:tab/>
        <w:t xml:space="preserve">Trygonometria  ………………………………………………………………….... </w:t>
        <w:tab/>
        <w:t xml:space="preserve">39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. Funkcja liniow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atyka zajęć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center" w:pos="284" w:leader="none"/>
        </w:tabs>
        <w:ind w:left="0" w:hanging="1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porcjonalność prost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kcja liniowa. Wykres funkcji liniowej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Miejsce zerowe funkcji liniowej.</w:t>
      </w:r>
      <w:r>
        <w:rPr>
          <w:rFonts w:cs="Calibri" w:ascii="Calibri" w:hAnsi="Calibri"/>
        </w:rPr>
        <w:t xml:space="preserve"> Własności funkcji liniowej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czenie współczynników we wzorze funkcji liniowej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Równoległość i prostopadłość wykresów funkcji liniowych o współczynnikach kierunkowych różnych od zer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astosowanie wiadomości o funkcji liniowej w zadaniach z życia codzien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Równanie liniowe i nierówność liniowa z jedną niewiadomą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ównania i nierówności z wartością bezwzględną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ównania pierwszego stopnia z dwiema niewiadomymi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kłady równań pierwszego stopnia z dwiema niewiadomymi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kłady równań pierwszego stopnia z dwiema niewiadomymi z parametrem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sowanie układów równań liniowych do rozwiązywania zadań tekst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Nierówność pierwszego stopnia z dwiema niewiadomymi i jej interpretacja geometryczna. Układy nierówności liniowych z dwiema niewiadomy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sowanie układów nierówności pierwszego stopnia z dwiema niewiadomymi do rozwiązywania zadań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077"/>
        <w:gridCol w:w="394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, jaką zależność między dwiema wielkościami zmiennymi nazywamy proporcjonalnością prostą;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skazać współczynnik proporcjonalności;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tekstowe z zastosowaniem proporcjonalności prostej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jęcie funkcji liniowej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interpretować współczynniki we wzorze funkcji liniowej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porządzić wykres funkcji liniowej danej wzorem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 podstawie wykresu funkcji liniowej (wzoru funkcji) określić monotoniczność funkcj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wyznaczyć algebraicznie i graficznie zbiór tych argumentów, dla których funkcja liniowa przyjmuje wartości dodatnie (ujemne, niedodatnie, nieujemne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sprawdzić algebraicznie, czy punkt o danych współrzędnych należy do wykresu funkcji liniowej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ać własności funkcji liniowej na podstawie wykresu tej funkcj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 xml:space="preserve">wie, że współczynnik kierunkow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we wzorze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 xml:space="preserve">ax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oznacza tangens kąta nachylenia wykresu funkcji liniowej do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 xml:space="preserve">wie, że współczynnik kierunkow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we wzorze funkcji liniowej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wyraża się wzorem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)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) są punktami należącymi do wykresu tej funkcj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znaleźć wzór funkcji liniowej o zadanych własnościach (np. takiej, której wykres przechodzi przez dwa dane punkty; jest nachylony do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 xml:space="preserve"> pod danym kątem i przechodzi przez dany punkt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pisać wzór funkcji liniowej na podstawie informacji o jej wykresi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szkicować wykres funkcji kawałkami liniowej i na jego podstawie omówić własności danej funkcji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 xml:space="preserve">potrafi wyznaczyć algebraicznie miejsca zerowe funkcji kawałkami liniowej oraz współrzędne punktu wspólnego wykresu funkcji i osi </w:t>
            </w:r>
            <w:r>
              <w:rPr>
                <w:rFonts w:cs="Calibri" w:ascii="Calibri" w:hAnsi="Calibri"/>
                <w:i/>
              </w:rPr>
              <w:t>OY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>potrafi wyznaczyć algebraicznie zbiór tych argumentów, dla których funkcja kawałkami liniowa przyjmuje wartości dodatnie (ujemne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obliczyć wartość funkcji kawałkami liniowej dla podanego argumentu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pisać wzór funkcji liniowej, której wykres jest równoległy do wykresu danej funkcji liniowej i przechodzi przez punkt o danych współrzędnych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napisać wzór funkcji liniowej, której wykres jest prostopadły do wykresu danej funkcji liniowej i przechodzi przez punkt o danych współrzędnych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, na podstawie wzorów dwóch funkcji liniowych, wzajemne położenie ich wykresów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stosować wiadomości o funkcji liniowej do opisu zjawisk z życia codziennego (podać opis matematyczny zjawiska w postaci wzoru funkcji liniowej, odczytać informacje z wykresu lub wzoru, zinterpretować je, przeanalizować i przetworzyć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ać równanie liniowe z jedną niewiadom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ać nierówność liniową z jedną niewiadomą i przedstawić jej zbiór rozwiązań na osi liczbowej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 xml:space="preserve">potrafi rozwiązać układ nierówności liniowych z jedną niewiadomą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interpretować graficznie równania i nierówności liniowe z jedną niewiadom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algebraicznie proste równania i nierówności z wartością bezwzględną i interpretować je graficznie np. |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2| – 1|= 3, 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4|&gt;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3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zna pojęcia równania pierwszego stopnia z dwiema niewiadom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że wykresem równania pierwszego stopnia z dwiema niewiadomymi jest prosta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zna pojęcie układu dwóch równań pierwszego stopnia z dwiema niewiadom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poznać układ oznaczony, nieoznaczony, sprzeczny i umie podać ich interpretację geometryczną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rozwiązywać algebraicznie (metodą przez podstawienie oraz metodą przeciwnych współczynników) układy dwóch równań liniowych z dwiema niewiadom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tekstowe prowadzące do układów równań liniowych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zna pojęcie nierówności pierwszego stopnia z dwiema niewiadomymi i potrafi interpretować geometrycznie taką nierówność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przedstawić na płaszczyźnie z prostokątnym układem współrzędnych, zbiór tych wszystkich punktów, których współrzędne spełniają dany układ nierówności liniowych z dwiema niewiadom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pisać daną figurę geometryczną (np. kąt, trójkąt, czworokąt) przedstawioną w prostokątnym układzie współrzędnych, za pomocą odpowiedniego układu nierówności liniowych z dwiema niewiadomymi;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otrafi udowodnić, na podstawie definicji, niektóre własności funkcji liniowej, takie jak: monotoniczność, różnowartościowość itp.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potrafi przeprowadzić dowód warunku na prostopadłość wykresów funkcji liniowych o współczynnikach różnych od zera;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otrafi rozwiązywać zadania z wartością bezwzględną i parametrem dotyczące własności funkcji liniowej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liniowe z wartością bezwzględną i interpretować je graficznie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 xml:space="preserve">potrafi przeprowadzić dyskusję liczby rozwiązań równania liniowego z parametrem (z dwoma parametrami); </w:t>
            </w:r>
          </w:p>
          <w:p>
            <w:pPr>
              <w:pStyle w:val="Akapitzlist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>potrafi wyznaczyć wszystkie wartości parametru, dla których zbiorem rozwiązań nierówności liniowej z parametrem, jest podany zbiór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układy równań pierwszego stopnia z dwiema niewiadomymi metodą wyznacznikową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>potrafi przeprowadzić dyskusję liczby rozwiązań układu równań liniowych z dwiema niewiadomymi z parametrem, stosując metodę wyznacznikową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ać układ dwóch równań liniowych z dwiema niewiadomymi z wartością bezwzględną oraz zinterpretować go graficznie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kreślać w prostokątnym układzie współrzędnych zbiory punktów opisane równaniem, nierównością, układem równań lub układem nierówności liniowych z dwiema niewiadomymi z wartością bezwzględną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tosować wiedzę o układach nierówności pierwszego stopnia z dwiema niewiadomymi do rozwiązywania zadań („programowanie liniowe”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rozwiązuje zadania nietypowe o podwyższonym stopniu trudności.</w:t>
            </w:r>
          </w:p>
        </w:tc>
      </w:tr>
      <w:tr>
        <w:trPr>
          <w:cantSplit w:val="true"/>
        </w:trPr>
        <w:tc>
          <w:tcPr>
            <w:tcW w:w="14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zkicuj wykres funk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dla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dla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a) Oblicz miejsca zerowe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oraz współrzędne punktu wspólnego wykresu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i osi OY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b) Wyznacz algebraicznie zbiór tych argumentów, dla których funkcja f przyjmuje wartości nieujemne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c) Oblicz wartość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dla argumentu 6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Naszkicuj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i na jego podstawie naszkicuj wykres funkcji</w:t>
            </w:r>
          </w:p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–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; omów własności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Napisz wzór funkcji liniowej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, wiedząc, że jej wykres przechodzi przez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 –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alibri" w:ascii="Calibri" w:hAnsi="Calibri"/>
              </w:rPr>
              <w:t xml:space="preserve">, –2) i jest nachylony do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 xml:space="preserve"> pod kątem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b) Napisz wzór funkcji liniowej </w:t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 xml:space="preserve">, której miejscem zerowym jest liczba 4 i której wykres jest prostopadły do wykresu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zwiąż nierówność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&gt;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sportowy przeznaczył na kupno 28 dresów kwotę w wysokości 2860 zł. Zamierza kupić dresy w dwóch gatunkach. Jaką liczbę dresów pierwszego gatunku może kupić ten klub, jeśli wiadomo, że dres pierwszego gatunku kosztuje 125 zł, a dres drugiego gatunku 80 zł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z za pomocą układu nierówności zbiór przedstawiony na rysun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0010" cy="2976880"/>
                  <wp:effectExtent l="0" t="0" r="0" b="0"/>
                  <wp:docPr id="1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te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dla których funkcja liniow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(|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– 3| – 5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+ 10 jest rosnąca i nieparzysta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których zbiorem rozwiązań nierówności liniowej   (4 –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1 +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&gt; 0   jest zbiór wszystkich liczb rzeczywist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ż nierówność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|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5|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7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) układ równań z niewiadomymi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y</w:t>
              <w:br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</w:rPr>
              <w:t>jest oznaczony, nieoznaczony, sprzeczn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przypadku istnienia rozwiązań, wyznacz j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zbiór tych punktów płaszczyzny, których współrzędne spełniają układ nierówności </w:t>
              <w:br/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ły zakład włókienniczy produkuje dwa rodzaje swetrów (damskie i męskie) z dwóch rodzajów wełny (czarnej i białej). Do produkcji jednego swetra damskiego potrzeba 20 dag wełny czarnej i 40 dag wełny białej, a do produkcji swetra męskiego — 60 dag wełny czarnej i 20 dag wełny białej. Zasoby wełny czarnej wynoszą 120 kg, natomiast białej 140 kg. Zysk osiągany ze sprzedaży swetra męskiego wynosi 38 zł, a ze sprzedaży swetra dla pań — 44 zł. Ile i jakie swetry powinien wyprodukować ten zakład, aby osiągnąć jak największy zysk?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zór funkcji liniowej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, która dla każdego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 spełnia warunek: </w:t>
              <w:br/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1) = –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4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Zadanie 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nkcję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sgn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) (co oznacza znak liczb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), definiujemy następują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n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dla 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dla 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dstawie powyższej definicji naszkicuj wykres funkcji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en-US"/>
              </w:rPr>
              <w:t>= –2sgn(–3</w:t>
            </w:r>
            <w:r>
              <w:rPr>
                <w:rFonts w:cs="Calibri" w:ascii="Calibri" w:hAnsi="Calibri"/>
                <w:i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+ 1) + 5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. Funkcja kwadratow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6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sności funkcji kwadratowej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i/>
        </w:rPr>
        <w:t>ax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zór funkcji kwadratowej w postaci kanonicznej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wiązek między wzorem funkcji kwadratowej w postaci ogólnej a wzorem funkcji kwadratowej w postaci kanonicznej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iejsca zerowe funkcji kwadratowej. Wzór funkcji kwadratowej w postaci iloczynowej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zkicowanie wykresów funkcji kwadratowych. Odczytywanie własności funkcji kwadratowej na podstawie wykresu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ajmniejsza oraz największa wartość funkcji kwadratowej w przedziale domkniętym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adanie funkcji kwadratowej – zadania optymalizacyjne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kwadratowe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prowadzące do równań kwadratowych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równości kwadratowe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* Równania i nierówności, w których niewiadoma występuje pod znakiem pierwiastka kwadratowego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dania prowadzące do równań i nierówności kwadratowych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zory Viète’a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i nierówności kwadratowe z parametrem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res funkcji kwadratowej z wartością bezwzględną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i nierówności kwadratowe z wartością bezwzględną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kwadratowe z wartością bezwzględną i parametrem</w:t>
      </w:r>
    </w:p>
    <w:p>
      <w:pPr>
        <w:pStyle w:val="Akapitzlis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026"/>
        <w:gridCol w:w="289"/>
        <w:gridCol w:w="4737"/>
        <w:gridCol w:w="83"/>
        <w:gridCol w:w="382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naszkicować wykres funkcji kwadratowej określonej wzorem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>0, oraz omówić jej własności na podstawie wykresu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zór funkcji kwadratowej w postaci ogólnej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= </w:t>
            </w: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;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Calibri" w:ascii="Calibri" w:hAnsi="Calibri"/>
              </w:rPr>
              <w:t xml:space="preserve">zna wzór funkcji kwadratowej w postaci kanonicznej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q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0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 wzór funkcji kwadratowej w postaci iloczynowej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)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)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zory pozwalające obliczyć: wyróżnik funkcji kwadratowej, współrzędne wierzchołka paraboli, miejsca zerowe funkcji kwadratowej (o ile istnieją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obliczyć miejsca zerowe funkcji kwadratowej lub uzasadnić, że funkcja kwadratowa nie ma miejsc zerowych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obliczyć współrzędne wierzchołka paraboli na podstawie poznanego wzoru oraz na podstawie znajomości miejsc zerowych funkcji kwadratowej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 xml:space="preserve">potrafi sprawnie zamieniać wzór funkcji kwadratowej (wzór w postaci kanonicznej na wzór w postaci ogólnej i odwrotnie, wzór w postaci iloczynowej na wzór w postaci kanonicznej itp.)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współczynniki występujące we wzorze funkcji kwadratowej w postaci kanonicznej, w postaci ogólnej i w postaci iloczynowej (o ile istnieje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podać niektóre własności funkcji kwadratowej (bez szkicowania jej wykresu) na podstawie wzoru funkcji w postaci kanonicznej (np. przedziały monotoniczności funkcji, równanie osi symetrii paraboli, zbiór wartości funkcji) oraz na podstawie wzoru funkcji w postaci iloczynowej (np. zbiór tych argumentów, dla których funkcja przyjmuje wartości dodatnie czy ujemne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szkicować wykres dowolnej funkcji kwadratowej, korzystając z jej wzoru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na podstawie wykresu funkcji kwadratowej omówić jej własności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napisać wzór funkcji kwadratowej o zadanych własnościach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napisać wzór funkcji kwadratowej na podstawie informacji o jej wykresie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yznaczyć najmniejszą oraz największą wartość funkcji kwadratowej w danym przedziale domkniętym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zastosować własności funkcji kwadratowej do rozwiązywania prostych zadania optymalizacyjnych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algebraicznie rozwiązywać równania i nierówności kwadratowe z jedną niewiadomą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graficznie rozwiązywać równania i nierówności kwadratowe z jedną niewiadom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prowadzące do równań i nierówności kwadratowych z jedną niewiadomą (w tym także zadania geometryczne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rozwiązywać równania z niewiadomą występującą pod znakiem pierwiastka stopnia parzystego, które można sprowadzić do równań kwadratowych;</w:t>
            </w:r>
          </w:p>
          <w:p>
            <w:pPr>
              <w:pStyle w:val="Akapitzlist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rozwiązywać proste zadania z parametrem, w których jest mowa o własnościach funkcji kwadratowej;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rzeanalizować zjawisko z życia codziennego opisane wzorem (wykresem) funkcji kwadratowej;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pisać dane zjawisko za pomocą wzoru funkcji kwadratowej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zna wzory Viète’a i ich zastosowanie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przekształcać wyrażenia, tak by można było obliczać ich wartości, stosując wzory Viète’a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przekształcać wykresy funkcji kwadratowych, stosując poznane w klasie pierwszej przekształcenia, oraz napisać wzór funkcji, której wykres otrzymano w danym przekształceniu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szkicować wykres funkcji kwadratowej z wartością bezwzględną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rozwiązywać proste równania i nierówności kwadratowe z wartością bezwzględn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równania i nierówności kwadratowe z parametrem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>potrafi rozwiązywać zadania z parametrem o podwyższonym stopniu trudności dotyczące własności funkcji kwadratowej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na dowodzenie dotyczące własności funkcji kwadratowej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kwadratowe z wartością bezwzględną i parametrem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optymalizacyjne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</w:rPr>
              <w:t>potrafi wyprowadzić wzory na miejsca zerowe funkcji kwadratowej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ory na współrzędne wierzchołka parabol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>potrafi rozwiązywać równania i nierówności, w których niewiadoma występuje pod znakiem pierwiastka kwadratowego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żne problemy dotyczące funkcji kwadratowej, które wymagają niestandardowych metod pracy oraz niekonwencjonalnych pomysłów.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nkcja kwadratow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dana jest wzorem w postaci kanonicznej 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–2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3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 xml:space="preserve">Podaj wzór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w postaci iloczynowej i ogólnej. Naszkicuj wykres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i na jego podstawie omów własności funkcji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nkcja kwadratow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jest malejąca w przedziale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alibri" w:ascii="Calibri" w:hAnsi="Calibri"/>
              </w:rPr>
              <w:t>, 1</w:t>
            </w:r>
            <w:r>
              <w:rPr>
                <w:rFonts w:eastAsia="Symbol" w:cs="Symbol" w:ascii="Symbol" w:hAnsi="Symbol"/>
              </w:rPr>
              <w:t></w:t>
            </w:r>
            <w:r>
              <w:rPr>
                <w:rFonts w:cs="Calibri" w:ascii="Calibri" w:hAnsi="Calibri"/>
              </w:rPr>
              <w:t xml:space="preserve"> i rosnąca w przedziale </w:t>
            </w:r>
            <w:r>
              <w:rPr>
                <w:rFonts w:eastAsia="Symbol" w:cs="Symbol" w:ascii="Symbol" w:hAnsi="Symbol"/>
              </w:rPr>
              <w:t></w:t>
            </w:r>
            <w:r>
              <w:rPr>
                <w:rFonts w:cs="Calibri" w:ascii="Calibri" w:hAnsi="Calibri"/>
              </w:rPr>
              <w:t>1, +</w:t>
            </w:r>
            <w:r>
              <w:rPr>
                <w:rFonts w:eastAsia="Symbol" w:cs="Symbol" w:ascii="Symbol" w:hAnsi="Symbol"/>
              </w:rPr>
              <w:t>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ierzchołek paraboli będącej wykresem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należy do prostej 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Wyznacz współczynniki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oraz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Oblicz miejsca zerowe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) Rozwiąż nierówność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 xml:space="preserve">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współczynniki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we wzorze funkcji kwadratowej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wiedząc, że jej miejsca zerowe spełniają warune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3   i 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= 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zkicuj wykres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–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 i na jego podstawie ustal liczbę rozwiązań równania </w:t>
              <w:br/>
              <w:t>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 =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gdzie m jest parametrem i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) zbiorem rozwiązań nierówności  (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1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(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+1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3 &gt; 0  jest zbiór wszystkich liczb rzeczywistych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iąż równanie 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 4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rut mający długość 2 m podzielono na dwie części: z jednej zrobiono kwadratową ramkę, a z drugiej ramkę prostokątną, w której jeden bok prostokąta ma długość 3 razy większą od długości drugiego boku. Jak należy podzielić drut, aby suma pól kwadratu i prostokąta była najmniejsza?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Zbadaj, na podstawie definicji, monotoniczność funkcji kwadratowej 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–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, w przedziale (–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alibri" w:ascii="Calibri" w:hAnsi="Calibri"/>
              </w:rPr>
              <w:t>; 3)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miejsca zerowe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o wzorze </w:t>
              <w:br/>
              <w:t xml:space="preserve">    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4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+ 1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2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– 1)  </w:t>
              <w:br/>
              <w:t xml:space="preserve">spełniają warunek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&lt;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&lt;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ci boków pewnego trójkąta są kolejnymi liczbami naturalnymi dodatnimi. Cosinus kąta leżącego pomiędzy dłuższymi bokami jest równy 0,75. Wyznacz długości boków tego trójkąta i oblicz jego pole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 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) tak, aby równanie</w:t>
              <w:br/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– 3)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Calibri" w:ascii="Calibri" w:hAnsi="Calibri"/>
              </w:rPr>
              <w:t xml:space="preserve"> 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 +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= 0  miało dwa różne rozwiązania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 godzinie 13</w:t>
            </w:r>
            <w:r>
              <w:rPr>
                <w:rFonts w:cs="Calibri" w:ascii="Calibri" w:hAnsi="Calibri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statek B płynący na zachód ze stałą prędkością 20 km/h znajduje się w odległości 10 km od portu, zaś statek A płynący na północ ze stałą prędkością 40 km/h znajduje się w odległości od portu 6 razy większej niż statek 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2416" w:dyaOrig="33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9pt;height:167.1pt" filled="f" o:ole="">
                  <v:imagedata r:id="rId4" o:title=""/>
                </v:shape>
                <o:OLEObject Type="Embed" ProgID="" ShapeID="ole_rId3" DrawAspect="Content" ObjectID="_1089624004" r:id="rId3"/>
              </w:objec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tórej godzinie odległość między statkami będzie najmniejsza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równania kwadrat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= 0  o współczynnikach całkowitych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C</w:t>
            </w:r>
            <w:r>
              <w:rPr>
                <w:rFonts w:cs="Calibri" w:ascii="Calibri" w:hAnsi="Calibri"/>
              </w:rPr>
              <w:t xml:space="preserve"> – {0}, z których każde ma dwa różne rozwiązania: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iąż nierówność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&gt;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3</w:t>
      </w:r>
      <w:r>
        <w:rPr>
          <w:rFonts w:cs="Calibri" w:ascii="Calibri" w:hAnsi="Calibri"/>
          <w:b/>
          <w:bCs/>
          <w:sz w:val="32"/>
          <w:szCs w:val="32"/>
        </w:rPr>
        <w:t>. Geometria płaska – czworokąt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ematyka zajęć: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ział czworokątów. Trapezoidy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rapezy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oległoboki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krąg opisany na czworokącie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krąg wpisany w czworokąt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krąg opisany na czworokącie, okrąg wpisany w czworokąt – zadania na dowodzenie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obieństwo. Figury podobne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obieństwo czworoką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141"/>
        <w:gridCol w:w="399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dział czworokątów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potrafi wyróżnić wśród trapezów: trapezy prostokątne i trapezy równoramienne; poprawnie posługuje się takimi określeniami, jak: podstawa, ramię, wysokość trapez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wie, że suma kątów przy każdym ramieniu trapezu jest równa 1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Calibri" w:ascii="Calibri" w:hAnsi="Calibri"/>
              </w:rPr>
              <w:t xml:space="preserve"> i umie tę własność wykorzystać w rozwiązywaniu prostych zadań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zna twierdzenie o odcinku łączącym środki ramion trapezu i umie zastosować je w rozwiązywaniu prostych zadań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własności trapezów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zna podstawowe własności równoległoboków i umie je stosować w rozwiązywaniu prostych zadań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jakie własności ma romb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łasności prostokąta i kwadratu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co to są trapezoidy, potrafi podać przykłady takich figur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zna własności deltoid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rozumie, co to znaczy, że czworokąt jest wpisany w okrąg, czworokąt jest opisany na okręg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zna warunki, jakie musi spełniać czworokąt, aby można było okrąg wpisać w czworokąt oraz aby można było okrąg opisać na czworokącie; potrafi zastosować te warunki w rozwiązywaniu prostych zadań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potrafi wymienić nazwy czworokątów, w które można wpisać, i nazwy czworokątów, na których można opisać okrąg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trapezów wpisanych w okrąg i opisanych na okręgu, w tym również z wykorzystaniem wcześniej poznanych własności trapez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korzysta z wcześniej zdobytej wiedzy do rozwiązywania zadań dotyczących czworokątów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rygonometria, twierdzenie Talesa, twierdzenie Pitagorasa, własności trójkątów itp.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definicję podobieństwa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skazać figury podobne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podobieństwa czworokątów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na podstawie własności czworokąta podanych w zadaniu wywnioskować, jaki to jest czworokąt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udowodnić twierdzenie o odcinku łączącym środki ramion trapez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dowodnić twierdzenie o odcinku łączącym środki przekątnych trapez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o średnim stopniu trudności dotyczące czworokątów, w tym trapezów i równoległoboków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Calibri" w:ascii="Calibri" w:hAnsi="Calibri"/>
              </w:rPr>
              <w:t>potrafi stosować twierdzenia o okręgu wpisanym w czworokąt i okręgu opisanym na czworokącie, w rozwiązywaniu złożonych zadań o średnim stopniu trudności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astosować twierdzenia o okręgu wpisanym w czworokąt i okręgu opisanym na czworokącie do rozwiązania zadań o średnim stopniu trudności dotyczących trapezów wpisanych w okrąg i opisanych na okręg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ór na pole czworokąta opisanego na okręgu w zależności od długości promienia okręgu i obwodu tego czworokąta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rzysta z wcześniej poznanych twierdzeń (np. twierdzenia sinusów i twierdzenia cosinusów) do rozwiązywania zadań dotyczących czworokątów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umie udowodnić twierdzenia o okręgu wpisanym w czworokąt i okręgu opisanym na czworokącie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nietypowe zadania o podwyższonym stopniu trudności dotyczące czworokątów, czworokątów wpisanych w okrąg i opisanych na okręgu, korzystając przy tym z wcześniej poznanych twierdzeń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141"/>
        <w:gridCol w:w="3998"/>
      </w:tblGrid>
      <w:tr>
        <w:trPr/>
        <w:tc>
          <w:tcPr>
            <w:tcW w:w="142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zad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kawałka materiału mającego kształt trapezu prostokątnego o podstawach długości 1,2 m i 0,4 m oraz wysokości 1,5 m wycięto chorągiewkę w kształcie trójkąta równoramiennego, którego podstawą jest dłuższe ramię trapezu, a jeden z wierzchołków należy do krótszego ramienia trapez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Wyznacz długości odcinków, na jakie ten wierzchołek podzielił krótsze ramię trapez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blicz długości boków chorągiewk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niki podaj z dokładnością do 0,01 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 wysokość </w:t>
            </w:r>
            <w:r>
              <w:rPr>
                <w:rFonts w:cs="Calibri" w:ascii="Calibri" w:hAnsi="Calibri"/>
                <w:i/>
              </w:rPr>
              <w:t>DE</w:t>
            </w:r>
            <w:r>
              <w:rPr>
                <w:rFonts w:cs="Calibri" w:ascii="Calibri" w:hAnsi="Calibri"/>
              </w:rPr>
              <w:t xml:space="preserve"> o długoś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cm dzieli bok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na odcinki długośc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|</w:t>
            </w:r>
            <w:r>
              <w:rPr>
                <w:rFonts w:cs="Calibri" w:ascii="Calibri" w:hAnsi="Calibri"/>
                <w:i/>
              </w:rPr>
              <w:t>AE</w:t>
            </w:r>
            <w:r>
              <w:rPr>
                <w:rFonts w:cs="Calibri" w:ascii="Calibri" w:hAnsi="Calibri"/>
              </w:rPr>
              <w:t>| = 4,5 cm, |</w:t>
            </w:r>
            <w:r>
              <w:rPr>
                <w:rFonts w:cs="Calibri" w:ascii="Calibri" w:hAnsi="Calibri"/>
                <w:i/>
              </w:rPr>
              <w:t>EB</w:t>
            </w:r>
            <w:r>
              <w:rPr>
                <w:rFonts w:cs="Calibri" w:ascii="Calibri" w:hAnsi="Calibri"/>
              </w:rPr>
              <w:t>| = 6 cm. Oblicz długości przekątnych tego równoległobo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Zadanie 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inek łączący środki ramion trapezu ma długość 8 cm. Wiedząc, że w ten trapez można wpisać okrąg, oblicz obwód trapez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 bok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jest dwa razy dłuższy od boku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 xml:space="preserve">. Na boku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zaznaczono punkt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, a na boku </w:t>
            </w:r>
            <w:r>
              <w:rPr>
                <w:rFonts w:cs="Calibri" w:ascii="Calibri" w:hAnsi="Calibri"/>
                <w:i/>
              </w:rPr>
              <w:t>DC</w:t>
            </w:r>
            <w:r>
              <w:rPr>
                <w:rFonts w:cs="Calibri" w:ascii="Calibri" w:hAnsi="Calibri"/>
              </w:rPr>
              <w:t xml:space="preserve"> – punkt </w:t>
            </w:r>
            <w:r>
              <w:rPr>
                <w:rFonts w:cs="Calibri" w:ascii="Calibri" w:hAnsi="Calibri"/>
                <w:i/>
              </w:rPr>
              <w:t>L</w:t>
            </w:r>
            <w:r>
              <w:rPr>
                <w:rFonts w:cs="Calibri" w:ascii="Calibri" w:hAnsi="Calibri"/>
              </w:rPr>
              <w:t xml:space="preserve"> w taki sposób, że czworokąt </w:t>
            </w:r>
            <w:r>
              <w:rPr>
                <w:rFonts w:cs="Calibri" w:ascii="Calibri" w:hAnsi="Calibri"/>
                <w:i/>
              </w:rPr>
              <w:t>AKLD</w:t>
            </w:r>
            <w:r>
              <w:rPr>
                <w:rFonts w:cs="Calibri" w:ascii="Calibri" w:hAnsi="Calibri"/>
              </w:rPr>
              <w:t xml:space="preserve"> jest podobny do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>. Wyznacz skalę tego podobieństw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 stosunek |</w:t>
            </w:r>
            <w:r>
              <w:rPr>
                <w:rFonts w:cs="Calibri" w:ascii="Calibri" w:hAnsi="Calibri"/>
                <w:i/>
              </w:rPr>
              <w:t>AK</w:t>
            </w:r>
            <w:r>
              <w:rPr>
                <w:rFonts w:cs="Calibri" w:ascii="Calibri" w:hAnsi="Calibri"/>
              </w:rPr>
              <w:t>| : |</w:t>
            </w:r>
            <w:r>
              <w:rPr>
                <w:rFonts w:cs="Calibri" w:ascii="Calibri" w:hAnsi="Calibri"/>
                <w:i/>
              </w:rPr>
              <w:t>KB</w:t>
            </w:r>
            <w:r>
              <w:rPr>
                <w:rFonts w:cs="Calibri" w:ascii="Calibri" w:hAnsi="Calibri"/>
              </w:rPr>
              <w:t>|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asadnij, że odcinek łączący środki przekątnych dowolnego trapezu jest równoległy do podstaw i jego długość jest równa połowie różnicy długości podsta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ż, że środki przekątnych trapezoidu i środki dwóch przeciwległych jego boków są wierzchołkami równoległobo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trapez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 xml:space="preserve">AB </w:t>
            </w:r>
            <w:r>
              <w:rPr>
                <w:rFonts w:cs="Calibri" w:ascii="Calibri" w:hAnsi="Calibri"/>
              </w:rPr>
              <w:t xml:space="preserve">|| </w:t>
            </w:r>
            <w:r>
              <w:rPr>
                <w:rFonts w:cs="Calibri" w:ascii="Calibri" w:hAnsi="Calibri"/>
                <w:i/>
              </w:rPr>
              <w:t>CD</w:t>
            </w:r>
            <w:r>
              <w:rPr>
                <w:rFonts w:cs="Calibri" w:ascii="Calibri" w:hAnsi="Calibri"/>
              </w:rPr>
              <w:t xml:space="preserve">, wpisano okrąg o środku </w:t>
            </w:r>
            <w:r>
              <w:rPr>
                <w:rFonts w:cs="Calibri" w:ascii="Calibri" w:hAnsi="Calibri"/>
                <w:i/>
              </w:rPr>
              <w:t>O</w:t>
            </w:r>
            <w:r>
              <w:rPr>
                <w:rFonts w:cs="Calibri" w:ascii="Calibri" w:hAnsi="Calibri"/>
              </w:rPr>
              <w:t>. Uzasadnij, że |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 w:ascii="Calibri" w:hAnsi="Calibri"/>
                <w:i/>
              </w:rPr>
              <w:t>BOC</w:t>
            </w:r>
            <w:r>
              <w:rPr>
                <w:rFonts w:cs="Calibri" w:ascii="Calibri" w:hAnsi="Calibri"/>
              </w:rPr>
              <w:t>| =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pezie równoramiennym jedna z podstaw jest trzy razy dłuższa od drugiej, a długość drugiej podstawy jest połową długości ramienia. Wykaż, że w ten trapez można wpisać okrąg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danym okręgu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jest środkiem łuku </w:t>
            </w:r>
            <w:r>
              <w:rPr>
                <w:rFonts w:cs="Calibri" w:ascii="Calibri" w:hAnsi="Calibri"/>
                <w:i/>
              </w:rPr>
              <w:t>BC</w:t>
            </w:r>
            <w:r>
              <w:rPr>
                <w:rFonts w:cs="Calibri" w:ascii="Calibri" w:hAnsi="Calibri"/>
              </w:rPr>
              <w:t xml:space="preserve">, a dwie dowolne cięciwy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 xml:space="preserve">AE </w:t>
            </w:r>
            <w:r>
              <w:rPr>
                <w:rFonts w:cs="Calibri" w:ascii="Calibri" w:hAnsi="Calibri"/>
              </w:rPr>
              <w:t xml:space="preserve">przecinają cięciwę </w:t>
            </w:r>
            <w:r>
              <w:rPr>
                <w:rFonts w:cs="Calibri" w:ascii="Calibri" w:hAnsi="Calibri"/>
                <w:i/>
              </w:rPr>
              <w:t xml:space="preserve">BC </w:t>
            </w:r>
            <w:r>
              <w:rPr>
                <w:rFonts w:cs="Calibri" w:ascii="Calibri" w:hAnsi="Calibri"/>
              </w:rPr>
              <w:t xml:space="preserve">w punktach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. Wykaż, że wówczas na czworokącie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  <w:i/>
              </w:rPr>
              <w:t>ED</w:t>
            </w:r>
            <w:r>
              <w:rPr>
                <w:rFonts w:cs="Calibri" w:ascii="Calibri" w:hAnsi="Calibri"/>
              </w:rPr>
              <w:t xml:space="preserve"> można opisać okrąg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4. Geometria płaska – pole czworokąta</w:t>
      </w:r>
    </w:p>
    <w:p>
      <w:pPr>
        <w:pStyle w:val="Heading4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e prostokąta. Pole kwadratu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e równoległoboku. Pole rombu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e trapezu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e czworokąta – zadania różne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a figur podobnych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apa. Skala mapy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potrafi zastosować wzory na pole kwadratu i prostokąta w rozwiązaniach prostych zadań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zory na pole równoległoboku; potrafi rozwiązywać proste zadania geometryczne dotyczące równoległoboków, wykorzystując wzór na jego pole i poznane wcześniej twierdz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zna wzory na pole rombu; potrafi rozwiązywać proste zadania geometryczne dotyczące rombów, wykorzystując wzory na jego pole i poznane wcześniej twierdz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zna wzór na pole trapezu; potrafi rozwiązywać proste zadania geometryczne dotyczące trapezów, wykorzystując wzór na jego pole i poznane wcześniej twierdz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potrafi rozwiązywać proste zadania geometryczne dotyczące czworokątów, wykorzystując wzory na ich pola i poznane wcześniej twierdzenia, w szczególności twierdzenie Pitagorasa oraz twierdzenie o okręgu wpisanym w czworokąt i opisanym na czworokąci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związek między polami figur podobnych i potrafi korzystać z tego związku, rozwiązując zadania geometryczne o niewielkim stopniu trudności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ór na pole równoległoboku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ory na pole rombu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ór na pole trapezu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potrafi rozwiązywać zadania geometryczne o średnim stopniu trudności, wykorzystując wzory na pola trójkątów i czworokątów, w tym również z wykorzystaniem wcześniej poznanych twierdzeń (np. twierdzenia sinusów i cosinusów, twierdzenia o okręgu wpisanym w czworokąt i opisanym na czworokącie)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nietypowe zadania geometryczne o podwyższonym stopniu trudności z wykorzystaniem wzorów na pola figur i innych twierdzeń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kątna kwadratu jest o 2 cm dłuższa od boku tego kwadratu. Oblicz pole kwadrat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 pole równoległoboku, którego przekątne długości 13 cm i 8 cm przecinają się pod kątem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równoległoboku </w:t>
            </w:r>
            <w:r>
              <w:rPr>
                <w:rFonts w:cs="Calibri" w:ascii="Calibri" w:hAnsi="Calibri"/>
                <w:i/>
              </w:rPr>
              <w:t xml:space="preserve">ABCD </w:t>
            </w:r>
            <w:r>
              <w:rPr>
                <w:rFonts w:cs="Calibri" w:ascii="Calibri" w:hAnsi="Calibri"/>
              </w:rPr>
              <w:t xml:space="preserve">przekątne </w:t>
            </w:r>
            <w:r>
              <w:rPr>
                <w:rFonts w:cs="Calibri" w:ascii="Calibri" w:hAnsi="Calibri"/>
                <w:i/>
              </w:rPr>
              <w:t xml:space="preserve">AC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i/>
              </w:rPr>
              <w:t xml:space="preserve">DB </w:t>
            </w:r>
            <w:r>
              <w:rPr>
                <w:rFonts w:cs="Calibri" w:ascii="Calibri" w:hAnsi="Calibri"/>
              </w:rPr>
              <w:t xml:space="preserve">przecinają się w punkcie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322" w:hanging="284"/>
              <w:rPr/>
            </w:pPr>
            <w:r>
              <w:rPr>
                <w:rFonts w:cs="Calibri" w:ascii="Calibri" w:hAnsi="Calibri"/>
              </w:rPr>
              <w:t xml:space="preserve">a) Wykaż, że pole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 jest cztery razy większe od pola trójkąta </w:t>
            </w:r>
            <w:r>
              <w:rPr>
                <w:rFonts w:cs="Calibri" w:ascii="Calibri" w:hAnsi="Calibri"/>
                <w:i/>
              </w:rPr>
              <w:t>ASD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322" w:hanging="284"/>
              <w:rPr/>
            </w:pPr>
            <w:r>
              <w:rPr>
                <w:rFonts w:cs="Calibri" w:ascii="Calibri" w:hAnsi="Calibri"/>
              </w:rPr>
              <w:t xml:space="preserve">b) Wiedząc dodatkowo, że pole trójkąta </w:t>
            </w:r>
            <w:r>
              <w:rPr>
                <w:rFonts w:cs="Calibri" w:ascii="Calibri" w:hAnsi="Calibri"/>
                <w:i/>
              </w:rPr>
              <w:t>ASD</w:t>
            </w:r>
            <w:r>
              <w:rPr>
                <w:rFonts w:cs="Calibri" w:ascii="Calibri" w:hAnsi="Calibri"/>
              </w:rPr>
              <w:t xml:space="preserve"> jest o 15 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mniejsze od pola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>, oblicz pole tego równoległobo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Zadanie 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kątne rombu mają długość 10 cm i 24 cm. Oblicz sinus kąta ostrego tego rombu i na tej podstawie ustal, czy kąt ostry rombu ma miarę większą od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, czy mniejsz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wód czworokąta jest równy 54 cm. W czworokąt ten wpisano koło o promieniu 4 cm. Oblicz pole danego czworoką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orokąty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są podobne. Obwód czworokąt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jest o 15% większy od obwodu czworokąt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. O ile procent pole czworokąt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jest większe od pola czworokąt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ównoległobok o krótszym boku długości 5 dm wpisano dwa jednakowe koła o promieniu długości 2 dm, każde styczne do trzech boków równoległoboku i styczne do sieb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licz obwód i pole równoległobo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b o boku długości 18 cm podzielono na trzy części o równych polach prostymi przechodzącymi przez wierzchołek kąta ostrego. Oblicz długości odcinków, na jakie te proste podzieliły boki romb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la trójkątów, których podstawami są podstawy trapezu, a wspólnym wierzchołkiem jest punkt przecięcia się przekątnych tego trapezu, są równ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. Oblicz pole trapezu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okręgu opisano trapez prostokątny. Odległości środka okręgu od końców dłuższego ramienia są równe 3 cm i 7 cm. Oblicz pole trapez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 są da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|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>| = 18, |</w:t>
            </w:r>
            <w:r>
              <w:rPr>
                <w:rFonts w:cs="Calibri" w:ascii="Calibri" w:hAnsi="Calibri"/>
                <w:i/>
              </w:rPr>
              <w:t>BC</w:t>
            </w:r>
            <w:r>
              <w:rPr>
                <w:rFonts w:cs="Calibri" w:ascii="Calibri" w:hAnsi="Calibri"/>
              </w:rPr>
              <w:t xml:space="preserve">|= 10 ora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 w:ascii="Calibri" w:hAnsi="Calibri"/>
                <w:i/>
              </w:rPr>
              <w:t>ABC</w:t>
            </w:r>
            <w:r>
              <w:rPr>
                <w:rFonts w:cs="Calibri" w:ascii="Calibri" w:hAnsi="Calibri"/>
              </w:rPr>
              <w:t>| =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 xml:space="preserve">. Punkt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należy do boku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i |</w:t>
            </w:r>
            <w:r>
              <w:rPr>
                <w:rFonts w:cs="Calibri" w:ascii="Calibri" w:hAnsi="Calibri"/>
                <w:i/>
              </w:rPr>
              <w:t>AK</w:t>
            </w:r>
            <w:r>
              <w:rPr>
                <w:rFonts w:cs="Calibri" w:ascii="Calibri" w:hAnsi="Calibri"/>
              </w:rPr>
              <w:t xml:space="preserve">| = 12. Punkt </w:t>
            </w:r>
            <w:r>
              <w:rPr>
                <w:rFonts w:cs="Calibri" w:ascii="Calibri" w:hAnsi="Calibri"/>
                <w:i/>
              </w:rPr>
              <w:t>L</w:t>
            </w:r>
            <w:r>
              <w:rPr>
                <w:rFonts w:cs="Calibri" w:ascii="Calibri" w:hAnsi="Calibri"/>
              </w:rPr>
              <w:t xml:space="preserve"> jest środkiem boku </w:t>
            </w:r>
            <w:r>
              <w:rPr>
                <w:rFonts w:cs="Calibri" w:ascii="Calibri" w:hAnsi="Calibri"/>
                <w:i/>
              </w:rPr>
              <w:t>BC</w:t>
            </w:r>
            <w:r>
              <w:rPr>
                <w:rFonts w:cs="Calibri" w:ascii="Calibri" w:hAnsi="Calibri"/>
              </w:rPr>
              <w:t xml:space="preserve">. Proste </w:t>
            </w:r>
            <w:r>
              <w:rPr>
                <w:rFonts w:cs="Calibri" w:ascii="Calibri" w:hAnsi="Calibri"/>
                <w:i/>
              </w:rPr>
              <w:t>CK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DL</w:t>
            </w:r>
            <w:r>
              <w:rPr>
                <w:rFonts w:cs="Calibri" w:ascii="Calibri" w:hAnsi="Calibri"/>
              </w:rPr>
              <w:t xml:space="preserve"> przecinają się w punkcie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. Oblicz pole czworokąta </w:t>
            </w:r>
            <w:r>
              <w:rPr>
                <w:rFonts w:cs="Calibri" w:ascii="Calibri" w:hAnsi="Calibri"/>
                <w:i/>
              </w:rPr>
              <w:t>KBLM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5. Wielomiany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ielomian jednej zmiennej rzeczywistej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dawanie, odejmowanie i mnożenie wielomianów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ość wielomianów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zielność wielomianów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zielenie wielomianów. Dzielenie wielomianów z resztą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zielenie wielomianu przez dwumian liniowy za pomocą schematu Hornera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ierwiastek wielomianu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wierdzenie Bezouta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ierwiastek wielokrotny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ozkładanie wielomianów na czynniki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wielomianowe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dania prowadzące do równań wielomianowych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wielomianowe z parametrem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unkcje wielomianowe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równości wielomianowe</w:t>
      </w:r>
    </w:p>
    <w:p>
      <w:pPr>
        <w:pStyle w:val="Akapitzlis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026"/>
        <w:gridCol w:w="391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jęcie jednomianu jednej zmien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skazać jednomiany podob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rozpoznać wielomian jednej zmiennej rzeczywistej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porządkować wielomian (malejąco lub rosnąco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stopień wielomianu jednej zmien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yć wartość wielomianu dla danej wartości zmiennej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wykonać dodawanie, odejmowanie i mnożenie wielomianów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podzielić wielomian przez dwumian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i/>
              </w:rPr>
              <w:t xml:space="preserve">ax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podzielić wielomian przez dowolny wielomian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zielić wielomian przez dwumian liniowy za pomocą schematu Horner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poznać wielomiany rów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rozwiązywać proste zadania, w których wykorzystuje się twierdzenie o równości wielomianów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sprawdzić, czy podana liczba jest pierwiastkiem wielomian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krotność pierwiastka wielomian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na twierdzenie Bezouta i potrafi je stosować w rozwiązywaniu zadań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na twierdzenie o reszcie i potrafi je stosować w rozwiązywaniu zadań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wyznaczyć wielomian, który jest resztą z dzielenia wielomianu o danych własnościach przez inny wielomian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rozłożyć wielomian na czynniki poprzez wyłączanie wspólnego czynnika poza nawias, zastosowanie wzorów skróconego mnożenia, zastosowanie metody grupowania wyrazów, a także wówczas, gdy ma podany jeden z pierwiastków wielomianu i konieczne jest znalezienie pozostałych z wykorzystaniem twierdzenia Bezouta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rozwiązywać równania wielomianowe, które wymagają umiejętności rozkładania wielomianów na czynniki wymienionych w poprzednim punkci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tekstowe prowadzące do równań wielomianowy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wielomianów, w których występują parametr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funkcji wielomianow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szkicować przybliżony wykres funkcji wielomianowej na podstawie informacji o miejscach zerowych tej funkcji oraz znaku współczynnika przy najwyższej potędze zmien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nierówności wielomianowe (korzystając z siatki znaków, posługując się przybliżonym wykresem funkcji wielomianowej)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prawnie wykonywać działania na wielomiana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dowodnić twierdzenie Bezout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na i potrafi stosować twierdzenie o wymiernych pierwiastkach wielomianu o współczynnikach całkowity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dowodnić twierdzenie o wymiernych pierwiastkach wielomianu o współczynnikach całkowit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sprawnie rozkładać wielomiany na czynniki (w tym stosując „metodę prób”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ielomianowe z wartością bezwzględn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dotyczące własności wielomianów, w których występują parametr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ielomianowe z parametrem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tekstowe prowadzące do równań i nierówności wielomianow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udowodnić wzory Viète’a dla równania trzeciego stopnia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żne problemy dotyczące wielomianów, które wymagają niestandardowych metod pracy oraz niekonwencjonalnych pomysłów.</w:t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licz sumę wszystkich współczynników wielomianu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(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 xml:space="preserve"> –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16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perscript"/>
              </w:rPr>
              <w:t>201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j dzielenie z resztą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(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– 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6) :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3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łóż na czynniki możliwie najniższego stopnia wielomia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125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– 8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9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–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27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12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– 1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aj pierwiastki powyższych wielomianów. Określ krotność pierwias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reszta z dzielenia wielomianu </w:t>
              <w:br/>
              <w:t xml:space="preserve">   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– 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 xml:space="preserve">ax 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2 </w:t>
              <w:br/>
              <w:t>przez dwumian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1) jest większa od 3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8 = 0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1)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5)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9)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2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0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czyn kwadratu pewnej liczby i kwadratu liczby o 4 od niej większej jest równy 441. Wyznacz te liczby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nkcja wielomianowa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 xml:space="preserve">cx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, ma dwa różne miejsca zerowe: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–2 oraz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= 3. Liczba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jest dwukrotnym pierwiastkiem wielomianu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. Dla argumentu 1 wartość wielomianu wynosi  –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Wyznacz wartości współczynników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b) Dla wyznaczonych współczynników rozwiąż nierówność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0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owodnij, że jeśli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 xml:space="preserve">1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są rozwiązaniami równania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p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q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r</w:t>
            </w:r>
            <w:r>
              <w:rPr>
                <w:rFonts w:cs="Calibri" w:ascii="Calibri" w:hAnsi="Calibri"/>
              </w:rPr>
              <w:t xml:space="preserve"> = 0, to </w:t>
              <w:br/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 tak, aby równanie 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2(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 – 2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2</w:t>
            </w:r>
            <w:r>
              <w:rPr>
                <w:rFonts w:cs="Calibri" w:ascii="Calibri" w:hAnsi="Calibri"/>
                <w:i/>
              </w:rPr>
              <w:t>px</w:t>
            </w:r>
            <w:r>
              <w:rPr>
                <w:rFonts w:cs="Calibri" w:ascii="Calibri" w:hAnsi="Calibri"/>
              </w:rPr>
              <w:t xml:space="preserve"> + 1 = 0 miało trzy różne rozwiąz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dla których nierówność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+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– 2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+ 1 &gt; 0 jest spełniona przez dowolną liczbę rzeczywistą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ulę o promieniu 10 cm wpisano walec, którego objętość stanowi 43,2% objętości ku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0525" cy="1674495"/>
                  <wp:effectExtent l="0" t="0" r="0" b="0"/>
                  <wp:docPr id="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wymiary wal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Akapitzlist"/>
              <w:numPr>
                <w:ilvl w:val="0"/>
                <w:numId w:val="28"/>
              </w:numPr>
              <w:ind w:left="219" w:hanging="219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= 0</w:t>
            </w:r>
          </w:p>
          <w:p>
            <w:pPr>
              <w:pStyle w:val="Akapitzlist"/>
              <w:numPr>
                <w:ilvl w:val="0"/>
                <w:numId w:val="28"/>
              </w:numPr>
              <w:ind w:left="219" w:hanging="219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 xml:space="preserve"> |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|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najdź wszystkie pary p, q liczb całkowitych takie, że wielomian określony wzorem </w:t>
              <w:br/>
              <w:t xml:space="preserve">   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1 –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9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</w:t>
              <w:br/>
              <w:t xml:space="preserve">spełnia warun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q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q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6. Ułamki algebraiczne. Równania i nierówności wymierne. Funkcje wymierne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łamek algebraiczny. Skracanie i rozszerzanie ułamków algebraicz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dawanie i odejmowanie ułamków algebraicz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nożenie i dzielenie ułamków algebraicz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dania na dowodzenie z zastosowaniem ułamków algebraicz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wymierne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dania tekstowe prowadzące do równań wymier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równości wymierne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i nierówności wymierne z parametrem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porcjonalność odwrotna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unkcje wymierne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unkcja homograficzna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stosowanie funkcji homograficznej w zadania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026"/>
        <w:gridCol w:w="391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pojecie ułamka algebraicznego jednej zmien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wyznaczyć dziedzinę ułamka algebraicznego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podać przykład ułamka algebraicznego o zadanej dziedzinie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wykonywać działania na ułamkach algebraicznych, takie jak: skracanie ułamków, rozszerzanie ułamków, dodawanie, odejmowanie, mnożenie i dzielenie ułamków algebraicznych, określając warunki wykonalności tych działań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wykonywać działania łączne na ułamkach algebraicznych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proste zadania na dowodzenie z zastosowaniem ułamków algebraicznych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równania wymiernego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proste równania wymierne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zadania tekstowe prowadzące do prostych równań wymiernych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nierówności wymier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proste nierówności wymierne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, jaką zależność między dwiema wielkościami zmiennymi, nazywamy proporcjonalnością odwrotną; potrafi wskazać współczynnik proporcjonalności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wiązuje zadania z zastosowaniem proporcjonalności odwrot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funkcji wymier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określić dziedzinę funkcji wymier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wiązuje proste zadania z parametrem dotyczące funkcji wymiern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na definicję funkcji homograficznej</w:t>
              <w:br/>
              <w:t xml:space="preserve">  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 i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c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przekształcić wzór funkcji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 i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c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, do postaci </w:t>
              <w:br/>
              <w:t xml:space="preserve">  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naszkicować wykres funkcji homograficznej o równaniu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na podstawie wzoru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 xml:space="preserve"> określić jej dziedzinę i zbiór wartośc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obliczyć miejsce zerowe funkcji homograficznej oraz współrzędne punktu wspólnego wykresu funkcji i osi </w:t>
            </w:r>
            <w:r>
              <w:rPr>
                <w:rFonts w:cs="Calibri" w:ascii="Calibri" w:hAnsi="Calibri"/>
                <w:i/>
              </w:rPr>
              <w:t>OY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wyznaczyć przedziały monotoniczności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przekształcać wykres funkcji homograficznej w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vertAlign w:val="subscript"/>
              </w:rPr>
              <w:t>O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vertAlign w:val="subscript"/>
              </w:rPr>
              <w:t>OY</w:t>
            </w:r>
            <w:r>
              <w:rPr>
                <w:rFonts w:cs="Calibri" w:ascii="Calibri" w:hAnsi="Calibri"/>
                <w:vertAlign w:val="subscript"/>
              </w:rPr>
              <w:t xml:space="preserve">,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(0, 0)</w:t>
            </w:r>
            <w:r>
              <w:rPr>
                <w:rFonts w:cs="Calibri" w:ascii="Calibri" w:hAnsi="Calibri"/>
              </w:rPr>
              <w:t>, przesunięciu równoległym o dany wektor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z parametrem dotyczące funkcji homograficznej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sprawnie wykonywać działania łączne na ułamkach algebraiczny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na dowodzenie z zastosowaniem ułamków algebraicznych (w tym zadania dotyczące związków pomiędzy średnimi: arytmetyczną, geometryczną, średnią kwadratową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ymier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ymierne z wartością bezwzględn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rozwiązywać układy równań i nierówności wymiernych (także z wartością bezwzględną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ymierne z parametrem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układy równań i nierówności wymiern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rozwiązywać zadania dotyczące własności funkcji wymiernej (w tym z parametrem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dowodzić własności funkcji wymier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z parametrem dotyczące własności funkcji homograficz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pisać wzór funkcji homograficznej na podstawie informacji o jej wykresi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naszkicować wykres funkcji homograficznej z wartością bezwzględną i na podstawie wykresu funkcji opisać własności funkcj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przeprowadzić dyskusję liczby rozwiązań równania wymiernego z wartością bezwzględną i parametrem, na podstawie wykresu funkcji homograficznej, we wzorze której występuje wartość bezwzględn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tekstowe prowadzące do równań i nierówności wymiernych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rzeprowadzić dyskusję liczby rozwiązań równania wymiernego z parametre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rozwiązywać zadania o podwyższonym stopniu trudności dotyczące funkcji wymiernych wymagające zastosowania niekonwencjonalnych metod.</w:t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prowadź do najprostszej postaci wyraże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 konieczne założe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że jeśli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&gt; 0 i 0 &lt;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&lt;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to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1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z jeden z kranów woda wypływa ze zbiornika, a przez drugi do niego wpływa. Po otworzeniu obu kranów zbiornik zostanie napełniony wodą w ciągu 12 godzin. W ciągu ilu godzin pierwszy kran opróżnia pełny zbiornik, a drugi napełnia pusty zbiornik, jeśli wiadomo, że czas napełniania zbiornika jest o godzinę krótszy od czasu jego opróżniani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Funkcj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określona jest wzorem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artość parametru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tak, aby do wykresu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należał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3, 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wyznaczonej wartości parametru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a) sprowadź wzór tej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do postaci </w:t>
              <w:br/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b) określ dziedzinę i zbiór wartości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podaj przedziały monotoniczności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wyznacz zbiór tych argumentów, dla których wartości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są większe od wartości funkcji </w:t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ind w:left="219" w:hanging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Wykaż, że jeśli liczb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są dodatnie, to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ra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19" w:hanging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Wykaż, że jeśli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¹</w:t>
            </w:r>
            <w:r>
              <w:rPr>
                <w:rFonts w:cs="Calibri" w:ascii="Calibri" w:hAnsi="Calibri"/>
              </w:rPr>
              <w:t xml:space="preserve"> 0, to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+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cs="Calibri" w:ascii="Calibri" w:hAnsi="Calibri"/>
              </w:rPr>
              <w:t xml:space="preserve"> 48.</w:t>
              <w:br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Akapitzlist"/>
              <w:numPr>
                <w:ilvl w:val="0"/>
                <w:numId w:val="23"/>
              </w:numPr>
              <w:ind w:left="3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Akapitzlist"/>
              <w:numPr>
                <w:ilvl w:val="0"/>
                <w:numId w:val="23"/>
              </w:numPr>
              <w:ind w:left="361" w:hanging="360"/>
              <w:rPr/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, gdzie </w:t>
            </w:r>
            <w:r>
              <w:rPr>
                <w:rFonts w:cs="Calibri" w:ascii="Calibri" w:hAnsi="Calibri"/>
                <w:i/>
              </w:rPr>
              <w:t>ac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 i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jest monotoniczna w przedziałach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alibri" w:ascii="Calibri" w:hAnsi="Calibri"/>
              </w:rPr>
              <w:t>, 3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Calibri" w:ascii="Calibri" w:hAnsi="Calibri"/>
              </w:rPr>
              <w:t>3, +</w:t>
            </w:r>
            <w:r>
              <w:rPr>
                <w:rFonts w:eastAsia="Symbol" w:cs="Symbol" w:ascii="Symbol" w:hAnsi="Symbol"/>
              </w:rPr>
              <w:t></w:t>
            </w:r>
            <w:r>
              <w:rPr>
                <w:rFonts w:cs="Calibri" w:ascii="Calibri" w:hAnsi="Calibri"/>
              </w:rPr>
              <w:t xml:space="preserve">, zbiorem wartości funkcji jest zbió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 – {2}, zaś jej miejscem zerowym jest liczba –2,5. Wyznacz wartości współczynników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>. Następnie:</w:t>
            </w:r>
          </w:p>
          <w:p>
            <w:pPr>
              <w:pStyle w:val="Normal"/>
              <w:ind w:left="219" w:hanging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daj zbiór tych argumentów, dla których funkcja przyjmuje wartości nieujemne;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Calibri" w:ascii="Calibri" w:hAnsi="Calibri"/>
              </w:rPr>
              <w:t xml:space="preserve">b) naszkicuj wykres funkcji </w:t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) i na jego podstawie zbadaj liczbę rozwiązań równania </w:t>
              <w:br/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) zbiorem rozwiązań nierówności </w:t>
              <w:br/>
              <w:t xml:space="preserve">–7 &lt;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&lt; 3 jest zbiór wszystkich liczb rzeczywistych?</w:t>
              <w:br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  <w:br/>
            </w: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) równani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= 0 ma dwa różne rozwiązania ujemne?</w:t>
              <w:b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zwiąż równanie z parametrem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że jeśli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</w:rPr>
              <w:t xml:space="preserve"> i   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7. Ciągi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Określenie ciągu. Sposoby opisywania ciągów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Monotoniczność ciągów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iąg arytmetyczny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uma początkowych wyrazów ciągu arytmetycznego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iąg geometryczny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uma początkowych wyrazów ciągu geometrycznego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okaty pieniężne i kredyty bankowe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iąg arytmetyczny i ciąg geometryczny – zadania różne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Granica ciągu liczbowego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Własności ciągów zbieżnych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iągi rozbieżne do nieskończoności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zereg geometryczny</w:t>
      </w:r>
    </w:p>
    <w:p>
      <w:pPr>
        <w:pStyle w:val="Akapitzlist"/>
        <w:ind w:left="28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1"/>
        <w:gridCol w:w="3961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ciągu (ciągu liczbowego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znaczyć dowolny wyraz ciągu liczbowego określonego wzorem ogólny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rysować wykres ciągu liczbowego określonego wzorem ogólny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badać na podstawie definicji monotoniczność ciągu liczbowego określonego wzorem ogólny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ać przykłady ciągów liczbowych monotonicznych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potrafi sprawdzić, które wyrazy ciągu należą do danego przedziału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wyznaczyć wyrazy ciągu o podanej wartości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ciągu arytmetycznego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zbadać na podstawie definicji, czy dany ciąg określony wzorem ogólnym jest arytmetyczny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ać przykłady ciągów arytmetycznych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zna i potrafi stosować w rozwiązywaniu zadań wzór na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-ty wyraz ciągu arytmetycznego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zna i potrafi stosować w rozwiązywaniu zadań wzór na sumę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kolejnych początkowych wyrazów ciągu arytmet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korzystać średnią arytmetyczną do obliczenia wyrazu środkowego ciągu arytmet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cią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zbadać na podstawie definicji, czy dany ciąg określony wzorem ogólnym jest geometryczny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zna i potrafi stosować w rozwiązywaniu zadań wzór na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-ty wyraz ciągu geometrycznego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zna i potrafi stosować wzór na sumę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kolejnych początkowych wyrazów cią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korzystać średnią geometryczną do obliczenia wyrazu środkowego cią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znaczyć ciąg arytmetyczny (geometryczny) na podstawie wskazanych danych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stosować procent prosty i składany w zadaniach dotyczących oprocentowania lokat i kredytów;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rozwiązywać zadania „mieszane” dotyczące ciągów arytmetycznych i geometrycznych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intuicyjnie pojęcie granicy ciągu liczbowego zbieżnego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zna i potrafi stosować twierdzenie o działaniach arytmetycznych na granicach ciągów zbieżnych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yć granicę ciągu liczbowego (proste przykłady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różnić ciąg geometryczny od szere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 warunek na zbieżność szeregu geometrycznego i wzór na sumę szeregu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badać warunek na istnienie sumy szeregu geometrycznego (proste przykłady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sumę szeregu geometrycznego (zamiana ułamka okresowego na ułamek zwykły, proste równania i nierówności wymierne, proste zadania geometryczne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granice niewłaściwe ciągów rozbieżnych do nieskończoności (proste przykłady)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ciąg wzorem rekurencyjnym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wyznaczyć wyrazy ciągu określonego wzorem rekurencyjny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jaki ciąg liczbowy nazywamy ciągiem Fibonacciego; zna definicję rekurencyjną tego ciągu i wzór na wyraz ogólny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potrafi wyprowadzić wzór na sumę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kolejnych początkowych wyrazów ciągu arytmetycznego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potrafi wyprowadzić wzór na sumę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kolejnych początkowych wyrazów cią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dowodnić nierówność Bernoulli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i rozumie pojęcie granicy ciągu liczbowego zbież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ykazać na podstawie definicji, że dana liczba jest granicą ciągu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potrafi stosować twierdzenia dotyczące własności ciągów zbieżnych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granice różnych ciągów zbieżnych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granice niewłaściwe różnych ciągów rozbieżnych do nieskończoności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rozwiązywać różne zadania z zastosowaniem wiadomości o szeregu geometrycznym zbieżny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, rozumie i potrafi zastosować twierdzenie o trzech ciągach do obliczenia granicy danego ciągu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co to jest liczba e oraz potrafi obliczać granice ciągów z liczbą e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trafi rozwiązywać zadania na dowodzenie, w których jest mowa o ciągach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414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ny jest ciąg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) określony wzorem ogólnym </w:t>
              <w:br/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Zbadaj monotoniczność ciągu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Oblicz granicę ciągu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c) Wyznacz te wyrazy ciągu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>), które należą do przedziału (3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alibri" w:ascii="Calibri" w:hAnsi="Calibri"/>
              </w:rPr>
              <w:t>, 3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</w:rPr>
              <w:t xml:space="preserve">Suma czwartego i siódmego wyrazu ciągu arytmetycznego wynosi 86, a suma drugiego i trzynastego wyrazu tego ciągu jest równa 22. Znajdź pierwszy wyraz i różnicę tego ciągu. Oblicz, ile wyrazów tego ciągu daje w sumie liczbę </w:t>
              <w:br/>
              <w:t xml:space="preserve"> –7345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</w:rPr>
              <w:t>Firma zdeponowała w banku pewną sumę pieniędzy na trzy lata. Po tym okresie na koncie tej firmy było 283 031,15 zł. Wiedząc, że roczna stopa procentowa wynosiła 20%, a odsetki kapitalizowane były co pół roku, oblicz jaką kwotę zdeponowała firma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ąg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4) jest ciągiem arytmetycznym, a ciąg (4,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) jest ciągiem geometryczny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znacz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liczbę 0,93303303303... w postaci ilorazu dwóch liczb całkowit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>Rozwiąż równanie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4 +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= –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 wyraz ogólny ciągu geometrycznego określonego wzorem rekurencyjny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/>
            <w:r>
              <w:rPr>
                <w:rFonts w:cs="Calibri" w:ascii="Calibri" w:hAnsi="Calibri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iąg arytmetyczny ma pięć wyrazów. Środkowy wyraz tego ciągu ma wartość 5. Pierwszy, drugi i piąty wyraz tego ciągu (w podanej kolejności) tworzą ciąg geometryczny. Wyznacz wyrazy ciągu geometrycznego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na podstawie definicji, że liczba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jest granicą ciągu o wyrazie ogólnym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icz granice ciągów: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2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295" w:hanging="0"/>
              <w:rPr/>
            </w:pP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w nieskończonym ciągu geometrycznym zbieżnym, w którym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  <w:i/>
              </w:rPr>
              <w:t>q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, stosunek dowolnego wyrazu tego ciągu do sumy wszystkich występujących po nim wyrazów, jest stał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i powinien być iloraz tego ciągu, aby dowolny wyraz tego ciągu równał się pięciokrotnej sumie wszystkich wyrazów po nim występujących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owodnij, że jeśli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</w:rPr>
              <w:t xml:space="preserve"> tworzą ciąg geometryczny, 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(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 =</w:t>
              <w:br/>
              <w:t>= (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c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d</w:t>
            </w:r>
            <w:r>
              <w:rPr>
                <w:rFonts w:cs="Calibri" w:ascii="Calibri" w:hAnsi="Calibri"/>
              </w:rPr>
              <w:t xml:space="preserve"> 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 granice ciąg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165" w:hanging="165"/>
              <w:rPr/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165" w:hanging="165"/>
              <w:rPr/>
            </w:pP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8. Trygonometr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iara łukowa kąta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unkcje trygonometryczne zmiennej rzeczywistej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resy funkcji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= sin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= cos </w:t>
      </w:r>
      <w:r>
        <w:rPr>
          <w:rFonts w:cs="Calibri" w:ascii="Calibri" w:hAnsi="Calibri"/>
          <w:i/>
        </w:rPr>
        <w:t>x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resy funkcji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= tg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/>
        </w:rPr>
        <w:t xml:space="preserve">y </w:t>
      </w:r>
      <w:r>
        <w:rPr>
          <w:rFonts w:cs="Calibri" w:ascii="Calibri" w:hAnsi="Calibri"/>
        </w:rPr>
        <w:t xml:space="preserve">= ctg </w:t>
      </w:r>
      <w:r>
        <w:rPr>
          <w:rFonts w:cs="Calibri" w:ascii="Calibri" w:hAnsi="Calibri"/>
          <w:i/>
        </w:rPr>
        <w:t>x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kształcenia wykresów funkcji trygonometrycznych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ste równania trygonometryczne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</w:rPr>
        <w:t>Funkcje trygonometryczne sumy i różnicy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umy i różnice funkcji trygonometrycznych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trygonometryczne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równości trygonometryczne</w:t>
      </w:r>
    </w:p>
    <w:p>
      <w:pPr>
        <w:pStyle w:val="Akapitzlist"/>
        <w:ind w:left="10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co to jest miara łukowa kąta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>potrafi stosować miarę łukową i stopniową kąta (zamieniać stopnie na radiany i radiany na stopnie)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>zna definicje funkcji trygonometrycznych dowolnego kąta i potrafi się nimi posługiwać w rozwiązywaniu zadań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związki pomiędzy funkcjami trygonometrycznymi tego samego kąta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wyznaczyć wartości pozostałych funkcji trygonometrycznych kąta, gdy dana jest jedna z nich;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potrafi stosować wzory redukcyjne dla kątów o miarach wyrażonych w stopniach oraz radianach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naszkicować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sin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 omówić jej własnośc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naszkicować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 omówić jej własnośc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naszkicować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tg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 omówić jej własnośc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naszkicować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ctg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 omówić jej własnośc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przekształcać wykresy funkcji trygonometrycznych, stosując takie przekształcenia, jak: symetria osiowa względem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 xml:space="preserve">, symetria osiowa względem osi </w:t>
            </w:r>
            <w:r>
              <w:rPr>
                <w:rFonts w:cs="Calibri" w:ascii="Calibri" w:hAnsi="Calibri"/>
                <w:i/>
              </w:rPr>
              <w:t>OY</w:t>
            </w:r>
            <w:r>
              <w:rPr>
                <w:rFonts w:cs="Calibri" w:ascii="Calibri" w:hAnsi="Calibri"/>
              </w:rPr>
              <w:t>, symetria środkowa, względem punktu (0, 0), przesunięcie równoległe o dany wektor)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>potrafi wyznaczyć zbiór wartości funkcji trygonometrycznej (w prostych przypadkach)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uje okresowość funkcji trygonometrycznych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równania i nierówności trygonometryczne, korzystając z wykresów odpowiednich funkcji trygonometryczny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zna wzory na sinus i cosinus sumy i różnicy kątów i potrafi je stosować do rozwiązywania prostych zadań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zna wzory na sumę i różnicę sinusów i cosinusów i potrafi je stosować do rozwiązywania prostych zadań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zory na sinus i cosinus kąta podwojonego kąta i potrafi je stosować do rozwiązywania prostych zadań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rozwiązywać proste równania i nierówności trygonometryczne z zastosowaniem poznanych wzor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badać, czy funkcja trygonometryczna jest parzysta (nieparzysta);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zbiór wartości funkcji trygonometrycznej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znaczyć okres podstawowy funkcji trygonometrycznej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przekształcać wykresy funkcji trygonometrycznych, stosując takie przekształcenia, jak: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|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|,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)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> = 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 oraz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, gdzie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;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stosować wzory na funkcje trygonometryczne sumy i różnicy kątów, wzory na sumy i różnice funkcji trygonometrycznych, wzory na funkcje trygonometryczne wielokrotności kąta do przekształcania wyrażeń trygonometrycznyc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tosować wzory na funkcje trygonometryczne sumy i różnicy kątów, wzory na sumy i różnice funkcji trygonometrycznych, wzory na funkcje trygonometryczne wielokrotności kąta do dowodzenia tożsamości trygonometryczny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rozwiązywać równania i nierówności trygonometryczne z zastosowaniem wzorów na funkcje trygonometryczne sumy i różnicy kątów, wzorów na sumy i różnice funkcji trygonometrycznych, wzorów na funkcje trygonometryczne wielokrotności kąta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rozwiązywać równania i nierówności trygonometryczne z wartością bezwzględną z zastosowaniem poznanych wzor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trygonometryczne z parametrem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żne zadania z innych działów matematyki, w których wykorzystuje się wiadomości i umiejętności z trygonometr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rozwiązywać zadania o podwyższonym stopniu trudności lub wymagające niekonwencjonalnych pomysłów i metod rozwiązywania.</w:t>
            </w:r>
          </w:p>
        </w:tc>
      </w:tr>
      <w:tr>
        <w:trPr>
          <w:cantSplit w:val="true"/>
        </w:trPr>
        <w:tc>
          <w:tcPr>
            <w:tcW w:w="14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Zamień 2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 xml:space="preserve"> na radia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Zamień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Calibri" w:ascii="Calibri" w:hAnsi="Calibri"/>
              </w:rPr>
              <w:t>radianów na stop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 zbiór wartości funkcji określonej wzor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2cos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 xml:space="preserve">Oblicz wartość wyrażenia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 – cos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Calibri" w:ascii="Calibri" w:hAnsi="Calibri"/>
              </w:rPr>
              <w:t xml:space="preserve">, jeśl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sin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  i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ź, czy prawdziwa jest równoś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</w:rPr>
              <w:t xml:space="preserve"> Podaj konieczne założe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Rozwiąż równa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sin(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) = 1, gdzie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Rozwiąż nierówn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co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 + 5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3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Calibri" w:ascii="Calibri" w:hAnsi="Calibri"/>
              </w:rPr>
              <w:t xml:space="preserve"> 0, gdzie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(–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Calibri" w:ascii="Calibri" w:hAnsi="Calibri"/>
              </w:rPr>
              <w:t>,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Calibri" w:ascii="Calibri" w:hAnsi="Calibri"/>
              </w:rPr>
              <w:t xml:space="preserve">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yznacz zbiór wartości funkcji określonej wzorem</w:t>
              <w:br/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cos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zkicuj wykres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0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Calibri" w:ascii="Calibri" w:hAnsi="Calibri"/>
              </w:rPr>
              <w:t xml:space="preserve"> sin(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2(1 +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>) – sin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 = 4cos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  <w:vertAlign w:val="superscript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) równanie sin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cos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ma rozwiąza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 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zwiąż równan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 xml:space="preserve">sin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  w przedziale (–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 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iąż nierówn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>sin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sin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sin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sin</w:t>
            </w:r>
            <w:r>
              <w:rPr>
                <w:rFonts w:cs="Calibri" w:ascii="Calibri" w:hAnsi="Calibri"/>
                <w:vertAlign w:val="superscript"/>
              </w:rPr>
              <w:t>8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…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2"/>
        </w:tabs>
        <w:ind w:left="312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12"/>
        </w:tabs>
        <w:ind w:left="312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Calibri" w:hAnsi="Calibri" w:cs="Calibri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9z0">
    <w:name w:val="WW8NumSt9z0"/>
    <w:qFormat/>
    <w:rPr>
      <w:rFonts w:ascii="Calibri" w:hAnsi="Calibri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TYT1">
    <w:name w:val="TYT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73"/>
      <w:jc w:val="center"/>
    </w:pPr>
    <w:rPr>
      <w:rFonts w:ascii="Calibri" w:hAnsi="Calibri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8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TABkreskadZprawej0cm2">
    <w:name w:val="Styl TAB kreska dół + Z prawej:  0 cm2"/>
    <w:basedOn w:val="Normal"/>
    <w:qFormat/>
    <w:pPr>
      <w:widowControl w:val="false"/>
      <w:numPr>
        <w:ilvl w:val="0"/>
        <w:numId w:val="2"/>
      </w:numPr>
      <w:spacing w:lineRule="atLeast" w:line="257"/>
      <w:ind w:left="57" w:hanging="0"/>
    </w:pPr>
    <w:rPr>
      <w:rFonts w:ascii="Calibri" w:hAnsi="Calibri" w:cs="Calibri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CENT">
    <w:name w:val="TAB CEN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7" w:before="93" w:after="0"/>
      <w:ind w:left="57" w:right="57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1:00Z</dcterms:created>
  <dc:creator>Krzysio</dc:creator>
  <dc:description/>
  <cp:keywords/>
  <dc:language>en-US</dc:language>
  <cp:lastModifiedBy>NoteBook</cp:lastModifiedBy>
  <cp:lastPrinted>2013-08-03T11:39:00Z</cp:lastPrinted>
  <dcterms:modified xsi:type="dcterms:W3CDTF">2014-09-25T05:21:00Z</dcterms:modified>
  <cp:revision>2</cp:revision>
  <dc:subject/>
  <dc:title>PLAN WYNIKOWY</dc:title>
</cp:coreProperties>
</file>