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 Liceum Ogólnokształcące w Mławie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lan wynikowy dla </w:t>
      </w:r>
      <w:r>
        <w:rPr>
          <w:b/>
          <w:sz w:val="28"/>
          <w:szCs w:val="28"/>
          <w:lang w:val="pl-PL"/>
        </w:rPr>
        <w:t>klasy III</w:t>
      </w:r>
      <w:r>
        <w:rPr>
          <w:sz w:val="28"/>
          <w:szCs w:val="28"/>
          <w:lang w:val="pl-PL"/>
        </w:rPr>
        <w:t xml:space="preserve"> (rozdziały:9-11 „Nuovo Progetto Italiano 1”), 2 godziny tygodniow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uczyciel: </w:t>
      </w:r>
      <w:r>
        <w:rPr>
          <w:b/>
          <w:sz w:val="28"/>
          <w:szCs w:val="28"/>
          <w:lang w:val="pl-PL"/>
        </w:rPr>
        <w:t>Anna Rychlic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Nauczania języka włoskiego opracowany w oparciu o program nauczania języka włoskiego dla szkół ponadgimnazjaln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Nr MEN: </w:t>
      </w:r>
      <w:r>
        <w:rPr>
          <w:b/>
          <w:sz w:val="28"/>
          <w:szCs w:val="28"/>
          <w:lang w:val="pl-PL"/>
        </w:rPr>
        <w:t>DKOW-5002-30/08</w:t>
      </w:r>
      <w:r>
        <w:rPr>
          <w:sz w:val="28"/>
          <w:szCs w:val="28"/>
          <w:lang w:val="pl-PL"/>
        </w:rPr>
        <w:t xml:space="preserve">                                Na podstawie metody nauczania „</w:t>
      </w:r>
      <w:r>
        <w:rPr>
          <w:b/>
          <w:i/>
          <w:sz w:val="28"/>
          <w:szCs w:val="28"/>
          <w:lang w:val="pl-PL"/>
        </w:rPr>
        <w:t>Nuovo Progetto Italiano 1</w:t>
      </w:r>
      <w:r>
        <w:rPr>
          <w:sz w:val="28"/>
          <w:szCs w:val="28"/>
          <w:lang w:val="pl-PL"/>
        </w:rPr>
        <w:t xml:space="preserve">”, wydawnictwo EDILINGU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266"/>
        <w:gridCol w:w="674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ZDZIAL 9</w:t>
            </w:r>
            <w:r>
              <w:rPr>
                <w:lang w:val="pl-PL"/>
              </w:rPr>
              <w:t xml:space="preserve"> (strony 133- 148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ematyka zajęć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magania  edukacyj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dstawow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lość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dz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RAMATYKA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asowniki zwrot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czasie teraźniejszym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schemat odmiany czasowników zwrotnych w czasie teraźniejszym i potrafi uzupełnić podane zdania odpowiednimi formami czasowników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Odpowiada na pytania zawierające czasowniki zwrotne, np. </w:t>
            </w:r>
            <w:r>
              <w:rPr>
                <w:i/>
              </w:rPr>
              <w:t>A che ora ti alzi di solito</w:t>
            </w:r>
            <w:r>
              <w:rPr/>
              <w:t xml:space="preserve">?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powiada się na temat swojego rozkładu zajęć, stosując czasowniki zwrotne np. </w:t>
            </w:r>
            <w:r>
              <w:rPr>
                <w:i/>
                <w:lang w:val="pl-PL"/>
              </w:rPr>
              <w:t>alzarsi, vestirsi, farsi la barba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łynnie posługuje się w mowie i w piśmie poznanymi formami wszystkich czasowników zwrotnych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zasowniki zwrotne w czasach złożonych na przykładzie</w:t>
            </w:r>
            <w:r>
              <w:rPr>
                <w:i/>
                <w:lang w:val="pl-PL"/>
              </w:rPr>
              <w:t xml:space="preserve"> passato prossimo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zasady odmiany czasowników zwrotny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czasach przeszłych złożonych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otrafi przekształcić podane zdanie (w czasie teraźniejszym) na </w:t>
            </w:r>
            <w:r>
              <w:rPr>
                <w:i/>
                <w:lang w:val="pl-PL"/>
              </w:rPr>
              <w:t>passato prossimo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Odpowiada na pytania dotyczące czynności wyrażonych za pomocą czasowników zwrotnych w czasie przeszłym </w:t>
            </w:r>
            <w:r>
              <w:rPr>
                <w:i/>
                <w:lang w:val="pl-PL"/>
              </w:rPr>
              <w:t>passato prossimo</w:t>
            </w:r>
            <w:r>
              <w:rPr>
                <w:lang w:val="pl-PL"/>
              </w:rPr>
              <w:t xml:space="preserve"> np. </w:t>
            </w:r>
            <w:r>
              <w:rPr>
                <w:i/>
              </w:rPr>
              <w:t>A che ora ti sei svegliato ieri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owiada w czasie przeszłym o swoim rozkładzie zajęć, posługując się w mowie i w piśmie formami wszystkich poznanych czasowników zwrotn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asowniki zwrot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czasie teraźniejszym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 czasownikami modalnym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zpoznaje konstrukcje: czasownik modalny + czasownik zwrotny i potrafi ją przetłumaczyć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zasady odmiany czasowników zwrotnych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 czasownikami modalnymi i wie o podwójnej możliwości umiejscowienia w zdaniu zaimka zwrotnego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amodzielnie konstruuje zdania z czasownikami zwrotnymi i modalnymi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Swobodnie wypowiada się na temat tego, co musi, może lub chce zrobić wykorzystując w tym celu czasowniki zwrotne, np. </w:t>
            </w:r>
            <w:r>
              <w:rPr>
                <w:i/>
              </w:rPr>
              <w:t>Domani mi devo alzare alle nove/domani devo alzarmi alle nove</w:t>
            </w:r>
            <w:r>
              <w:rPr/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asowniki zwrotne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 czasownikami modalnymi w czasach złożonych (na przykładzie </w:t>
            </w:r>
            <w:r>
              <w:rPr>
                <w:i/>
                <w:lang w:val="pl-PL"/>
              </w:rPr>
              <w:t>passato prossimo</w:t>
            </w:r>
            <w:r>
              <w:rPr>
                <w:lang w:val="pl-PL"/>
              </w:rPr>
              <w:t xml:space="preserve">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zasadę odmiany czasowników zwrotnych z czasownikami modalnymi w czasach złożonych i zasadę wyboru czasownika posiłkowego w zależności od miejsca zaimka zwrotnego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samodzielnie budować zdania z czasownikami zwrotnymi i czasownikam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modalnymi w czasie </w:t>
            </w:r>
            <w:r>
              <w:rPr>
                <w:i/>
                <w:lang w:val="pl-PL"/>
              </w:rPr>
              <w:t>passato prossimo</w:t>
            </w:r>
            <w:r>
              <w:rPr>
                <w:lang w:val="pl-PL"/>
              </w:rPr>
              <w:t xml:space="preserve">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trafi samodzielnie budować zdania z czasownikami zwrotnymi i czasownikami modalnymi we wszystkich poznanych czasach złożonych, uzywając prawidłowych czasowników posiłkowych np. </w:t>
            </w:r>
            <w:r>
              <w:rPr>
                <w:i/>
                <w:lang w:val="pl-PL"/>
              </w:rPr>
              <w:t>Mi sono dovuto alzare vs ho dovuto alzarmi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owiada ustnie, pisemnie, co musiał, chciał czy mógł zrobić, używając czasowników zwrotnych w swojej wypowiedzi, np. </w:t>
            </w:r>
            <w:r>
              <w:rPr>
                <w:i/>
                <w:lang w:val="pl-PL"/>
              </w:rPr>
              <w:t>Ieri mi sono dovuto svegliare alle nove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zasowniki: </w:t>
            </w:r>
            <w:r>
              <w:rPr>
                <w:i/>
                <w:lang w:val="pl-PL"/>
              </w:rPr>
              <w:t>dire</w:t>
            </w:r>
            <w:r>
              <w:rPr>
                <w:lang w:val="pl-PL"/>
              </w:rPr>
              <w:t xml:space="preserve"> i </w:t>
            </w:r>
            <w:r>
              <w:rPr>
                <w:i/>
                <w:lang w:val="pl-PL"/>
              </w:rPr>
              <w:t>pensare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 partykuła </w:t>
            </w:r>
            <w:r>
              <w:rPr>
                <w:i/>
                <w:lang w:val="pl-PL"/>
              </w:rPr>
              <w:t>ne</w:t>
            </w:r>
            <w:r>
              <w:rPr>
                <w:lang w:val="pl-PL"/>
              </w:rPr>
              <w:t xml:space="preserve"> – pytanie 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danie i wyrażanie opini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 dany temat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trafi zapytać kogoś o opinię na dany temat, używając zwrotów: </w:t>
            </w:r>
            <w:r>
              <w:rPr>
                <w:i/>
                <w:lang w:val="pl-PL"/>
              </w:rPr>
              <w:t xml:space="preserve">Che ne dici? Che ne pensi di?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otrafi wyrazić także swoja opinie, używając zwrotu: </w:t>
            </w:r>
            <w:r>
              <w:rPr>
                <w:i/>
                <w:lang w:val="pl-PL"/>
              </w:rPr>
              <w:t>Secondo me</w:t>
            </w:r>
            <w:r>
              <w:rPr>
                <w:lang w:val="pl-PL"/>
              </w:rPr>
              <w:t xml:space="preserve">…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wyrazić swoja opinię, używając zwrotów typu: </w:t>
            </w:r>
            <w:r>
              <w:rPr>
                <w:i/>
                <w:lang w:val="pl-PL"/>
              </w:rPr>
              <w:t>Lo/la trovo...</w:t>
            </w:r>
            <w:r>
              <w:rPr>
                <w:lang w:val="pl-PL"/>
              </w:rPr>
              <w:t xml:space="preserve">, a także wyrażeń zawierających tryb </w:t>
            </w:r>
            <w:r>
              <w:rPr>
                <w:i/>
                <w:lang w:val="pl-PL"/>
              </w:rPr>
              <w:t>congiuntivo</w:t>
            </w:r>
            <w:r>
              <w:rPr>
                <w:lang w:val="pl-PL"/>
              </w:rPr>
              <w:t xml:space="preserve">, o którym mowa będzie szczegółowo dopiero w kolejnej cześci podręcznika, np. </w:t>
            </w:r>
            <w:r>
              <w:rPr>
                <w:i/>
                <w:lang w:val="pl-PL"/>
              </w:rPr>
              <w:t>Penso/credo che sia</w:t>
            </w:r>
            <w:r>
              <w:rPr>
                <w:lang w:val="pl-PL"/>
              </w:rPr>
              <w:t>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Forma nieosobowa czasowników w czasie presente indicativo: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konstrukcje </w:t>
            </w:r>
            <w:r>
              <w:rPr>
                <w:i/>
                <w:lang w:val="pl-PL"/>
              </w:rPr>
              <w:t>uno/si</w:t>
            </w:r>
            <w:r>
              <w:rPr>
                <w:lang w:val="pl-PL"/>
              </w:rPr>
              <w:t xml:space="preserve">+ czasownik w 3 osobie czasu teraźniejszego ora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ando si è giovani, si è ottimisti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Formy nieosobowe z zasownikami zwrotnymi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Konstrukcja: wyrażenie </w:t>
            </w:r>
            <w:r>
              <w:rPr/>
              <w:t xml:space="preserve">nieosobowe +bezok. (np. </w:t>
            </w:r>
            <w:r>
              <w:rPr>
                <w:i/>
              </w:rPr>
              <w:t>Bisogna leggere le istruzioni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trafi utworzyc zdania wykorzystujące konstrukcje </w:t>
            </w:r>
            <w:r>
              <w:rPr>
                <w:i/>
                <w:lang w:val="pl-PL"/>
              </w:rPr>
              <w:t>uno/si</w:t>
            </w:r>
            <w:r>
              <w:rPr>
                <w:lang w:val="pl-PL"/>
              </w:rPr>
              <w:t xml:space="preserve"> + czasownik w 3 osobie czasu teraźniejszego (np. </w:t>
            </w:r>
            <w:r>
              <w:rPr>
                <w:i/>
              </w:rPr>
              <w:t>In questo ristorante uno mangia molto bene vs in questo ristorante si mangia molto bene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Stosuje formy: </w:t>
            </w:r>
            <w:r>
              <w:rPr>
                <w:i/>
              </w:rPr>
              <w:t>uno/si studia molto, uno/si esce spesso, uno/si spende molto, uno/si lavora poco</w:t>
            </w:r>
            <w:r>
              <w:rPr/>
              <w:t xml:space="preserve">, etc. </w:t>
            </w:r>
          </w:p>
          <w:p>
            <w:pPr>
              <w:pStyle w:val="Normal"/>
              <w:rPr/>
            </w:pPr>
            <w:r>
              <w:rPr/>
              <w:t xml:space="preserve">Stosuje poprawnie konstrukcje: wyrażenie nieosobowe +bezokolicznik: </w:t>
            </w:r>
            <w:r>
              <w:rPr>
                <w:i/>
              </w:rPr>
              <w:t>Bisogna leggere molto, è bello passare il tempo con te, è meglio non dire niente</w:t>
            </w:r>
            <w:r>
              <w:rPr/>
              <w:t xml:space="preserve">, etc. </w:t>
            </w:r>
            <w:r>
              <w:rPr>
                <w:lang w:val="pl-PL"/>
              </w:rPr>
              <w:t xml:space="preserve">Opowiada o życiu studenta (co trzeba, co należy, co lepiej jest zrobić bądź czego nie robić), używając poznanych konstrukcji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o stosuje konstrukcje: </w:t>
            </w:r>
          </w:p>
          <w:p>
            <w:pPr>
              <w:pStyle w:val="Normal"/>
              <w:rPr/>
            </w:pPr>
            <w:r>
              <w:rPr>
                <w:i/>
              </w:rPr>
              <w:t>quando si è giovani, si è ottimisti</w:t>
            </w:r>
            <w:r>
              <w:rPr/>
              <w:t xml:space="preserve">, a także formy nieosobowe z czasownikami zwrotnymi: </w:t>
            </w:r>
            <w:r>
              <w:rPr>
                <w:i/>
              </w:rPr>
              <w:t>Uno si diverte molto vs ci si diverte molto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równuje życie studenckie w Polsce i we Włoszech, wykorzystując wszystkie poznane formy nieosobow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EKSYKA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owiadanie o spotkani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owarzyskim i życiu towarzyskim w ogól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wskazać temat i główne myśli wysłuchanego tekstu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otrafi sformulować krótką wypowiedź o swoim życiu towarzyskim w </w:t>
            </w:r>
            <w:r>
              <w:rPr>
                <w:i/>
                <w:lang w:val="pl-PL"/>
              </w:rPr>
              <w:t>presente indicativo</w:t>
            </w:r>
            <w:r>
              <w:rPr>
                <w:lang w:val="pl-PL"/>
              </w:rPr>
              <w:t xml:space="preserve">, bądź o sytuacji towarzyskiej, która miała miejsce w przeszłości w </w:t>
            </w:r>
            <w:r>
              <w:rPr>
                <w:i/>
                <w:lang w:val="pl-PL"/>
              </w:rPr>
              <w:t>passato prossimo</w:t>
            </w:r>
            <w:r>
              <w:rPr>
                <w:lang w:val="pl-PL"/>
              </w:rPr>
              <w:t xml:space="preserve">, z uwzględnieniem poznanych czasowników zwrotnych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wobodnie opowiada o sytu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owarzyskiej, która miała miejsce w przeszłości, wykorzystując wszystkie poznane dotąd czasy przeszłe i nowe wyrażenia zawarte w odsłuchanym tekści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sporządzić opis sytuacji towarzyskich np. w formie pamiętni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kupy w sklepie obuwniczym i odzieżowym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rażenia niezbędne d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awiania pytań i udzielania odpowiedzi odnośnie do ceny, rozmiaru i kolor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upowanego produktu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 także do wyrażania opinii o towarz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ypy ubrań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atunki materiału. Kolory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nazwy sklepów (obuwniczy, odzieżowy) oraz zawarte w tej jednostce słownictwo dotyczące części garderoby i kolorów. </w:t>
            </w:r>
          </w:p>
          <w:p>
            <w:pPr>
              <w:pStyle w:val="Normal"/>
              <w:rPr/>
            </w:pPr>
            <w:r>
              <w:rPr/>
              <w:t xml:space="preserve">Potrafi zapytać o cenę (np. </w:t>
            </w:r>
            <w:r>
              <w:rPr>
                <w:i/>
              </w:rPr>
              <w:t>quanto costa</w:t>
            </w:r>
            <w:r>
              <w:rPr/>
              <w:t xml:space="preserve">?), rozmiar (np. </w:t>
            </w:r>
            <w:r>
              <w:rPr>
                <w:i/>
              </w:rPr>
              <w:t>che taglia è</w:t>
            </w:r>
            <w:r>
              <w:rPr/>
              <w:t xml:space="preserve">?), kolor (np. </w:t>
            </w:r>
            <w:r>
              <w:rPr>
                <w:i/>
              </w:rPr>
              <w:t>di che colore è</w:t>
            </w:r>
            <w:r>
              <w:rPr/>
              <w:t xml:space="preserve">?) . </w:t>
            </w:r>
          </w:p>
          <w:p>
            <w:pPr>
              <w:pStyle w:val="Normal"/>
              <w:rPr/>
            </w:pPr>
            <w:r>
              <w:rPr/>
              <w:t xml:space="preserve">Wyraża swoja opinię o towarze, używając wyrażeń: </w:t>
            </w:r>
            <w:r>
              <w:rPr>
                <w:i/>
              </w:rPr>
              <w:t>questo mi piace, non mi piace, bellissimo, brutto, molto elegante, poco elegante, di moda</w:t>
            </w:r>
            <w:r>
              <w:rPr/>
              <w:t xml:space="preserve">, etc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opisać ubiór dowolnej postaci, wykorzystując poznane na zajęciach słownictwo i wyrazić opinię na jego temat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Opisuje szczegółowo wyrób, którego poszukuje tzn. </w:t>
            </w:r>
            <w:r>
              <w:rPr>
                <w:i/>
                <w:lang w:val="pl-PL"/>
              </w:rPr>
              <w:t>design (np. scarpe con il tacco basso</w:t>
            </w:r>
            <w:r>
              <w:rPr>
                <w:lang w:val="pl-PL"/>
              </w:rPr>
              <w:t xml:space="preserve">), gatunek materiału (np. </w:t>
            </w:r>
            <w:r>
              <w:rPr>
                <w:i/>
                <w:lang w:val="pl-PL"/>
              </w:rPr>
              <w:t>di seta e cotone</w:t>
            </w:r>
            <w:r>
              <w:rPr>
                <w:lang w:val="pl-PL"/>
              </w:rPr>
              <w:t xml:space="preserve">), potrafi zapytać o możliwość rabatu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wobodnie wypowiada się na temat swoich preferencji dotyczących noszonej odzieży, a także tego, co jest w obecnej chwili w modzi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opowiedzieć, jak ubierają się jego znajomi i wyrazić swoją opinię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owiada, gdzie i w jakim okresie roku robi najczęściej zakupy i ile średnio wydaje rocznie pieniędzy na odzież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YWILIZACJ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oda włoska – wybitn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jektanc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wymienić nazwiska najwybitniejszych włoskich projektantów i ogólnie kojarzone na świecie włoskie marki dzieżow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krótko opowiedzieć o treści przeczytanych tekstów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znaczenie wybranych słów (w zakresie pozwalającym na uzupełnienie materiału leksykalnego dotyczącego ubrań i mody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scharakteryzować dwie wybrane przez siebie mark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znaczenie wszystkich słów, które pojawiły się w czytanych tekstach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wyrazić swoje zdanie na temat włoskiej mody i uzasadnić swoją opinię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. Konwersacja na tematy związane z modą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Praca ze słownikiem obrazkowym – poszerzenie listy słownictwa związanego z odzieżą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. Test finale ze stron 100- 102 podręczni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. Test ze strony 148 podręczni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220"/>
        <w:gridCol w:w="7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DZIAL 10 (strony 149- 168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ematyka zajęć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magania  edukacyj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dstawow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lość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odzin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RAMATYKA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imki dopełnie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alszego w czasie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presente indicativ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czasach złożony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na przykładzie 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passato prossimo</w:t>
            </w:r>
            <w:r>
              <w:rPr>
                <w:lang w:val="pl-PL"/>
              </w:rPr>
              <w:t xml:space="preserve">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na i stosuje nie akcentowane formy zaimków dopełnienia dalszego w czasie </w:t>
            </w:r>
            <w:r>
              <w:rPr>
                <w:i/>
                <w:lang w:val="pl-PL"/>
              </w:rPr>
              <w:t>presente indicativo</w:t>
            </w:r>
            <w:r>
              <w:rPr>
                <w:lang w:val="pl-PL"/>
              </w:rPr>
              <w:t xml:space="preserve"> i </w:t>
            </w:r>
            <w:r>
              <w:rPr>
                <w:i/>
                <w:lang w:val="pl-PL"/>
              </w:rPr>
              <w:t>passato prossimo</w:t>
            </w:r>
            <w:r>
              <w:rPr>
                <w:lang w:val="pl-PL"/>
              </w:rPr>
              <w:t xml:space="preserve">, rozpoznaje formy akcentowan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ie, które z poznanych czasowniki wprowadzają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pełnienie dalsze, a po których występuje dopełnienie bliższe. </w:t>
            </w:r>
          </w:p>
          <w:p>
            <w:pPr>
              <w:pStyle w:val="Normal"/>
              <w:rPr/>
            </w:pPr>
            <w:r>
              <w:rPr/>
              <w:t xml:space="preserve">Zadaje i odpowiada na pytania typu: </w:t>
            </w:r>
            <w:r>
              <w:rPr>
                <w:i/>
              </w:rPr>
              <w:t xml:space="preserve">Che cosa ti/vi interessa, che cosa regali alla tua ragazza, </w:t>
            </w:r>
          </w:p>
          <w:p>
            <w:pPr>
              <w:pStyle w:val="Normal"/>
              <w:rPr/>
            </w:pPr>
            <w:r>
              <w:rPr>
                <w:i/>
              </w:rPr>
              <w:t>che cosa ti dà fastidio</w:t>
            </w:r>
            <w:r>
              <w:rPr/>
              <w:t xml:space="preserve"> etc.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awidłowo stosuje (w mowie i w piśmie) także akcentowane formy zaimków dopełnienia </w:t>
            </w:r>
          </w:p>
          <w:p>
            <w:pPr>
              <w:pStyle w:val="Normal"/>
              <w:rPr/>
            </w:pPr>
            <w:r>
              <w:rPr/>
              <w:t xml:space="preserve">dalszego w czasie </w:t>
            </w:r>
            <w:r>
              <w:rPr>
                <w:i/>
              </w:rPr>
              <w:t>presente indicativo</w:t>
            </w:r>
            <w:r>
              <w:rPr/>
              <w:t xml:space="preserve"> i </w:t>
            </w:r>
            <w:r>
              <w:rPr>
                <w:i/>
              </w:rPr>
              <w:t>passato prossimo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oprawnie używa zaimków dopełnienia dalszego z czasownikiem </w:t>
            </w:r>
            <w:r>
              <w:rPr>
                <w:i/>
                <w:lang w:val="pl-PL"/>
              </w:rPr>
              <w:t>piacere</w:t>
            </w:r>
            <w:r>
              <w:rPr>
                <w:lang w:val="pl-PL"/>
              </w:rPr>
              <w:t xml:space="preserve"> w </w:t>
            </w:r>
            <w:r>
              <w:rPr>
                <w:i/>
                <w:lang w:val="pl-PL"/>
              </w:rPr>
              <w:t xml:space="preserve">passato 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prossimo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na także drugą formę zaimka w dopełnieniu dalszym dla 3 osoby liczby mnogiej (np. </w:t>
            </w:r>
            <w:r>
              <w:rPr>
                <w:i/>
              </w:rPr>
              <w:t xml:space="preserve">Gli regalo </w:t>
            </w:r>
          </w:p>
          <w:p>
            <w:pPr>
              <w:pStyle w:val="Normal"/>
              <w:rPr/>
            </w:pPr>
            <w:r>
              <w:rPr>
                <w:i/>
              </w:rPr>
              <w:t>una macchina vs regalo loro una</w:t>
            </w:r>
            <w:r>
              <w:rPr/>
              <w:t xml:space="preserve"> </w:t>
            </w:r>
            <w:r>
              <w:rPr>
                <w:i/>
              </w:rPr>
              <w:t>macchina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imki dopełnie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alszego z czasownikam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odalnym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zasady użycia zaimków dopełnienia dalszego z czasownikami modalnymi: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aimek dopełnienia dalszego + czasownik modalny + bezokolicznik 2. czasownik modalny + bezokolicznik + zaimek dopełnienia dalszego dopisywany do bezokolicznika (np. </w:t>
            </w:r>
            <w:r>
              <w:rPr>
                <w:i/>
                <w:lang w:val="pl-PL"/>
              </w:rPr>
              <w:t>ti voglio dire molte cose vs voglio dirti molte cose</w:t>
            </w:r>
            <w:r>
              <w:rPr>
                <w:lang w:val="pl-PL"/>
              </w:rPr>
              <w:t xml:space="preserve">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uzupełnić podane zdania odpowiednią formą zaim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amodzielnie buduje zdania uwzgledniające dwie możliwości umiejscowienia zaimka dopełnienia dalszego w zdaniu z czasownikiem modalnym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swobodnie posługiwać się obiema formami (w mowie i w piśmie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Imperativo dirett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część I) – form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gularne i nieregular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rybu rozkazująceg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ezpośredniego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Formy neg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trybie rozkazującym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na regularne i nieregularne formy </w:t>
            </w:r>
            <w:r>
              <w:rPr>
                <w:i/>
                <w:lang w:val="pl-PL"/>
              </w:rPr>
              <w:t>imperativo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onstruuje zdania przy użyciu poznanego trybu zarówno w formie twierdzącej, jak i przeczącej: potrafi nakazać komuś coś zrobić bądź zabronić komuś robienia czegoś – posługuje się formami 2 osoby liczby pojedynczej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oparciu o przykłady zawarte w podręczniku, potrafi podać  i utworzyć kilka przykładów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sloganów reklamowych z użyciem form </w:t>
            </w:r>
            <w:r>
              <w:rPr>
                <w:i/>
                <w:lang w:val="pl-PL"/>
              </w:rPr>
              <w:t>imperativo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otrafi swobodnie posługiwać się wszystkimi formami trybu </w:t>
            </w:r>
            <w:r>
              <w:rPr>
                <w:i/>
                <w:lang w:val="pl-PL"/>
              </w:rPr>
              <w:t>imperativo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diretto</w:t>
            </w:r>
            <w:r>
              <w:rPr>
                <w:lang w:val="pl-PL"/>
              </w:rPr>
              <w:t xml:space="preserve"> w mowie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i w piśmie, np. utworzyć rozbudowaną listę koniecznych spraw do załatwienia dla innej osoby z grupy bądź poleceń, co należy zrobić, aby być szczęśliwym (np. </w:t>
            </w:r>
            <w:r>
              <w:rPr>
                <w:i/>
              </w:rPr>
              <w:t>Per essere felice: studia l’italiano, mangia sano, non lavorare troppo,</w:t>
            </w:r>
            <w:r>
              <w:rPr/>
              <w:t xml:space="preserve">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Imperativo diretto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(część II): czasowniki zwrotne, zaimki dopełnienia bliższego i dalszego, partykuła </w:t>
            </w:r>
            <w:r>
              <w:rPr>
                <w:i/>
                <w:lang w:val="pl-PL"/>
              </w:rPr>
              <w:t>ne</w:t>
            </w:r>
            <w:r>
              <w:rPr>
                <w:lang w:val="pl-PL"/>
              </w:rPr>
              <w:t xml:space="preserve"> w </w:t>
            </w:r>
            <w:r>
              <w:rPr>
                <w:i/>
                <w:lang w:val="pl-PL"/>
              </w:rPr>
              <w:t>imperativo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Formy regularne i nieregularn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na zasady tworzenia </w:t>
            </w:r>
            <w:r>
              <w:rPr>
                <w:i/>
                <w:lang w:val="pl-PL"/>
              </w:rPr>
              <w:t>imperativo</w:t>
            </w:r>
            <w:r>
              <w:rPr>
                <w:lang w:val="pl-PL"/>
              </w:rPr>
              <w:t xml:space="preserve"> dla czasowników zwrotnych oraz z zaimkami dopełnienia bliższego w formie twierdzącej i przeczącej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otrafi uzupelnić podane zdania poprawną formą czasownika wraz z zaimkiem dopełnienia bliższego i partykułą </w:t>
            </w:r>
            <w:r>
              <w:rPr>
                <w:i/>
                <w:lang w:val="pl-PL"/>
              </w:rPr>
              <w:t>ne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na zasady tworzenia </w:t>
            </w:r>
            <w:r>
              <w:rPr>
                <w:i/>
                <w:lang w:val="pl-PL"/>
              </w:rPr>
              <w:t>imperativo</w:t>
            </w:r>
            <w:r>
              <w:rPr>
                <w:lang w:val="pl-PL"/>
              </w:rPr>
              <w:t xml:space="preserve"> z zaimkami dopełnienia dalszego w formie twierdzącej i przeczącej. Samodzielnie konstruuje zdania w trybie rozkazującym z zaimkami dopełnienia bliższego i dalszego oraz partykułą </w:t>
            </w:r>
            <w:r>
              <w:rPr>
                <w:i/>
                <w:lang w:val="pl-PL"/>
              </w:rPr>
              <w:t>ne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dokonywać transformacji w obrębie wszystkich możliwych zdań z użyciem </w:t>
            </w:r>
          </w:p>
          <w:p>
            <w:pPr>
              <w:pStyle w:val="Normal"/>
              <w:rPr/>
            </w:pPr>
            <w:r>
              <w:rPr>
                <w:i/>
              </w:rPr>
              <w:t>imperativo diretto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EKSYKA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yskusja o programa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lewizyjnych: aprobata i kryty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łownictwo niezbędne do wyrażania własnej opini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ateriał leksykalny zwiazany z rodzajami programów, programem telewizyjnym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opowiedzieć o wybranym programie telewizyjnym i o rodzajach programów, któr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o interesują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raża i uzasadnia swoją opinię na temat danego programu, zachęca lub zniechęca do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jego zobaczenia, używając poznanego trybu </w:t>
            </w:r>
            <w:r>
              <w:rPr>
                <w:i/>
                <w:lang w:val="pl-PL"/>
              </w:rPr>
              <w:t>imperativo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wybrane słownictwo dotyczące rodzajów programów (np. </w:t>
            </w:r>
            <w:r>
              <w:rPr>
                <w:i/>
                <w:lang w:val="pl-PL"/>
              </w:rPr>
              <w:t>documentario, telegiornale, intervista</w:t>
            </w:r>
            <w:r>
              <w:rPr>
                <w:lang w:val="pl-PL"/>
              </w:rPr>
              <w:t xml:space="preserve">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szczegółowo scharakteryzować programy telewizyjne, przyjmując pozycje recenzent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wobodnie wypowiada się na temat tego, co można zobaczyć w telewizji w oparciu o włoski program telewizyjny oraz porównuje ze sobą włoskie i polskie kanały oraz dominujące programy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cały materiał leksykalny, jaki pojawił się w wykonywanych ćwiczeniach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stepując w roli dyrektora programowego danej telewizji, tworzy własny program na dzień lub tydzie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łownictwo związane z wyrażaniem własnej opinii, życzenia, odmowy i przysług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osuje konstrukcje związane z wyrażaniem własnej opinii, życzenia, odmowy i przysługi: </w:t>
            </w:r>
          </w:p>
          <w:p>
            <w:pPr>
              <w:pStyle w:val="Normal"/>
              <w:rPr/>
            </w:pPr>
            <w:r>
              <w:rPr>
                <w:i/>
              </w:rPr>
              <w:t>questo mi va, questo non mi va, mi dispiace, mi fai un piacere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trafi uzasadnić swoje zdanie na dany temat i podać  powody odmowy, np. </w:t>
            </w:r>
            <w:r>
              <w:rPr>
                <w:i/>
              </w:rPr>
              <w:t>Oggi mi va di uscire perché piove. Mi dispiace, ma non ti posso aiutare perché sono molto occupato. Non mi va di visitarla, mi dà fastidio il suo comportamento</w:t>
            </w:r>
            <w:r>
              <w:rPr/>
              <w:t xml:space="preserve">, et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rażenia niezbęd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 pytania o drogę i wskazywania kierunku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zapytać o drogę i udzielić wskazówek, jak dotrzeć do danego miejsca, używając form </w:t>
            </w:r>
          </w:p>
          <w:p>
            <w:pPr>
              <w:pStyle w:val="Normal"/>
              <w:rPr/>
            </w:pPr>
            <w:r>
              <w:rPr>
                <w:i/>
              </w:rPr>
              <w:t>imperativo diretto</w:t>
            </w:r>
            <w:r>
              <w:rPr/>
              <w:t xml:space="preserve">: </w:t>
            </w:r>
            <w:r>
              <w:rPr>
                <w:i/>
              </w:rPr>
              <w:t>gira a destra/a sinistra, vai dritto</w:t>
            </w:r>
            <w:r>
              <w:rPr/>
              <w:t xml:space="preserve">, etc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, pracując z mapką, zrozumieć wskazówki i nakreślić właściwy kierunek drogi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rozbudować swoją wypowiedź dotyczącą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skazywania drogi i kierunku o takie wyrażenia jak: </w:t>
            </w:r>
            <w:r>
              <w:rPr>
                <w:i/>
                <w:lang w:val="pl-PL"/>
              </w:rPr>
              <w:t>al primo incrocio, è la seconda strada a destra</w:t>
            </w:r>
            <w:r>
              <w:rPr>
                <w:lang w:val="pl-PL"/>
              </w:rPr>
              <w:t xml:space="preserve">, etc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acując z mapką, potrafi dokładnie wyjaśnić innym osobom z grupy, jak dotrzeć do danego miejsc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YWILIZACJA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lewizja i prasa włoska: rodzaje programów, st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lewizyjnych oraz nazwy gazet i czasopism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wymienić nazwy najważniejszych włoskich kanałów telewizyjnych oraz tytuły najważniejszych gazet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wybrane słownictwo zawarte w przeczytany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kstach (w zakresie pozwalającym na uzupełnienie materiału leksykalnego dotyczącego mediów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zachęcić/zniechęcić do obejrzenia danego programu bądź przeczytania danej gazety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wymienić najpopularniejsze włosk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gramy telewizyjne oraz wszystkie poznane rodzaje włoskich gazet. Potrafi streścić przeczytane teksty. Zna cały materiał leksykalny zawarty w tej cześci jednostki lekcyjnej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.Konwersacja na temat telewizji i prasy w swoim kraju (wyrażanie krytycznego stanowiska, uzasadnienie swojego zdania, aprobata, zachęcanie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Wykorzystanie materiałów audiowizualnych – fragment włoskiego dziennika telewizyjnego, programu publicystycznego czy rozrywkowego (np. znany i lubiany przez Włochów teleturniej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. Test finale ze stron 112/113 zeszytu ćwiczeń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. Test ze strony 168 podręczni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220"/>
        <w:gridCol w:w="7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ZDZIAL 11</w:t>
            </w:r>
            <w:r>
              <w:rPr>
                <w:lang w:val="pl-PL"/>
              </w:rPr>
              <w:t xml:space="preserve"> (strony 169- 184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ematyka zajęć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magania  edukacyj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dstawow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lość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dz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RAMATYKA: 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Condizionale semplice</w:t>
            </w:r>
            <w:r>
              <w:rPr>
                <w:lang w:val="pl-PL"/>
              </w:rPr>
              <w:t xml:space="preserve"> – wprowadzenie: formy regular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 nieregularne trybu przypuszczającego prosteg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otrafi utworzyć formy </w:t>
            </w:r>
            <w:r>
              <w:rPr>
                <w:i/>
                <w:lang w:val="pl-PL"/>
              </w:rPr>
              <w:t>condizionale semplice</w:t>
            </w:r>
            <w:r>
              <w:rPr>
                <w:lang w:val="pl-PL"/>
              </w:rPr>
              <w:t xml:space="preserve"> od czasowników regularnych i wybranych czasownikó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eregularnych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otrafi wyrazić swoje pragnienia za pomoca formy: </w:t>
            </w:r>
            <w:r>
              <w:rPr>
                <w:i/>
                <w:lang w:val="pl-PL"/>
              </w:rPr>
              <w:t>vorrei</w:t>
            </w:r>
            <w:r>
              <w:rPr>
                <w:lang w:val="pl-PL"/>
              </w:rPr>
              <w:t xml:space="preserve">..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Konstruuje samodzielnie zdania z użyciem </w:t>
            </w:r>
            <w:r>
              <w:rPr>
                <w:i/>
                <w:lang w:val="pl-PL"/>
              </w:rPr>
              <w:t>condizionale semplice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opowiedzieć o pragnieniach innych osób za pomocą formy czasownika </w:t>
            </w:r>
            <w:r>
              <w:rPr>
                <w:i/>
                <w:lang w:val="pl-PL"/>
              </w:rPr>
              <w:t>volere</w:t>
            </w:r>
            <w:r>
              <w:rPr>
                <w:lang w:val="pl-PL"/>
              </w:rPr>
              <w:t xml:space="preserve"> w </w:t>
            </w:r>
            <w:r>
              <w:rPr>
                <w:i/>
                <w:lang w:val="pl-PL"/>
              </w:rPr>
              <w:t>condizionale semplice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i/>
                <w:lang w:val="pl-PL"/>
              </w:rPr>
              <w:t>Condizionale semplice</w:t>
            </w:r>
            <w:r>
              <w:rPr>
                <w:lang w:val="pl-PL"/>
              </w:rPr>
              <w:t xml:space="preserve"> – zastosowanie: wyrażanie pragnienia możliwego do zrealizowania, wyrażanie prośby w bardziej uprzejmy sposób, udzielanie rad, wyrażanie osobistych opinii i przypuszczeń, odniesienie się do opinii innych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wyrazić swoją opinię i możliwe do zrealizowania pragnienie i uprzejmie poprosić, </w:t>
            </w:r>
          </w:p>
          <w:p>
            <w:pPr>
              <w:pStyle w:val="Normal"/>
              <w:rPr/>
            </w:pPr>
            <w:r>
              <w:rPr/>
              <w:t xml:space="preserve">udzielić prostych rad, używając konstrukcji typu: </w:t>
            </w:r>
            <w:r>
              <w:rPr>
                <w:i/>
              </w:rPr>
              <w:t>mi piacerebbe, preferirei, andrei volentieri, avrei voglia di, dovresti, potresti venire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wobodnie wypowiada się w mowie i w piśmie, wykorzystując poznany tryb we wszystkich możliwych formach. Potrafi udzielić rady i uzasadnić ja (np. </w:t>
            </w:r>
            <w:r>
              <w:rPr>
                <w:i/>
                <w:lang w:val="pl-PL"/>
              </w:rPr>
              <w:t>Faresti bene a mangiare meno perché sei diventato davvero grasso</w:t>
            </w:r>
            <w:r>
              <w:rPr>
                <w:lang w:val="pl-PL"/>
              </w:rPr>
              <w:t>), potrafi powiedzieć, co by zrobił, bedąc na czyimś miejscu i dlaczego (</w:t>
            </w:r>
            <w:r>
              <w:rPr>
                <w:i/>
                <w:lang w:val="pl-PL"/>
              </w:rPr>
              <w:t>Io, al posto tuo, non partirei, lei ha bisogno di te</w:t>
            </w:r>
            <w:r>
              <w:rPr>
                <w:lang w:val="pl-PL"/>
              </w:rPr>
              <w:t xml:space="preserve">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l-PL"/>
              </w:rPr>
              <w:t>Condizionale composto</w:t>
            </w:r>
            <w:r>
              <w:rPr>
                <w:lang w:val="pl-PL"/>
              </w:rPr>
              <w:t xml:space="preserve"> – formy regularne i nieregularne tryb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ypuszczającego złożonego oraz jego zastosowanie: wyrażanie pragnienia, które 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ostało zrealizowane bądź jest niemożliwe do zrealizowania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wyrażanie czynności przyszłej w przeszłości (</w:t>
            </w:r>
            <w:r>
              <w:rPr>
                <w:i/>
                <w:lang w:val="pl-PL"/>
              </w:rPr>
              <w:t>futuro nel passato</w:t>
            </w:r>
            <w:r>
              <w:rPr>
                <w:lang w:val="pl-PL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godność czasów (</w:t>
            </w:r>
            <w:r>
              <w:rPr>
                <w:i/>
              </w:rPr>
              <w:t>concordanza dei tempi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Wybór między </w:t>
            </w:r>
            <w:r>
              <w:rPr>
                <w:i/>
              </w:rPr>
              <w:t>condizionale semplice</w:t>
            </w:r>
            <w:r>
              <w:rPr/>
              <w:t xml:space="preserve"> a </w:t>
            </w:r>
            <w:r>
              <w:rPr>
                <w:i/>
              </w:rPr>
              <w:t>composto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na zasady tworzenia trybu </w:t>
            </w:r>
            <w:r>
              <w:rPr>
                <w:i/>
                <w:lang w:val="pl-PL"/>
              </w:rPr>
              <w:t>condizionale composto</w:t>
            </w:r>
            <w:r>
              <w:rPr>
                <w:lang w:val="pl-PL"/>
              </w:rPr>
              <w:t xml:space="preserve"> i rozróżnia formy odmienianych czasowników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reguły uzgadniania końcówki imiesłowu przeszłego w przypadku czasowników przyjmujących w odmianie czasownik posiłkowy 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essere</w:t>
            </w:r>
            <w:r>
              <w:rPr>
                <w:lang w:val="pl-PL"/>
              </w:rPr>
              <w:t xml:space="preserve">. Rozumie pytania i odpowiedzi dotyczące wyrażania przyszłości w przeszłości (np. </w:t>
            </w:r>
            <w:r>
              <w:rPr>
                <w:i/>
              </w:rPr>
              <w:t>Che cosa ti ha detto? Mi ha detto che sarebbe venuto/mi ha detto che avrebbe pranzato a casa</w:t>
            </w:r>
            <w:r>
              <w:rPr/>
              <w:t xml:space="preserve">, etc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amodzielnie buduje zdania, używając trybu </w:t>
            </w:r>
            <w:r>
              <w:rPr>
                <w:i/>
                <w:lang w:val="pl-PL"/>
              </w:rPr>
              <w:t xml:space="preserve">condizionale composto </w:t>
            </w:r>
            <w:r>
              <w:rPr>
                <w:lang w:val="pl-PL"/>
              </w:rPr>
              <w:t xml:space="preserve">we wszystkich swoich znaczeniach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wyrazić pragnienie czy zamiar nie zrealizowany bądź niemożliwy do zrealizowani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oparciu o schemat: zrobiłbym coś, ale... </w:t>
            </w:r>
            <w:r>
              <w:rPr/>
              <w:t xml:space="preserve">(np. </w:t>
            </w:r>
            <w:r>
              <w:rPr>
                <w:i/>
              </w:rPr>
              <w:t>Sarei venuto, ma ero troppo stanco/avrei comprato quel regalo, ma costa troppo</w:t>
            </w:r>
            <w:r>
              <w:rPr/>
              <w:t xml:space="preserve">, etc.)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oprawnie wybiera między </w:t>
            </w:r>
            <w:r>
              <w:rPr>
                <w:i/>
                <w:lang w:val="pl-PL"/>
              </w:rPr>
              <w:t>condizionale semplice</w:t>
            </w:r>
            <w:r>
              <w:rPr>
                <w:lang w:val="pl-PL"/>
              </w:rPr>
              <w:t xml:space="preserve"> a </w:t>
            </w:r>
            <w:r>
              <w:rPr>
                <w:i/>
                <w:lang w:val="pl-PL"/>
              </w:rPr>
              <w:t>composto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KSYK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zmowa o muzyc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rażenia związane z propozycją pójścia na koncert, słownictw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gólnie związane z muzyką, jej gatunkami i osobistymi preferencjami w tym zakresie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zaproponować wspólne wyjście na koncert, wykorzystując tryb przypuszczający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na podstawowe terminy związane z muzyką (np. </w:t>
            </w:r>
            <w:r>
              <w:rPr>
                <w:i/>
                <w:lang w:val="pl-PL"/>
              </w:rPr>
              <w:t>concerto, festival, musica classica/moderna, chitarra</w:t>
            </w:r>
            <w:r>
              <w:rPr>
                <w:lang w:val="pl-PL"/>
              </w:rPr>
              <w:t xml:space="preserve">)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powiedzieć, jakiej muzyki słucha, kto jest jego ulubionym wykonawcą, w jakich sytuacjach słucha muzyki i jaką rolę pełni muzyka w jego życiu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opowiedzieć o koncercie, w którym uczestniczył, wcielając się w rolę recenzent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rafi płynnie opowiedzieć o muzycznych wydarzeniach w swoim kraju, o nowych trendach w muzyc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rafi zredagować list do znajomego, w którym opowiada o swoich preferencjach muz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YWILIZACJ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łoska muzyka popular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 xml:space="preserve">sylwetki wykonawców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rafi wymienić nazwiska kilku najbardziej znanych włoskich wykonawców, podać  tytuły ich piosenek i krótko opisać dokonania twórcze jednego z ni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na wybrane słownictwo zawarte w przeczytanych tekstach (w zakresie pozwalającym na uzupełnienie materiału leksykalnego dotyczącego muzyki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rafi opisać dokonania wszystkich wymienionych wykonawców, a także opisać sylwetkę jednego z popularnych wykonawców w jego kraj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 cały materiał leksykalny zawarty w przeczytanych tekstach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.Uczeń przygotowuje wystapienie na forum klasy, w którym przestawia sylwetkę i drogę twórczą wybranego przez siebie włoskiego wykonawcy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Test finale ze stron 124/ 125 zeszytu ćwiczeń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. Test ze strony 184 podręczni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ekcja sprawdzająca nabyte umiejętności w toku rocznej nauk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. Test z całego zrealizowanego w toku rocznej nauki materiału gramatyczno-leksykalnego ze stron 128- 130 podręczni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Test zbiorczy ze stron 185/ 186 podręcznik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. Test końcowy przygotowany przez nauczyciela ukierunkowany na znajomość materiału leksykalnego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1:00Z</dcterms:created>
  <dc:creator>---</dc:creator>
  <dc:description/>
  <cp:keywords/>
  <dc:language>en-US</dc:language>
  <cp:lastModifiedBy>UserXp</cp:lastModifiedBy>
  <cp:lastPrinted>2014-09-15T19:55:00Z</cp:lastPrinted>
  <dcterms:modified xsi:type="dcterms:W3CDTF">2014-09-22T15:41:00Z</dcterms:modified>
  <cp:revision>4</cp:revision>
  <dc:subject/>
  <dc:title>1 </dc:title>
</cp:coreProperties>
</file>