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 Liceum Ogólnokształcące w Mławi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lan wynikowy dla </w:t>
      </w:r>
      <w:r>
        <w:rPr>
          <w:b/>
          <w:sz w:val="22"/>
          <w:szCs w:val="22"/>
          <w:lang w:val="pl-PL"/>
        </w:rPr>
        <w:t>klasy I</w:t>
      </w:r>
      <w:r>
        <w:rPr>
          <w:sz w:val="22"/>
          <w:szCs w:val="22"/>
          <w:lang w:val="pl-PL"/>
        </w:rPr>
        <w:t xml:space="preserve"> (rozdziały:0-4 „Nuovo Progetto Italiano 1”), 2 godziny tygodniow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uczyciel: </w:t>
      </w:r>
      <w:r>
        <w:rPr>
          <w:b/>
          <w:sz w:val="22"/>
          <w:szCs w:val="22"/>
          <w:lang w:val="pl-PL"/>
        </w:rPr>
        <w:t>Anna Rychlic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uczania języka włoskiego opracowany w oparciu o program nauczania języka włoskiego dla szkół ponadgimnazjalny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r MEN: </w:t>
      </w:r>
      <w:r>
        <w:rPr>
          <w:b/>
          <w:sz w:val="22"/>
          <w:szCs w:val="22"/>
          <w:lang w:val="pl-PL"/>
        </w:rPr>
        <w:t>DKOW-5002-30/08</w:t>
      </w:r>
      <w:r>
        <w:rPr>
          <w:sz w:val="22"/>
          <w:szCs w:val="22"/>
          <w:lang w:val="pl-PL"/>
        </w:rPr>
        <w:t xml:space="preserve">                                Na podstawie metody nauczania „</w:t>
      </w:r>
      <w:r>
        <w:rPr>
          <w:b/>
          <w:i/>
          <w:sz w:val="22"/>
          <w:szCs w:val="22"/>
          <w:lang w:val="pl-PL"/>
        </w:rPr>
        <w:t>Nuovo Progetto Italiano 1</w:t>
      </w:r>
      <w:r>
        <w:rPr>
          <w:sz w:val="22"/>
          <w:szCs w:val="22"/>
          <w:lang w:val="pl-PL"/>
        </w:rPr>
        <w:t xml:space="preserve">”, wydawnictwo EDILINGU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96"/>
        <w:gridCol w:w="5400"/>
        <w:gridCol w:w="720"/>
      </w:tblGrid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OZDZIAL 0 WPROWADZAJĄCY</w:t>
            </w:r>
            <w:r>
              <w:rPr>
                <w:sz w:val="22"/>
                <w:szCs w:val="22"/>
                <w:lang w:val="pl-PL"/>
              </w:rPr>
              <w:t xml:space="preserve"> (strony 5- 14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agania  edukacyjne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odz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YWILIZACJ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lementy kultury włoskiej i związane z nimi pojęc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dentyfikuje znane ikony kultury włoskiej i przyporządkowuje je do odpowiadających im ogólnych poję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otrafi wskazać inne ikony, które kojarzą mu się ze słowem Włochy, choćby te o charakterze międzynarodowym (</w:t>
            </w:r>
            <w:r>
              <w:rPr>
                <w:i/>
                <w:sz w:val="22"/>
                <w:szCs w:val="22"/>
                <w:lang w:val="pl-PL"/>
              </w:rPr>
              <w:t>pizza, ciao, opera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trafi scharakteryzować (w języku ojczystym) podane ikony włoskiej kultury: podać ich szczegółowe nazwy bądź nazwiska ich twórców, miejsce pochodzenia czy okres powstan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lfabet włosk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rzeczytać alfabet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teruje proste wyrazy pojawiające się w pierwszej jednostc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rzeliterować swoje imię i nazwisk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teruje swobodnie trudniejsze wyrazy zapisane na tablicy przez nauczyciel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mowa i pisownia wyrazów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kcent w mow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wtarza usłyszane wyrazy, rozpoznaje i wymawia dźwięki charakterystyczne dla język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łoskiego, zna zasady wymowy, akcentu oraz pisown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awidłowo wymawia i akcentuje poznane wyrazy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pamiętuje znaczenie słów, które pojawiły się w przykładach dotyczących wymowy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poprawnie zapisać usłyszany wyraz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ńcówki rzeczownik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dzaju męskiego i żeńskiego w liczbie pojedynczej i mnogiej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ie, jakie są rodzaje w języku włoskim i potrafi podać  ich charakterystyczne, regularne końcówki w liczbie pojedynczej i mnogie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wyjątki: rodzaju męskiego zakończone na </w:t>
            </w:r>
            <w:r>
              <w:rPr>
                <w:i/>
                <w:sz w:val="22"/>
                <w:szCs w:val="22"/>
                <w:lang w:val="pl-PL"/>
              </w:rPr>
              <w:t>-a</w:t>
            </w:r>
            <w:r>
              <w:rPr>
                <w:sz w:val="22"/>
                <w:szCs w:val="22"/>
                <w:lang w:val="pl-PL"/>
              </w:rPr>
              <w:t xml:space="preserve">, rodzaju żeńskiego zakończone na -o, rzeczowniki nieodmienne typu: </w:t>
            </w:r>
            <w:r>
              <w:rPr>
                <w:i/>
                <w:sz w:val="22"/>
                <w:szCs w:val="22"/>
                <w:lang w:val="pl-PL"/>
              </w:rPr>
              <w:t>città, caffè, università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ie, jakie końcówki w liczbie mnogiej przyjmują rzeczowniki zakończone w liczbie pojedynczej na: -</w:t>
            </w:r>
            <w:r>
              <w:rPr>
                <w:i/>
                <w:sz w:val="22"/>
                <w:szCs w:val="22"/>
                <w:lang w:val="pl-PL"/>
              </w:rPr>
              <w:t>co, -go</w:t>
            </w:r>
            <w:r>
              <w:rPr>
                <w:sz w:val="22"/>
                <w:szCs w:val="22"/>
                <w:lang w:val="pl-PL"/>
              </w:rPr>
              <w:t xml:space="preserve"> i -</w:t>
            </w:r>
            <w:r>
              <w:rPr>
                <w:i/>
                <w:sz w:val="22"/>
                <w:szCs w:val="22"/>
                <w:lang w:val="pl-PL"/>
              </w:rPr>
              <w:t>logo</w:t>
            </w:r>
            <w:r>
              <w:rPr>
                <w:sz w:val="22"/>
                <w:szCs w:val="22"/>
                <w:lang w:val="pl-PL"/>
              </w:rPr>
              <w:t xml:space="preserve">. Potrafi wyodrębnić wyrazy obcego pochodzenia i wie, że nie zmieniają one końcówek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przypadku liczby mnogiej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imki osobowe w funkcj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miot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asownik nieregularn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y narodowośc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rzyporządkowuje odsłuchane dialogi do sytuacji przedstawionych na fotografia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edstawia się z imienia i nazwiska, określa swą narodowość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dpowiedzieć na pytanie dotyczące narodowości przy wykorzystaniu czasownika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 i zadać pytanie o narodowość za pomocą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tonacj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Używając odpowiednich form czasownika </w:t>
            </w: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 potrafi przedstawić inne osoby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worzy minidialogi na wzór dialogów z ćwiczenia 2 ze strony 9 podręcznik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Articolo determinativo</w:t>
            </w:r>
            <w:r>
              <w:rPr>
                <w:sz w:val="22"/>
                <w:szCs w:val="22"/>
                <w:lang w:val="pl-PL"/>
              </w:rPr>
              <w:t xml:space="preserve"> – formy rodzajnika określonego w liczbie pojedynczej i mnogiej oraz końcówki przymiotni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kończonych na </w:t>
            </w:r>
            <w:r>
              <w:rPr>
                <w:i/>
                <w:sz w:val="22"/>
                <w:szCs w:val="22"/>
                <w:lang w:val="pl-PL"/>
              </w:rPr>
              <w:t>-o</w:t>
            </w:r>
            <w:r>
              <w:rPr>
                <w:sz w:val="22"/>
                <w:szCs w:val="22"/>
                <w:lang w:val="pl-PL"/>
              </w:rPr>
              <w:t xml:space="preserve"> uzgadniane z rodzajem i liczb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rzyimek </w:t>
            </w:r>
            <w:r>
              <w:rPr>
                <w:i/>
                <w:sz w:val="22"/>
                <w:szCs w:val="22"/>
                <w:lang w:val="pl-PL"/>
              </w:rPr>
              <w:t>di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ebniki: 1-3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Rozpoznaje i poprawnie stosuje w poznanych kontekstach formy rodzajnika określonego oraz zna ogólne zasady jego stosowani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koncówki przymiotników, potrafi uzgadniąc przymiotnik w rodzaju i w liczbi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Konstruuje proste zdania z użyciem rodzajnika określonego i czasownika </w:t>
            </w: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 oraz przymiotnika, zgodnie z modelem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rt. + nome + verbo + agg</w:t>
            </w:r>
            <w:r>
              <w:rPr>
                <w:sz w:val="22"/>
                <w:szCs w:val="22"/>
              </w:rPr>
              <w:t xml:space="preserve">. (np. </w:t>
            </w:r>
            <w:r>
              <w:rPr>
                <w:i/>
                <w:sz w:val="22"/>
                <w:szCs w:val="22"/>
              </w:rPr>
              <w:t>La casa è bell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idłowo wymawia i czyta cyfry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łynnie policzyć od 1 do 3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rzeczowniki rodzaju żeńskiego zakończone na </w:t>
            </w:r>
            <w:r>
              <w:rPr>
                <w:i/>
                <w:sz w:val="22"/>
                <w:szCs w:val="22"/>
                <w:lang w:val="pl-PL"/>
              </w:rPr>
              <w:t>-i</w:t>
            </w:r>
            <w:r>
              <w:rPr>
                <w:sz w:val="22"/>
                <w:szCs w:val="22"/>
                <w:lang w:val="pl-PL"/>
              </w:rPr>
              <w:t xml:space="preserve"> oraz pamięta, że w liczbie mnogiej zmianie ulega tylko rodzajnik, a nie końcówk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tosuje przyimek </w:t>
            </w:r>
            <w:r>
              <w:rPr>
                <w:i/>
                <w:sz w:val="22"/>
                <w:szCs w:val="22"/>
                <w:lang w:val="pl-PL"/>
              </w:rPr>
              <w:t>di</w:t>
            </w:r>
            <w:r>
              <w:rPr>
                <w:sz w:val="22"/>
                <w:szCs w:val="22"/>
                <w:lang w:val="pl-PL"/>
              </w:rPr>
              <w:t xml:space="preserve">, wskazując własciciela danego przedmiotu, jego pochodzenie lub przeznaczeni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Rozbudowuje model zdania, o którym mowa obok, wskazując dodatkowo na właściciela przedmiotu (np. </w:t>
            </w:r>
            <w:r>
              <w:rPr>
                <w:i/>
                <w:sz w:val="22"/>
                <w:szCs w:val="22"/>
              </w:rPr>
              <w:t>La casa di Eva è bell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awidłowo zapisuje usłyszane liczebnik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zasownik nieregularny </w:t>
            </w:r>
            <w:r>
              <w:rPr>
                <w:i/>
                <w:sz w:val="22"/>
                <w:szCs w:val="22"/>
                <w:lang w:val="pl-PL"/>
              </w:rPr>
              <w:t>avere</w:t>
            </w:r>
            <w:r>
              <w:rPr>
                <w:sz w:val="22"/>
                <w:szCs w:val="22"/>
                <w:lang w:val="pl-PL"/>
              </w:rPr>
              <w:t xml:space="preserve"> oraz wybrane formy czasownika zwrotnego </w:t>
            </w:r>
            <w:r>
              <w:rPr>
                <w:i/>
                <w:sz w:val="22"/>
                <w:szCs w:val="22"/>
                <w:lang w:val="pl-PL"/>
              </w:rPr>
              <w:t>chiamarsi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ytanie o imię, nazwisko, wiek, rodzeństwo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odmiane czasownika </w:t>
            </w:r>
            <w:r>
              <w:rPr>
                <w:i/>
                <w:sz w:val="22"/>
                <w:szCs w:val="22"/>
                <w:lang w:val="pl-PL"/>
              </w:rPr>
              <w:t>avere</w:t>
            </w:r>
            <w:r>
              <w:rPr>
                <w:sz w:val="22"/>
                <w:szCs w:val="22"/>
                <w:lang w:val="pl-PL"/>
              </w:rPr>
              <w:t xml:space="preserve"> oraz wybrane formy czasownika </w:t>
            </w:r>
            <w:r>
              <w:rPr>
                <w:i/>
                <w:sz w:val="22"/>
                <w:szCs w:val="22"/>
                <w:lang w:val="pl-PL"/>
              </w:rPr>
              <w:t>chiamarsi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przyporzadkować odsłuchane dialogi do rysunków i połączyć ze sobą zdani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dpowiedzieć na pytanie o imię, wiek, rodzeństwo, a także zapytać o to samo inn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soby w grupie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ułożyć dialogi uwzględniające pytania o imię, wiek, rodzeństwo, na wzór dialogów ze strony 13 podręcznik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. Zastosowanie poznanego słownictwa, użycie rzeczownika rodzaju męskiego i żeńskiego w liczbie pojedynczej i mnogiej, odmiana czasownika </w:t>
            </w: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 i</w:t>
            </w:r>
            <w:r>
              <w:rPr>
                <w:i/>
                <w:sz w:val="22"/>
                <w:szCs w:val="22"/>
                <w:lang w:val="pl-PL"/>
              </w:rPr>
              <w:t xml:space="preserve"> avere</w:t>
            </w:r>
            <w:r>
              <w:rPr>
                <w:sz w:val="22"/>
                <w:szCs w:val="22"/>
                <w:lang w:val="pl-PL"/>
              </w:rPr>
              <w:t>, nazwy narodowości, pytanie o imię, nazwisko, wiek i rodzeństwo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32"/>
        <w:gridCol w:w="5108"/>
        <w:gridCol w:w="72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OZDZIAL 1</w:t>
            </w:r>
            <w:r>
              <w:rPr>
                <w:sz w:val="22"/>
                <w:szCs w:val="22"/>
                <w:lang w:val="pl-PL"/>
              </w:rPr>
              <w:t xml:space="preserve"> (strony 15- 28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agania  edukacyjne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odz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zas teraźniejszy </w:t>
            </w:r>
            <w:r>
              <w:rPr>
                <w:i/>
                <w:iCs/>
                <w:sz w:val="22"/>
                <w:szCs w:val="22"/>
                <w:lang w:val="pl-PL"/>
              </w:rPr>
              <w:t>presente indicativo</w:t>
            </w:r>
            <w:r>
              <w:rPr>
                <w:sz w:val="22"/>
                <w:szCs w:val="22"/>
                <w:lang w:val="pl-PL"/>
              </w:rPr>
              <w:t xml:space="preserve"> (część I) – czasowniki regularne wszystkich trzech koniugacj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kcent w 3 osobie liczby mnogiej czasowników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Rozpoznaje końcówki, potrafi wybrać poprawną formę czasownika, odpowiada na pytania do tekstu, uzupełnia dialog i ćwiczenia poprawną formą czasownika w czasie teraźniejszym. Podaje o sobie podstawowe informacje typu: </w:t>
            </w:r>
            <w:r>
              <w:rPr>
                <w:i/>
                <w:sz w:val="22"/>
                <w:szCs w:val="22"/>
                <w:lang w:val="pl-PL"/>
              </w:rPr>
              <w:t>studio, lavoro</w:t>
            </w:r>
            <w:r>
              <w:rPr>
                <w:sz w:val="22"/>
                <w:szCs w:val="22"/>
                <w:lang w:val="pl-PL"/>
              </w:rPr>
              <w:t xml:space="preserve">. Poprawnie akcentuje formy 3 osoby liczby mnogiej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nstruuje własne proste zdania z czasownikami regularnymi we wszystkich osoba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Articolo indeterminativo</w:t>
            </w:r>
            <w:r>
              <w:rPr>
                <w:sz w:val="22"/>
                <w:szCs w:val="22"/>
                <w:lang w:val="pl-PL"/>
              </w:rPr>
              <w:t xml:space="preserve"> – formy rodzajnika nieokreślonego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liczbie pojedynczej. Przymiotni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konczone na </w:t>
            </w:r>
            <w:r>
              <w:rPr>
                <w:i/>
                <w:sz w:val="22"/>
                <w:szCs w:val="22"/>
                <w:lang w:val="pl-PL"/>
              </w:rPr>
              <w:t>-e</w:t>
            </w:r>
            <w:r>
              <w:rPr>
                <w:sz w:val="22"/>
                <w:szCs w:val="22"/>
                <w:lang w:val="pl-PL"/>
              </w:rPr>
              <w:t xml:space="preserve"> i ich liczba mnog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zpoznaje i poprawnie stosuje w poznanych kontekstach formy rodzajnika nieokreślonego, zamienia rodzajnik określony na nieokreślony oraz zna ogólne zasady jego stosowan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końcówkę w liczbie mnogiej przymiotni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akończonych na -</w:t>
            </w:r>
            <w:r>
              <w:rPr>
                <w:i/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  <w:lang w:val="pl-PL"/>
              </w:rPr>
              <w:t xml:space="preserve"> i poprawnie uzgadnia przymiotnik z rzeczownikiem w liczbie mnogiej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redagować krótki opis znanej mu osoby, wykorzystując do tego także rodzajnik nieokreślony, na wzór maila ze strony 19 podręcznik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SYK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yrażenia związane z pytaniem i udzielaniem informacj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nstruowanie pytań i odpowiedzi związanych z informacjami dotyczącymi sposobu dotarcia do danego miejsca, pochodzenia i miejsca zamieszkania oraz wskazywanie powodu swojej obecności w danym kraj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orma grzecznościowa w pytaniach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dawać pytania i udzielać odpowiedzi dotyczących narodowości, miejsca zamieszkania, powodów obecności w danym kraju. Potrafi uzupełnić ćwiczenie poprawnymi wyrażeniam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dawać pytania, o których mowa obok w formie grzecznościowej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znaczenie wszystkich wyrażeń, które pojawiły się w dialogu ze strony 21 podręcznik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wroty powitania i pożegnania, zawieranie znajomości – lista wyrażeń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suje poprawne formy pozdrowien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zróżnia wyrażenia grzecznościowe od formy bezpośredniej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worzy dialogi do rysunków, wykorzystując poznane wyrażenia powitania i pożegnan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znaczenie wszystkich słów, które pojawiły się w dialogach ze strony 2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pis wyglądu i charakteru osoby - podstawowe przymiotnik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łownictwo związane z częściami ciał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pisać swój wygląd za pomocą przymiotników określających wzrost, wiek i kolor włosów lub oczu, a także podać najbardziej charakterystyczne cechy swojego charakter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większość wprowadzonych nazw części ciał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pisać dowolną postać np. ze świata sztuki, polityki czy biznesu, okreslić jej podstawowe cechy zewnętrzne oraz wewnętrzne, stosując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znane słownictwo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mienić ten opis na trzecią osobę liczby mnogiej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YWILIZACJ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y miast, regionów, wysp i mórz włoskich oraz kraje graniczące z Włochami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wymienić kilka regionów włoskich, podać  ich stolic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nazwy mórz otaczających Włochy, największe włoskie wyspy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trafi wymienić większość regionów i ważniejszych miast, zna pozostałe włoskie wyspy, nazwy krajów sąsiadujących z Włochami i najważniejsze włoskie rzek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Zastosowanie poznanego słownictwa i struktur gramatycznych do zredagowania (indywidualnie lub w parach) opisu postaci (przedstawionej np. na fotografii), uwzględniając jej cechy zewnętrzne i zewnętrzne, narodowość, miasto i kraj, z którego pochodzi, etc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Test finale ze strony 4/ 5 zeszytu ćwiczeń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Test ze strony 28 podręcznik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040"/>
        <w:gridCol w:w="72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OZDZIAL 2</w:t>
            </w:r>
            <w:r>
              <w:rPr>
                <w:sz w:val="22"/>
                <w:szCs w:val="22"/>
                <w:lang w:val="pl-PL"/>
              </w:rPr>
              <w:t xml:space="preserve"> (strony 29-42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agania  edukacyjne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odz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esente indicativo</w:t>
            </w:r>
            <w:r>
              <w:rPr>
                <w:sz w:val="22"/>
                <w:szCs w:val="22"/>
              </w:rPr>
              <w:t xml:space="preserve"> (częś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I) – czasowniki nieregularne: </w:t>
            </w:r>
            <w:r>
              <w:rPr>
                <w:i/>
                <w:sz w:val="22"/>
                <w:szCs w:val="22"/>
              </w:rPr>
              <w:t>andare, venire, dare, sapere, stare, uscire, fare</w:t>
            </w:r>
            <w:r>
              <w:rPr>
                <w:sz w:val="22"/>
                <w:szCs w:val="22"/>
              </w:rPr>
              <w:t xml:space="preserve"> oraz modele odmiany dla czasowników zakończonych na: -</w:t>
            </w:r>
            <w:r>
              <w:rPr>
                <w:i/>
                <w:sz w:val="22"/>
                <w:szCs w:val="22"/>
              </w:rPr>
              <w:t>care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sz w:val="22"/>
                <w:szCs w:val="22"/>
              </w:rPr>
              <w:t>gar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giocare, pagare</w:t>
            </w:r>
            <w:r>
              <w:rPr>
                <w:sz w:val="22"/>
                <w:szCs w:val="22"/>
              </w:rPr>
              <w:t>) i -</w:t>
            </w:r>
            <w:r>
              <w:rPr>
                <w:i/>
                <w:sz w:val="22"/>
                <w:szCs w:val="22"/>
              </w:rPr>
              <w:t>ciare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sz w:val="22"/>
                <w:szCs w:val="22"/>
              </w:rPr>
              <w:t>giar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cominciare, mangiare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pełną odmianę wszystkich czasowników nieregularnych zawartych w treści niniejszej jednostki. Odróżnia znaczenie i poprawnie stosuje czasowniki </w:t>
            </w:r>
            <w:r>
              <w:rPr>
                <w:i/>
                <w:sz w:val="22"/>
                <w:szCs w:val="22"/>
                <w:lang w:val="pl-PL"/>
              </w:rPr>
              <w:t>andare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  <w:r>
              <w:rPr>
                <w:i/>
                <w:sz w:val="22"/>
                <w:szCs w:val="22"/>
                <w:lang w:val="pl-PL"/>
              </w:rPr>
              <w:t>venir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na modele odmiany czasowników zakończonych na -</w:t>
            </w:r>
            <w:r>
              <w:rPr>
                <w:i/>
                <w:sz w:val="22"/>
                <w:szCs w:val="22"/>
                <w:lang w:val="pl-PL"/>
              </w:rPr>
              <w:t>care</w:t>
            </w:r>
            <w:r>
              <w:rPr>
                <w:sz w:val="22"/>
                <w:szCs w:val="22"/>
                <w:lang w:val="pl-PL"/>
              </w:rPr>
              <w:t xml:space="preserve"> i -</w:t>
            </w:r>
            <w:r>
              <w:rPr>
                <w:i/>
                <w:sz w:val="22"/>
                <w:szCs w:val="22"/>
                <w:lang w:val="pl-PL"/>
              </w:rPr>
              <w:t>gare</w:t>
            </w:r>
            <w:r>
              <w:rPr>
                <w:sz w:val="22"/>
                <w:szCs w:val="22"/>
                <w:lang w:val="pl-PL"/>
              </w:rPr>
              <w:t xml:space="preserve"> oraz na -</w:t>
            </w:r>
            <w:r>
              <w:rPr>
                <w:i/>
                <w:sz w:val="22"/>
                <w:szCs w:val="22"/>
                <w:lang w:val="pl-PL"/>
              </w:rPr>
              <w:t>ciare</w:t>
            </w:r>
            <w:r>
              <w:rPr>
                <w:sz w:val="22"/>
                <w:szCs w:val="22"/>
                <w:lang w:val="pl-PL"/>
              </w:rPr>
              <w:t xml:space="preserve"> i -</w:t>
            </w:r>
            <w:r>
              <w:rPr>
                <w:i/>
                <w:sz w:val="22"/>
                <w:szCs w:val="22"/>
                <w:lang w:val="pl-PL"/>
              </w:rPr>
              <w:t>giar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dpowiedzieć na pytani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e cosa fai la mattina/dopo la lezione/ stasera/domani?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oprawnie zadać te pytania innym osobom w grupie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wobodnie operuje poznanymi czasownikami we wszystkich osobach, potrafi dokonywać transformacji odpowiedzi na pytania, o których mowa obok w obrębie wszystkich osób odmiany. Zna odmianę innych czasowników nieregularnych, które podane zostały w materiałach dodatkowych na stronie 88 podręcznika (np. </w:t>
            </w:r>
            <w:r>
              <w:rPr>
                <w:i/>
                <w:sz w:val="22"/>
                <w:szCs w:val="22"/>
                <w:lang w:val="pl-PL"/>
              </w:rPr>
              <w:t>rimanere, salire, scegliere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schematy odmiany takich czasowników jak: </w:t>
            </w:r>
            <w:r>
              <w:rPr>
                <w:i/>
                <w:sz w:val="22"/>
                <w:szCs w:val="22"/>
                <w:lang w:val="pl-PL"/>
              </w:rPr>
              <w:t>porre, trarre, tradurr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asowniki modalne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potere, volere, dover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odmiana. Konstrukcj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asownik modalny + bezokoliczni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yrażenie </w:t>
            </w:r>
            <w:r>
              <w:rPr>
                <w:i/>
                <w:sz w:val="22"/>
                <w:szCs w:val="22"/>
                <w:lang w:val="pl-PL"/>
              </w:rPr>
              <w:t>aver voglia di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odmiane czasowników modalnych oraz uzupełnia zdania i dialogi ich poprawny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formami. Odpowiada na pytania dotyczące chęci czy powinności, potrafi powiedzieć, jakie ma plany, co chce, co musi a co może zrobić i na co ma ochotę, stosując czasowniki modalne i wyrażenie </w:t>
            </w:r>
            <w:r>
              <w:rPr>
                <w:i/>
                <w:sz w:val="22"/>
                <w:szCs w:val="22"/>
                <w:lang w:val="pl-PL"/>
              </w:rPr>
              <w:t>aver voglia di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Konstruuje pytania z czasownikami modalnymi, np. </w:t>
            </w:r>
            <w:r>
              <w:rPr>
                <w:i/>
                <w:sz w:val="22"/>
                <w:szCs w:val="22"/>
              </w:rPr>
              <w:t>Che cosa vuoi/devi fare</w:t>
            </w:r>
            <w:r>
              <w:rPr>
                <w:sz w:val="22"/>
                <w:szCs w:val="22"/>
              </w:rPr>
              <w:t xml:space="preserve">? i tworzy odpowiedzi, np. </w:t>
            </w:r>
            <w:r>
              <w:rPr>
                <w:i/>
                <w:sz w:val="22"/>
                <w:szCs w:val="22"/>
              </w:rPr>
              <w:t>Oggi voglio uscire/devo studiar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ebniki główne (część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I): 30-2000. Liczebnik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rządkowe: 1-25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odać dana liczbę od 30-2000 oraz ją zapisać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, rozpoznaje i poprawnie akcentuje formy liczebników porządkowych od 1-25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odać swój numer telefonu (licząc dziesiątkami oraz setkami) i datę urodzin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zasady podawania dat – liczebnik porządkowy w przypadku pierwszego dnia miesiąca, w pozostalych liczebniki główne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trafi zapisać usłyszaną datę (rok) oraz sporządzić własny kalendarz zajęć na dany tydzień bądź miesiąc, zapisując słownie poszczególne daty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Preposizioni</w:t>
            </w:r>
            <w:r>
              <w:rPr>
                <w:sz w:val="22"/>
                <w:szCs w:val="22"/>
                <w:lang w:val="pl-PL"/>
              </w:rPr>
              <w:t xml:space="preserve"> (część I), Przyimki proste (</w:t>
            </w:r>
            <w:r>
              <w:rPr>
                <w:i/>
                <w:sz w:val="22"/>
                <w:szCs w:val="22"/>
                <w:lang w:val="pl-PL"/>
              </w:rPr>
              <w:t>in, a, da, per</w:t>
            </w:r>
            <w:r>
              <w:rPr>
                <w:sz w:val="22"/>
                <w:szCs w:val="22"/>
                <w:lang w:val="pl-PL"/>
              </w:rPr>
              <w:t xml:space="preserve">) i forma ściągnięta przyimka </w:t>
            </w:r>
            <w:r>
              <w:rPr>
                <w:i/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  <w:lang w:val="pl-PL"/>
              </w:rPr>
              <w:t xml:space="preserve"> z rodzajnikiem określonym </w:t>
            </w:r>
            <w:r>
              <w:rPr>
                <w:i/>
                <w:sz w:val="22"/>
                <w:szCs w:val="22"/>
                <w:lang w:val="pl-PL"/>
              </w:rPr>
              <w:t>il</w:t>
            </w:r>
            <w:r>
              <w:rPr>
                <w:sz w:val="22"/>
                <w:szCs w:val="22"/>
                <w:lang w:val="pl-PL"/>
              </w:rPr>
              <w:t xml:space="preserve">. Występowanie poszczegól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rzyimków po czasownikach </w:t>
            </w:r>
            <w:r>
              <w:rPr>
                <w:i/>
                <w:sz w:val="22"/>
                <w:szCs w:val="22"/>
                <w:lang w:val="pl-PL"/>
              </w:rPr>
              <w:t>andare, venire, partir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znaczenie i zasady stosowania wybra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rzyimków (np. przyimek </w:t>
            </w:r>
            <w:r>
              <w:rPr>
                <w:i/>
                <w:sz w:val="22"/>
                <w:szCs w:val="22"/>
                <w:lang w:val="pl-PL"/>
              </w:rPr>
              <w:t>a +</w:t>
            </w:r>
            <w:r>
              <w:rPr>
                <w:sz w:val="22"/>
                <w:szCs w:val="22"/>
                <w:lang w:val="pl-PL"/>
              </w:rPr>
              <w:t xml:space="preserve"> nazwa miasta, </w:t>
            </w:r>
            <w:r>
              <w:rPr>
                <w:i/>
                <w:sz w:val="22"/>
                <w:szCs w:val="22"/>
                <w:lang w:val="pl-PL"/>
              </w:rPr>
              <w:t>in +</w:t>
            </w:r>
            <w:r>
              <w:rPr>
                <w:sz w:val="22"/>
                <w:szCs w:val="22"/>
                <w:lang w:val="pl-PL"/>
              </w:rPr>
              <w:t xml:space="preserve"> nazwa kraju, </w:t>
            </w:r>
            <w:r>
              <w:rPr>
                <w:i/>
                <w:sz w:val="22"/>
                <w:szCs w:val="22"/>
                <w:lang w:val="pl-PL"/>
              </w:rPr>
              <w:t>in +</w:t>
            </w:r>
            <w:r>
              <w:rPr>
                <w:sz w:val="22"/>
                <w:szCs w:val="22"/>
                <w:lang w:val="pl-PL"/>
              </w:rPr>
              <w:t xml:space="preserve"> srodek lokomocji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Odpowiada na pytania wykorzystujące czasowniki i lączące się z nimi przyimki z tabeli ze strony 37 podręcznika (np. </w:t>
            </w:r>
            <w:r>
              <w:rPr>
                <w:i/>
                <w:sz w:val="22"/>
                <w:szCs w:val="22"/>
                <w:lang w:val="pl-PL"/>
              </w:rPr>
              <w:t>dove vai, da dove vieni, dove parti?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trafi wymienić inne poznane dotąd przyimki wraz z czasownikami, którym towarzyszą, np. </w:t>
            </w:r>
            <w:r>
              <w:rPr>
                <w:i/>
                <w:sz w:val="22"/>
                <w:szCs w:val="22"/>
              </w:rPr>
              <w:t>Abito in via Giulio Cesare, sono qui da due giorni</w:t>
            </w:r>
            <w:r>
              <w:rPr>
                <w:sz w:val="22"/>
                <w:szCs w:val="22"/>
              </w:rPr>
              <w:t xml:space="preserve">, etc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Samodzielnie konstruuje zdania z wszystkimi przyimkami prostymi oraz z rodzajnikim ściągniętym (</w:t>
            </w:r>
            <w:r>
              <w:rPr>
                <w:i/>
                <w:sz w:val="22"/>
                <w:szCs w:val="22"/>
                <w:lang w:val="pl-PL"/>
              </w:rPr>
              <w:t>a+il</w:t>
            </w:r>
            <w:r>
              <w:rPr>
                <w:sz w:val="22"/>
                <w:szCs w:val="22"/>
                <w:lang w:val="pl-PL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S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proszenia. Akceptacj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 odmowa, proponowani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 wyrażanie chęci – list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dpowiednich wyrażeń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zupełnia dialogi z poznanym słownictwem, stosownie do kontekst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rzyjąć zaproszenie, zgodzić się na propozycję lub odmówić, używając podanych w materiale zwrotów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pytać o przyczynę odmowy i podać  jej powód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nstruuje dialogi przy wykorzystaniu poznanych zwrotów oraz czasowników modalnych, na wzór dialogów zamieszczonych na stronie 33 podręcznik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ytanie o adres. Podawanie adresu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miejsca zamieszkani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daje swój pełny adres, typ budynku, w którym mieszka. Potrafi opisać położenie i ogólny wygląd swojego mieszkania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podać  adres i opisać szczegółowo (np. podać  piętro, cenę najmu lokalu) miejsce zamieszkania innych osó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ni tygodnia i określani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as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wszystkie dni tygodnia, rozróżnia znaczenie: </w:t>
            </w:r>
            <w:r>
              <w:rPr>
                <w:i/>
                <w:sz w:val="22"/>
                <w:szCs w:val="22"/>
                <w:lang w:val="pl-PL"/>
              </w:rPr>
              <w:t>lunedì</w:t>
            </w:r>
            <w:r>
              <w:rPr>
                <w:sz w:val="22"/>
                <w:szCs w:val="22"/>
                <w:lang w:val="pl-PL"/>
              </w:rPr>
              <w:t xml:space="preserve"> vs </w:t>
            </w:r>
            <w:r>
              <w:rPr>
                <w:i/>
                <w:sz w:val="22"/>
                <w:szCs w:val="22"/>
                <w:lang w:val="pl-PL"/>
              </w:rPr>
              <w:t>il lunedì</w:t>
            </w:r>
            <w:r>
              <w:rPr>
                <w:sz w:val="22"/>
                <w:szCs w:val="22"/>
                <w:lang w:val="pl-PL"/>
              </w:rPr>
              <w:t xml:space="preserve">. Potrafi zapytać o i podać  dzień tygodni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yta i odpowiada na pytania o godzinę: C</w:t>
            </w:r>
            <w:r>
              <w:rPr>
                <w:i/>
                <w:sz w:val="22"/>
                <w:szCs w:val="22"/>
                <w:lang w:val="pl-PL"/>
              </w:rPr>
              <w:t>he ora è/che ore sono?</w:t>
            </w:r>
            <w:r>
              <w:rPr>
                <w:sz w:val="22"/>
                <w:szCs w:val="22"/>
                <w:lang w:val="pl-PL"/>
              </w:rPr>
              <w:t xml:space="preserve">, podając pełne godziny oraz dzieląc godzinę na połowę i kwadranse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dokładnie co do minuty określić czas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prawnie zapisuje usłyszaną godzin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YWILIZACJA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komunikacji miejskiej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 nazwy środków transportu i potrafi przyporządkować je do fotografii, poprawnie rozwiązuje krótkie testy rozwijające umiejętność rozumienia tekstu pisanego na poziomie globalnym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wskazać wykorzystywane we Włoszech środki transport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ie, gdzie we Włoszech można kupić bilety komunikacji miejskiej, w których miastach korzysta się z autobusów, a w których jest także metr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 oparciu o przeczytany tekst, potrafi płynnie opowiedzieć, jakie są główne środki komunikacji we Włoszech i odnieść się do najpopularniejszych środków transportu w swoim kraj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znaczenie wszystkich nowych słów, które wystąpiły w tekści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Zastosowanie poznanego materiału do redakcji (indywidualnie lub w parach) opisu dnia (w os. liczby pojedynczej bądź w os. liczby mnogiej). Opis dotyczy albo jednego konkretnego dnia i związanych z nim planów albo też jednego wybranego dnia tygodnia, w którym wykonywane czynności będą powtarzać się z tygodnia na tydzień. W opisie należy uwzględnić poznane dotąd czasowniki regularne i nieregularne wszystkich trzech koniugacji, czasowniki modalne, przyimki, nazwy dni tygodnia, godziny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Test powtórkowy z zeszytu ćwiczeń ze stron 24/25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Test ze strony 42 podręcznik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040"/>
        <w:gridCol w:w="72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ROZDZIAL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(strony 43-56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agania  edukacyjne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godzin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imki proste i ściągniet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wszystkie formy przyim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ściągnięt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ie, które przyimki ulegają ściągnięciu, a które ni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podstawowe zasady, kiedy stosować przyimki proste, a kiedy ściągnięt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Uzupełnia zdania prawidłowymi formami przyimków prostych i ściągniętych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 wypowiedziach ustnych i pisemnych stosuje prawidłowe formy przyimków prostych i ściągnięty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ie, z jakimi przyimkami mogą się łączyć poznane dotąd czasownik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dzajnik cząstkow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 xml:space="preserve">liczba mnoga rodzajnik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określonego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ie, kiedy stosowany jest rodzajnik cząstkowy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zpoznaje formy rodzajnika nieokreślonego w liczbie mnogiej i stosuje go w konstruowanych przez siebie zdania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suje prawidłowe formy rodzajnika cząstkoweg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Odróżnia fonetycznie zbieżne formy rodzajnika cząstkowego i przyimka di ściągniętego z rodzajnikiem określonym w funkcji dopełniacza (np. </w:t>
            </w:r>
            <w:r>
              <w:rPr>
                <w:i/>
                <w:sz w:val="22"/>
                <w:szCs w:val="22"/>
                <w:lang w:val="pl-PL"/>
              </w:rPr>
              <w:t>voglio dello zucchero vs a sinistra del letto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enia lokalizują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vicino, dentro, a sinistra/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stra di, sotto, sopra, t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tc.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Formy czasownika </w:t>
            </w:r>
            <w:r>
              <w:rPr>
                <w:i/>
                <w:sz w:val="22"/>
                <w:szCs w:val="22"/>
                <w:lang w:val="pl-PL"/>
              </w:rPr>
              <w:t>esserci</w:t>
            </w:r>
            <w:r>
              <w:rPr>
                <w:sz w:val="22"/>
                <w:szCs w:val="22"/>
                <w:lang w:val="pl-PL"/>
              </w:rPr>
              <w:t xml:space="preserve">: </w:t>
            </w:r>
            <w:r>
              <w:rPr>
                <w:i/>
                <w:sz w:val="22"/>
                <w:szCs w:val="22"/>
                <w:lang w:val="pl-PL"/>
              </w:rPr>
              <w:t>c’è, ci son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adaje pytanie o położenie danej rzeczy (</w:t>
            </w:r>
            <w:r>
              <w:rPr>
                <w:i/>
                <w:sz w:val="22"/>
                <w:szCs w:val="22"/>
                <w:lang w:val="pl-PL"/>
              </w:rPr>
              <w:t>dov’è il televisore</w:t>
            </w:r>
            <w:r>
              <w:rPr>
                <w:sz w:val="22"/>
                <w:szCs w:val="22"/>
                <w:lang w:val="pl-PL"/>
              </w:rPr>
              <w:t xml:space="preserve">?) i udziela odpowiedzi przy wykorzystaniu wyrażeń lokalizując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zasady, kiedy stosuje się formy czasownika </w:t>
            </w: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, a kiedy </w:t>
            </w:r>
            <w:r>
              <w:rPr>
                <w:i/>
                <w:sz w:val="22"/>
                <w:szCs w:val="22"/>
                <w:lang w:val="pl-PL"/>
              </w:rPr>
              <w:t>esserci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oprawnie stosuje formy czasowników </w:t>
            </w: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  <w:r>
              <w:rPr>
                <w:i/>
                <w:sz w:val="22"/>
                <w:szCs w:val="22"/>
                <w:lang w:val="pl-PL"/>
              </w:rPr>
              <w:t>esserci</w:t>
            </w:r>
            <w:r>
              <w:rPr>
                <w:sz w:val="22"/>
                <w:szCs w:val="22"/>
                <w:lang w:val="pl-PL"/>
              </w:rPr>
              <w:t xml:space="preserve">, wyrażenia lokalizujące i towarzyszące im przyimki, rodzajniki określone i nieokreślone, także w liczbie mnogiej np. do opisu rysunków przedstawiających umeblowane pomieszczenia, różnic między pomieszczeniam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anie posiadani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imki dzierżawcze (część I). </w:t>
            </w:r>
            <w:r>
              <w:rPr>
                <w:sz w:val="22"/>
                <w:szCs w:val="22"/>
              </w:rPr>
              <w:t xml:space="preserve">Formy: </w:t>
            </w:r>
            <w:r>
              <w:rPr>
                <w:i/>
                <w:sz w:val="22"/>
                <w:szCs w:val="22"/>
              </w:rPr>
              <w:t>mio/a, tuo/a, suo/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Rozpoznaje i stosuje poznane formy zaimków dzierżawczych. Odpowiada na pytania: </w:t>
            </w:r>
            <w:r>
              <w:rPr>
                <w:i/>
                <w:sz w:val="22"/>
                <w:szCs w:val="22"/>
                <w:lang w:val="pl-PL"/>
              </w:rPr>
              <w:t>di chi è questo libro?</w:t>
            </w:r>
            <w:r>
              <w:rPr>
                <w:sz w:val="22"/>
                <w:szCs w:val="22"/>
                <w:lang w:val="pl-PL"/>
              </w:rPr>
              <w:t xml:space="preserve">, używając krótkich odpowiedzi twierdzących: </w:t>
            </w:r>
            <w:r>
              <w:rPr>
                <w:i/>
                <w:sz w:val="22"/>
                <w:szCs w:val="22"/>
                <w:lang w:val="pl-PL"/>
              </w:rPr>
              <w:t>è mio</w:t>
            </w:r>
            <w:r>
              <w:rPr>
                <w:sz w:val="22"/>
                <w:szCs w:val="22"/>
                <w:lang w:val="pl-PL"/>
              </w:rPr>
              <w:t>, bądź przeczących</w:t>
            </w:r>
            <w:r>
              <w:rPr>
                <w:i/>
                <w:sz w:val="22"/>
                <w:szCs w:val="22"/>
                <w:lang w:val="pl-PL"/>
              </w:rPr>
              <w:t>: no, non è mio, è su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nstruuje samodzielnie zdania z poprawnymi formami zaimków dzierżawczy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dpowiednio stosuje lub opuszcza rodzajniki określone w konstrukcjach z zaimkami dzierżawczym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ebniki główne 1.000 – 1.000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rzeczytać i rozumie ze słuchu daną liczbę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zapisać usłyszana liczb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S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łownictwo związane z wysyłaniem listu, mail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 paczk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wroty niezbędne i przydatne przy redakcji listu nieformalnego. Komunikacja za pomocą listu bądź mail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pytać, gdzie jest np. poczta, skrzynka na listy, kawiarenka internetow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oprosić np. o znaczek, kopertę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awidłowo adresuje listy, pocztówk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powiada się na temat preferowanych sposobów komunikowania się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napisać krótki list do przyjaciela, zamieszczając w jego treści bardzo ogólne informacje, dotyczące np. samopoczucia, miejsca, w którym się znajduje, tego co robi i co zamierza zrobić, stosuje typowe zwroty rozpoczynając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 konczące lis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kreślanie ram czasowych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ywania bądź trwania danej czynnosci, pytanie o godzinę otwarcia i zamknięcia danej instytucj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ry dnia oraz miesiąc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 pory rok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zapytać i odpowiedzieć na pytania dotyczące rozpoczęcia wykonywania danej czynności i jej zakończen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yta o godzine otwarcia i zamknięcia np. sklepu, banku, etc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na nazwy wszystkich miesięcy, pór roku, zna rzeczowniki określające główne pory dn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aje datę swoich urodzi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Stosuje konstrukcje:</w:t>
            </w:r>
            <w:r>
              <w:rPr>
                <w:i/>
                <w:sz w:val="22"/>
                <w:szCs w:val="22"/>
                <w:lang w:val="pl-PL"/>
              </w:rPr>
              <w:t xml:space="preserve"> in primavera/in estate</w:t>
            </w:r>
            <w:r>
              <w:rPr>
                <w:sz w:val="22"/>
                <w:szCs w:val="22"/>
                <w:lang w:val="pl-PL"/>
              </w:rPr>
              <w:t xml:space="preserve">, etc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szczegółowo okreslić ramy czasowe wykonywanych przez siebie czynności oraz udzielić informacji o rozkładzie godzin pracy instytucji w swoim kraj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podać wybrane daty w roku związane z życiem osobistym i społecznym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raz daty związane z wydarzeniami historycznym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anie niepewności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ątpliwości, prawdopodobieństw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enia wykorzystywane przy dziękowaniu i odpowiedz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 podziękowan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a niepewność i prawdopodobieństwo, stosują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następujące zwroty: </w:t>
            </w:r>
            <w:r>
              <w:rPr>
                <w:i/>
                <w:sz w:val="22"/>
                <w:szCs w:val="22"/>
                <w:lang w:val="pl-PL"/>
              </w:rPr>
              <w:t>non so, non sono sicuro, penso, probabilmente, fors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ziękuje i odpowiada na podziękowanie, używają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tępujących sformułowań: </w:t>
            </w:r>
            <w:r>
              <w:rPr>
                <w:i/>
                <w:sz w:val="22"/>
                <w:szCs w:val="22"/>
              </w:rPr>
              <w:t>grazie, ti ringrazio, prego, non c’è di che</w:t>
            </w:r>
            <w:r>
              <w:rPr>
                <w:sz w:val="22"/>
                <w:szCs w:val="22"/>
              </w:rPr>
              <w:t xml:space="preserve">, etc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strzega różnice pomiędzy formalnymi zwrotam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rzystywanymi przy dziękowaniu a tymi mni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formalnymi (np. </w:t>
            </w:r>
            <w:r>
              <w:rPr>
                <w:i/>
                <w:sz w:val="22"/>
                <w:szCs w:val="22"/>
                <w:lang w:val="pl-PL"/>
              </w:rPr>
              <w:t>grazie mille a figurati</w:t>
            </w:r>
            <w:r>
              <w:rPr>
                <w:sz w:val="22"/>
                <w:szCs w:val="22"/>
                <w:lang w:val="pl-PL"/>
              </w:rPr>
              <w:t xml:space="preserve">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nstruuje dialogi przy wykorzystaniu zwrotów wyrażających niepewność, wątpliwość, prawdopodobieństwo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prawnie stosuje odpowiednie do kontekstu wyrażenia związane z dziękowaniem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YWILIZACJ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jważniejsze telefon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larmowe we Włoszech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lefony kierunkowe niektórych włoskich miast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nazwy najważniejszych instytucji pierwszej pomocy: pogotowia, karabinierów i straży pożarnej oraz potrafi podać  wybrane włoskie numery kierunkowe i alarmow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dpowiada na pytanie, pod jaki numer należy zadzwonić w przypadku pożaru, kradzieży, nagłego pogorszenia stanu zdrowia czy wypadku drogowego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swaja w całości słownictwo zawarte w przeczytanym tekści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powiedzieć o różnicach w usługach telefonicznych między Włochami a swoim krajem (pytanie do tekstu nr 3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Opis (indywidualnie lub w parach) wyciętych z kolorowych magazynów przez nauczyciela zdjęć umeblowanych pomieszczeń. Przy opisie należy wykorzystać wszystkie poznane dotąd wyrażenia lokalizujące wraz z towarzyszącymi im przyimkam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Redakcja (w parach) listu/maila, w którym należy uwzglednić informacje dotyczące np. harmonogramu zajęć, godzin otwarcia danych instytucji lub cen wybranych produktów i usług – niezbędne dla osoby wybierającej się do danego kraju na wakacje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Test powtórkowy ze strony 34/35 (A,B) zeszytu ćwiczeń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. Test ze strony 56 podręcznik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5276"/>
        <w:gridCol w:w="720"/>
      </w:tblGrid>
      <w:tr>
        <w:trPr/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ROZDZIAL 4</w:t>
            </w:r>
            <w:r>
              <w:rPr>
                <w:sz w:val="22"/>
                <w:szCs w:val="22"/>
                <w:lang w:val="pl-PL"/>
              </w:rPr>
              <w:t xml:space="preserve"> (strony 57-72)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matyka zajęć</w:t>
            </w:r>
          </w:p>
        </w:tc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agania  edukacyjne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nadpodstawow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odzin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MATYK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zas przeszły złożony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 (część I): formy i zastosowanie, czasowniki posiłkowe i regularne końcówki imiesłowów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Zna formy i zastosowanie czasu przeszłego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Zna końcówki i potrafi uzupełnić zdanie podaną formą imiesłowu regularnego dla wszystkich grup koniugacyjnych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samodzielnie utworzyć prawidłową formę imiesłowu regularneg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: Buduje zdania w czasie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 (część  II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asowniki odmieniaja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ię z </w:t>
            </w:r>
            <w:r>
              <w:rPr>
                <w:i/>
                <w:sz w:val="22"/>
                <w:szCs w:val="22"/>
                <w:lang w:val="pl-PL"/>
              </w:rPr>
              <w:t>avere</w:t>
            </w:r>
            <w:r>
              <w:rPr>
                <w:sz w:val="22"/>
                <w:szCs w:val="22"/>
                <w:lang w:val="pl-PL"/>
              </w:rPr>
              <w:t xml:space="preserve"> i </w:t>
            </w: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, czasowniki przechodnie i nieprzechodnie, czasowniki ruchu, stanu, czasowniki zwrotne, inne czasowniki odmieniają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się z </w:t>
            </w:r>
            <w:r>
              <w:rPr>
                <w:i/>
                <w:sz w:val="22"/>
                <w:szCs w:val="22"/>
                <w:lang w:val="pl-PL"/>
              </w:rPr>
              <w:t>avere</w:t>
            </w:r>
            <w:r>
              <w:rPr>
                <w:sz w:val="22"/>
                <w:szCs w:val="22"/>
                <w:lang w:val="pl-PL"/>
              </w:rPr>
              <w:t xml:space="preserve"> lub </w:t>
            </w: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regularne formy imiesłowów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: Potrafi ogólnie przyporzadkować poznane czasowniki do poszczególnych grup, dobrać odpowiedni czasownik posiłkowy dla wybranego czasownik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Potrafi przyporządkować bezokolicznik do odpowiadajacej mu nieregularnej formy imieslow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odpowiedzieć na pytanie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e cosa hai fatto ieri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poprawnie stosować czasownik posiłkowy w przypadku tych czasowników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tóre wykorzystują dwa czasowniki posiłkowe. Stosuje prawidłowo formy poznanych imiesłowów nieregularn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: Potrafi opowiedzieć w czasie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 o czynnościach wykonywanych dnia poprzedniego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Passato prossimo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 przysłówkami czas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A: Zna znaczenie poznanych przysłówków czasu (</w:t>
            </w:r>
            <w:r>
              <w:rPr>
                <w:i/>
                <w:sz w:val="22"/>
                <w:szCs w:val="22"/>
                <w:lang w:val="pl-PL"/>
              </w:rPr>
              <w:t>dopo, poi, prima, sempre, allora, appena, etc</w:t>
            </w:r>
            <w:r>
              <w:rPr>
                <w:sz w:val="22"/>
                <w:szCs w:val="22"/>
                <w:lang w:val="pl-PL"/>
              </w:rPr>
              <w:t xml:space="preserve">.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Konstruuje proste zdania w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, wykorzystując poznane przysłówki czasu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: Konstruuje wypowiedzi w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, uwzględniając kilka czynności przeszłych (np. </w:t>
            </w:r>
            <w:r>
              <w:rPr>
                <w:i/>
                <w:sz w:val="22"/>
                <w:szCs w:val="22"/>
              </w:rPr>
              <w:t>Prima ho mangiato, poi ho fatto colazione e dopo sono uscito di casa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asowniki modal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Zna zasady użycia czasowników modalnych w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ie, w jakich przypadkach stosowa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B: czasownik posiłkowy </w:t>
            </w:r>
            <w:r>
              <w:rPr>
                <w:i/>
                <w:sz w:val="22"/>
                <w:szCs w:val="22"/>
                <w:lang w:val="pl-PL"/>
              </w:rPr>
              <w:t>essere</w:t>
            </w:r>
            <w:r>
              <w:rPr>
                <w:sz w:val="22"/>
                <w:szCs w:val="22"/>
                <w:lang w:val="pl-PL"/>
              </w:rPr>
              <w:t xml:space="preserve">, a kiedy </w:t>
            </w:r>
            <w:r>
              <w:rPr>
                <w:i/>
                <w:sz w:val="22"/>
                <w:szCs w:val="22"/>
                <w:lang w:val="pl-PL"/>
              </w:rPr>
              <w:t>aver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: Konstruuje poprawne zdania z czasownikami modalnymi w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artykuła </w:t>
            </w:r>
            <w:r>
              <w:rPr>
                <w:i/>
                <w:sz w:val="22"/>
                <w:szCs w:val="22"/>
                <w:lang w:val="pl-PL"/>
              </w:rPr>
              <w:t>ci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Wie, jakie wyrażenie zastepuje partykuła </w:t>
            </w:r>
            <w:r>
              <w:rPr>
                <w:i/>
                <w:sz w:val="22"/>
                <w:szCs w:val="22"/>
                <w:lang w:val="pl-PL"/>
              </w:rPr>
              <w:t xml:space="preserve">ci </w:t>
            </w:r>
            <w:r>
              <w:rPr>
                <w:sz w:val="22"/>
                <w:szCs w:val="22"/>
                <w:lang w:val="pl-PL"/>
              </w:rPr>
              <w:t xml:space="preserve">i potrafi ja zastosować w prostym zdaniu w czasie </w:t>
            </w:r>
            <w:r>
              <w:rPr>
                <w:i/>
                <w:sz w:val="22"/>
                <w:szCs w:val="22"/>
                <w:lang w:val="pl-PL"/>
              </w:rPr>
              <w:t>presente indicativ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C: Konstruuje zdania z partykuła </w:t>
            </w:r>
            <w:r>
              <w:rPr>
                <w:i/>
                <w:sz w:val="22"/>
                <w:szCs w:val="22"/>
                <w:lang w:val="pl-PL"/>
              </w:rPr>
              <w:t>ci</w:t>
            </w:r>
            <w:r>
              <w:rPr>
                <w:sz w:val="22"/>
                <w:szCs w:val="22"/>
                <w:lang w:val="pl-PL"/>
              </w:rPr>
              <w:t xml:space="preserve"> w czasie </w:t>
            </w:r>
            <w:r>
              <w:rPr>
                <w:i/>
                <w:sz w:val="22"/>
                <w:szCs w:val="22"/>
                <w:lang w:val="pl-PL"/>
              </w:rPr>
              <w:t>passato prossimo</w:t>
            </w:r>
            <w:r>
              <w:rPr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SYK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enia związane z pytaniem o wydarzenia z przeszłości i fakty z życiorys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ełne daty wydarzeń z przeszłośc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: Potrafi odpowiedzieć na pytanie o datę urodzenia oraz zwięźle opowiedzieć, co robił danego dnia, a także podać najważniejsze fakty ze swojego życ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: W opisie sytuacji z przeszłosci wykorzystuje poznane wcześniej przysłówki czasu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opowiedzieć o danym wydarzeniu z przeszłości nie związanym bezpośrednio z jego życiem, potrafi podać  datę wybranego wydarzenia historycznego, a także fakty z życia innych osób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barze: wyrażenia przydatne przy zamawiani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łownictwo związan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 kawiarnianym menu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Potrafi zamówić coś do picia i do jedzenia, używając form czasownika </w:t>
            </w:r>
            <w:r>
              <w:rPr>
                <w:i/>
                <w:sz w:val="22"/>
                <w:szCs w:val="22"/>
                <w:lang w:val="pl-PL"/>
              </w:rPr>
              <w:t>prendere</w:t>
            </w:r>
            <w:r>
              <w:rPr>
                <w:sz w:val="22"/>
                <w:szCs w:val="22"/>
                <w:lang w:val="pl-PL"/>
              </w:rPr>
              <w:t xml:space="preserve"> (np. </w:t>
            </w:r>
            <w:r>
              <w:rPr>
                <w:i/>
                <w:sz w:val="22"/>
                <w:szCs w:val="22"/>
                <w:lang w:val="pl-PL"/>
              </w:rPr>
              <w:t>Cosa prendi/prendiamo</w:t>
            </w:r>
            <w:r>
              <w:rPr>
                <w:sz w:val="22"/>
                <w:szCs w:val="22"/>
                <w:lang w:val="pl-PL"/>
              </w:rPr>
              <w:t xml:space="preserve">?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 podstawowe słownictwo dotyczące deserów, rodzajów kaw, napojów i przekąsek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szczegółowo wypowiedzieć się  na temat włoskiego menu w barze, a także wskazać różnice w odniesieniu do swojego kraju. Potrafi opisać swoje preferencje związane z wyborem danej kawy cz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eser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YWILIZACJA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kony Włoch: bar i kaw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A: Potrafi powiedzieć, co jest tematem przeczytanych tekstów oraz wymienić sposoby przyrządzania kawy we Włosze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: Potrafi szczegółowo opowiedzieć o przeczytanych tekstach, wykorzystując w tym celu zawarte w nich słownictwo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trafi wypowiedzieć się  na temat zwyczajów spędzania wolnego czasu czy przerwy w pracy w swoim kraj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cja utrwalająco-powtórzeniow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. Redakcja własnego tygodniowego pamietnika (zastosowane zostaja w tym celu wszystkie poznane dotąd struktury gramatyczne, a także materiał leksykalny z tej jednostki – pamiętnik uwzględni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zczegółowe informacje, np. dotyczące żywności)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Zeszyt ćw.: s.4 ćw., s. 42 ćw. 7, 8, s.43 ćw. 9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Test finale ze stron 43-45 zeszytu ćwiczen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. Test ze strony 72 podręcznik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---</dc:creator>
  <dc:description/>
  <cp:keywords/>
  <dc:language>en-US</dc:language>
  <cp:lastModifiedBy>PC</cp:lastModifiedBy>
  <cp:lastPrinted>2014-09-15T19:55:00Z</cp:lastPrinted>
  <dcterms:modified xsi:type="dcterms:W3CDTF">2014-10-02T11:51:00Z</dcterms:modified>
  <cp:revision>2</cp:revision>
  <dc:subject/>
  <dc:title>1 </dc:title>
</cp:coreProperties>
</file>