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AN WYNIKOWY do klasy III – język niemiecki – poziom podstawowy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6"/>
        <w:gridCol w:w="1372"/>
        <w:gridCol w:w="3406"/>
        <w:gridCol w:w="3740"/>
        <w:gridCol w:w="1860"/>
      </w:tblGrid>
      <w:tr>
        <w:trPr>
          <w:trHeight w:val="7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Dział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 xml:space="preserve">Temat lekcji </w:t>
              <w:br/>
              <w:t>dla ucznia: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Cele szczegół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(czynności do opanowania przez ucznia/grupę w zakresie wiedzy (kategoria celów A- wie, B- rozumie) i umiejętności (kategoria celów: C, D – stosuje wiadomośc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 xml:space="preserve">Materiał naucz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(na bazie którego zostaną zrealizowane cel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zakresie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Y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NADPODSTAWOWYM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</w:rPr>
              <w:t>(wszystko, co w zakresie podstawowym i ponad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KT 3 dla szkół ponadgimnazjalnych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1. Deutsch im Unterrich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wprowadzone w tomi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xakt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na zwroty używane na lekcji języka niemieckiego: polecenia, pytani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wroty idiomatyczne i szkolne rutyny językow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-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guje na pytania i prośby nauczycie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oprosić, usprawiedliwić się, udzielić informacji, zapyta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odjąć rozmowę z nauczycielem na różne tematy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Alltragstrot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czynności dnia codzienneg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opisu przebiegu d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-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wg wyboru nauczyciela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adać o swoim dniu, wyrażać ży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lacjonuje przebieg dnia innych osób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3. Freundsch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 opisu zainteresowań swoich i innych osó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pozwalające na dokładny opis cech charakteru, wyglądu osób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adać o swojej paczce przyjació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yta o opinię i wyraża ją w ciekawy sp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przyjaciółk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4. Das kann passie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nazwy dyscyplin i obiektów sportow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dotyczące rzadkich dyscyplin sportowych, sportowców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ćwicze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swojej aktywności sportowej, problemach, zakaz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aje przyczynę,  uzasadnia wybó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informować o zakazach, konieczności, reagować na prośbę i odmow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5. Erlebni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podstawowe formy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artizip 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wszystkie formy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artizip I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doświadczenia swoje i inny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wyraża wątpliwość, niedowierzanie, emocje negatyw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swój pechowy dzie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6. Krank oder gesun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związane z samopoczuciem, stanem zdrowia, dolegliwościami, lekarstwam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kolokacje leksykalne i gramatyczne, zwroty i wyrażenia na temat zdrow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brać udział w dyskusji na temat zdrow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udzielić rady choremu, poinformować go o skutkach zachowań, określić konsekwencj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Urlaubsspa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ß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wypoczynk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asady używania przyimków lokalny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kolokacje i wyrażenia potrzebne do opowiadania o wakacjach stosując m.in. czas Perfekt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miejętnośc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reśla preferencje dotyczące spędzania waka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yraża opin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isuje pogodę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opowiada o różnych formach spędzania waka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ązuje test i dokonuje samooce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Test (1-7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tr.10-11</w:t>
            </w:r>
          </w:p>
        </w:tc>
      </w:tr>
      <w:tr>
        <w:trPr>
          <w:trHeight w:val="129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M</w:t>
              <w:br/>
              <w:t>E</w:t>
              <w:br/>
              <w:t>N</w:t>
              <w:br/>
              <w:t>S</w:t>
              <w:br/>
              <w:t>C</w:t>
              <w:br/>
              <w:t>H</w:t>
              <w:br/>
              <w:t>E</w:t>
              <w:br/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M</w:t>
              <w:br/>
              <w:t>E</w:t>
              <w:br/>
              <w:t>N</w:t>
              <w:br/>
              <w:t>S</w:t>
              <w:br/>
              <w:t>C</w:t>
              <w:br/>
              <w:t>H</w:t>
              <w:br/>
              <w:t>E</w:t>
              <w:br/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…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Promin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asady stopniowania prostych przymiotnik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rzymiotniki określające wygląd i charakt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topniowanie nieregularne przymiotników i przysłówków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5-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12-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osoby znane, porównać 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razić opinię na temat ubrań, zachowań, styl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wobodnie wypowiada się na tematy związane z wyglądem, modą, wzorcami, upodobaniami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Rekor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asady stopniowania przymiotników i przysłówków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zna przeciwieństwa znanych przymiotników i zasady tworzenia przeciwieństw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8-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3-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orównywać osoby, rzeczy,  rozmawiać o rekord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adać o znanych osobach i ich osiągnięci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adać o znanych rekordach i rekordzistach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Kleider machen Leu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nazwy części garderob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0-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7-2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ubranie i styl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raża opinię na temat wyglądu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wadzi dialog w sklepie odzieżowy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mawia z partnerem na temat wyglądu, mody, upodoba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ze e-mail wg plan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12.-14. Trainiere jetzt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Grammatik /Lesen /Schreiben  / Hören /Sprachmit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seit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wymagane w rozdziale słownictwo i struktur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zasady stopniowania regularnego i stopniowanie nieregularne przymiotników i przysłówk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mienia przymiotnik po rodzajnikach, zaimkach, bez rodzajnik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osuje przymiotnik w zdaniu w różnych przypadkach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4-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22-2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proste teksty słuchane i czyta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ązuje test z luk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słuchane  i pisane na temat mody, ubrań i prominen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zastosować środki językowe w wypowiedziach pisemnych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  <w:br/>
              <w:t>E</w:t>
              <w:br/>
              <w:t>R</w:t>
              <w:br/>
              <w:t>U</w:t>
              <w:br/>
              <w:t>F</w:t>
              <w:br/>
              <w:br/>
              <w:t>O</w:t>
              <w:br/>
              <w:t>D</w:t>
              <w:br/>
              <w:t>E</w:t>
              <w:br/>
              <w:t>R</w:t>
              <w:br/>
              <w:br/>
              <w:t>B</w:t>
              <w:br/>
              <w:t>E</w:t>
              <w:br/>
              <w:t>R</w:t>
              <w:br/>
              <w:t>U</w:t>
              <w:br/>
              <w:t>F</w:t>
              <w:br/>
              <w:t>U</w:t>
              <w:br/>
              <w:t>N</w:t>
              <w:br/>
              <w:t>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 Berufswünsch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nazwy zawodów i czyn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posoby wyrażania opin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udowę zdania okolicznikowego celu i konstrukcję bezokolicznikow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iada bogate słownictwo określające pracę w różnych zawodach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7-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o zawod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swoich planach zawodow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kreślić c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suje w wypowiedziach urozmaicone słownictwo, zwroty i wyrażenia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16. Vor- und Nachteile des Beruf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ady i zalety różnych zawod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posoby wyrażania przynależ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deklinację słabą rzeczownik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6-2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yta o przynależność i wyraża ją przy pomocy dopełniac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raża opinię na temat różnych zawod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 uporządkowaną wiedzę na temat wyrażania przynależności i deklinacji rzeczown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uzupełnić wpis na forum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 Stellenmar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środki leksykalne potrzebne do zrozumienia i przygotowania autoprezentacji i dokumentów aplikacyjnych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rozmowy kwalifikacyjnej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1-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szukać i zrozumieć ogłoszenie o pra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zygotować list motywacyjn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owadzić rozmowę kwalifikacyjną, napisać list motywacyj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18.-20. Trainiere jetzt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Hören / Sprechen/ Lesen/ Sprachmit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seit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wymagane w rozdziale słownictwo i struktur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36-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4-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acować z tekstem czytanym z dobieraniem zdań do teks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uzupełnić tekst nowymi środkami językowy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dobierać opcje będące tłumaczeniem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otrafi prowadzić rozmowę z odgrywaniem ról według scenariusza, posługując się bogatym słownictw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ilustracje i odpowiedzieć na pytania różnego typu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-2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wischenstation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hreiben / Hören / Lesen / Sprechen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magane w rozdziale słownictwo i struktur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ogate słownictwo i struktury gramatyczne konieczne do komunikacji na temat zrealizowanych tematόw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8-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e-mail wg schema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ogłoszenia i wywiady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ypowiada się na podany temat wg opisu lub na podstawie materiału ilustra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isuje zdjęcie i odpowiada na pytani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zumie trudniejsze teksty czytane i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wobodnie wypowiada się na temat  pracy i wyboru zawodu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L</w:t>
              <w:br/>
              <w:t>E</w:t>
              <w:br/>
              <w:t>B</w:t>
              <w:br/>
              <w:t>E</w:t>
              <w:br/>
              <w:t>N</w:t>
              <w:br/>
              <w:t>S</w:t>
              <w:br/>
              <w:t>G</w:t>
              <w:br/>
              <w:t>E</w:t>
              <w:br/>
              <w:t>S</w:t>
              <w:br/>
              <w:t>C</w:t>
              <w:br/>
              <w:t>H</w:t>
              <w:br/>
              <w:t>I</w:t>
              <w:br/>
              <w:t>C</w:t>
              <w:br/>
              <w:t>H</w:t>
              <w:br/>
              <w:t>T</w:t>
              <w:br/>
              <w:t>E</w:t>
              <w:br/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23. Das Geheimnis meiner Mutter -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as przeszły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äteritu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zasowników regular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asady tworzenia czas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räterit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zasowników regular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wyrażania opisujące wydarzenia w czasi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różnorodne środki językowe do relacjonowania wydarzeń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2-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zastosować cza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äteritum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relacjonować i opowiadać o wydarzeniach z przeszłości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. Erinnerung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wroty służące do wyrażenia zachwytu i rado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pójniki zdań czasowych służące relacjonowaniu wydarzeń z przeszłoś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5-4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9-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reśla kolejność wydarzeń w przeszł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- zna spójniki </w:t>
            </w: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als, wenn, nachdem, bevor, währe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łączy informacje i wyraża je w zdaniach czasowy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edzieć i napisać tekst z przeszłości na dowolny temat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 Heute und frü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asady stosowania spójnik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wen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7-4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2-4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opowiadać o przebieg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zapytać starszą osobę o wspomnienia z przeszłoś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tekst ilustrujący wydarzenie z przeszłości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26.Temporalsätze mit 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de-DE"/>
              </w:rPr>
              <w:t>als, wenn, nachdem, bevor, während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w ćwiczenia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 świadomość następstwa czasu i stosowania spójników czasowy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4-4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owiada o przeszłości z zastosowaniem spójnik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wenn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wobodnie posługuje się  zdaniami czasowymi w relacjonowaniu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7. Czas przeszły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räteritu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zasowników modalnych, regularnych i nieregularnych w ćwiczenia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formy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äteritu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zasowników regularnych oraz nieregularnych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 relacjonować i swobodnie prowadzić rozmowy na tematy z przeszłośc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 4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właściwie zastosować cza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äteritu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lusquamperfek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. Trainiere jetzt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 / Sprachmit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seit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środki językowe i konstrukcje gramatyczne z rozdziału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2-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6-4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e-mail wg podanego wzoru na temat pobytu świątecznego w Niemcze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zastosować poznane słownictwo i konstrukcje w kontekści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eruje swobodnie słownictwem i gramatyką poznaną w rozdzia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8"/>
        <w:gridCol w:w="1440"/>
        <w:gridCol w:w="3420"/>
        <w:gridCol w:w="3911"/>
        <w:gridCol w:w="19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  <w:br/>
              <w:t>L</w:t>
              <w:br/>
              <w:t>I</w:t>
              <w:br/>
              <w:t>C</w:t>
              <w:br/>
              <w:t xml:space="preserve">K </w:t>
              <w:br/>
              <w:br/>
              <w:t>I</w:t>
              <w:br/>
              <w:t>N</w:t>
              <w:br/>
              <w:br/>
              <w:t>D</w:t>
              <w:br/>
              <w:t>I</w:t>
              <w:br/>
              <w:t xml:space="preserve">E </w:t>
              <w:br/>
              <w:br/>
              <w:t>Z</w:t>
              <w:br/>
              <w:t>U</w:t>
              <w:br/>
              <w:t>K</w:t>
              <w:br/>
              <w:t>U</w:t>
              <w:br/>
              <w:t>N</w:t>
              <w:br/>
              <w:t>F</w:t>
              <w:br/>
              <w:t>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29. Die großen Probleme der Zukun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wroty i konstrukcje służące do formułowania hipotez i uzasadni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budowę czasu przyszłeg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utur 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7-5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8-4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mawia o problemach współczesnego świat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wobodnie wyraża opinie, hipotezy, obawy, marzenia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 Prognosen und Plä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astosowanie czasu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utur 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rażenia przedstawiające marzenia, nadzieje i plan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tosuje zdanie z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bwoh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czestniczy w wywiadzie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7-5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4-5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formułuje hipotezy i prognozy dotyczące przyszł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a marzenia, nadzieje i plany na przyszłoś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. Sorgen um das Mor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zagrożeń w przyszł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rażenia zgody i sprzeciwu, formy trybu przypuszczając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konstrukcje zdania przyzwalającego, spójnik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rotzd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9-6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56-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razić niepokój i trosk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zupełnia fragment blog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wobodnie wypowiada się na temat przyszłości na for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pretuje wyniki statystycz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zentuje postawę pesymisty i optymisty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. Grammatik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wymagane w rozdziale struktury gramatycz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magane konstrukcje gramatyczne, spójniki zdania przyzwalającego, kolokacje i zwroty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str.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53-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stosować pytania zależne, zdania przyzwalające i czas przyszł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zastosować poznane konstrukcje w tłumaczeniach na język niemieck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.-34. Trainiere jetzt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ören / Sprachmit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s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rόżne techniki testowania rozumienia tekstu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środki językowe i konstrukcj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 uzupełnić luki w tekście czyta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4-6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58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.-36. Zwischenstation 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hreiben / 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Hören / Lesen / Spre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środki językowe występujące  w rozdz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potrafi odczytać z tekstu czytanego  intencję autor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globalnie i selektywnie teksty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nnie operuje słownictwem tematyczn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ogate  środki językowe do wypowiadania się na temat przyszł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dpisać na 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zeprowadzić rozmowę uwzględniając podane informa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zdjęcie i odpowiedzieć na pytania do n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6-6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P</w:t>
              <w:br/>
              <w:t>A</w:t>
              <w:br/>
              <w:t>R</w:t>
              <w:br/>
              <w:t>T</w:t>
              <w:br/>
              <w:t>N</w:t>
              <w:br/>
              <w:t>E</w:t>
              <w:br/>
              <w:t>R</w:t>
              <w:br/>
              <w:t>S</w:t>
              <w:br/>
              <w:t>C</w:t>
              <w:br/>
              <w:t>H</w:t>
              <w:br/>
              <w:t>A</w:t>
              <w:br/>
              <w:t>F</w:t>
              <w:br/>
              <w:t>T</w:t>
              <w:br/>
              <w:t>E</w:t>
              <w:br/>
              <w:t>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37. Was für ein Typ bist d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nazwy znaków zodiaku, podstawowe określenia cech charakteru i zachowań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określa wygląd osó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różne cechy osób utożsamiane ze znakami zodiaku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1-7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0-6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formuje o swoim znaku zodiak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osoby spod innych znak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ogłoszeń matrymonialnych i portali randkow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wobodnie wypowiada się na temat różnych osó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harakteryzuje swojego wymarzonego  partnera życiow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mawia na temat swoich planów dotyczących założenia rodzi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. Single – Hurra!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związków formalnych i osób żyjących samot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odmianę przymiotnika w dopełniac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zna przyimki z dopełniacze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ełną odmianę przymiotnika z wyjątka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wszystkie przyimki łączące się z dopełniaczem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4-7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4-6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skomentować wyniki anki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odpowiadać na pytania do tekstu, uzupełnić luki gramatyczno-leksykalne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rozmawiać o wadach i zaletach życia w związku formalnym i jak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. Liebesk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środki językowe służące do opisywania stanów emocjonalnych, miłości, zawodu miłos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asady budowani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onjunktiv 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jego zastosowania w zdania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środki językowe wyrażające tryb przypuszczający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6-7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7-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powiada na pytania do tekstu piosenki Ne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analizować tekst lirycz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e-mail, udzielić w nim rady, dodać otuch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wykorzystać tryb przypuszczający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onjunktiv 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w różnych sytuacjach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.-41. Trainiere jetzt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sen / Sprachmit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s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magane w rozdziale słownictwo i struktur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0-8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0-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prosty tekst pisany i uzupełnia poprawnie lu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prawnie i płynnie posługuje się poznanym słownictw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zbłędnie uzupełnia luki z opcją tłumaczenia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  <w:br/>
              <w:t>Z</w:t>
              <w:br/>
              <w:t>I</w:t>
              <w:br/>
              <w:t>A</w:t>
              <w:br/>
              <w:t>L</w:t>
              <w:br/>
              <w:t>E</w:t>
              <w:br/>
              <w:t>S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E</w:t>
              <w:br/>
              <w:t>N</w:t>
              <w:br/>
              <w:t>G</w:t>
              <w:br/>
              <w:t>A</w:t>
              <w:br/>
              <w:t>G</w:t>
              <w:br/>
              <w:t>E</w:t>
              <w:br/>
              <w:t>M</w:t>
              <w:br/>
              <w:t>E</w:t>
              <w:br/>
              <w:t>N</w:t>
              <w:br/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. Bist du umweltbewus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słownictwo związane z ochroną środowi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zbudować zdanie okolicznikowe sposobu z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d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zbudować zdanie w stronie biern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ogate słownictwo na temat ochrony środowi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środki językowe do wyrażania rad, wskazówek, życzeń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2-8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2-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raża opinie na temat wpływu działalności człowieka na środowisko natural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aje sposoby oszczędzania energ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 wypowiedziach na temat ochrony środowiska stosuje bogate słownictwo, zwroty i wyrażenia, opowiada o działaniach proekologicznych różnych osób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43. Wie kann man sich engagier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działań i akcji społecz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i stosuje rekcję czasowników w pytaniach i odpowiedziach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6-8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tr. 75-7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 pisany o pracy organizacji społecznych i charytatywny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wobodnie rozmawia na temat  aktywności społecz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e-mail na w/w temat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44. Wir übernehmen eine Patenschaft -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podstawowe słownictw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yczące adopcji serc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zbudować zdania warunkowe z zastosowaniem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onjunktiv 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7-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8-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wyrazić życzenia  z zastosowaniem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onjunktiv 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zdania warunkoweg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lizuje projekt w małej grup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na temat adopcji  ser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ponuje działania w akcjach społecz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tłumaczyć zdania na język niemiecki z zastosowaniem nowych wyrażeń i konstrukcj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.-46. Trainiere jetzt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 / Sprachmit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s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słownictwo dotyczące przestępczości wśród młodzież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ogate słownictwo i konstrukcje do realizacji tematu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92-9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2-8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jaśnić słownictw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wiadomość wg plan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uzupełnić minidialog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post na for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rudniejsze teksty pisane i ze słuchu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  <w:br/>
              <w:t>X</w:t>
              <w:br/>
              <w:t>A</w:t>
              <w:br/>
              <w:t>K</w:t>
              <w:br/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7.-48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wischenstation 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 / H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ören / Lesen/ Sprec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słownictwo dotyczące działalności na rzecz środowiska i kontaktów partnerski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94-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dpowiedzieć na ogłoszenie i napisać wiadomość według wzor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wysłuchać w tekście wymagane informac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uzupełnić tabelę informacjami z tekstu pisanego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zdjęcie i odpowiedzieć na pyt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słuchać w trudniejszym tekście wymagane informa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. Quiz über die Schwe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 informacje na temat Szwajcar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0-1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rozwiązać quiz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powiada na pytania na temat Szwajcar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ciekawostki o Szwajcar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układa quiz o Szwajcarii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. Stolz auf Mä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warunki, jakie musi spełniać kandydat na gwardzistę papieskiego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yszukuje w tekście i w internecie dodatkowe  informacje i odpowiada na pytania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naborze do gwardii i obowiązkach gwardzis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. Schweitzer Spezialitä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nazwy potraw tradycyjnej kuchni  Szwajcar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zna elementy dialektu szwajcarskiego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1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zrozumieć tekst pisany i słuchany na temat Szwajcari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powiada na pytania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racowuje językowo i graficznie  przepis na potrawę szwajcarską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2.-53. Aus der Press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prung nach Sydne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i struktur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104-1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tekst prasow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acować z tekstem prasow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szukać informacje w tekś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pracować ze słowniki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zetłumaczyć fragmenty tekstu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zetłumaczyć tekst pras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raża  opini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ormułuje wątpliw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reszcza przeczytany tekst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4. Sprechtrai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Trainiere jetzt! Sprech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i struktur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1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powiedzieć się na dany temat odgrywając przypisana rolę, poruszając wymagane kwesti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zdjęcie i odpowiada na pyt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konuje wyboru, uzasadnia go i uzasadnia odrzucenie pozostałych propozycj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.-56. Erich Kästner: Das Märchen vom Glü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i struktur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8-1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cuje z tekstem literacki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zyta tekst i odgaduje intencje autor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łumaczy tekst na język pol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szukuje w internecie informacji o autor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grywa scenkę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historię z innej perspekty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a w klasie sylwetkę autora teks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yskutuje w klasie na podany temat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. TEST znajomości środków języ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i konstrukcje zawarte w realizowanych rozdziałac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 końcowy (w poradniku dla nauczyciel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stosuje w/w do rozwiązywania różnorodnych zadań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onuje zadani wymagające samodzielnego myślenia i kreatywnośc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. Sprechtrai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Trainiere jetzt! Sprech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i struktu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wadzi rozmowę według scenariusz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zdjęcie i odpowiada na pytania do n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konuje wyboru, uzasadnia wybór, wyjaśnia powód odrzucenia pozostałych propozy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yskutuje w klasie na podany temat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9.-61. TEST MATURAL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i konstrukcje zawarte w realizowanych rozdziałach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 84-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pis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ługuje się nowymi  środkami językowy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worzy wypowiedź pisemną (e-mail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8:00Z</dcterms:created>
  <dc:creator>user</dc:creator>
  <dc:description/>
  <cp:keywords/>
  <dc:language>en-US</dc:language>
  <cp:lastModifiedBy>PC</cp:lastModifiedBy>
  <cp:lastPrinted>2014-09-18T14:18:00Z</cp:lastPrinted>
  <dcterms:modified xsi:type="dcterms:W3CDTF">2014-10-01T09:04:00Z</dcterms:modified>
  <cp:revision>3</cp:revision>
  <dc:subject/>
  <dc:title>PLAN WYNIKOWY DO PODRĘCZNIKA EXAKT 1</dc:title>
</cp:coreProperties>
</file>