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LAN WYNIKOWY  </w:t>
      </w:r>
      <w:r>
        <w:rPr>
          <w:b/>
          <w:i/>
          <w:color w:val="0000FF"/>
          <w:sz w:val="28"/>
          <w:szCs w:val="28"/>
        </w:rPr>
        <w:t>EXAKT 2 poziom podstawowy ( kurs kontynuacyjny)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78"/>
        <w:gridCol w:w="1372"/>
        <w:gridCol w:w="3829"/>
        <w:gridCol w:w="4246"/>
        <w:gridCol w:w="1989"/>
      </w:tblGrid>
      <w:tr>
        <w:trPr>
          <w:trHeight w:val="7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>Dział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 xml:space="preserve">Temat lekcji </w:t>
              <w:br/>
              <w:t>dla ucznia: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>Cele szczegół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>(czynności do opanowania przez ucznia/grupę w zakresie wiedzy (kategoria celów A- wie, B- rozumie) i umiejętności (kategoria celów: C, D – stosuje wiadomośc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 xml:space="preserve">Materiał naucza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  <w:t>(na bazie którego zostaną zrealizowane cel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CZEŃ: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 zakresie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OWY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NADPODSTAWOWYM</w:t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</w:rPr>
              <w:t xml:space="preserve">(wszystko, co w zakresie podstawowy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</w:rPr>
              <w:t>i ponadt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AKT 2 dla szkół ponadgimnazjalnych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. Deutsch im Unterrich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wprowadzone w tomi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xakt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na zwroty używane na lekcji języka niemieckiego: polecenia, pytan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zwroty idiomatyczne i szkolne rutyny językowe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-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aguje adekwatnie na pytania i prośby nauczycie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usprawiedliwić się, udzielić informacji, zapytać, poprosi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rozmawiać z nauczycielem na przerwie na różne tematy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n der Famil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danych osob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znaczenie i odmianę czasowników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in, heißen, wohn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członków rodziny, miejsca zamieszkania, zwierzą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zawody, miejsca pracy członków rodziny i czynności w niej wykonyw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środki językowe do wyrażania przyczyny, przypusz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-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tkow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wg wyboru nauczycie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przedstawić siebie i osobę na zdjęci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ozumie treść tekstu na temat rodzi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owiadać o swojej rodzinie, zwierzęta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edstawia samodzielnie swoją rodzinę, zawody, zainteresowania, wi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osobę na podstawie podanych danych osobowych, stawia hipotezy, wyraża przypusz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. Bei uns zu Ha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azywa typy mieszkań, domów, pomieszczeń, meble i wyposażen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wykraczające poza teksty podręcznikowe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opisać miejsce zamieszkania, mieszkanie, pokó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kreśla położenie mebli, sprzęt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zrozumieć tekst na temat mieszkani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a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yta i wyraża opinię na temat urządzenia pokoj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owiedzieć o plusach i minusach swojego osiedla, mieszkania, pokoj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razić i zapytać o opinię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ezbłędnie określa położe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wadzi dialog z właścicielem mieszkani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4. Schulallta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nazwy przedmiotόw, zajęć dodatkowych i przyborόw szkol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dotyczące szkolnictwa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ćwiczen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powiada o swojej szkole, planie lekcji, kołach zainteresowań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ozumie teksty na tematy szkol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aje argumenty za mundurkami i przeciw ni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kreśla czas, liczbę i iloś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isać swoich nauczycie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dejmuje rozmowę na temat problemόw szkol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mienić priorytety, wyrazić przyzwolenie i zakaz, zgodę i sprzeciw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5. Guten Appetit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nazwy produktów spożywczych, potraw, posiłków i lok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nazwy rzadkich owoców, warzyw, przypraw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dpowiada na pytania dotyczące żywi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odać przepis na danie, złożyć zamówienie w lokal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kreślać czas, ilość, umiejętność, reagować na opi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potrafi rozmawiać na temat nawyków żywieniowych w swojej rodzinie, zdrowego i niezdrowego żywieni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6. Touristen unterweg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słownictwo związane z miejscami i instytucjami w mieśc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yta o lokalizację i określa j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rutyny językowe (prośba o wskazanie drogi, pytanie o miejsce, podziękowanie, reakcja na podziękowanie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dpowiedzieć na pytania o drogę, opisać drogę, wyrazić pewnoś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degrać rolę przewodnik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Shopp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T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nazwy artykułόw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zywa miejsca spędzania wolnego czas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czasowniki zwrot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związane z zakupami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10-1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miejętnośc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kreśla miejsce i cz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udziela ra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kłada, przyjmuje i odrzuca propozycję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o zakupach w supermarkecie i innych miejsca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opowiada o zakupach w internecie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Ein üblicher Ta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odmianę czasowników rozdzielnie złożo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odmianę czasowników nieregularnych typ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ahren, laufen, schlaf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przydatne do opisu dn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4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opisać dzień, łącząc informac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kreślać czas, nazywać pory d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dpowiada na pytania dotyczące audycji telewizyjny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wobodnie wypowiada się na tematy poruszane w polskich i niemieckich audycjach telewizyj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lacjonuje przebieg dnia innych osób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10.-11. Hausarbeit und Träume. Czasowniki modal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mögen, müss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öch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dotyczące prac domowych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odmianę czasownik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öge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üss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odmianę formy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öch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8-1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6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opowiadać o swoich obowiązk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wadzi dialogi na temat przebiegu dn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szukuje informacje na temat wydarzeń dnia codzien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opowiadać o marzeniach innych osó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zeprowadzić wywi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Jans Tagesablau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ozycję przedrostków czasowników rozdzielnie złożonych w różnych typach zdań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 środki językowe do relacjonowania i wyrażania życze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0-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8-19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dpowiada na pytania partnera na temat życia codzien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ozumie tekst pisan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mawia z partnerem na temat swojego d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ozumie trudniejsze teksty pisa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-14. ABI-Trai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en / Schreib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 wymagane w rozdziale słownictwo i struktury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4-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0-23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ozumie proste teksty słuchane i czytane na temat życia codzien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e-mail i pocztówkę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odpowiedź na e-mail według podanego schemat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rudniejszy tekst pisany na temat przebiegu d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isze e-mail i inne formy bez scenarius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Viele Personen – eine Cliq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nazwy zainteresowań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zywa cechy charakter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pytanie o opinię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posoby wyrażania opin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iada bogate słownictwo określające osoby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6-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24-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eksty o przyjacioł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o innych osob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ecyzuje cechy charakter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tosuje w wypowiedziach urozmaicone słownictwo, zwroty i wyrażenia, potrafi wyrażać emocje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Unsere Hobb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zainteresowań swoich i innych osó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zaimki dzierżawcze i osobow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żące do wyrażania przynależ-n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prawnie posługuje się zaimkami osobowymi do wyrażania przynależn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0-3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yta o przynależność i wyraża ją zaimkami dzierżawczy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 uporządkowaną wiedzę dotycząc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rażania przynależno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–18. Freundschaft ist 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środki leksykalne do wyrażania radoś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budowę zdania poboczneg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i przysłowia na temat przyjaźn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i stosuje zdanie poboczne w swoich wypowiedziach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1-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2-3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ozumie tekst o przyjaźn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zdefiniować przyjaź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ierze udział w dyskusji na temat przyjaź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o przyjaciel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uje i przedstawia projekt o przyjaciel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wadzi dyskusje na temat przyjaź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ygotowuje i prowadzi prezentacje projekt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o planach na przyszłość swoich i innych osó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-20. ABI-Trai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ören / Sprech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wymagane w rozdziale słownictwo i struktu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36-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4-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znaleźć pewne informacje w tekście słuchan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owadzić rozmowę z odgrywaniem ról według scenarius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opisać ilustracje i odpowiedzieć na pytania typu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Wer? Wo? Was?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potrafi prowadzić rozmowę z odgrywaniem ról według scenariusza, posługując się bogatym słownictw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isać ilustracje i odpowiedzieć na pytania różnego typ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1.-2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Zwischenstation 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Schreiben / Hören / Lesen / Sprechen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wymagane w rozdziale słownictwo i struktur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bogate słownictwo i struktury gramatyczne konieczne do komunikacji na temat zrealizowanych tematόw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8-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4-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napisać e-mail  z wykorzystaniem podanych środków językow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eksty czytane i ze słuc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wypowiada się na temat przyjaźni na podstawie materiału ilustracyj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pisuje zdjęcie i odpowiada na pytani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ozumie trudniejsze teksty czytane i ze słuc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wobodnie wypowiada się na temat przyjaźni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N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3. Kannst du mir bitte helfen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środki językowe do wyrażania prośby i reakcji na nią, wyrażania odmowy, informowania o zakazie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odmianę czasownik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ürfen, woll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różnorodne środki językowe do wyrażania prośby i reakcji na nią, wyrażania odmowy, informowania o zakazie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2-4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6-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owadzić dialog według wzor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łaściwie zastosować wszystkie czasowniki modaln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rozmawiać o zakazach na podstawie znaków drogowych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 Är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ger mit den Elter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pytania o przyczynę i sposoby wyrażania przyczyn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weil, denn, deshalb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pójniki zdań współrzędnie złożony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rozmawiać o ograniczeniach i zakazach w domu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5-4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38-4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formułuje uzasadnienia wybor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formuje o przyzwoleniu i zakazi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 Wo kann man hier …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nazwy popularnych dyscyplin sportowych i miejsca uprawiania sport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nazwy mniej popularnych dyscyplin sportowych i miejsca uprawiania sport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2-4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owiadać o swoich zainteresowaniach sporte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 Sport und Behinder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 świadomość zastosowania szyku wyrazόw w zdani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8-5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powiada o ograniczeniach niepełnosprawny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wobodnie posługuje się słownictwem i zdaniami podrzędnymi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7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ABI-Train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Lesen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życia rodzinnego, sportu i zdrow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S. 46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dopasować teksty do wypowiedzi i osoby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I-Train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problemów rodzinny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S. 4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napisać odpowiedź na e-mai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8"/>
        <w:gridCol w:w="1440"/>
        <w:gridCol w:w="3780"/>
        <w:gridCol w:w="4271"/>
        <w:gridCol w:w="19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9. Was haben die Personen gemach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zasady określania czasu przeszł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zasady tworzenia czasu Präteritum czasownik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hab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e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zasady tworzenia czasu przeszłego Perfek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4-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48-5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relacjonować zdarzenia z przeszłości według wzor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samodzielnie relacjonować zdarzenia z przeszło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wobodnie prowadzi rozmowy na temat z przeszłości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 Ich war dab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zasady tworzenia czasu Perfekt czasowników słab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nazwy ważnych miejsc historycz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wyrażania opisujące cza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8-5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54-5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dpowiada na pytania do ilustracji i zdjęć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wyszukuje ważne informacje o  Murze Berlińskim, laureatach Nagrody Nobla i in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powiada o życiu znanych osó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1. Ein schwarzer Ta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formy Partizip II czasowników mocnych i nieregularnych rozdzielnie i nierozdzielnie złożony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wyrażenia do prowadzenia rozmowy np.  dotyczące wątpliwości, niedowierzania, zdziwi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zwroty potoczne, idiomatyczne, partykuły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0-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56-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razić zdenerwowanie i złoś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wobodnie wypowiada się na temat swojego pechowego d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2. Was hast du gestern gemac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wymagane w rozdziale słownictwo i struktur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wymagane w rozdziale słownictwo i struktu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powiada o minionym dni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powiada o różnych przeżyciach z przeszło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-34. ABI-Trai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ören / Sprech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rόżne techniki testowania rozumienia tekstu ze słuc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odczytać z tekstu słuchanego intencję autor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isać ilustracje i odpowiedzieć na pytania do ni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reagować na rόżne pytania i sytuac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opisać w e-mailu czy liście ciekawe wydarzeni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4-6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S.58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5.-36. Zwischenstation 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chreiben / Hören / Lesen / Spre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odstawowe środki językowe do wypowiadania się na temat wydarzeń z przeszłości według plan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ozumie teksty ze słuch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prowadzić rozmowę (z podziałem na rol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zynnie operuje słownictwem tematyczny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bogate  środki językowe do wypowiadania się na temat przeszło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zdjęcie i wypowiada się na jego tem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dgrywa obie role w dialog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nterpretuje wyniki statystyczn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6-6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wiczenia 66-6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 Beim Ar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nazwy części ciała, dolegliwości i chorob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odmianę zaimka osobowego w celowniku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0-7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0-6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nformuje o swoim samopoczuciu i stanie zdrow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daje i odpowiada na pytania lekar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umówić się na wizytę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wobodnie wypowiada się na temat stanu zdrowia i ostatniej wizyty u lekar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razić różne emocje: np. zaskoczenie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38. Ich brauche Hilfe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na słownictwo konieczne do formułowania rad i wskazów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zastosowanie czasownika modalneg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ollen</w:t>
            </w:r>
            <w:r>
              <w:rPr>
                <w:rFonts w:cs="Verdana" w:ascii="Verdana" w:hAnsi="Verdana"/>
                <w:sz w:val="20"/>
                <w:szCs w:val="20"/>
              </w:rPr>
              <w:t>, tryb rozkazują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3-7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4-6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zytacza opinie innych osób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osuje odpowiednie rutyny językow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powiada o swoich sposobach dbania o zdrow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 Vorbeugen statt hei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podstawowe środki językowe (czasowniki zwrotne, czasownik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ssen</w:t>
            </w:r>
            <w:r>
              <w:rPr>
                <w:rFonts w:cs="Verdana" w:ascii="Verdana" w:hAnsi="Verdana"/>
                <w:sz w:val="20"/>
                <w:szCs w:val="20"/>
              </w:rPr>
              <w:t>, określenia częstotliwości) konieczne do informowania o dbałości o zdrowie i higieni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6-7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67-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dpowiada na pytania dotyczące zapobiegania chorobom, wypełnia ankiet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yskutuje w klasie na temat profilaktyki, informuje o skutka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-41. ABI-Trai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en / Schreib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wymagane w rozdziale słownictwo i struktur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0-8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0-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prosty tekst pisa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isze e-mail na temat swoich problemów zdrowotnych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prawnie i płynnie posługuje się poznanym słownictw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bezbłędnie uzupełnia luki otwarte w tekście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  <w:br/>
              <w:t>R</w:t>
              <w:br/>
              <w:t>L</w:t>
              <w:br/>
              <w:t>A</w:t>
              <w:br/>
              <w:t>U</w:t>
              <w:br/>
              <w:t>B</w:t>
              <w:br/>
              <w:t>S</w:t>
              <w:br/>
              <w:t>S</w:t>
              <w:br/>
              <w:t>P</w:t>
              <w:br/>
              <w:t>A</w:t>
              <w:br/>
              <w:t>S</w:t>
              <w:br/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42. Vier Möglichkeiten Urlaub zu ma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określenia miejsca spędzania urlopu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2-8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2-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kreśla preferencje dotyczące wakacj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zupełnia ankietę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wadzi dialog na temat wakacj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w wypowiedziach na temat swoich wakacji stosuje urozmaicone słownictwo, zwroty i wyrażenia, łączy informacje, przytacza opinie innych osób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 Wie war das Wet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dotyczące pogod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bogate słownictwo do tematu pogo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ozumie tekst pisany (prognozy pogody) i potrafi bez trudności odpowiadać na pytania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wobodnie rozmawia na temat mia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 uporządkowaną wiedzę dotyczącą opisu dro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76-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44. Ein Reisekatalo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podstawowe słownictwo przewodnika turystycznego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prospektu reklamującego usługi turystyczne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7-9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78-7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pełnia formular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wadzi rozmowę w biurze podróż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formuje o ofercie biur podróży znalezionych w interneci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hot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na temat wycieczki klas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zytacza opinie innych osób na temat wyjazdów wakacyjnych 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5.-46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-Trai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ören / Spre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odstawowe słownictwo dot. podróżowania i turysty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bogate słownictwo dot. podróżowania i turystyki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92-9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0-8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rozpoznać typ tekstu słuchanego, zidentyfikować sytuację, znaleźć wymagane informac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wiadomoś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zadać pytania szczegółowe na temat podróż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isać zdjęcie, uzasadnić wybór, uzasadnić powód odrzucenia pozostałych propozycji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  <w:br/>
              <w:t>A</w:t>
              <w:br/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47.-48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Zwischenstation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Schreiben / Hören / Lesen/ Sprech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podstawowe słownictwo na temat podróżow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urozmaicone słownictwo i zwroty na temat podróżow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94-9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82-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napisać wiadomość według wzor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wysłuchać w tekście wymagane informacj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uzupełnić tabelę informacjami z tekstu pisa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opisać ostatnią podró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słuchać w trudniejszym tekście wymagane informac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wypowiedzieć się na temat podróżowania na podstawie materiału stymulującego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 Österreich-Qu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informacje na temat Austr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00-1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dpowiada na pytania na temat Austr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owiada o Austr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kłada quiz na temat Austrii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50. W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nazwy ciekawych miejsc w Wiedni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wyszukuje informacje w internec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dpowiada na pytan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powiada o Wiedni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 Salzbur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nazwy ciekawych miejsc w Salzburg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wyszukuje informacje w internec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dpowiada na pytan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pracowuje językowo i graficznie  przygotowany wspόlnie projekt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ydzień Mozarta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52. Aus der Press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Das schwere Los mit dem großen Glüc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wymagane w rozdziale słownictwo i struktur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104-1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acować z tekstem prasowy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trafi wyszukać informacje w tekśc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trafi pracować ze słowniki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zetłumaczyć fragmenty tekstu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przetłumaczyć tekst prasowy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3. Projek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potrzebne do realizacji projekt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1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rafi brać udział w dyskusji na temat wygranej na loteri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4. ABI Sprech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wymagane w rozdziale słownictwo i struktur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wadzi rozmowę na temat wygranej na loterii, poruszając podane kwest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opisuje zdjęcie i odpowiada na pytania do n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konuje wyboru, uzasadnia wybór, wyjaśnia powód odrzucenia pozostałych propozycji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55.-56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Die Nacht im Hot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Von Siegfried Le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08-1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acuje w grup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zyta tekst i odgaduje intencje autor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łumaczy tekst na język pol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zukuje w internecie informacji o autor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dgrywa scenkę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yskutuje w klasie na temat kłamstwa i oszustwa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7. ABI Sprech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 słownictwo i konstrukcje zawarte w realizowanych rozdziała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. 1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isuje zdjęcie i odpowiada na pytania do ni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wadzi rozmowę według scenariusz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konuje wyboru, uzasadnia wybór, wyjaśnia powód odrzucenia pozostałych propozycji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8.-60. TEST MATURALN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na słownictwo i konstrukcje zawarte w realizowanych rozdziałach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S. 85-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eksty ze słuc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umie teksty czyt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isze 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isze list prywatn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ostałe godziny nauczyciel realizuje wg możliwości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Powyższa propozycja realizacji danej jednostki może być modyfikowana w zależności od liczby godzin, poziomu klasy, liczebności klasy i innych czynnikόw. W ramach pozostałych godzin można utrwalać realizowany materiał, korzystając z materiałόw przygotowujących do matury, repetytorium maturalnego, leksykalnego, gramatycznego, gier językowych i innych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04:00Z</dcterms:created>
  <dc:creator>Admin</dc:creator>
  <dc:description/>
  <dc:language>en-US</dc:language>
  <cp:lastModifiedBy>Admin</cp:lastModifiedBy>
  <dcterms:modified xsi:type="dcterms:W3CDTF">2014-10-01T17:06:00Z</dcterms:modified>
  <cp:revision>1</cp:revision>
  <dc:subject/>
  <dc:title>PLAN WYNIKOWY  EXAKT 2 poziom podstawowy ( kurs kontynuacyjny)</dc:title>
</cp:coreProperties>
</file>