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WLJYGB+PoloEaZzR-Light-Bold;Arial" w:hAnsi="WLJYGB+PoloEaZzR-Light-Bold;Arial" w:eastAsia="WLJYGB+PoloEaZzR-Light-Bold;Arial" w:cs="WLJYGB+PoloEaZzR-Light-Bold;Arial"/>
          <w:color w:val="000000"/>
          <w:lang w:val="de-DE"/>
        </w:rPr>
      </w:pPr>
      <w:r>
        <w:rPr>
          <w:rFonts w:eastAsia="WLJYGB+PoloEaZzR-Light-Bold;Arial" w:cs="WLJYGB+PoloEaZzR-Light-Bold;Arial" w:ascii="WLJYGB+PoloEaZzR-Light-Bold;Arial" w:hAnsi="WLJYGB+PoloEaZzR-Light-Bold;Arial"/>
          <w:color w:val="000000"/>
          <w:lang w:val="de-DE"/>
        </w:rPr>
        <w:t xml:space="preserve">                                                       </w:t>
      </w:r>
    </w:p>
    <w:p>
      <w:pPr>
        <w:pStyle w:val="Pa0"/>
        <w:jc w:val="center"/>
        <w:rPr/>
      </w:pPr>
      <w:r>
        <w:rPr>
          <w:rStyle w:val="A2"/>
          <w:rFonts w:eastAsia="Times New Roman" w:cs="Times New Roman" w:ascii="Times New Roman" w:hAnsi="Times New Roman"/>
          <w:b/>
          <w:color w:val="000000"/>
          <w:lang w:val="de-DE"/>
        </w:rPr>
        <w:t xml:space="preserve">  </w:t>
      </w:r>
      <w:r>
        <w:rPr>
          <w:rStyle w:val="A2"/>
          <w:rFonts w:cs="Times New Roman" w:ascii="Times New Roman" w:hAnsi="Times New Roman"/>
          <w:b/>
          <w:color w:val="000000"/>
          <w:lang w:val="de-DE"/>
        </w:rPr>
        <w:t>Direkt 1B Deutsch hautnah neu</w:t>
      </w:r>
    </w:p>
    <w:p>
      <w:pPr>
        <w:pStyle w:val="Default"/>
        <w:jc w:val="center"/>
        <w:rPr>
          <w:rStyle w:val="A2"/>
          <w:rFonts w:ascii="Times New Roman" w:hAnsi="Times New Roman" w:cs="Times New Roman"/>
          <w:b/>
          <w:b/>
          <w:color w:val="000000"/>
          <w:lang w:val="de-DE"/>
        </w:rPr>
      </w:pPr>
      <w:r>
        <w:rPr>
          <w:rStyle w:val="A2"/>
          <w:rFonts w:cs="Times New Roman" w:ascii="Times New Roman" w:hAnsi="Times New Roman"/>
          <w:b/>
          <w:color w:val="000000"/>
          <w:lang w:val="de-DE"/>
        </w:rPr>
        <w:t xml:space="preserve">Plan wynikowy dla klasy I – poziom rozszerzony </w:t>
      </w:r>
    </w:p>
    <w:p>
      <w:pPr>
        <w:pStyle w:val="Pa2"/>
        <w:rPr>
          <w:rStyle w:val="A2"/>
          <w:rFonts w:ascii="Times New Roman" w:hAnsi="Times New Roman" w:cs="Times New Roman"/>
          <w:b/>
          <w:b/>
          <w:color w:val="000000"/>
          <w:sz w:val="26"/>
          <w:lang w:val="de-DE"/>
        </w:rPr>
      </w:pPr>
      <w:r>
        <w:rPr/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29"/>
        <w:gridCol w:w="339"/>
        <w:gridCol w:w="5504"/>
        <w:gridCol w:w="242"/>
        <w:gridCol w:w="2309"/>
        <w:gridCol w:w="162"/>
        <w:gridCol w:w="1627"/>
        <w:gridCol w:w="1724"/>
      </w:tblGrid>
      <w:tr>
        <w:trPr>
          <w:trHeight w:val="47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napToGrid w:val="false"/>
              <w:spacing w:before="40" w:after="0"/>
              <w:jc w:val="center"/>
              <w:rPr/>
            </w:pPr>
            <w:r>
              <w:rPr>
                <w:rStyle w:val="A3"/>
                <w:rFonts w:cs="Times New Roman" w:ascii="Times New Roman" w:hAnsi="Times New Roman"/>
                <w:b/>
              </w:rPr>
              <w:t>Tematy, teksty, sytuacje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left="-238" w:hanging="11"/>
              <w:jc w:val="right"/>
              <w:rPr/>
            </w:pPr>
            <w:r>
              <w:rPr>
                <w:rStyle w:val="A3"/>
                <w:rFonts w:cs="Times New Roman" w:ascii="Times New Roman" w:hAnsi="Times New Roman"/>
                <w:b/>
              </w:rPr>
              <w:t>Ilość</w:t>
              <w:br/>
              <w:t>lekcji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3"/>
                <w:rFonts w:cs="Times New Roman" w:ascii="Times New Roman" w:hAnsi="Times New Roman"/>
                <w:b/>
              </w:rPr>
              <w:t>Wymagania edukacyj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5"/>
              <w:snapToGrid w:val="false"/>
              <w:ind w:left="200" w:hanging="249"/>
              <w:jc w:val="center"/>
              <w:rPr/>
            </w:pPr>
            <w:r>
              <w:rPr>
                <w:rStyle w:val="A3"/>
                <w:rFonts w:cs="Times New Roman" w:ascii="Times New Roman" w:hAnsi="Times New Roman"/>
                <w:b/>
              </w:rPr>
              <w:t>Środki językowe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napToGrid w:val="false"/>
              <w:ind w:left="200" w:hanging="200"/>
              <w:jc w:val="center"/>
              <w:rPr/>
            </w:pPr>
            <w:r>
              <w:rPr>
                <w:rStyle w:val="A3"/>
                <w:rFonts w:cs="Times New Roman" w:ascii="Times New Roman" w:hAnsi="Times New Roman"/>
                <w:b/>
              </w:rPr>
              <w:t>Materiał podręcznikowy</w:t>
            </w:r>
          </w:p>
        </w:tc>
      </w:tr>
      <w:tr>
        <w:trPr>
          <w:trHeight w:val="8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A3"/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A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249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24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Klasa realizująca program w wymiarze 4 godz. w tygodniu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V 1 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Klasa realizująca program w wymiarze 3 godz. w tygodniu</w:t>
            </w:r>
          </w:p>
          <w:p>
            <w:pPr>
              <w:pStyle w:val="Pa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IV 1 R</w:t>
            </w:r>
          </w:p>
        </w:tc>
      </w:tr>
      <w:tr>
        <w:trPr>
          <w:trHeight w:val="263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hanging="249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Rozdział 6        Menschen wie du und ich</w:t>
            </w:r>
          </w:p>
        </w:tc>
      </w:tr>
      <w:tr>
        <w:trPr>
          <w:trHeight w:val="23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i/>
                <w:iCs/>
                <w:lang w:val="de-DE"/>
              </w:rPr>
              <w:t>Wer ist wie?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lang w:val="de-DE"/>
              </w:rPr>
            </w:pPr>
            <w:r>
              <w:rPr/>
            </w:r>
          </w:p>
          <w:p>
            <w:pPr>
              <w:pStyle w:val="Pa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czyta krótkie teksty informacyjne selektywni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zyporządkowuje zdania zgodnie z tekstem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owiada o znanych osobach na podstawie przeczytanego tekst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isuje i porównuje osoby, stosując zdania porównawcze</w:t>
            </w:r>
          </w:p>
          <w:p>
            <w:pPr>
              <w:pStyle w:val="Pa4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A4"/>
                <w:rFonts w:cs="Times New Roman" w:ascii="Times New Roman" w:hAnsi="Times New Roman"/>
              </w:rPr>
              <w:t>prowadzi rozmowę według scenariusz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owiada krótko o wybranej osobi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awidłowo stosuje w ćwiczeniach przymiotniki w stopniu wyższym i najwyższy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stopień wyższy i najwyższy</w:t>
            </w:r>
          </w:p>
          <w:p>
            <w:pPr>
              <w:pStyle w:val="Pa6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zdania porównawcze</w:t>
            </w:r>
          </w:p>
          <w:p>
            <w:pPr>
              <w:pStyle w:val="Pa6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zeciwieństwa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6-7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78-79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6-7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78-79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i/>
                <w:iCs/>
                <w:lang w:val="de-DE"/>
              </w:rPr>
              <w:t>Der sportlichste, die schlankste…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czyta tekst selektywnie, łącząc zdania zgodnie z jego treścią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wyraża opinię o kolegach z klasy, wykorzystując podane słownictwo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uzupełnia zdania na podstawie danych z ankiety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rozumie zasadę tworzenia stopnia wyższego i najwyższego przymiotników </w:t>
            </w:r>
          </w:p>
          <w:p>
            <w:pPr>
              <w:pStyle w:val="Pa4"/>
              <w:ind w:left="-9" w:hanging="0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treszcza  przeczytane teksty</w:t>
            </w:r>
          </w:p>
          <w:p>
            <w:pPr>
              <w:pStyle w:val="Default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Fonts w:eastAsia="LQVMIX+PoloEaZzR-Bold;Aria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powiada o swoim wymarzonym miejscu zamieszkania stosując poznane struktury i słownictwo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wyraża własną opinię na temat znanych osób</w:t>
            </w:r>
          </w:p>
          <w:p>
            <w:pPr>
              <w:pStyle w:val="Pa4"/>
              <w:numPr>
                <w:ilvl w:val="0"/>
                <w:numId w:val="1"/>
              </w:numPr>
              <w:rPr/>
            </w:pPr>
            <w:r>
              <w:rPr>
                <w:rStyle w:val="A4"/>
                <w:rFonts w:cs="Times New Roman" w:ascii="Times New Roman" w:hAnsi="Times New Roman"/>
              </w:rPr>
              <w:t>opisuje wybrane miejsca i osoby prawidłowo stosując zdania porównawcze</w:t>
            </w:r>
          </w:p>
          <w:p>
            <w:pPr>
              <w:pStyle w:val="Default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A4"/>
                <w:rFonts w:cs="Times New Roman" w:ascii="Times New Roman" w:hAnsi="Times New Roman"/>
              </w:rPr>
              <w:t>realizuje projekt i prezentuje go w klasi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stopień wyższy i najwyższy przymiotników</w:t>
            </w:r>
          </w:p>
          <w:p>
            <w:pPr>
              <w:pStyle w:val="Pa6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zdania porównawcze</w:t>
            </w:r>
          </w:p>
          <w:p>
            <w:pPr>
              <w:pStyle w:val="Pa6"/>
              <w:ind w:left="200" w:hanging="249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Pa6"/>
              <w:ind w:left="200" w:hanging="24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a6"/>
              <w:ind w:left="200" w:hanging="24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a6"/>
              <w:ind w:left="200" w:hanging="24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a6"/>
              <w:ind w:left="200" w:hanging="24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a6"/>
              <w:ind w:left="200" w:hanging="24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a6"/>
              <w:ind w:left="200" w:hanging="24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Podręcznik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8-10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79-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8-10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79-82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(ćw. 12, 13b)</w:t>
            </w:r>
          </w:p>
        </w:tc>
      </w:tr>
      <w:tr>
        <w:trPr>
          <w:trHeight w:val="35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i/>
                <w:iCs/>
              </w:rPr>
              <w:t>Die Kleidun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wymienia i opisuje części garderoby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identyfikuje przymiotnik w mianowniku i biernik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słucha tekstu selektywnie, porządkując zdania w odpowiedniej kolejnośc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wyraża swoją opinię o sposobie ubierania się, stosując podane zwroty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automatyzuje użycie przymiotnika w mianowniku i w bierniku </w:t>
              <w:br/>
              <w:t>w ćwiczeniach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udziela rad na temat ubierania się, wykorzystując podane zwroty </w:t>
              <w:br/>
              <w:t>i wyrażenia</w:t>
            </w:r>
          </w:p>
          <w:p>
            <w:pPr>
              <w:pStyle w:val="Pa4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wadzi negocjacje, uzasadnia swoją opinię, używa kontrargumentów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uje obrazki stosując przydawkę w mianowniku i bierniku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i rozmowę według scenariusza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odpowiada na pytania rozmowy wstepnej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8"/>
              <w:ind w:left="240" w:hanging="249"/>
              <w:jc w:val="both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isuje wygląd wybranej osoby</w:t>
            </w:r>
          </w:p>
          <w:p>
            <w:pPr>
              <w:pStyle w:val="Pa8"/>
              <w:ind w:left="240" w:hanging="249"/>
              <w:jc w:val="both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zygotowuje i prezentuje projekt „Pokaz mody”</w:t>
            </w:r>
          </w:p>
          <w:p>
            <w:pPr>
              <w:pStyle w:val="Pa8"/>
              <w:ind w:left="-9" w:hanging="0"/>
              <w:jc w:val="both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A4"/>
                <w:rFonts w:cs="Times New Roman" w:ascii="Times New Roman" w:hAnsi="Times New Roman"/>
              </w:rPr>
              <w:t>wyraża swoją opinię o strojach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pisze opis wybranej osoby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uzasadnia swój wybór, odrzuca propozycje, odpowiada na pytania problemow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dmiana przymiotnika w mianowniku i bierniku</w:t>
            </w:r>
          </w:p>
          <w:p>
            <w:pPr>
              <w:pStyle w:val="Pa6"/>
              <w:ind w:left="200" w:hanging="249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1-14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83-87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Podręcznik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1-14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83-87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(ćw. 20, 22, 27, 29, 30)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hanging="24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Rozdział 7          Jobs und Berufe</w:t>
            </w:r>
          </w:p>
        </w:tc>
      </w:tr>
      <w:tr>
        <w:trPr>
          <w:trHeight w:val="23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i/>
                <w:iCs/>
                <w:lang w:val="de-DE"/>
              </w:rPr>
              <w:t>Was macht man in diesem Job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nazywa popularne zawody i czynności z nimi związan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wymienia cechy charakter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czyta teksty selektywnie uzupełniając tabelę wyszukanymi informacjam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dpowiada na pytania na podstawie przeczytanego tekst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nazywa wady i zalety zawodów</w:t>
            </w:r>
          </w:p>
          <w:p>
            <w:pPr>
              <w:pStyle w:val="Pa4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reszcza przeczytane teksty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raża swoją opinię o scharakteryzowanych zawodach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charakteryzuje wybrany zawód i osobę go wykonując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nazwy zawodów, cechy charakteru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  <w:br/>
              <w:t>str. 18-19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88-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8-19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88-90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(ćw. 3a, b, c)</w:t>
            </w:r>
          </w:p>
        </w:tc>
      </w:tr>
      <w:tr>
        <w:trPr>
          <w:trHeight w:val="28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i/>
                <w:iCs/>
                <w:lang w:val="de-DE"/>
              </w:rPr>
              <w:t>Ganz normale, alltägliche Beruf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nazywa dalsze typowe zawody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mówi o wyborze zawodu i go uzasadnia, wykorzystując podane zwroty i wrażeni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identyfikuje w tekstach zdania celow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automatyzuje w ćwiczeniach konstrukcję </w:t>
            </w:r>
            <w:r>
              <w:rPr>
                <w:rStyle w:val="A4"/>
                <w:rFonts w:cs="Times New Roman" w:ascii="Times New Roman" w:hAnsi="Times New Roman"/>
                <w:i/>
              </w:rPr>
              <w:t>um…z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rozumie zasadę stosowania spójnika </w:t>
            </w:r>
            <w:r>
              <w:rPr>
                <w:rStyle w:val="A4"/>
                <w:rFonts w:cs="Times New Roman" w:ascii="Times New Roman" w:hAnsi="Times New Roman"/>
                <w:i/>
              </w:rPr>
              <w:t>damit</w:t>
            </w:r>
            <w:r>
              <w:rPr>
                <w:rStyle w:val="A4"/>
                <w:rFonts w:cs="Times New Roman" w:ascii="Times New Roman" w:hAnsi="Times New Roman"/>
              </w:rPr>
              <w:t xml:space="preserve"> i konstrukcji </w:t>
            </w:r>
            <w:r>
              <w:rPr>
                <w:rStyle w:val="A4"/>
                <w:rFonts w:cs="Times New Roman" w:ascii="Times New Roman" w:hAnsi="Times New Roman"/>
                <w:i/>
              </w:rPr>
              <w:t>um…z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uzupełnia zdania wysłuchanymi informacjami</w:t>
            </w:r>
          </w:p>
          <w:p>
            <w:pPr>
              <w:pStyle w:val="Pa4"/>
              <w:ind w:left="240" w:hanging="24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  </w:t>
            </w:r>
            <w:r>
              <w:rPr>
                <w:rStyle w:val="A4"/>
                <w:rFonts w:cs="Times New Roman" w:ascii="Times New Roman" w:hAnsi="Times New Roman"/>
              </w:rPr>
              <w:t xml:space="preserve">automatyzuje w ćwiczeniach konstrukcję </w:t>
            </w:r>
            <w:r>
              <w:rPr>
                <w:rStyle w:val="A4"/>
                <w:rFonts w:cs="Times New Roman" w:ascii="Times New Roman" w:hAnsi="Times New Roman"/>
                <w:i/>
              </w:rPr>
              <w:t>statt…zu, ohne...zu</w:t>
            </w:r>
          </w:p>
          <w:p>
            <w:pPr>
              <w:pStyle w:val="Pa4"/>
              <w:ind w:left="240" w:hanging="24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  odpowiada  na pytania z rozmowy wstępnej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owiada krótko o swoich planach zawodowych</w:t>
            </w:r>
          </w:p>
          <w:p>
            <w:pPr>
              <w:pStyle w:val="Pa4"/>
              <w:ind w:left="-9" w:hanging="0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-     prawidłowo stosuje konstrukcje </w:t>
            </w:r>
            <w:r>
              <w:rPr>
                <w:rStyle w:val="A4"/>
                <w:rFonts w:cs="Times New Roman" w:ascii="Times New Roman" w:hAnsi="Times New Roman"/>
                <w:i/>
              </w:rPr>
              <w:t>um…zu</w:t>
            </w:r>
            <w:r>
              <w:rPr>
                <w:rStyle w:val="A4"/>
                <w:rFonts w:cs="Times New Roman" w:ascii="Times New Roman" w:hAnsi="Times New Roman"/>
              </w:rPr>
              <w:t xml:space="preserve"> i spójnik </w:t>
            </w:r>
            <w:r>
              <w:rPr>
                <w:rStyle w:val="A4"/>
                <w:rFonts w:cs="Times New Roman" w:ascii="Times New Roman" w:hAnsi="Times New Roman"/>
                <w:i/>
              </w:rPr>
              <w:t>damit</w:t>
            </w:r>
          </w:p>
          <w:p>
            <w:pPr>
              <w:pStyle w:val="Default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-    prawidłowo stosuje konstrukcje </w:t>
            </w:r>
            <w:r>
              <w:rPr>
                <w:rStyle w:val="A4"/>
                <w:rFonts w:cs="Times New Roman" w:ascii="Times New Roman" w:hAnsi="Times New Roman"/>
                <w:i/>
              </w:rPr>
              <w:t>statt...zu, ohne...zu</w:t>
            </w:r>
          </w:p>
          <w:p>
            <w:pPr>
              <w:pStyle w:val="Default"/>
              <w:rPr/>
            </w:pPr>
            <w:r>
              <w:rPr/>
              <w:t xml:space="preserve">-   </w:t>
            </w:r>
            <w:r>
              <w:rPr>
                <w:rFonts w:cs="Times New Roman" w:ascii="Times New Roman" w:hAnsi="Times New Roman"/>
                <w:sz w:val="20"/>
              </w:rPr>
              <w:t>pisze rozprawkę na temat wyboru zawodu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zdania okolicznikowe celu ze spójnikiem </w:t>
            </w:r>
            <w:r>
              <w:rPr>
                <w:rStyle w:val="A4"/>
                <w:rFonts w:cs="Times New Roman" w:ascii="Times New Roman" w:hAnsi="Times New Roman"/>
                <w:i/>
              </w:rPr>
              <w:t>damit</w:t>
            </w:r>
          </w:p>
          <w:p>
            <w:pPr>
              <w:pStyle w:val="Pa6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konstrukcja </w:t>
            </w:r>
            <w:r>
              <w:rPr>
                <w:rStyle w:val="A4"/>
                <w:rFonts w:cs="Times New Roman" w:ascii="Times New Roman" w:hAnsi="Times New Roman"/>
                <w:i/>
              </w:rPr>
              <w:t>um…zu</w:t>
            </w:r>
          </w:p>
          <w:p>
            <w:pPr>
              <w:pStyle w:val="Pa6"/>
              <w:ind w:left="200" w:hanging="24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  konstrukcj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statt...z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ohne...zu</w:t>
            </w:r>
          </w:p>
          <w:p>
            <w:pPr>
              <w:pStyle w:val="Pa6"/>
              <w:ind w:left="200" w:hanging="249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  <w:br/>
              <w:t>str. 20-22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91-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20-22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91-96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(ćw. 7, 8, 11)</w:t>
            </w:r>
          </w:p>
        </w:tc>
      </w:tr>
      <w:tr>
        <w:trPr>
          <w:trHeight w:val="3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i/>
                <w:iCs/>
              </w:rPr>
              <w:t>Arbeitssuch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czyta tekst ogłoszenia selektywnie i odpowiada na pytani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rozumie życiorys innej osoby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yta o określone informacj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identyfikuje przyimki łączące się z dopełniaczem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automatyzuje w ćwiczeniach odmianę rzeczownika w dopełniacz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zyporządkowuje ogłoszenia do sytuacj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uzupełnia tabelę wysłuchanymi w dwóch wywiadach informacjam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identyfikuje formę listu formalnego</w:t>
            </w:r>
          </w:p>
          <w:p>
            <w:pPr>
              <w:pStyle w:val="Pa4"/>
              <w:ind w:left="240" w:hanging="24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  opowiada o problemie bezrobocia na podstawie wysłuchanego tekstu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Style w:val="A4"/>
                <w:rFonts w:cs="Times New Roman" w:ascii="Times New Roman" w:hAnsi="Times New Roman"/>
              </w:rPr>
              <w:t>pisze  list formalny na podstawie schematu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Style w:val="A4"/>
                <w:rFonts w:cs="Times New Roman" w:ascii="Times New Roman" w:hAnsi="Times New Roman"/>
              </w:rPr>
              <w:t>uzasadnia swój wybór stosując podane słownictwo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awidłowo stosuje dopełniacz rzeczownika i przyimki z nim się łącząc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isze własny życiorys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isze  list formalny do wybranej instytucj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zyimki z dopełniaczem</w:t>
            </w:r>
          </w:p>
          <w:p>
            <w:pPr>
              <w:pStyle w:val="Pa6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dopełniacz rzeczownika</w:t>
            </w:r>
          </w:p>
          <w:p>
            <w:pPr>
              <w:pStyle w:val="Pa6"/>
              <w:ind w:left="200" w:hanging="249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Pa6"/>
              <w:ind w:left="200" w:hanging="24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a6"/>
              <w:ind w:left="200" w:hanging="24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23-26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96-97</w:t>
            </w:r>
          </w:p>
          <w:p>
            <w:pPr>
              <w:pStyle w:val="Pa0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23-26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lang w:val="de-DE"/>
              </w:rPr>
              <w:t>str. 96-97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hanging="249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de-D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Rozdział 8          Fakten und Zeitzeugen</w:t>
            </w:r>
          </w:p>
        </w:tc>
      </w:tr>
      <w:tr>
        <w:trPr>
          <w:trHeight w:val="27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i/>
                <w:iCs/>
              </w:rPr>
              <w:t>Wichtige Ereignisse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/>
            </w:r>
          </w:p>
          <w:p>
            <w:pPr>
              <w:pStyle w:val="Pa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Pa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Pa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Pa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czyta tekst relacji z wydarzeń publicznych selektywnie i odpowiada na pytani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identyfikuje czas przeszły Präteritum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zyporządkowuje relacje do osób i wydarzeń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identyfikuje zdania czasow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rozumie stosowanie spójnika </w:t>
            </w:r>
            <w:r>
              <w:rPr>
                <w:rStyle w:val="A4"/>
                <w:rFonts w:cs="Times New Roman" w:ascii="Times New Roman" w:hAnsi="Times New Roman"/>
                <w:i/>
              </w:rPr>
              <w:t>nachdem, als, während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automatyzuje w ćwiczeniach zdania czasowe</w:t>
            </w:r>
          </w:p>
          <w:p>
            <w:pPr>
              <w:pStyle w:val="Pa4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reszcza przeczytane artykuły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uje rozmowę według podanego scenariusz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wiada na pytania z rozmowy wstępnej</w:t>
            </w:r>
          </w:p>
          <w:p>
            <w:pPr>
              <w:pStyle w:val="Pa8"/>
              <w:ind w:left="240" w:hanging="249"/>
              <w:jc w:val="both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8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prawidłowo tworzy zdania ze spójnikiem </w:t>
            </w:r>
            <w:r>
              <w:rPr>
                <w:rStyle w:val="A4"/>
                <w:rFonts w:cs="Times New Roman" w:ascii="Times New Roman" w:hAnsi="Times New Roman"/>
                <w:i/>
              </w:rPr>
              <w:t>nachdem, als, während</w:t>
            </w:r>
          </w:p>
          <w:p>
            <w:pPr>
              <w:pStyle w:val="Pa8"/>
              <w:numPr>
                <w:ilvl w:val="0"/>
                <w:numId w:val="2"/>
              </w:numPr>
              <w:rPr/>
            </w:pPr>
            <w:r>
              <w:rPr>
                <w:rStyle w:val="A4"/>
                <w:rFonts w:cs="Times New Roman" w:ascii="Times New Roman" w:hAnsi="Times New Roman"/>
              </w:rPr>
              <w:t>opowiada o minionych wydarzeniach stosując czas Präteritum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wyraża swoją opinię o przeczytanych wydarzenia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opisuje wybrane wydarzenie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zdania czasowe ze spójnikiem </w:t>
            </w:r>
            <w:r>
              <w:rPr>
                <w:rStyle w:val="A4"/>
                <w:rFonts w:cs="Times New Roman" w:ascii="Times New Roman" w:hAnsi="Times New Roman"/>
                <w:i/>
              </w:rPr>
              <w:t>als, nachdem</w:t>
            </w:r>
            <w:r>
              <w:rPr>
                <w:rStyle w:val="A4"/>
                <w:rFonts w:cs="Times New Roman" w:ascii="Times New Roman" w:hAnsi="Times New Roman"/>
              </w:rPr>
              <w:t xml:space="preserve"> i </w:t>
            </w:r>
            <w:r>
              <w:rPr>
                <w:rStyle w:val="A4"/>
                <w:rFonts w:cs="Times New Roman" w:ascii="Times New Roman" w:hAnsi="Times New Roman"/>
                <w:i/>
              </w:rPr>
              <w:t>während</w:t>
            </w:r>
          </w:p>
          <w:p>
            <w:pPr>
              <w:pStyle w:val="Pa6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czas przeszły Präteritum</w:t>
            </w:r>
          </w:p>
          <w:p>
            <w:pPr>
              <w:pStyle w:val="Pa6"/>
              <w:ind w:left="200" w:hanging="249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30-34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98-101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Pa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a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30-34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98-101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(ćw. 7, 8, 9)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Pa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a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i/>
                <w:iCs/>
                <w:lang w:val="de-DE"/>
              </w:rPr>
              <w:t>Als ich 16 war…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lang w:val="de-DE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owiada o innych lub o sobie, wykorzystując podane zwroty i wyrażeni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zyporządkowuje daty do opisu wydarzeń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uzyskuje i udziela informacji o swoim dzieciństwie</w:t>
            </w:r>
          </w:p>
          <w:p>
            <w:pPr>
              <w:pStyle w:val="Pa8"/>
              <w:ind w:left="240" w:hanging="2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   pisze wiersz według wzoru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wiada o wydarzeniach przeszłych, stosując zdania czasow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wiada na pytania z rozmowy wstępnej</w:t>
            </w:r>
          </w:p>
          <w:p>
            <w:pPr>
              <w:pStyle w:val="Pa8"/>
              <w:ind w:left="240" w:hanging="249"/>
              <w:jc w:val="both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8"/>
              <w:ind w:left="240" w:hanging="249"/>
              <w:jc w:val="both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owiada o własnym dzieciństwie, stosując zdania podrzędne</w:t>
            </w:r>
          </w:p>
          <w:p>
            <w:pPr>
              <w:pStyle w:val="Pa8"/>
              <w:ind w:left="240" w:hanging="249"/>
              <w:jc w:val="both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awidłowo stosuje zdania czasowe</w:t>
            </w:r>
          </w:p>
          <w:p>
            <w:pPr>
              <w:pStyle w:val="Pa8"/>
              <w:ind w:left="240" w:hanging="249"/>
              <w:jc w:val="both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zeprowadza wywiad o wydarzeniach z przeszłości i prezentuje jego wyniki w grupie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zdania czasowe ze spójnikiem </w:t>
            </w:r>
            <w:r>
              <w:rPr>
                <w:rStyle w:val="A4"/>
                <w:rFonts w:cs="Times New Roman" w:ascii="Times New Roman" w:hAnsi="Times New Roman"/>
                <w:i/>
              </w:rPr>
              <w:t xml:space="preserve">als </w:t>
            </w:r>
            <w:r>
              <w:rPr>
                <w:rStyle w:val="A4"/>
                <w:rFonts w:cs="Times New Roman" w:ascii="Times New Roman" w:hAnsi="Times New Roman"/>
              </w:rPr>
              <w:t xml:space="preserve">lub </w:t>
            </w:r>
            <w:r>
              <w:rPr>
                <w:rStyle w:val="A4"/>
                <w:rFonts w:cs="Times New Roman" w:ascii="Times New Roman" w:hAnsi="Times New Roman"/>
                <w:i/>
              </w:rPr>
              <w:t>wen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35-36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02-1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35-36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02-105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(ćw. 17, 18)</w:t>
            </w:r>
          </w:p>
        </w:tc>
      </w:tr>
      <w:tr>
        <w:trPr>
          <w:trHeight w:val="23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i/>
                <w:iCs/>
                <w:lang w:val="de-DE"/>
              </w:rPr>
              <w:t>Der erste Schulta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słucha selektywnie wywiadu, zakreślając odpowiedź zgodną </w:t>
              <w:br/>
              <w:t xml:space="preserve">z jego treścią 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uzupełnia zdania i tekst lukowy usłyszanymi informacjam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dpowiada na pytania z ankiety</w:t>
            </w:r>
          </w:p>
          <w:p>
            <w:pPr>
              <w:pStyle w:val="Pa4"/>
              <w:ind w:left="-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   opowiada o pierwszym dniu szkolnym Sandry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isuje swoje odczucia i wrażenia z pierwszego dnia </w:t>
              <w:br/>
              <w:t>w liceum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uje rozmowę według podanego scenariusz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isuje swój pierwszy dzień w szkole, stosując czas Präteritum</w:t>
            </w:r>
          </w:p>
          <w:p>
            <w:pPr>
              <w:pStyle w:val="Pa4"/>
              <w:numPr>
                <w:ilvl w:val="0"/>
                <w:numId w:val="2"/>
              </w:numPr>
              <w:rPr/>
            </w:pPr>
            <w:r>
              <w:rPr>
                <w:rStyle w:val="A4"/>
                <w:rFonts w:cs="Times New Roman" w:ascii="Times New Roman" w:hAnsi="Times New Roman"/>
              </w:rPr>
              <w:t>przeprowadza ankietę w grupie na temat wspomnień szkolnych i prezentuje jej wyniki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pisze opowiadanie  lub opisuje wydarzenia na temat : Pierwszy dzień w szkole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zdania czas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37-38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06-107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37-38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lang w:val="de-DE"/>
              </w:rPr>
              <w:t>str. 106-107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hanging="249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Rozdział 9          Zukunftsvisionen</w:t>
            </w:r>
          </w:p>
        </w:tc>
      </w:tr>
      <w:tr>
        <w:trPr>
          <w:trHeight w:val="28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i/>
                <w:iCs/>
                <w:lang w:val="de-DE"/>
              </w:rPr>
              <w:t>Wie wird die Welt im Jahr 2050 aussehen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  <w:lang w:val="de-DE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  <w:lang w:val="de-DE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zakreśla odpowiedzi w ankiecie i rozumie jej wynik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dopasowuje teksty do rysunków na podstawie przeczytanego tekst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dopasowuje tytuły do przeczytanych tekstów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identyfikuje czas Futur I i zna zasadę jego tworzeni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formułuje przypuszczenia na temat swojej przyszłośc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owiada o swoich planach na przyszłość, wykorzystując podane zwroty i wyrażenia</w:t>
            </w:r>
          </w:p>
          <w:p>
            <w:pPr>
              <w:pStyle w:val="Pa4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reszcza przeczytane artykuły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uje rozmowę według podanego scenariusz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owiada o swoich planach na przyszłość</w:t>
            </w:r>
          </w:p>
          <w:p>
            <w:pPr>
              <w:pStyle w:val="Pa4"/>
              <w:numPr>
                <w:ilvl w:val="0"/>
                <w:numId w:val="2"/>
              </w:numPr>
              <w:rPr/>
            </w:pPr>
            <w:r>
              <w:rPr>
                <w:rStyle w:val="A4"/>
                <w:rFonts w:cs="Times New Roman" w:ascii="Times New Roman" w:hAnsi="Times New Roman"/>
              </w:rPr>
              <w:t>formułuje przypuszczenia na temat przyszłości świata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isze opowiadanie na temat Świat w roku 2030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czas Futur I</w:t>
            </w:r>
          </w:p>
          <w:p>
            <w:pPr>
              <w:pStyle w:val="Pa6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kreślenia czas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Podręcznik str.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42-44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08-1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42-44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08-109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(ćw. 1, 3)</w:t>
            </w:r>
          </w:p>
        </w:tc>
      </w:tr>
      <w:tr>
        <w:trPr>
          <w:trHeight w:val="266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i/>
                <w:iCs/>
                <w:lang w:val="de-DE"/>
              </w:rPr>
              <w:t>Was werdet ihr nach dem Abitur machen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zyporządkowuje usłyszane wypowiedzi do osób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formułuje pytania do wywiadu wykorzystując podane słownictwo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dpowiada na pytani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zna zasadę tworzenia pytań niebezpośrednich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automatyzuje zdania podrzędne w ćwiczeniach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isze prosty list formalny według podanego schematu</w:t>
            </w:r>
          </w:p>
          <w:p>
            <w:pPr>
              <w:pStyle w:val="Pa4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owiada o planie na przyszłość bohaterów wywiadu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uje ilustrację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owadzi wywiad o planach na przyszłość i relacjonuje jego wynik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awidłowo stosuje zdania podrzędnie złożone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koliczniki czasu</w:t>
            </w:r>
          </w:p>
          <w:p>
            <w:pPr>
              <w:pStyle w:val="Pa6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czas Futur I</w:t>
            </w:r>
          </w:p>
          <w:p>
            <w:pPr>
              <w:pStyle w:val="Pa6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ytania niebezpośrednie</w:t>
            </w:r>
          </w:p>
          <w:p>
            <w:pPr>
              <w:pStyle w:val="Pa6"/>
              <w:ind w:left="200" w:hanging="249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Podręcznik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45-46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09-113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45-46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09-113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(ćw. 12, 13, 15)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Pa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i/>
                <w:iCs/>
              </w:rPr>
              <w:t>Zukunftsangst? Zukunftshoffnung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czyta tekst informacyjny selektywnie i zakreśla odpowiedzi zgodne z jego treścią 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identyfikuje zdania przyzwalające ze spójnikami </w:t>
            </w:r>
            <w:r>
              <w:rPr>
                <w:rStyle w:val="A4"/>
                <w:rFonts w:cs="Times New Roman" w:ascii="Times New Roman" w:hAnsi="Times New Roman"/>
                <w:i/>
              </w:rPr>
              <w:t>obwohl, trotzdem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dopasowuje wypowiedzi do osób na podstawie wysłuchanych wywiadów</w:t>
            </w:r>
          </w:p>
          <w:p>
            <w:pPr>
              <w:pStyle w:val="Pa4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lacjonuje treść przeczytanego artykułu, wyraża swoją opinię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ygotowuje wypowiedź: Moje nadzieje i obawy 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owadzi projekt  na temat aktualnych problemów w Europi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ezentuje wyniki projektu</w:t>
            </w:r>
          </w:p>
          <w:p>
            <w:pPr>
              <w:pStyle w:val="Pa4"/>
              <w:numPr>
                <w:ilvl w:val="0"/>
                <w:numId w:val="2"/>
              </w:numPr>
              <w:rPr/>
            </w:pPr>
            <w:r>
              <w:rPr>
                <w:rStyle w:val="A4"/>
                <w:rFonts w:cs="Times New Roman" w:ascii="Times New Roman" w:hAnsi="Times New Roman"/>
              </w:rPr>
              <w:t>prawidłowo stosuje zdania przyzwalające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pisze opis np. moje miasto w 2030 roku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ze rozprawkę: Przyszłość świata- strach czy nadzieja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zdania przyzwalające ze spójnikiem </w:t>
            </w:r>
            <w:r>
              <w:rPr>
                <w:rStyle w:val="A4"/>
                <w:rFonts w:cs="Times New Roman" w:ascii="Times New Roman" w:hAnsi="Times New Roman"/>
                <w:i/>
              </w:rPr>
              <w:t>trotzdem</w:t>
            </w:r>
            <w:r>
              <w:rPr>
                <w:rStyle w:val="A4"/>
                <w:rFonts w:cs="Times New Roman" w:ascii="Times New Roman" w:hAnsi="Times New Roman"/>
              </w:rPr>
              <w:t xml:space="preserve"> i </w:t>
            </w:r>
            <w:r>
              <w:rPr>
                <w:rStyle w:val="A4"/>
                <w:rFonts w:cs="Times New Roman" w:ascii="Times New Roman" w:hAnsi="Times New Roman"/>
                <w:i/>
              </w:rPr>
              <w:t>obwohl</w:t>
            </w:r>
          </w:p>
          <w:p>
            <w:pPr>
              <w:pStyle w:val="Pa6"/>
              <w:ind w:left="200" w:hanging="249"/>
              <w:rPr>
                <w:rStyle w:val="A4"/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Podręcznik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47-49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17-1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47-49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17-127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(ćw. 19, 21, 24)</w:t>
            </w:r>
          </w:p>
        </w:tc>
      </w:tr>
      <w:tr>
        <w:trPr>
          <w:trHeight w:val="263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hanging="24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Rozdział 10          Partnerschaften</w:t>
            </w:r>
          </w:p>
        </w:tc>
      </w:tr>
      <w:tr>
        <w:trPr>
          <w:trHeight w:val="23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i/>
                <w:iCs/>
                <w:lang w:val="de-DE"/>
              </w:rPr>
              <w:t>Kontaktanzeige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  <w:lang w:val="de-DE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  <w:lang w:val="de-DE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czyta i rozumie teksty ogłoszeń prasowych, odpowiada na pytani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dopasowuje teksty ogłoszeń do ich autorów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isuje upodobania innych osób wykorzystując podane zwroty i wyrażeni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identyfikuje w zdaniach przydawkę w mianowniku i bierniku</w:t>
            </w:r>
          </w:p>
          <w:p>
            <w:pPr>
              <w:pStyle w:val="Pa4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isuje osoby z ogłoszeń i wyraża o nich swoją opinię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wiada o sposobach nawiązywania znajomości w Polsc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biera zdjęcie, uzasadnia swój wybór, odrzuca inne propozycj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isze ogłoszenie prasow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dpowiada na wybrane ogłoszenie, pisząc list prywatny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awidłowo stosuje w zdaniach przydawkę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dmiana przymiotnika w mianowniku i bierniku</w:t>
            </w:r>
          </w:p>
          <w:p>
            <w:pPr>
              <w:pStyle w:val="Pa6"/>
              <w:ind w:left="200" w:hanging="249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52-55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18-1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52-55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18-122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(ćw. 6, 7, 9, 13)</w:t>
            </w:r>
          </w:p>
        </w:tc>
      </w:tr>
      <w:tr>
        <w:trPr>
          <w:trHeight w:val="18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i/>
                <w:iCs/>
                <w:lang w:val="de-DE"/>
              </w:rPr>
              <w:t>Bist du ein romantischer Typ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zakreśla odpowiedzi w ankiecie, rozumie jej rozwiązani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identyfikuje w zdaniach przydawkę w celownik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automatyzuje użycie przydawki w ćwiczeniach</w:t>
            </w:r>
          </w:p>
          <w:p>
            <w:pPr>
              <w:pStyle w:val="Pa4"/>
              <w:ind w:left="240" w:hanging="249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rozmawia o upodobaniach swoich i innych osób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awidłowo stosuje przydawkę w celowniku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dmiana przymiotnika w celownik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Podręcznik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56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22-1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56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22-125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(ćw. 16, 17, 19, 20)</w:t>
            </w:r>
          </w:p>
        </w:tc>
      </w:tr>
      <w:tr>
        <w:trPr>
          <w:trHeight w:val="23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i/>
                <w:iCs/>
              </w:rPr>
              <w:t>Sternzeiche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wyraża opinię o innych osobach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zna nazwy znaków zodiaku i rozumie treść horoskopów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identyfikuje w zdaniach przydawkę w dopełniacz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wymienia cechy charakteru</w:t>
            </w:r>
          </w:p>
          <w:p>
            <w:pPr>
              <w:pStyle w:val="Pa4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isuje osoby, ich cechy zewnętrzne i cechy charakteru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wiada na pytania z rozmowy wstępnej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isze horoskop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charakteryzuje osoby</w:t>
            </w:r>
          </w:p>
          <w:p>
            <w:pPr>
              <w:pStyle w:val="Pa4"/>
              <w:numPr>
                <w:ilvl w:val="0"/>
                <w:numId w:val="2"/>
              </w:numPr>
              <w:rPr/>
            </w:pPr>
            <w:r>
              <w:rPr>
                <w:rStyle w:val="A4"/>
                <w:rFonts w:cs="Times New Roman" w:ascii="Times New Roman" w:hAnsi="Times New Roman"/>
              </w:rPr>
              <w:t>prawidłowo stosuje w zdaniach przydawkę w dopełniaczu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pisze charakterystykę wybranej osob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ze rozprawkę na temat różnych sposobów zawierania znajomości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dmiana przymiotnika w dopełniacz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Podręcznik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57-60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26-1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Podręcznik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57-60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Ćwiczenia: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26-129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(ćw. 26, 28, 29, 30, 32)</w:t>
            </w:r>
          </w:p>
        </w:tc>
      </w:tr>
      <w:tr>
        <w:trPr>
          <w:trHeight w:val="23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lang w:val="de-DE"/>
              </w:rPr>
              <w:t>Wie weit bist du jetzt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</w:t>
            </w:r>
          </w:p>
          <w:p>
            <w:pPr>
              <w:pStyle w:val="Pa8"/>
              <w:ind w:left="240" w:hanging="249"/>
              <w:jc w:val="both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kontroluje stopień opanowania słownictwa i występujących w tomie 1b </w:t>
            </w:r>
            <w:r>
              <w:rPr>
                <w:rStyle w:val="A4"/>
                <w:rFonts w:cs="Times New Roman" w:ascii="Times New Roman" w:hAnsi="Times New Roman"/>
                <w:i/>
                <w:iCs/>
              </w:rPr>
              <w:t>Direkt Deutsch hautnah</w:t>
            </w:r>
            <w:r>
              <w:rPr>
                <w:rStyle w:val="A4"/>
                <w:rFonts w:cs="Times New Roman" w:ascii="Times New Roman" w:hAnsi="Times New Roman"/>
              </w:rPr>
              <w:t xml:space="preserve">  struktur gramatycznych.</w:t>
            </w:r>
          </w:p>
          <w:p>
            <w:pPr>
              <w:pStyle w:val="Pa8"/>
              <w:ind w:left="240" w:hanging="249"/>
              <w:jc w:val="both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doskonali umiejętność czytania i słuchania ze zrozumieniem</w:t>
            </w:r>
          </w:p>
          <w:p>
            <w:pPr>
              <w:pStyle w:val="Pa8"/>
              <w:ind w:left="240" w:hanging="249"/>
              <w:jc w:val="both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Pa8"/>
              <w:ind w:left="240" w:hanging="249"/>
              <w:jc w:val="both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8"/>
              <w:ind w:left="240" w:hanging="249"/>
              <w:jc w:val="both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kontroluje stopień opanowania słownictwo występujących w tomie 1b </w:t>
            </w:r>
            <w:r>
              <w:rPr>
                <w:rStyle w:val="A4"/>
                <w:rFonts w:cs="Times New Roman" w:ascii="Times New Roman" w:hAnsi="Times New Roman"/>
                <w:i/>
                <w:iCs/>
              </w:rPr>
              <w:t>Direkt Deutsch hautnah</w:t>
            </w:r>
            <w:r>
              <w:rPr>
                <w:rStyle w:val="A4"/>
                <w:rFonts w:cs="Times New Roman" w:ascii="Times New Roman" w:hAnsi="Times New Roman"/>
              </w:rPr>
              <w:t xml:space="preserve"> struktur gramatycznych</w:t>
            </w:r>
          </w:p>
          <w:p>
            <w:pPr>
              <w:pStyle w:val="Pa8"/>
              <w:ind w:left="240" w:hanging="249"/>
              <w:jc w:val="both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uzyskuje wynik powyżej 80% ogólnej punktacji </w:t>
            </w:r>
          </w:p>
          <w:p>
            <w:pPr>
              <w:pStyle w:val="Pa8"/>
              <w:ind w:left="-9" w:hanging="0"/>
              <w:jc w:val="both"/>
              <w:rPr/>
            </w:pPr>
            <w:r>
              <w:rPr>
                <w:rStyle w:val="A4"/>
                <w:rFonts w:cs="Times New Roman" w:ascii="Times New Roman" w:hAnsi="Times New Roman"/>
              </w:rPr>
              <w:t>-   prawidłowo tłumaczy intencje i reakcje językowe</w:t>
            </w:r>
          </w:p>
          <w:p>
            <w:pPr>
              <w:pStyle w:val="Default"/>
              <w:rPr>
                <w:rStyle w:val="A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zakres struktur leksykalnych i gramatycznych z lekcji 6-10</w:t>
            </w:r>
          </w:p>
          <w:p>
            <w:pPr>
              <w:pStyle w:val="Pa6"/>
              <w:ind w:left="200" w:hanging="249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Ćwiczenia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30-1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 xml:space="preserve">Ćwiczenia 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130-133</w:t>
            </w:r>
          </w:p>
        </w:tc>
      </w:tr>
      <w:tr>
        <w:trPr>
          <w:trHeight w:val="263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(Abi)Fertigkeitstraining</w:t>
            </w:r>
          </w:p>
        </w:tc>
      </w:tr>
      <w:tr>
        <w:trPr>
          <w:trHeight w:val="15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lang w:val="de-DE"/>
              </w:rPr>
              <w:t>Hörverstehe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doskonali umiejętność słuchania ze zrozumieniem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otrafi rozwiązywać zadania różnymi technikami (R/F)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zna schemat egzaminu maturalnego</w:t>
            </w:r>
          </w:p>
          <w:p>
            <w:pPr>
              <w:pStyle w:val="Pa4"/>
              <w:ind w:left="240" w:hanging="249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uzyskuje wynik powyżej 80% ogólnej punktacji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zakres struktur leksykalnych i gramatycznych z lekcji 6-210</w:t>
            </w:r>
          </w:p>
          <w:p>
            <w:pPr>
              <w:pStyle w:val="Pa6"/>
              <w:ind w:left="200" w:hanging="249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lang w:val="de-DE"/>
              </w:rPr>
              <w:t>Podręcznik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lang w:val="de-DE"/>
              </w:rPr>
              <w:t>str. 65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/>
            </w:r>
          </w:p>
          <w:p>
            <w:pPr>
              <w:pStyle w:val="Pa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lang w:val="de-DE"/>
              </w:rPr>
              <w:t>Podręcznik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lang w:val="de-DE"/>
              </w:rPr>
              <w:t>str. 65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</w:tr>
      <w:tr>
        <w:trPr>
          <w:trHeight w:val="11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lang w:val="de-DE"/>
              </w:rPr>
              <w:t>Leseverstehe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doskonali umiejętność czytania ze zrozumieniem</w:t>
            </w:r>
          </w:p>
          <w:p>
            <w:pPr>
              <w:pStyle w:val="Pa4"/>
              <w:ind w:left="240" w:hanging="249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uzyskuje wynik powyżej 80% ogólnej punktacji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zakres struktur leksykalnych i gramatycznych z lekcji 6-10</w:t>
            </w:r>
          </w:p>
          <w:p>
            <w:pPr>
              <w:pStyle w:val="Pa6"/>
              <w:ind w:left="200" w:hanging="249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lang w:val="de-DE"/>
              </w:rPr>
              <w:t>Podręcznik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lang w:val="de-DE"/>
              </w:rPr>
              <w:t>str. 66-67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lang w:val="de-DE"/>
              </w:rPr>
              <w:t>Podręcznik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lang w:val="de-DE"/>
              </w:rPr>
              <w:t>str. 66-67</w:t>
            </w:r>
          </w:p>
          <w:p>
            <w:pPr>
              <w:pStyle w:val="Default"/>
              <w:rPr>
                <w:rStyle w:val="A4"/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  <w:lang w:val="de-DE"/>
              </w:rPr>
              <w:t>Schreibe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isze list formalny będący odpowiedzią na ogłoszeni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isze odpowiedź do ankiety wykorzystując podane zwroty i wyrażenia</w:t>
            </w:r>
          </w:p>
          <w:p>
            <w:pPr>
              <w:pStyle w:val="Pa4"/>
              <w:ind w:left="240" w:hanging="24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   pisze rozprawkę, stosując podane słownictwo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isze samodzielnie odpowiedź na list, aktywizując poznane wcześniej słownictwo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zakres struktur leksykalnych i gramatycznych z lekcji 6-10</w:t>
            </w:r>
          </w:p>
          <w:p>
            <w:pPr>
              <w:pStyle w:val="Pa6"/>
              <w:ind w:left="200" w:hanging="249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Podręcznik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68-70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Pa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Podręcznik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68-70</w:t>
            </w:r>
          </w:p>
          <w:p>
            <w:pPr>
              <w:pStyle w:val="Default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Spreche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ind w:hanging="249"/>
              <w:jc w:val="right"/>
              <w:rPr/>
            </w:pPr>
            <w:r>
              <w:rPr>
                <w:rStyle w:val="A4"/>
                <w:rFonts w:cs="Times New Roman" w:ascii="Times New Roman" w:hAnsi="Times New Roman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owadzi proste dialogi według scenariusz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isuje obrazek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analizuje wyniki ankiety, wykorzystując podane słownictwo</w:t>
            </w:r>
          </w:p>
          <w:p>
            <w:pPr>
              <w:pStyle w:val="Pa4"/>
              <w:ind w:left="240" w:hanging="24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  uzasadnia swój wybór, odrzuca pozostałe propozycj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Uczeń o umiejętnościach na poziomie ponadpodstawowym: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isuje samodzielnie obrazek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owadzi dialogi zgodnie z scenariuszem, stosując urozmaicone struktury gramatyczne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snapToGrid w:val="false"/>
              <w:ind w:left="20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zakres struktur leksykalnych i gramatycznych z lekcji 6-10</w:t>
            </w:r>
          </w:p>
          <w:p>
            <w:pPr>
              <w:pStyle w:val="Pa6"/>
              <w:ind w:left="200" w:hanging="249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Podręcznik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71-73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Pa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Podręcznik</w:t>
            </w:r>
          </w:p>
          <w:p>
            <w:pPr>
              <w:pStyle w:val="Pa0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</w:rPr>
              <w:t>str. 71-73</w:t>
            </w:r>
          </w:p>
          <w:p>
            <w:pPr>
              <w:pStyle w:val="Pa0"/>
              <w:jc w:val="center"/>
              <w:rPr>
                <w:rStyle w:val="A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a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a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748" w:right="697" w:gutter="0" w:header="0" w:top="80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QOXPAN+PoloEaZzR">
    <w:altName w:val="Arial"/>
    <w:charset w:val="00"/>
    <w:family w:val="swiss"/>
    <w:pitch w:val="default"/>
  </w:font>
  <w:font w:name="GNNXQH+PoloEaZzR-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QVMIX+PoloEaZzR-Bold">
    <w:altName w:val="Arial"/>
    <w:charset w:val="00"/>
    <w:family w:val="swiss"/>
    <w:pitch w:val="default"/>
  </w:font>
  <w:font w:name="WLJYGB+PoloEaZzR-Light-Bold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51"/>
        </w:tabs>
        <w:ind w:left="35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351"/>
        </w:tabs>
        <w:ind w:left="351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51"/>
        </w:tabs>
        <w:ind w:left="35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3">
    <w:name w:val="A3"/>
    <w:qFormat/>
    <w:rPr>
      <w:color w:val="262424"/>
      <w:sz w:val="22"/>
      <w:szCs w:val="22"/>
    </w:rPr>
  </w:style>
  <w:style w:type="character" w:styleId="A2">
    <w:name w:val="A2"/>
    <w:qFormat/>
    <w:rPr>
      <w:rFonts w:ascii="QOXPAN+PoloEaZzR;Arial" w:hAnsi="QOXPAN+PoloEaZzR;Arial" w:cs="QOXPAN+PoloEaZzR;Arial"/>
      <w:color w:val="262424"/>
      <w:sz w:val="26"/>
      <w:szCs w:val="26"/>
    </w:rPr>
  </w:style>
  <w:style w:type="character" w:styleId="A4">
    <w:name w:val="A4"/>
    <w:qFormat/>
    <w:rPr>
      <w:rFonts w:ascii="GNNXQH+PoloEaZzR-Light;Arial" w:hAnsi="GNNXQH+PoloEaZzR-Light;Arial" w:cs="GNNXQH+PoloEaZzR-Light;Arial"/>
      <w:color w:val="26242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LQVMIX+PoloEaZzR-Bold;Arial" w:hAnsi="LQVMIX+PoloEaZzR-Bold;Arial" w:eastAsia="Arial" w:cs="LQVMIX+PoloEaZzR-Bold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 w:before="40" w:after="0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38:00Z</dcterms:created>
  <dc:creator>Gustaw-DOM</dc:creator>
  <dc:description/>
  <cp:keywords/>
  <dc:language>en-US</dc:language>
  <cp:lastModifiedBy>PC</cp:lastModifiedBy>
  <cp:lastPrinted>2014-09-21T19:47:00Z</cp:lastPrinted>
  <dcterms:modified xsi:type="dcterms:W3CDTF">2014-10-01T09:05:00Z</dcterms:modified>
  <cp:revision>5</cp:revision>
  <dc:subject/>
  <dc:title>rozklad DIREKT 2B-1.indd</dc:title>
</cp:coreProperties>
</file>