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wynikowy klasa 2 poziom podstawowy ( kurs początkujący)</w:t>
        <w:b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13"/>
        <w:gridCol w:w="4500"/>
        <w:gridCol w:w="21"/>
        <w:gridCol w:w="4537"/>
        <w:gridCol w:w="21"/>
        <w:gridCol w:w="1837"/>
        <w:gridCol w:w="21"/>
      </w:tblGrid>
      <w:tr>
        <w:trPr/>
        <w:tc>
          <w:tcPr>
            <w:tcW w:w="14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Lektion 11 – Kannst du mir bitte helfen?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rozdziały</w:t>
              <w:br/>
              <w:br/>
              <w:br/>
              <w:t>Zakresy tematyczne</w:t>
            </w:r>
          </w:p>
        </w:tc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ia edukacyjne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Treści programowe</w:t>
            </w:r>
            <w:r>
              <w:rPr>
                <w:rFonts w:cs="Times New Roman"/>
              </w:rPr>
              <w:br/>
              <w:t xml:space="preserve"> zgodne z NPP</w:t>
              <w:br/>
            </w:r>
            <w:r>
              <w:rPr>
                <w:rFonts w:cs="Times New Roman"/>
                <w:b/>
              </w:rPr>
              <w:t>na poziomie IV.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rFonts w:cs="Times New Roman"/>
                <w:b/>
              </w:rPr>
              <w:t>podstawowe (P)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</w:rPr>
              <w:t>uczeń: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rFonts w:cs="Times New Roman"/>
                <w:b/>
              </w:rPr>
              <w:t>ponadpodstawowe (PP)</w:t>
            </w:r>
            <w:r>
              <w:rPr>
                <w:rFonts w:cs="Times New Roman"/>
              </w:rPr>
              <w:br/>
              <w:br/>
            </w:r>
            <w:r>
              <w:rPr>
                <w:rFonts w:cs="Times New Roman"/>
                <w:b/>
                <w:bCs/>
              </w:rPr>
              <w:t>uczeń ponadto: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Ich kann das nicht!</w:t>
              <w:br/>
            </w:r>
            <w:r>
              <w:rPr>
                <w:rFonts w:cs="Times New Roman"/>
              </w:rPr>
              <w:t>podróżowanie – środki transportu, informacja turystyczna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napToGrid w:val="false"/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informuje o problemach i trudnościach stosując podane struktury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yraża prośbę o pomoc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 xml:space="preserve"> odmawia i podaje przyczynę odmowy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 xml:space="preserve"> porządkuje dialog na podstawie wysłuchanego tekstu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 xml:space="preserve"> układa dialogi według podanego schematu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poprawnie stosuje w czasowniki: </w:t>
            </w:r>
            <w:r>
              <w:rPr>
                <w:rFonts w:cs="Times New Roman" w:ascii="Times New Roman" w:hAnsi="Times New Roman"/>
                <w:i/>
              </w:rPr>
              <w:t>müssen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i/>
              </w:rPr>
              <w:t xml:space="preserve"> können</w:t>
              <w:br/>
            </w:r>
            <w:r>
              <w:rPr>
                <w:rFonts w:cs="Times New Roman" w:ascii="Times New Roman" w:hAnsi="Times New Roman"/>
              </w:rPr>
              <w:t>-  odpowiada na pytania dotyczące podróżowania</w:t>
              <w:br/>
              <w:t>- wykorzystując poznane słownictwo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tworzy i odgrywa dialogi z podziałem na role (AB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powiada się ustnie na temat podróżowani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worzy tekst pisany według podanych wskazówek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  <w:br/>
              <w:t>6.9</w:t>
              <w:br/>
              <w:t>2.4</w:t>
              <w:br/>
              <w:t>6.4</w:t>
              <w:br/>
              <w:t>4.4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Wie hilfst du deiner Gesundheit?</w:t>
              <w:br/>
            </w:r>
            <w:r>
              <w:rPr>
                <w:rFonts w:cs="Times New Roman"/>
              </w:rPr>
              <w:t>sport – popularne dyscypliny sportowe</w:t>
              <w:br/>
              <w:t>życie rodzinne i towarzyskie – spędzanie wolnego czasu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czyta teksty ogłoszeń selektywnie, tworzy dialogi odpowiednio do sytu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słucha tekstu i notuje potrzebne informac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wybiera ofertę i uzasadnia swój wybór (AB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opisuje ilustrację i odpowiada na pytania (ABI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pyta o pozwolenie, odmawia i podaje przyczynę odmowy, wyraża ż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 xml:space="preserve">w wypowiedziach stosuje poprawnie czasownik </w:t>
            </w:r>
            <w:r>
              <w:rPr>
                <w:i/>
                <w:sz w:val="20"/>
              </w:rPr>
              <w:t>dür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uzupełnia tabelę, rozróżniając czasowniki modalne </w:t>
              <w:br/>
              <w:t xml:space="preserve">i ich znaczenie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identyfikuje zdania podrzędnie złożone ze spójnikiem </w:t>
            </w:r>
            <w:r>
              <w:rPr>
                <w:i/>
                <w:sz w:val="20"/>
              </w:rPr>
              <w:t>weil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pracując w grupie uzyskuje i udziela informacji o zdrowym trybie życia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ab/>
              <w:t xml:space="preserve"> przedstawia własne zdanie w rozmowie z podziałem na role i uzasadnia je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  <w:br/>
              <w:t>4.1</w:t>
              <w:br/>
              <w:t>5.1</w:t>
              <w:br/>
              <w:t>4.4</w:t>
              <w:br/>
              <w:t>4.5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Körperteile</w:t>
            </w:r>
            <w:r>
              <w:rPr>
                <w:rFonts w:cs="Times New Roman"/>
                <w:bCs/>
              </w:rPr>
              <w:br/>
            </w:r>
            <w:r>
              <w:rPr>
                <w:rFonts w:cs="Times New Roman"/>
              </w:rPr>
              <w:t>zdrowie – części ciała, dolegliwości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nazywa część ciała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częściom ciała przyporządkowuje jej funkcję lub czynność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informuje o swoim samopoczuciu i pyta o to innych, stosując podane zwroty i wyrażenia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200" w:leader="none"/>
              </w:tabs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ab/>
              <w:t>stosuje zaimki osobowe w celowniku w dialogach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w wypowiedziach prawidłowo stosuje zaimki osobowe w celowni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wiada o swoim samopoczuci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kazuje w języku niemieckim intencje, wyrażone w języku polskim 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2.4</w:t>
              <w:br/>
              <w:t>6.4</w:t>
              <w:br/>
              <w:t>6.8</w:t>
              <w:br/>
              <w:t>13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Lektion 12 – Was ist im neuen Jahrtausend schon passiert?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(Un)wichtige Ereignisse?</w:t>
            </w:r>
            <w:r>
              <w:rPr>
                <w:rFonts w:cs="Times New Roman"/>
              </w:rPr>
              <w:br/>
              <w:t>państwo i społeczeństwo – konflikty, wydarzenia na świeci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dopasowuje teksty (tytuły) do zdjęć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czyta tekst informacyjny selektywnie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identyfikuje i stosuje czas przeszły </w:t>
            </w:r>
            <w:r>
              <w:rPr>
                <w:i/>
                <w:iCs/>
                <w:sz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opisuje ilustrację i odpowiada na pytania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zna zasady tworzenia czasu przeszłego </w:t>
            </w:r>
            <w:r>
              <w:rPr>
                <w:i/>
                <w:iCs/>
                <w:sz w:val="20"/>
              </w:rPr>
              <w:t>Perfekt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ab/>
              <w:t xml:space="preserve"> informuje o wydarzeniach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opowiada o wydarzeniach przeszłych, stosując czas przeszły </w:t>
            </w:r>
            <w:r>
              <w:rPr>
                <w:i/>
                <w:iCs/>
                <w:sz w:val="20"/>
              </w:rPr>
              <w:t>Perfek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wraz z grupą przygotowuje projekt kalendarza wydarzeń i prezentuje go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 xml:space="preserve">przekazuje w języku niemieckim intencje, wyrażone w języku polskim 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3.3</w:t>
              <w:br/>
              <w:t>6.4</w:t>
              <w:br/>
              <w:t>10</w:t>
              <w:br/>
              <w:t>11</w:t>
              <w:br/>
              <w:t>13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Wann ist was passiert?</w:t>
              <w:br/>
            </w:r>
            <w:r>
              <w:rPr>
                <w:rFonts w:cs="Times New Roman"/>
              </w:rPr>
              <w:t>państwo i społeczeństwo – konflikty, wydarzenia na świecie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dopasowuje znane wydarzenia do dat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uzyskuje i udziela informacji o przeszłych wydarzeniach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opowiada o wydarzeniach przeszłych z własnego życia, stosując podane zwroty i wyrażenia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zna okoliczniki czasu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zna zasadę tworzenia czasu </w:t>
            </w:r>
            <w:r>
              <w:rPr>
                <w:i/>
                <w:iCs/>
                <w:sz w:val="20"/>
              </w:rPr>
              <w:t>Präteritum</w:t>
            </w:r>
            <w:r>
              <w:rPr>
                <w:sz w:val="20"/>
              </w:rPr>
              <w:t xml:space="preserve"> dla czasowników </w:t>
            </w:r>
            <w:r>
              <w:rPr>
                <w:i/>
                <w:sz w:val="20"/>
              </w:rPr>
              <w:t xml:space="preserve">sein </w:t>
            </w:r>
            <w:r>
              <w:rPr>
                <w:sz w:val="20"/>
              </w:rPr>
              <w:t>i</w:t>
            </w:r>
            <w:r>
              <w:rPr>
                <w:i/>
                <w:sz w:val="20"/>
              </w:rPr>
              <w:t xml:space="preserve"> habe</w:t>
            </w:r>
            <w:r>
              <w:rPr>
                <w:sz w:val="20"/>
              </w:rPr>
              <w:t>n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relacjonuje wydarzenia przeszłe prawidłowo stosując czasy: </w:t>
            </w:r>
            <w:r>
              <w:rPr>
                <w:i/>
                <w:iCs/>
                <w:sz w:val="20"/>
              </w:rPr>
              <w:t>Perfekt</w:t>
            </w:r>
            <w:r>
              <w:rPr>
                <w:sz w:val="20"/>
              </w:rPr>
              <w:t xml:space="preserve"> i </w:t>
            </w:r>
            <w:r>
              <w:rPr>
                <w:i/>
                <w:iCs/>
                <w:sz w:val="20"/>
              </w:rPr>
              <w:t>Präterit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prowadzi negocjacje z podziałem na role na podstawie wskazówek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7.2</w:t>
              <w:br/>
              <w:t>6.4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Berühmte Persönlichkeiten</w:t>
              <w:br/>
            </w:r>
            <w:r>
              <w:rPr>
                <w:rFonts w:cs="Times New Roman"/>
              </w:rPr>
              <w:t>kultura – znani twórcy i ludzie kultury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zna liczebniki porządkowe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podaje dokładną datę danego wydarzen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stawia krótko swój życiorys, wykorzystując podane słownictw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stawia główne fakty z życiorysu znanej osoby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czyta selektywnie teksty informacyj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/>
            </w:pPr>
            <w:r>
              <w:rPr>
                <w:sz w:val="20"/>
              </w:rPr>
              <w:t>opowiada życiorys znanej osob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widłowo stosuje różne okoliczniki czas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kazuje w języku niemieckim intencje, wyrażone w języku polskim 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  <w:br/>
              <w:t>6.4</w:t>
              <w:br/>
              <w:t>7.2</w:t>
              <w:br/>
              <w:t>8.1</w:t>
              <w:br/>
              <w:t>6.4</w:t>
              <w:br/>
              <w:t>4.1</w:t>
              <w:br/>
              <w:t>13</w:t>
            </w:r>
          </w:p>
        </w:tc>
      </w:tr>
      <w:tr>
        <w:trPr/>
        <w:tc>
          <w:tcPr>
            <w:tcW w:w="14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lang w:val="de-DE"/>
              </w:rPr>
              <w:t>Lektion 13 – Was tust du für deine Gesundheit?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Hilfe! Was soll ich tun?</w:t>
              <w:br/>
            </w:r>
            <w:r>
              <w:rPr>
                <w:rFonts w:cs="Times New Roman"/>
              </w:rPr>
              <w:t>zdrowie – podstawowe choroby, ich objawy i leczenie, higieniczny tryb życia</w:t>
            </w:r>
          </w:p>
        </w:tc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dopasowuje objawy chorób do nazw dolegliwości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tworzy i przeprowadza dialogi na temat dolegliwości według podanego schematu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dopasowuje dolegliwości do zaleceń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zna zasadę tworzenia trybu rozkazującego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formułuje rady, stosując tryb rozkazując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ta tekst selektywnie, notując lub wyszukując wymagane informacj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worzy zdania z elementów i zapisuje je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formułując rady i wskazówki, prawidłowo stosuje tryb rozkazujący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pacing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na temat samopoczucia prowadzi dialogi z podziałem na rol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azuje informacje o problemach i ich skutkach  oraz proponuje  rozwiązani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jduje i przekazuje informacje na temat problemów dzieci i młodzieży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  <w:br/>
              <w:t>6.4</w:t>
              <w:br/>
              <w:t>4.1</w:t>
              <w:br/>
              <w:t>11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Für die Gesundheit?</w:t>
              <w:br/>
            </w:r>
            <w:r>
              <w:rPr>
                <w:rFonts w:cs="Times New Roman"/>
              </w:rPr>
              <w:t>zdrowie – higieniczny tryb życia, uzależnienia</w:t>
            </w:r>
            <w:r>
              <w:rPr>
                <w:rFonts w:cs="Times New Roman"/>
                <w:b/>
              </w:rPr>
              <w:br/>
            </w:r>
            <w:r>
              <w:rPr>
                <w:rFonts w:cs="Times New Roman"/>
              </w:rPr>
              <w:t>życie rodzinne i towarzyskie – styl życia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robi notatki, uzupełniając tabelę na podstawie przeczytanego tekstu  informacyjn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pisze krótki tekst na temat palenia papierosów według podanych pytań (ABI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czyta szczegółowo treść testu i wykonuje tes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łucha tekstu selektywnie, zakreślając usłyszane wypowiedz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ze e-mail, opisując swój tryb życia według podanych punktów (ABI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wiada na pytania dotyczące trybu życia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wykonuje i przeprowadza ankietę o zdrowym trybie życia i prezentuje krótko jej wyniki w klas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powiada swoją opinię na temat paleni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jduje informacje o uzależnieniach młodzieży w Polsce i w Niemczech, prezentuje i porównuje wyniki w grup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rowadza rozmowę z podziałem na role na temat zdrowego trybu życia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</w:t>
              <w:br/>
              <w:t>5.5</w:t>
              <w:br/>
              <w:t>2.4</w:t>
              <w:br/>
              <w:t>5.2</w:t>
              <w:br/>
              <w:t>6.4</w:t>
              <w:br/>
              <w:t>7.2</w:t>
              <w:br/>
              <w:t>10</w:t>
              <w:br/>
              <w:t>11</w:t>
              <w:br/>
              <w:t>4.5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Behinderte Jugendliche in der Schule</w:t>
              <w:br/>
            </w:r>
            <w:r>
              <w:rPr>
                <w:rFonts w:cs="Times New Roman"/>
              </w:rPr>
              <w:t>zdrowie – niepełnosprawni w szkole</w:t>
            </w:r>
            <w:r>
              <w:rPr>
                <w:rFonts w:cs="Times New Roman"/>
                <w:b/>
              </w:rPr>
              <w:br/>
            </w:r>
            <w:r>
              <w:rPr>
                <w:rFonts w:cs="Times New Roman"/>
              </w:rPr>
              <w:t>człowiek – uczucia i emocje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tworzy zdania z podanych elementów, wyrażając  konieczność, możliwość i chęć za pomoca czasowników modal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wymienia i notuje problemy ludzi niepełnospraw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ta teksty selektywnie sporządzając notatki według podanych punkt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szcza tekst ustnie i pisemnie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wyraża swoją opinię stosując podane zwroty </w:t>
              <w:br/>
              <w:t>i wyraże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w rozmowie z podziałem na role wypowiada się na temat niepełnosprawności (AB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kazuje w języku niemieckim intencje, wyrażone w języku polskim 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br/>
              <w:t>4.1</w:t>
              <w:br/>
              <w:t>7.2</w:t>
              <w:br/>
              <w:t>6.4</w:t>
              <w:br/>
              <w:t>6.5</w:t>
              <w:br/>
              <w:t>13</w:t>
            </w:r>
          </w:p>
        </w:tc>
      </w:tr>
      <w:tr>
        <w:trPr/>
        <w:tc>
          <w:tcPr>
            <w:tcW w:w="14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Lektion 14 – Ein Unfall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Unfallort: Landesstraße</w:t>
              <w:br/>
            </w:r>
            <w:r>
              <w:rPr>
                <w:rFonts w:cs="Times New Roman"/>
              </w:rPr>
              <w:t>podróżowanie i turystyka - wypadki</w:t>
            </w:r>
          </w:p>
        </w:tc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określa położenie stosując przyimki lokalne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powiada na pytania, określając położenie</w:t>
              <w:br/>
              <w:t xml:space="preserve">-  relacjonuje wydarzenia używając czasu </w:t>
              <w:br/>
              <w:t xml:space="preserve">    przeszłego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 xml:space="preserve"> zaznacza kolejność zdań na pod</w:t>
            </w:r>
            <w:r>
              <w:rPr>
                <w:sz w:val="20"/>
              </w:rPr>
              <w:t>stawie wysłuchanego tekstu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stosuje czas przeszły w wypowiedziach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odpowiada na pytania na temat wypadku (ABI)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relacjonuje przebieg wypadku, wykorzystując podane zwroty i wyrażenia (ABI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wyraża swoją opinię na temat przyczyny wypadku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/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ab/>
              <w:t xml:space="preserve"> w wypowiedziach prawidłowo stosuje  przyimki lokalne w celowniku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4.2</w:t>
              <w:br/>
              <w:t>4.3</w:t>
              <w:br/>
              <w:t>2.4</w:t>
              <w:br/>
              <w:t>4.2</w:t>
              <w:br/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Nach dem Unfall</w:t>
              <w:br/>
            </w:r>
            <w:r>
              <w:rPr>
                <w:rFonts w:cs="Times New Roman"/>
              </w:rPr>
              <w:t>podróżowanie i turystyka - wypadki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dyskutuje na temat sytuacji po wypadku drogowym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przyporządkowuje teksty opisujące sytuację, do rysunków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rozróżnia pary czasowników typu: </w:t>
            </w:r>
            <w:r>
              <w:rPr>
                <w:i/>
                <w:sz w:val="20"/>
              </w:rPr>
              <w:t xml:space="preserve">liegen </w:t>
            </w:r>
            <w:r>
              <w:rPr>
                <w:sz w:val="20"/>
              </w:rPr>
              <w:t>i</w:t>
            </w:r>
            <w:r>
              <w:rPr>
                <w:i/>
                <w:sz w:val="20"/>
              </w:rPr>
              <w:t xml:space="preserve"> legen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odpowiada na pytania na podstawie rysunku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opisuje miejsce wypadku oraz czynności osób, wykorzystując podane zwroty i wyrażenia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dość szczegółowo opisuje przebieg wydarzeń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ab/>
              <w:t>określa następstwo wydarzeń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</w:t>
              <w:br/>
              <w:t>3.2</w:t>
              <w:br/>
              <w:t>6.4</w:t>
              <w:br/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Panne auf der A9</w:t>
              <w:br/>
            </w:r>
            <w:r>
              <w:rPr>
                <w:rFonts w:cs="Times New Roman"/>
              </w:rPr>
              <w:t>podróżowanie i turystyka – wypadki, środki transportu</w:t>
              <w:br/>
              <w:t>państwo i społeczeństwo - przestępczość</w:t>
            </w:r>
            <w:r>
              <w:rPr>
                <w:rFonts w:cs="Times New Roman"/>
                <w:b/>
                <w:bCs/>
              </w:rPr>
              <w:br/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 czyta tekst selektywnie, łączy fragmenty zdań i układa je w kolejności zgodnej z treścią tekstu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odpowiada krótko na pytania na podstawie przeczytanego tekstu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pełnia tekst lukowy usłyszanymi informacjam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wiada na pytania dotyczące środków transportu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na podstawie tekstu opisuje przebieg wydarze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następstwo wydarze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wypadek na podstawie podanych wskazówe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kazuje w języku niemieckim intencje, wyrażone w języku polskim 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  <w:br/>
              <w:t>7.2</w:t>
              <w:br/>
              <w:t>4.3</w:t>
              <w:br/>
              <w:t>13</w:t>
            </w:r>
          </w:p>
        </w:tc>
      </w:tr>
      <w:tr>
        <w:trPr/>
        <w:tc>
          <w:tcPr>
            <w:tcW w:w="14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de-DE"/>
              </w:rPr>
              <w:t>Wie weit bist du jetzt?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st 2A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uje stopień opanowania słownictwa i struktur gramatycznych występujących w tom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rekt neu 2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rawdza umiejętność rozumienia tekstów pisanych </w:t>
              <w:br/>
              <w:t>i słuchanych na tematy niepełnosprawności i wypadku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widłowo tłumaczy na język niemiecki podane intencje i reakcje językowe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  <w:br/>
              <w:t>12</w:t>
              <w:br/>
              <w:t>13</w:t>
              <w:br/>
              <w:t>2.4</w:t>
              <w:br/>
              <w:t>3.3</w:t>
            </w:r>
          </w:p>
        </w:tc>
      </w:tr>
      <w:tr>
        <w:trPr/>
        <w:tc>
          <w:tcPr>
            <w:tcW w:w="14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</w:t>
            </w:r>
            <w:r>
              <w:rPr>
                <w:rFonts w:cs="Times New Roman"/>
                <w:b/>
                <w:bCs/>
              </w:rPr>
              <w:t>(ABI) Fertigkeitstraining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örverstehen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konali sprawność słuchania ze zrozumieniem</w:t>
              <w:br/>
              <w:t>-  doskonali techniki rozumienia tekstów słuchanych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schemat egzaminu maturalnego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severstehen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doskonali sprawność czytania ze zrozumieniem</w:t>
              <w:br/>
              <w:t>-  doskonali techniki rozumienia tekstów pisanych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</w:t>
              <w:br/>
              <w:t>3.3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chreiben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doskonali techniki tworzenia tekstów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isze odpowiedź na e-mail w formacie maturalnym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isze e-mail, wykorzystując podane informacje </w:t>
              <w:br/>
              <w:t xml:space="preserve">  i struktury 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2</w:t>
              <w:br/>
              <w:t>5.3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rechen</w:t>
            </w:r>
          </w:p>
        </w:tc>
        <w:tc>
          <w:tcPr>
            <w:tcW w:w="4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pretuje statystykę i uzupełnia tekst uzyskanymi</w:t>
              <w:br/>
              <w:t xml:space="preserve">  informacjam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opisuje ilustrację, odpowiadając na pytania</w:t>
              <w:br/>
              <w:t>-  wypowiada się na temat zmian trybu życia, akceptuje lub odrzuca propozycje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uje wyboru ilustracji, uzasadnia go oraz wypowiada się na temat związany z młodzieżą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uje samodzielnie ilustrację, wypowiada się na temat pozyskiwania informacji</w:t>
              <w:br/>
              <w:t>-  swobodnie wypowiada się na temat problemów</w:t>
              <w:br/>
              <w:t xml:space="preserve">    młodzieży w Polsce i w Niemczech, wykorzystu-</w:t>
              <w:br/>
              <w:t xml:space="preserve">    jąc poznane słownictw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4.5</w:t>
              <w:br/>
              <w:t>6.5</w:t>
              <w:br/>
            </w:r>
          </w:p>
        </w:tc>
      </w:tr>
      <w:tr>
        <w:trPr/>
        <w:tc>
          <w:tcPr>
            <w:tcW w:w="14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de-DE"/>
              </w:rPr>
              <w:t>Lektion 15 – Urlaubspläne: Meer und mehr …</w:t>
            </w:r>
          </w:p>
        </w:tc>
      </w:tr>
      <w:tr>
        <w:trPr/>
        <w:tc>
          <w:tcPr>
            <w:tcW w:w="3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rozdziały</w:t>
              <w:br/>
              <w:br/>
              <w:br/>
              <w:t>Zakresy tematyczne</w:t>
            </w:r>
          </w:p>
        </w:tc>
        <w:tc>
          <w:tcPr>
            <w:tcW w:w="9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ia edukacyjne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Treści programowe</w:t>
            </w:r>
            <w:r>
              <w:rPr>
                <w:rFonts w:cs="Times New Roman"/>
              </w:rPr>
              <w:br/>
              <w:t xml:space="preserve"> zgodne z NPP</w:t>
              <w:br/>
            </w:r>
            <w:r>
              <w:rPr>
                <w:rFonts w:cs="Times New Roman"/>
                <w:b/>
              </w:rPr>
              <w:t>na poziomie IV.0</w:t>
            </w:r>
          </w:p>
        </w:tc>
      </w:tr>
      <w:tr>
        <w:trPr/>
        <w:tc>
          <w:tcPr>
            <w:tcW w:w="3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rFonts w:cs="Times New Roman"/>
                <w:b/>
              </w:rPr>
              <w:t>podstawowe (P)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</w:rPr>
              <w:t>uczeń: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rFonts w:cs="Times New Roman"/>
                <w:b/>
              </w:rPr>
              <w:t>ponadpodstawowe (PP)</w:t>
            </w:r>
            <w:r>
              <w:rPr>
                <w:rFonts w:cs="Times New Roman"/>
              </w:rPr>
              <w:br/>
              <w:br/>
            </w:r>
            <w:r>
              <w:rPr>
                <w:rFonts w:cs="Times New Roman"/>
                <w:b/>
                <w:bCs/>
              </w:rPr>
              <w:t>uczeń ponadto: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Urlaubsziele</w:t>
              <w:br/>
            </w:r>
            <w:r>
              <w:rPr>
                <w:rFonts w:cs="Times New Roman"/>
                <w:bCs/>
              </w:rPr>
              <w:t>podróże i turystyka – zwiedzanie</w:t>
            </w:r>
            <w:r>
              <w:rPr>
                <w:rFonts w:cs="Times New Roman"/>
              </w:rPr>
              <w:br/>
              <w:t>baza noclegow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ele podróży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raża swoje preferencje w zakresie wypoczywania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konuje wyboru lub odrzuca propozycje</w:t>
              <w:br/>
              <w:t>- pozyskuje informacje i udziela ich według wzoru</w:t>
              <w:br/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powiada krótko o swoich preferencjach dotyczących sposobu i miejsca wypoczywania</w:t>
              <w:br/>
              <w:t>−  referuje wyniki ankiety klasowej</w:t>
              <w:b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</w:t>
              <w:br/>
              <w:t>6.2</w:t>
              <w:br/>
              <w:t>6.5</w:t>
              <w:br/>
              <w:t>4.5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(Un)wichtig im Urlaub</w:t>
              <w:br/>
            </w:r>
            <w:r>
              <w:rPr>
                <w:rFonts w:cs="Times New Roman"/>
                <w:bCs/>
              </w:rPr>
              <w:t>podróże i turystyka – sposoby spędzania wakacji</w:t>
              <w:br/>
              <w:t>świat przyrody - klimat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br/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raża swoją opinię w dyskusj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kreśla aktywności urlopowe w różnych miejscach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zupełnia tabelę uzysk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azywa przedmioty związane w urlopem</w:t>
              <w:br/>
              <w:t>−  w dialogach określa swoje potrzeby</w:t>
              <w:br/>
              <w:t xml:space="preserve">−  dopasowuje miejsca do pogody na podstawie </w:t>
              <w:br/>
              <w:t xml:space="preserve">     tekstu słuchanego</w:t>
              <w:br/>
              <w:t>-  określa pogodę na podstawie mapy pogody</w:t>
            </w:r>
          </w:p>
          <w:p>
            <w:pPr>
              <w:pStyle w:val="Standard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 dialogu negocjuje warunki wspólnego o wyjazdu (ABI)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krótko o swoich wakacjach</w:t>
              <w:br/>
              <w:t>-  pisze pozdrowienia z wakacji według wskazówek</w:t>
              <w:br/>
              <w:t xml:space="preserve">   (ABI)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7</w:t>
              <w:br/>
              <w:t>4.1</w:t>
              <w:br/>
              <w:t>7.2</w:t>
              <w:br/>
              <w:t>2.4</w:t>
              <w:br/>
              <w:t>8.1</w:t>
              <w:br/>
              <w:t>6.5</w:t>
              <w:br/>
              <w:t>4.4</w:t>
              <w:br/>
              <w:t>5.1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Urlaubstypen</w:t>
              <w:br/>
            </w:r>
            <w:r>
              <w:rPr>
                <w:rFonts w:cs="Times New Roman"/>
                <w:bCs/>
              </w:rPr>
              <w:t>podróże i turystyka – środki transportu, wycieczki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Cs/>
              </w:rPr>
              <w:br/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zyta teksty globalnie, dopasowuje je do zilustrowanych sytuacji, wyraża swoją opinię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kreśla preferencje innych osób, dopasowując główną myśl do tekstu pisa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powiada się na temat swoich upodobań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łucha wywiadu selektywnie, ustala właściwą odpowiedź na pytanie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isze list formalny według wzoru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prowadzi dyskusję w grupie, wypowiada swoją </w:t>
              <w:br/>
              <w:t>opinię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isze list formalny zgodnie ze wskazówkami (ABI), rozróżnia styl prywatny i formalny w korespondencji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5</w:t>
              <w:br/>
              <w:t>6.7</w:t>
              <w:br/>
              <w:t>2.2</w:t>
              <w:br/>
              <w:t>4.4</w:t>
              <w:br/>
              <w:t>7.5</w:t>
              <w:br/>
              <w:t>3.6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Lektion 16 – Menschen wie du und ich (?)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Wer ist wie?</w:t>
            </w:r>
            <w:r>
              <w:rPr>
                <w:rFonts w:cs="Times New Roman"/>
              </w:rPr>
              <w:br/>
              <w:t>człowiek – wygląd zewnętrzny, cechy charakteru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krótkie teksty informacyjne selektyw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tworzy zdania zgodnie z treścią tekst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powiada się krótko o znanych osobach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rozumie zasadę tworzenia stopnia wyższego i najwyższego przymiotników 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wobodnie opowiada o wybranej osobie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A4"/>
                <w:rFonts w:cs="Times New Roman" w:ascii="Times New Roman" w:hAnsi="Times New Roman"/>
              </w:rPr>
              <w:t>opisuje i porównuje osoby, stosując zdania porów-</w:t>
              <w:br/>
              <w:t xml:space="preserve">     nawcz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.3</w:t>
              <w:br/>
              <w:t>4.1</w:t>
              <w:br/>
              <w:b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Der sportlichste, die schlankste …</w:t>
              <w:br/>
            </w:r>
            <w:r>
              <w:rPr>
                <w:rFonts w:cs="Times New Roman"/>
                <w:bCs/>
              </w:rPr>
              <w:t>człowiek – cechy charakteru, uczucia, emocj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czyta tekst selektywnie, tworząc zdania zgodnie </w:t>
              <w:br/>
              <w:t>z jego treścią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wyraża opinię o innych osobach, wykorzystując </w:t>
              <w:br/>
              <w:t>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zdania na podstawie danych z ankiet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A4"/>
                <w:rFonts w:cs="Times New Roman" w:ascii="Times New Roman" w:hAnsi="Times New Roman"/>
              </w:rPr>
              <w:t>w wpowiedziach prawidłowo stosuje przymiotniki w stopniu wyższym i najwyższym</w:t>
              <w:br/>
              <w:t>-  rozróżnia środki językowe do porównań w stop-</w:t>
              <w:br/>
              <w:t xml:space="preserve">  niach: równym, wyższym i najwyższym</w:t>
              <w:br/>
              <w:t>- uzupełnia tabelę przymiotnikami w stopniach:</w:t>
              <w:br/>
              <w:t xml:space="preserve">   wyższym i najwyższym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raża własną opinię na temat znanych osób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wybrane miejsca prawidłowo stosując zdania porównawcze w stopniach równym, wyższym i najwyższym</w:t>
              <w:br/>
              <w:t>- wyraża opinię na temat filmu według wskazówek (ABI)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.3</w:t>
              <w:br/>
              <w:t>6.7</w:t>
              <w:br/>
              <w:t>6.2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Kleidung</w:t>
              <w:br/>
            </w:r>
            <w:r>
              <w:rPr>
                <w:rFonts w:cs="Times New Roman"/>
              </w:rPr>
              <w:t xml:space="preserve">praca – popularne zawody </w:t>
              <w:br/>
              <w:t>człowiek – wygląd zewnętrzny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mienia i opisuje części garder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przymiotnik w mianowniku i biernik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łucha tekst selektywnie, porządkując zdania w odpowiedniej kolejnośc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wyraża swoją opinię o sposobie ubierania się, </w:t>
              <w:br/>
              <w:t>stosując podane zwrot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stosuje  przymiotniki w mianowniku i w bierniku </w:t>
              <w:br/>
              <w:t>w dialogach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dziela rad na temat ubierania się, wykorzystując podane zwroty i wyrażenia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Style w:val="A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isuje wygląd wybranej osob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A4"/>
                <w:rFonts w:cs="Times New Roman" w:ascii="Times New Roman" w:hAnsi="Times New Roman"/>
              </w:rPr>
              <w:t xml:space="preserve">wyraża swoją opinię na temat wyboru oferty, </w:t>
              <w:br/>
              <w:t xml:space="preserve">   zakupów przez internet i ubioru szkolnego (ABI)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4.1</w:t>
              <w:br/>
              <w:t>2.4</w:t>
              <w:br/>
              <w:t>4.4.</w:t>
              <w:br/>
              <w:t>4.5</w:t>
              <w:br/>
              <w:t>6.5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rFonts w:cs="Times New Roman"/>
                <w:b/>
                <w:bCs/>
              </w:rPr>
              <w:t>Lektion 17 – Jobs und Berufe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Was macht man in diesem Job?</w:t>
              <w:br/>
            </w:r>
            <w:r>
              <w:rPr>
                <w:rFonts w:cs="Times New Roman"/>
              </w:rPr>
              <w:t>praca – popularne zawody i czynności z nimi związane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nazywa popularne zawody i czynności z nimi </w:t>
              <w:br/>
              <w:t>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ymienia cechy charakter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y selektywnie uzupełniając tabelę wyszuk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dpowiada na pytania na podstawie przeczytanego tekstu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harakteryzuje wybrany zawód i osobę go wykonującą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.3</w:t>
              <w:br/>
              <w:t>6.4</w:t>
              <w:br/>
              <w:t>4.1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Ganz normale, alltägliche Berufe</w:t>
              <w:br/>
            </w:r>
            <w:r>
              <w:rPr>
                <w:rFonts w:cs="Times New Roman"/>
              </w:rPr>
              <w:t>praca – popularne zawody i czynności z nimi związane</w:t>
              <w:br/>
              <w:t>człowiek - zainteresowania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zna nazwy kolejnych typowych zawodów i określa czynności z nimi 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mówi o wyborze zawodu i go uzasadnia wykorzystując podane zwroty i w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w tekstach zdania celow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i</w:t>
            </w:r>
            <w:r>
              <w:rPr>
                <w:rStyle w:val="A4"/>
                <w:rFonts w:cs="Times New Roman" w:ascii="Times New Roman" w:hAnsi="Times New Roman"/>
              </w:rPr>
              <w:t xml:space="preserve"> konstrukcję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zna zasadę stosowania spójnika </w:t>
            </w:r>
            <w:r>
              <w:rPr>
                <w:rStyle w:val="A4"/>
                <w:rFonts w:cs="Times New Roman" w:ascii="Times New Roman" w:hAnsi="Times New Roman"/>
                <w:i/>
              </w:rPr>
              <w:t>damit</w:t>
            </w:r>
            <w:r>
              <w:rPr>
                <w:rStyle w:val="A4"/>
                <w:rFonts w:cs="Times New Roman" w:ascii="Times New Roman" w:hAnsi="Times New Roman"/>
              </w:rPr>
              <w:t xml:space="preserve"> i konstrukcji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zdania wysłuch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Style w:val="A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krótko o swoich planach zawodowych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 prawidłowo stosuje konstrukcje </w:t>
            </w:r>
            <w:r>
              <w:rPr>
                <w:rStyle w:val="A4"/>
                <w:rFonts w:cs="Times New Roman" w:ascii="Times New Roman" w:hAnsi="Times New Roman"/>
                <w:i/>
              </w:rPr>
              <w:t>um…zu</w:t>
            </w:r>
            <w:r>
              <w:rPr>
                <w:rStyle w:val="A4"/>
                <w:rFonts w:cs="Times New Roman" w:ascii="Times New Roman" w:hAnsi="Times New Roman"/>
              </w:rPr>
              <w:t xml:space="preserve"> i spójnik</w:t>
              <w:br/>
              <w:t xml:space="preserve"> </w:t>
            </w:r>
            <w:r>
              <w:rPr>
                <w:rStyle w:val="A4"/>
                <w:rFonts w:cs="Times New Roman" w:ascii="Times New Roman" w:hAnsi="Times New Roman"/>
                <w:i/>
              </w:rPr>
              <w:t xml:space="preserve">damit </w:t>
            </w:r>
            <w:r>
              <w:rPr>
                <w:rStyle w:val="A4"/>
                <w:rFonts w:cs="Times New Roman" w:ascii="Times New Roman" w:hAnsi="Times New Roman"/>
              </w:rPr>
              <w:t xml:space="preserve"> w zdaniach celowych</w:t>
              <w:br/>
              <w:t>- odpowiada na pytania związane z zawodam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4.1</w:t>
              <w:br/>
              <w:t>4.6</w:t>
              <w:br/>
              <w:t>2.4</w:t>
              <w:br/>
              <w:t>6.4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Arbeitssuche</w:t>
              <w:br/>
            </w:r>
            <w:r>
              <w:rPr>
                <w:rFonts w:cs="Times New Roman"/>
              </w:rPr>
              <w:t>praca – warunki pracy, praca dorywcza, rynek pracy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czyta tekst ogłoszenia selektywnie i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yskuje  określone informacje na podstawie tekstu życiorysu innej os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przyimki łączące się z dopełniacze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tosuje w zdaniach odmianę rzeczownika w dopełniac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yporządkowuje ogłoszenia do sytuacj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upełnia tabelę wysłuchanymi w dwóch wywiadach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identyfikuje formę listu formal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Style w:val="A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w wypowiedziach prawidłowo stosuje dopełniacz rzeczownika i łączące się z nim przyimk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własny życiorys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isze prosty list formalny na podstawie schematu</w:t>
              <w:br/>
              <w:t>-  wybiera ofertę pracy i uzasadnia swój wybór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.3</w:t>
              <w:br/>
              <w:t>3.4</w:t>
              <w:br/>
              <w:t>7.2</w:t>
              <w:br/>
              <w:t>7.3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Lektion 18 – Fakten und Zeitzeugen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Wichtige Ereignisse</w:t>
              <w:br/>
            </w:r>
            <w:r>
              <w:rPr>
                <w:rFonts w:cs="Times New Roman"/>
                <w:bCs/>
              </w:rPr>
              <w:t>państwo i społeczeństwo – konflikty wewnętrzne i międzynarodowe (terroryzm)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czyta relacje z wydarzeń publicznych selektywnie </w:t>
              <w:br/>
              <w:t>i odpowiada na pytania</w:t>
              <w:br/>
              <w:t>- dopasowuje opisy wydarzeń do ilustracji</w:t>
              <w:br/>
              <w:t>- prawidłowo tworzy zdania czasowe ze spójnika-</w:t>
              <w:br/>
              <w:t xml:space="preserve">  mi: </w:t>
            </w:r>
            <w:r>
              <w:rPr>
                <w:rStyle w:val="A4"/>
                <w:rFonts w:cs="Times New Roman" w:ascii="Times New Roman" w:hAnsi="Times New Roman"/>
                <w:i/>
              </w:rPr>
              <w:t>nachdem, als, während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identyfikuje czas przeszły </w:t>
            </w:r>
            <w:r>
              <w:rPr>
                <w:rStyle w:val="A4"/>
                <w:rFonts w:cs="Times New Roman" w:ascii="Times New Roman" w:hAnsi="Times New Roman"/>
                <w:i/>
              </w:rPr>
              <w:t>Präteritum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relacje osób do wydarzeń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systematyzuje formy </w:t>
            </w:r>
            <w:r>
              <w:rPr>
                <w:rStyle w:val="A4"/>
                <w:rFonts w:cs="Times New Roman" w:ascii="Times New Roman" w:hAnsi="Times New Roman"/>
                <w:i/>
              </w:rPr>
              <w:t xml:space="preserve">Präteritum </w:t>
            </w:r>
            <w:r>
              <w:rPr>
                <w:rStyle w:val="A4"/>
                <w:rFonts w:cs="Times New Roman" w:ascii="Times New Roman" w:hAnsi="Times New Roman"/>
              </w:rPr>
              <w:t xml:space="preserve">czasowników </w:t>
              <w:br/>
              <w:t>regularnych i nieregularnych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w wypowiedziach stosuje zdania okolicznikowe czasu ze spójnikami: </w:t>
            </w:r>
            <w:r>
              <w:rPr>
                <w:rStyle w:val="A4"/>
                <w:rFonts w:cs="Times New Roman" w:ascii="Times New Roman" w:hAnsi="Times New Roman"/>
                <w:i/>
              </w:rPr>
              <w:t xml:space="preserve">nachdem, als, während 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opowiada o minionych wydarzeniach stosując czas </w:t>
            </w:r>
            <w:r>
              <w:rPr>
                <w:rStyle w:val="A4"/>
                <w:rFonts w:cs="Times New Roman" w:ascii="Times New Roman" w:hAnsi="Times New Roman"/>
                <w:i/>
              </w:rPr>
              <w:t>Präteritum</w:t>
              <w:br/>
            </w:r>
            <w:r>
              <w:rPr>
                <w:rStyle w:val="A4"/>
                <w:rFonts w:cs="Times New Roman" w:ascii="Times New Roman" w:hAnsi="Times New Roman"/>
              </w:rPr>
              <w:t>- we współpracy z grupą realizuje projekt wystaw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.3</w:t>
              <w:br/>
              <w:t>4.3</w:t>
              <w:br/>
              <w:t>4.1</w:t>
              <w:br/>
              <w:t>10</w:t>
              <w:br/>
              <w:t>11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Als ich 16 war …</w:t>
              <w:br/>
            </w:r>
            <w:r>
              <w:rPr>
                <w:rFonts w:cs="Times New Roman"/>
                <w:bCs/>
              </w:rPr>
              <w:t>życie rodzinne i towarzyskie - okresy życia</w:t>
              <w:br/>
              <w:t>nauka i technika – odkrycia naukowe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sobie lub o innych osobach wykorzystując podane zwroty i wy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dopasowuje daty do opisu wydarzeń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uzyskuje i udziela informacji o swoim dzieciństwie</w:t>
              <w:br/>
              <w:t>- zapisuje informacje o swoim dzieciństwie lub innych osób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8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opowiada o własnym dzieciństwie, stosując zdania podrzędne</w:t>
            </w:r>
          </w:p>
          <w:p>
            <w:pPr>
              <w:pStyle w:val="Pa8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w wypowiedziach prawidłowo stosuje zdania </w:t>
              <w:br/>
              <w:t>czasowe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przeprowadza wywiad o wydarzeniach z przeszłości i prezentuje jego wyniki w grupie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4.2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</w:t>
              <w:br/>
              <w:t>6.4</w:t>
              <w:br/>
              <w:t>7.2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</w:rPr>
              <w:t>Der erste Schultag</w:t>
              <w:br/>
            </w:r>
            <w:r>
              <w:rPr>
                <w:rFonts w:cs="Times New Roman"/>
                <w:bCs/>
              </w:rPr>
              <w:t>szkoła – życie szkoły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>słucha selektywnie relacji Sandry, zakreślając poprawne dokończenia zdań</w:t>
              <w:br/>
              <w:t xml:space="preserve">– uzupełnia zdania i luki w tekście usłyszanymi </w:t>
              <w:br/>
              <w:t>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prowadzi rozmowę na temat pierwszego dnia </w:t>
              <w:br/>
              <w:t xml:space="preserve">w szkole, stosuje czas przeszły </w:t>
            </w:r>
            <w:r>
              <w:rPr>
                <w:rStyle w:val="A4"/>
                <w:rFonts w:cs="Times New Roman" w:ascii="Times New Roman" w:hAnsi="Times New Roman"/>
                <w:i/>
              </w:rPr>
              <w:t>Präteritum</w:t>
            </w:r>
          </w:p>
          <w:p>
            <w:pPr>
              <w:pStyle w:val="Pa4"/>
              <w:ind w:left="240" w:hanging="249"/>
              <w:rPr>
                <w:rStyle w:val="A4"/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cs="Times New Roman" w:ascii="Times New Roman" w:hAnsi="Times New Roman"/>
              </w:rPr>
              <w:tab/>
              <w:t xml:space="preserve">opisuje swój pierwszy dzień w szkole stosując czas </w:t>
            </w:r>
            <w:r>
              <w:rPr>
                <w:rStyle w:val="A4"/>
                <w:rFonts w:cs="Times New Roman" w:ascii="Times New Roman" w:hAnsi="Times New Roman"/>
                <w:i/>
              </w:rPr>
              <w:t>Präteritum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Style w:val="A4"/>
                <w:rFonts w:cs="Times New Roman" w:ascii="Times New Roman" w:hAnsi="Times New Roman"/>
              </w:rPr>
              <w:t>–</w:t>
            </w:r>
            <w:r>
              <w:rPr>
                <w:rStyle w:val="A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A4"/>
                <w:rFonts w:cs="Times New Roman" w:ascii="Times New Roman" w:hAnsi="Times New Roman"/>
              </w:rPr>
              <w:t xml:space="preserve">pisze krótką wypowiedź do ankiety według </w:t>
              <w:br/>
              <w:t xml:space="preserve">    wskazówek</w:t>
              <w:tab/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.4</w:t>
              <w:br/>
              <w:t>6.4</w:t>
              <w:br/>
              <w:t>4.3</w:t>
              <w:br/>
              <w:t>5.3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de-DE"/>
              </w:rPr>
              <w:t>Wie weit bist du jetzt?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st 2B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uje stopień opanowania słownictwa i struktur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atycznych występujących w tom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rekt neu 2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rawdza sprawność rozumienia tekstów pisanych </w:t>
              <w:br/>
              <w:t>i słuchanych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widłowo tłumaczy na język niemiecki podane intencje i reakcje językow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  <w:br/>
              <w:t>12</w:t>
              <w:br/>
              <w:t>13</w:t>
              <w:br/>
              <w:t>2.4</w:t>
              <w:br/>
              <w:t>3.3</w:t>
            </w:r>
          </w:p>
        </w:tc>
      </w:tr>
      <w:tr>
        <w:trPr/>
        <w:tc>
          <w:tcPr>
            <w:tcW w:w="145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</w:t>
            </w:r>
            <w:r>
              <w:rPr>
                <w:rFonts w:cs="Times New Roman"/>
                <w:b/>
                <w:bCs/>
              </w:rPr>
              <w:t>(ABI) Fertigkeitstraining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örverstehen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konali sprawność słuchania ze zrozumieniem</w:t>
              <w:br/>
              <w:t>-  doskonali techniki rozumienia tekstów słuchanych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schemat egzaminu maturalnego</w:t>
            </w:r>
          </w:p>
        </w:tc>
        <w:tc>
          <w:tcPr>
            <w:tcW w:w="4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severstehen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doskonali sprawność czytania ze zrozumieniem</w:t>
              <w:br/>
              <w:t>-  doskonali techniki rozumienia tekstów pisanych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yskuje wynik powyżej 80 % ogólnej punktacji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</w:t>
              <w:br/>
              <w:t>3.3</w:t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chreiben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doskonali techniki tworzenia tekstów</w:t>
              <w:br/>
              <w:t xml:space="preserve">- pisze odpowiedź na ogłoszenie o pracę według </w:t>
              <w:br/>
              <w:t xml:space="preserve">   wskazówek </w:t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rzystując podane informacje i struktury pisze </w:t>
              <w:br/>
              <w:t xml:space="preserve">  e-mail, wyrażając swoją opinię na temat czatowania </w:t>
              <w:br/>
              <w:t xml:space="preserve">  w internecie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</w:t>
              <w:br/>
              <w:t>7.2</w:t>
              <w:br/>
              <w:t>7.5</w:t>
              <w:b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rechen</w:t>
            </w:r>
          </w:p>
        </w:tc>
        <w:tc>
          <w:tcPr>
            <w:tcW w:w="4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isuje ilustracje i odpowiada na pytania związane </w:t>
              <w:br/>
              <w:t xml:space="preserve">   z modą i relacjami z rodzicam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wiada swoją opinię w rozmowie z podziałem na role na temat studiów</w:t>
              <w:br/>
              <w:t>- opisuje ilustrację i odpowiada na pytania o wakacje</w:t>
              <w:br/>
              <w:t xml:space="preserve">   z rodzicami </w:t>
              <w:br/>
            </w:r>
          </w:p>
          <w:p>
            <w:pPr>
              <w:pStyle w:val="Standard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wiada się na temat lęków młodzieży na podstawie danych statystycznych</w:t>
              <w:br/>
              <w:t>- przekazuje informację w języku polskim, a następnie po niemiecku</w:t>
              <w:br/>
              <w:t>- odrzuca propozycję oraz dokonuje wyboru (znanej osoby) i uzasadnia go</w:t>
              <w:br/>
              <w:t>- wyczerpująco odpowiada na pytania o sens bycia sławnym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  <w:br/>
              <w:t>4.5</w:t>
              <w:br/>
              <w:t>6.5</w:t>
              <w:br/>
              <w:t>6.7</w:t>
              <w:br/>
              <w:t>8.1</w:t>
              <w:br/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NNXQH+PoloEaZzR-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oloEaZzR-Light">
    <w:charset w:val="02"/>
    <w:family w:val="decorative"/>
    <w:pitch w:val="variable"/>
  </w:font>
  <w:font w:name="Arial">
    <w:charset w:val="ee"/>
    <w:family w:val="swiss"/>
    <w:pitch w:val="variable"/>
  </w:font>
  <w:font w:name="LQVMIX+PoloEaZzR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GNNXQH+PoloEaZzR-Light;Arial" w:hAnsi="GNNXQH+PoloEaZzR-Light;Arial" w:cs="GNNXQH+PoloEaZzR-Light;Arial"/>
      <w:color w:val="26242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BULET">
    <w:name w:val="BULET"/>
    <w:basedOn w:val="Normal"/>
    <w:qFormat/>
    <w:pPr>
      <w:tabs>
        <w:tab w:val="clear" w:pos="708"/>
        <w:tab w:val="left" w:pos="260" w:leader="none"/>
      </w:tabs>
      <w:autoSpaceDE w:val="false"/>
      <w:spacing w:lineRule="auto" w:line="288"/>
      <w:ind w:left="240" w:hanging="240"/>
      <w:textAlignment w:val="baseline"/>
    </w:pPr>
    <w:rPr>
      <w:rFonts w:ascii="PoloEaZzR-Light" w:hAnsi="PoloEaZzR-Light" w:cs="PoloEaZzR-Light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90" w:leader="none"/>
        <w:tab w:val="left" w:pos="200" w:leader="none"/>
      </w:tabs>
      <w:spacing w:before="20" w:after="0"/>
      <w:ind w:left="200" w:hanging="200"/>
    </w:pPr>
    <w:rPr>
      <w:rFonts w:ascii="Arial" w:hAnsi="Arial" w:cs="Arial"/>
      <w:sz w:val="20"/>
      <w:szCs w:val="20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lang w:bidi="ar-SA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7:00Z</dcterms:created>
  <dc:creator>Admin</dc:creator>
  <dc:description/>
  <dc:language>en-US</dc:language>
  <cp:lastModifiedBy>Admin</cp:lastModifiedBy>
  <dcterms:modified xsi:type="dcterms:W3CDTF">2014-10-01T17:00:00Z</dcterms:modified>
  <cp:revision>3</cp:revision>
  <dc:subject/>
  <dc:title>Plan wynikowy klasa 2 poziom podstawowy ( kurs początkujący)</dc:title>
</cp:coreProperties>
</file>