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venirs de vacances – prace z tekst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venirs de vacances – powtórzenie czasu passe compos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 week-end passe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intime d’Elodie – conversatio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– zaimek przymiotny i rzeczown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fait – czas przeszły niedokonan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rfait de description –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e compose a imparfait – ćwicz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wakacjami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ek względny prosty dou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s vacances a la montagne – pour ou coutre. </w:t>
            </w:r>
            <w:r>
              <w:rPr>
                <w:sz w:val="22"/>
                <w:szCs w:val="22"/>
              </w:rPr>
              <w:t>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 camping – opis ilustracj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Polotn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 – wygląd zewnętrzny. Opis postac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– ćwiczenia w opisywaniu postac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le a change de look – konwersacj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si+imperfait. Wyrażanie propozycj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present progressif. Wyrażenie ‘etre en train de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owanie przysłówków – ćwiczenia gramatyczno-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a premiere fois en Pologne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, oui? Rozmowa telefoniczn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asownik falloir. Il faut+imperat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-vie et nature.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temps fait-il? Określanie pogod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 mois et les saisons de l’annee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imat en France et en Pologne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yszły Le futur simpl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ion de la meteo – określanie pogody z zastosowaniem czasu przyszł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e warunkowe si+present+futur simpl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ubiorem stosowanym do pogody i pór rok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e-mail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irante Cracovie – praca z tekst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bierna – le pass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 la place du Grand Marche. Zabytki Krakow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aller a... – określanie drogi. Dialog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visie de Cracovie – praca z planem mias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emin a l’ecole – opis drogi do szkoł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sterowane – zdobywanie i udzielanie informacji – ćwiczenia z wykorzystaniem fotografii mias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nia ???aaazzzaaa – s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aaazzzaaa w funkcji dopełni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s de temps – wyrażenia czasow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directes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isine polonais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żywnością – men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dre du repes francais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ubjonctif. Tworzenie trybu, zastosowanie,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ons de la quantite – wyrażenia ilościow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cettes de cuisine – układanie przepisów z zastosowaniem trybu subjonct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niki cząstkowe w przeczeniu. Zastosowanie przyimka ‘de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s un restaurant a Cracovie – konwersacj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stauration rapie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ur ou contre les fast-food – deba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ankie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en form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mal a… - nazwy części ciał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Qu’est-ce qui est anive a…? </w:t>
            </w:r>
            <w:r>
              <w:rPr>
                <w:sz w:val="22"/>
                <w:szCs w:val="22"/>
              </w:rPr>
              <w:t>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le medecin – słownictwo związane ze zdrowiem i wizytą u lekarz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, saute, mode de vie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que+subjonctif –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 recent – czas przeszły niedawny. Ćwicz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 indirecte – Ce qui, Ce qu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reussir a un examen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ogłoszen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tudes et apres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llage d’Europe – konwersacj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na uniwersytecie, studiowanie we Francji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e CV – ćwiczenia w pisa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ź pisemna – ogłoszen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e warunkowe si+imparfait+conditionnel prezen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ditionnel de politesse – ćwiczenia gramatyczno-leksykaln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et technologies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rzeczowne wskazujące – celui, celle, ceux, celle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osobowe akcentowa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 mes out leurs histoires – konwersacj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decouverte des science et de la technique a Varsovie – ćwiczenia leksykalne. Muzea w Warszaw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que+subjonctif. Ćwiczenia utrwalając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III grupy – decouvrir, traduir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gowanie listu formalneg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oblistes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przyrody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auer la Terre – praca z tekst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 la Planete – prezentacja ucznió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 Nationaux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gne pro-ecologique – redagowanie ulotk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que, je voudrais que – ćwiczenia w utrwalaniu trybu subjonct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y list formalny – projet ecologiqu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onowanie – manifestacja ekologiczn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4:00Z</dcterms:created>
  <dc:creator>student</dc:creator>
  <dc:description/>
  <cp:keywords/>
  <dc:language>en-US</dc:language>
  <cp:lastModifiedBy>ASG</cp:lastModifiedBy>
  <dcterms:modified xsi:type="dcterms:W3CDTF">2010-10-11T19:40:00Z</dcterms:modified>
  <cp:revision>3</cp:revision>
  <dc:subject/>
  <dc:title>Blok tematyczny</dc:title>
</cp:coreProperties>
</file>