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venirs de vacances – prace z tekst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, czy rozmówca stosuje czas passe compose czy imparfait w prostych zdani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rozumieć proste pytania na temat jednego z polskich regionów zaczynające się od ou…, qui…, pourquoi…, Combie de…, quel(s)…, quelle(s)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zdania i pytania zawierające adjectif TOU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pytania na temat zwyczajowych codziennych czynności zawierające adjectif i/lub pronom TOU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pytania dotyczące spędzania wakacj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niektóre wypowiedzi z tekstu o życiu Napoleo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radiowych wypowiedzi na temat sposobów spędzania wakacji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, czy rozmówca stosuje w wypowiedzi czas passe compose czy imparfa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ytania (zróżnicowane gramatycznie) na temat jednego z polskich regionów zaczynające się od ou…, qui…, pourquoi…, Combie de…, quel(s)…, quelle(s)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bszerne fragmenty tekstu o życiu Napoleo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radiowe wypowiedzi na temat sposobów spędzania wakacji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venirs de vacances – powtórzenie czasu passe compos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 week-end passe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intime d’Elodie – conversatio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– zaimek przymiotny i rzeczown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fait – czas przeszły niedokonan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rfait de description – ćwiczenia gramatycz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e compose a imparfait – ćwicz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związane z wakacjami – 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ek względny prosty dou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s vacances a la montagne – pour ou coutre. </w:t>
            </w:r>
            <w:r>
              <w:rPr>
                <w:sz w:val="22"/>
                <w:szCs w:val="22"/>
              </w:rPr>
              <w:t>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 camping – opis ilustracj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głowne wydarzenia z tekstów pamiętnika i dziennika pokładowego napisane dość prostym języki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ogólnie krótkie teksty na temat polskich gó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fragmenty tekstu opisującego Korsykę i wyodrębnić ważniejsze miasta tej wysp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niektóre informacje z notatki zawierającej wydarzenia z życia Napoleona 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opinie młodych Francuzów na temat wakacji spędzanych z rodziną z transkrypcji tekstu audycji radiowej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teksty pamiętnika i dziennika pokładowego napisane dość prostym języki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krótkie teksty na temat polskich gó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rozumieć dłuższe fragmenty tekstu opisującego Korsyk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otatkę zawierającą wydarzenia z życia Napoleona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opinii młodych Francuzów na temat wakacji spędzanych z rodziną z transkrypcji tekstu audycji radiowej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isać zdarzenia i ich tło, stosując poprawnie czas imparfait większości znanych czasownik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cjonować zdarzenia, stosując, w miarę poprawnie, czas passe compo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krótko o swoich wakacjach i ocenić, jakie one były, stosując, w miarę poprawnie, dwa czasy przeszł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w prosty sposób fotografię przedstawiającą młode osoby na campingu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isywać zdarzenia i ich tło, stosując poprawnie czas imparfait wszystkich znanych czasownik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lacjonować zdarzenia, stosując czas passe compo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swoich wakacjach i ocenić, jakie one były, stosując dwa czasy przeszł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szczegółowo fotografię przedstawiającą młode osoby na campingu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zakresie prowadzenia rozmowy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wać proste pytania do tekstów na temat polskich gó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dawać i opowiadać na większość pytań na temat codziennych czynnoś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większość pytań dotyczących jego ostatnich wa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radzić, w miarę poprawnie, gdzie można spędzić wakacje, zależnie od zainteresowa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pytania związane z fotografią przedstawiającą młode osoby na campingu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dawać zróżnicowane gramatycznie pytania do tekstów na temat polskich gó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dawać i odpowiadać na pytania na temat codziennych czynn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zieć na pytania dotyczące jego ostatnich wa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radzić, gdzie można spędzić wakacje, zależnie od zainteresowań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poznać co najmniej 1 nazwę portu korsykański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ać w języku francuskim nazwy niektórych polskich gó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owiedzieć o Tatrach lub Bieszczad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podstawowe informacje i ciekawostki, istotne dla turystyki, dotyczące Korsyki i jej ważniejszych mia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poznać niektóre nazwy miejsc związanych z życiem Napoleona we Francji i w Polsce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co najmniej 2 nazwy portów korsykańs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w języku francuskim nazwy polskich gó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Tatrach i Bieszczad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odstawowe informacje i ciekawostki, istotne dla turystów, dotyczące Korsyki i jej ważniejszych mia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niektóre dokonania Napoleona dla Francji i Polski oraz nazwy miejsc z nim związa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Polotn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, czy jego rozmówca stosuje zdanie twierdzące, pytające czy wykrzyknik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rozumieć opis niektórych zmian w wyglądzie jakiejś oso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relacji na temat, kto i gdzie był poprzedniego d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opinie  młodych Francuzów na temat Polski i Pola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rozumieć niektóre fragmenty z rozmowy na temat wyników testu.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pis zmian w wyglądzie jakiejś oso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relację na temat, kto i gdzie był poprzedniego d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pinie młodych Francuzów na temat Polski i Pola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rozmowę na temat wyników testu. 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 – wygląd zewnętrzny. Opis postac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 – ćwiczenia w opisywaniu postac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le a change de look – konwersacj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si+imperfait. Wyrażanie propozycj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present progressif. Wyrażenie ‘etre en train de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owanie przysłówków – ćwiczenia gramatyczno-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a premiere fois en Pologne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, oui? Rozmowa telefoniczn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asownik falloir. Il faut+imperat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e porady dla cudzoziemców odwiedzających Polsk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informacje z tekstu o Żelazowej W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informacje z nieskomplikowanego tekstu na temat wrażeń młodego Francuza z pobytu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krótkie informacje na temat Zakopanego, Wadowic, Słowińskiego Parku Narodowego, biżuterii z bursztynu, czekoladek zwanych „ptasim mleczkiem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myślić się znaczenia niektórych charakterystycznych zapisów skrótowych sms-ów stosowanych przez młodzież anglojęzycz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informacji z tekstu o Żelazowej W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informacji z nieskomplikowanego tekstu na temat wrażeń młodego Francuza z pobytu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krótkich informacji na temat Zakopanego, Wadowic, Słowińskiego Parku Narodowego, biżuterii z bursztynu, czekoladek zwanych „ptasim mleczkiem”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czego nie zrobił / nie wykon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, czego nie zrobił / nie wykonał jego rozmówca, popełniając nieliczne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miejscu urodzenia Fryderyka Cho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, gdzie Fryderyk Chopin był poch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ilku prostych zdaniach wyrazić opinię o Francuzach ( co lubią, jakie mają zwycza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opinie w kilku prostych zdaniach, czy podoba mu się Francja i dla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krótko zdjęcie o modzie młodzieżowej lub o makijaż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, czego nie zrobił / nie wykonał jego rozmó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o miejscu pochówku Fryderyka Chopina w 2-3 zdan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opinię o Francuzach ( co lubią, jakie mają zwycza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opinię o Fra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zdjęcie o modzie młodzieżowej lub o makijażu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, w miarę prawidłowo, kilka faktów z życia Fryderyka Cho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ać w 3-4 zdaniach pierwsze wrażenia francuskiej uczennicy z pobytu w Polsce ( co mówi, sądzi, myśl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, w miarę prawidłowo, list do redakcji francuskiego młodzieżowego pisma do rubryki Le courier de les lecteurs. ( w liście powinna być uwzględniona większośc punktów wskazanych w poleceniu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notatkę o życiu i twórczości Fryderyka Chopina po jego wyjeździe z kraju ( popełniając nieliczne błęd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ać w 5-7 zdaniach ( e-mail ) pierwsze wrażenia francuskiej uczennicy z pobytu w Polsce ( stosując różnorodne sformułowania: co uważa, co wg niej było… , jakie jest jej zdanie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, w miarę prawidłowo, list do redakcji francuskiego młodzieżowego pisma do rubryki Le courier de les lecteurs. ( w liście powinny być uwzględnione wszystkie punkty wskazane w poleceniu )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charakterystyczne słownictwo i skróty stosowane we francuskich tekstach s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w języku francuskim niektóre obyczaje i reguły savoir-vivre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miejsce urodzenia Fryderyka Cho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miejsce pochówku Fryderyka Cho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niektóre fakty z życia Fryderyka Cho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i częściowo zrozumieć opinie polskich uczniów na temat Francji i Francu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wybrane francuskie nazwy polskich gó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fragmenty opisu Pienin, Spływu Dunajca i drewnianego kościółka w Dęb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krótkie informacje na temat Zakopanego, Wadowic, Słowińskiego Parku Narodowego, biżuterii z bursztynu, czekoladek zwanych „ptasim mleczkiem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charakterystyczne gry słów i skróte stosowane we francuskich sms-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w języku francuskim wazniejsze obyczaje i reguły savoir-vivre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miejsce pochówku Fryderyka Cho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krótko życie i twórczość Fryderyka Chopina po jego wyjeździe z kr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informacji opinii polskich uczniów na temat Francji i Francu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w kilku prostych zdaniach niektóre wrażenia młodego Francuza z pobytu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niektóre francuskie nazwy polskich gó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bszernefragmenty opisu Pienin, Spływu Dunajca i drewnianego kościółka w Dęb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krótkich informacji na te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panego,Wadowic,Słowińskiego Parku Narodowego, biżuterii z bursztynu,czekoladek zwanych „ptasim mleczkiem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-vie et nature.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kilka informacji meteorologicznych, np. czy będzie ładna czy brzydka pogoda, jaka będzie temperatura, czy będzie słonecznie, czy będzie padało lub czy będzie wiał wia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informacje z prognozy pogody na wybrane dni tygodnia, np. czy będzie ciepło czy zimno, czy niebo będzie zachmurzone, czy będą opady lub burza it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spośród następujących informacji meteorologicznych, np. czy będzie ładna czy brzydka pogoda, jaka będzie temperatura, czy będzie słonecznie, czy będzie padało lub czy będzie wiał wia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istotne informacje z prognozy pogody , np. czy będzie ciepło czy zimno ( temperatura w stopniach C ), czy niebo będzie zachmurzone, czy będzie słonecznie, czy będą opady (ulewa/burza)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temps fait-il? Określanie pogod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 mois et les saisons de l’annee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limat en France et en Pologne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yszły Le futur simpl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ion de la meteo – określanie pogody z zastosowaniem czasu przyszł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ie warunkowe si+present+futur simpl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związane z ubiorem stosowanym do pogody i pór rok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e-mail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proste mapy rekordów meteorologicznych we Francji i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główne informacje z opisów prognozy meteorolog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2-3 nazwy francuskich stref klima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przysłowia zawierające nazwy miesięcy (2-3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azwy francuskich stref klima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przysłowia zawierające nazwy miesięcy ( więcej niż 3 )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, w miarę poprawnie, o rekordach opadów, minimalnych i maksymalnych temperatur i szybkości wiatru w Polsce lub we Francji, odczytując je z zapisu na ma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w miarę poprawnie o klimacie i pogodzie w jednym z regionów Polski w wybranej porze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arę poprawnie opowiedzieć jaka była, jaka jest i jaka będzie pog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elacjonować w miarę poprawnie wydarzenia z przesz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gdzie i w jaki sposób spędzi przyszłe wak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, w miarę poprawnie, warunek odnoszący się do przyszł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, popełniając nieliczne błędy, o rekordach opadów, minimalnych i maksymalnych temperatur i szybkości wiatru w Polsce lub we Francji, odczytując je z zapisu na ma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klimacie i pogodzie w jednym z regionów Polski w wybranej porze roku popełniając nieliczne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edzieć jaka była, jaka jest i jaka będzie pog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elacjonować wydarzenia z przesz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zić warunek odnoszący się do przyszłości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ać informacje o rekordach meteorologicznych, na podstawie mapy pogo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sać, w miarę poprawnie, podstawowe informacje o klimacie i pogodzie w jednym z regionów Pols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, w miarę prawidłowo, relację z wydarzeń z przeszłości np. wspomnień z wa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wiadomości e-mail, w której informuje, w miarę poprawnie, o planach na wakacje ( 2-3 informacj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krótką wiadomość, w której uprzedza o przewidywalnym kataklizmie (katastrofie) w jakimś regionie, popełniając błędy niezakłócające przekazu informacj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pisać informacje o klimacie i pogodzie w jednym z regionów Polski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relację z wydarzeń z przeszłości np. wspomnień z wakacji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wyczerpującą wiadomość e-mail, w której informuje o planach na wakacje, popełniając nieliczne błędy niazkłócające przekazu informacji (4 informac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sać wiadomość, w której uprzedza o przewidywanym kataklizmie (katastrofie) w jakimś regionie, popełniając nieliczne błęd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, w miarę poprawnie, rekordy meteorologiczne, na podstawie map, we Francji lub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pogodę i klimat w jednym z regionów Polski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w języku francuskim pogodę i klimat w Polsce, popełniając nieliczne błędy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rekordy meteorologiczne, na podstawie map, we Francji lub w Polsce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porządkować polskie odpowiedniki niektórych francuskich przys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irante Cracovie – praca z tekst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ozpoznać różnicę między pytaniami wprost i zależny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rozumieć większość informacji ze wskazówkami , jak dojść do jakiegoś miejs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rozumieć repliki gracza, z którym gra w okrę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rozumieć niektóre fakty z historii Krakowa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informacje ze wskazówkami, jak dojść do jakiegoś miejs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rozumieć większość faktów z historii Krakowa.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bierna – le pass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 la place du Grand Marche. Zabytki Krakow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aller a... – określanie drogi. Dialog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visie de Cracovie – praca z planem mias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emin a l’ecole – opis drogi do szkoł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sterowane – zdobywanie i udzielanie informacji – ćwiczenia z wykorzystaniem fotografii mias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ania ???aaazzzaaa – s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aaazzzaaa w funkcji dopełni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s de temps – wyrażenia czasow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directes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ieć pytania w stronie biern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umieć plan Krakowa w języku francu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umieć, w miarę szczegółowo, krótki tekst o kopalni soli w Wielicz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fragmenty tekstu z francuskiego przewodnika po Krak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rozumieć, w miarę szczegółowo, fragmenty tekstu na temat historii języka polskiego (tłumaczen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ybrane fragmenty tekstu o Jurze Krakowsko-Częstochowskiej, historii Jasnej Góry i ikony Czarnej Madonny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krótki tekst o kopalni w Wielicz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tekstu z francuskiego przewodnika po Krak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, w miarę szczegółowo, tekst na temat historii języka polskiego (tłumaczen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skazane fragmenty tekstu o Jurze Krakowsko-Częstochowskiej, historii Jasnej Góry i ikony Czarnej Madonny.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dzieć, w miarę prawidłowo, jak dojść do jakiegoś miejsca, np. z dworca lub przystanku autobusowego do szkoł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hęcić turystę do zwiedzania kopalni w Wieliczce, wypowiadając co najmniej 2 zd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kazać, w miarę poprawnie, kilka rad turyście: co ma zwiedzić w Polsce, zależnie od jego zainteresowa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powiedzieć na proste pytania dotyczące historii Krako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podstawie planu udzielić prostej informacji, jak dojść do jakiegoś miejsca, np. do Bramy Floriańskiej na Waw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ić informacji cudzoziemcowi, jak dojść lub dojechać do jakiegoś miejsca ze szkoły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ć, jak dojść do jakiegoś miejsca, np. z dworca lub przystanku autobusowego do szko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hęcić turystę do zwiedzania kopalni w Wieliczce, wypowiadając więcej niż 2 zd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azać kilka rad turyście: co ma zwiedzić w Polsce, zależnie od jego zainteresow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podstawie pytań opowiedzieć, prostymi zdaniami, historię Kra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podstawie planu udzielić dokładnej informacji, jak dojść do jakiegoś miejsca, np. do Bramy Floriańskiej na Wawel.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apisać wyjaśnienie, na podstawie planu, jak dojść do jakiegoś miejsca (w miarę prawidłow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krótki tekst, w którym zachęca do odwiedzin Wieliczki, popełniając błędy niezakłócające przekazu komunika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w miarę poprawnie      e-mail z odpowiedzią na temat Jasnej Góry i ikony Czarnej Madon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sać e-mail z pytaniem o miejsca kultu we Francji: Lourdes i Taize, popełniając błędy niezakłócające istoty pyt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relację z podróży do Częstochowy lub do innego ciekawego miejsca ( w miarę poprawnie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apisać wyjaśnienie, na podstawie planu, jak dojść do jakiegoś miejsca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sać spójny tekst, w którym zachęca do odwiedzin Wieliczki, popełniając nieliczne błęd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e-mail z odpowiedzią na temat Jasnej Góry i ikony Czarnej Madonny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e-mail z pytaniem o miejsca kultu we Francji: Lourdes i Taize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relację z podróży do Częstochowy lub do innego ciekawego miejsca, 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informację o dialektach i gwarach we Fran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rozumieć w języku francuskim niektóre informacje na temat historii języka polskiego, dialektów, gwary górs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francuskiego planu Krakowa prawidłowo odczytać nazwy kilku głównych zabytków tego mias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, w miarę poprawnie, 2 informacje na temat kopalni w Wielicz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poznać francuskie miejsca kultu: Lourdes i Tai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ozumieć niektóre fakty z historii Krakowa na podstawie tekstu czyta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wybrane 1-2 ciekawostki o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ać 1-2 ciekawostki o historii Jasnej Góry i ikony Czarnej Madonny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rozumieć w języku francuskim większość informacji na temat historii języka polskiego, dialektów, gwary górs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francuskiego planu Krakowa prawidłowo odczytać nazwy większości głównych zabytków tego mias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, w miarę poprawnie, kilka informacji na temat kopalni w Wielicz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niektóre fakty z historii Krakowa na podstawie prostego tekstu słucha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kilka informacji o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ć istotne informacje o historii Jasnej Góry i ikony Czarnej Madonn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isine polonais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rozmowy na temat słów fałszywie rozumianych, tzw. „fałszywych przyjació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fragmenty rozmowy rodziców na temat pobytu ich córki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część wypowiedzi z rozmowy na temat tego, kto i co chciałby zje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 niektóre pytania na temat składu piz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część opinii na temat żywienia typu Fast-food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rozmowę na temat słów fałszywie rozumianych, tzw. „fałszywych przyjació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rozmowę rodziców na temat pobytu ich córki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bszerne fragmenty rozmowy na temat tego, kto i co chciałby zje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większość pytań na temat składu piz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zumieć opinię na temat jedzenia Fast-food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związane z żywnością – men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dre du repes francais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ubjonctif. Tworzenie trybu, zastosowanie, ćwiczenia gramatycz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ions de la quantite – wyrażenia ilościow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cettes de cuisine – układanie przepisów z zastosowaniem trybu subjonct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niki cząstkowe w przeczeniu. Zastosowanie przyimka ‘de’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s un restaurant a Cracovie – konwersacj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stauration rapie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ur ou contre les fast-food – deba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ankiet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en form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mal a… - nazwy części ciał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Qu’est-ce qui est anive a…? </w:t>
            </w:r>
            <w:r>
              <w:rPr>
                <w:sz w:val="22"/>
                <w:szCs w:val="22"/>
              </w:rPr>
              <w:t>Ćwiczenia w mówie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 le medecin – słownictwo związane ze zdrowiem i wizytą u lekarz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, saute, mode de vie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que+subjonctif – ćwiczenia gramatycz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 recent – czas przeszły niedawny. Ćwiczen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ion indirecte – Ce qui, Ce qu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reussir a un examen – ćwiczenia w rozumieniu ze słuch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tekst użytkowy – ogłoszen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tudes et apres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llage d’Europe – konwersacj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na uniwersytecie, studiowanie we Francji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e CV – ćwiczenia w pisaniu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ź pisemna – ogłoszen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ie warunkowe si+imparfait+conditionnel prezen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ditionnel de politesse – ćwiczenia gramatyczno-leksykaln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et technologies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rzeczowne wskazujące – celui, celle, ceux, celle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ki osobowe akcentowa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 mes out leurs histoires – konwersacj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decouverte des science et de la technique a Varsovie – ćwiczenia leksykalne. Muzea w Warszawi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que+subjonctif. Ćwiczenia utrwalając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III grupy – decouvrir, traduir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gowanie listu formalneg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oblistes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3240"/>
        <w:gridCol w:w="31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edukacyj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e – praca z nagranie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cepcja</w:t>
            </w:r>
            <w:r>
              <w:rPr>
                <w:sz w:val="22"/>
                <w:szCs w:val="22"/>
              </w:rPr>
              <w:t xml:space="preserve"> ( w tym interakc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ze słuchu uczeń potrafi zrozumieć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przyrody – ćwiczenia leksykaln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auer la Terre – praca z tekste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 la Planete – prezentacja uczniów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 Nationaux – rozumienie tekstu czytaneg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gne pro-ecologique – redagowanie ulotki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que, je voudrais que – ćwiczenia w utrwalaniu trybu subjoncti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y list formalny – projet ecologiqu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rozumienia tekstu czytanego uczeń potrafi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onowanie – manifestacja ekologiczn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adom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dukcja</w:t>
            </w:r>
            <w:r>
              <w:rPr>
                <w:sz w:val="22"/>
                <w:szCs w:val="22"/>
              </w:rPr>
              <w:t xml:space="preserve"> ( w tym interakcja i mediacj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mówienia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pisania uczeń potrafi napisać/zapisa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petencja międzykulturowa</w:t>
            </w:r>
            <w:r>
              <w:rPr>
                <w:sz w:val="22"/>
                <w:szCs w:val="22"/>
              </w:rPr>
              <w:t xml:space="preserve"> (związana z recepcją i produkcj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treści międzykulturowych uczeń potraf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54:00Z</dcterms:created>
  <dc:creator>student</dc:creator>
  <dc:description/>
  <cp:keywords/>
  <dc:language>en-US</dc:language>
  <cp:lastModifiedBy>ASG</cp:lastModifiedBy>
  <dcterms:modified xsi:type="dcterms:W3CDTF">2010-12-17T00:45:00Z</dcterms:modified>
  <cp:revision>4</cp:revision>
  <dc:subject/>
  <dc:title>Blok tematyczny</dc:title>
</cp:coreProperties>
</file>